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Redação atual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quipamento e produtos utilizados em diagnóstico de imunohematologia, sorologia e coagul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ençã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senta do ICMS as operações com os produtos e equipamentos utilizados em diagnósticos de imunohematologia, sorologia e coagulação relacionados n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84/97</w:t>
              </w:r>
            </w:hyperlink>
            <w:r>
              <w:rPr>
                <w:rFonts w:cs="Arial" w:ascii="Arial" w:hAnsi="Arial"/>
                <w:sz w:val="20"/>
              </w:rPr>
              <w:t xml:space="preserve"> destinados a órgãos ou entidades da administração pública direta ou indireta, bem como suas autarquias e fundações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</w:rPr>
                <w:t>Convênio ICMS 84/97</w:t>
              </w:r>
            </w:hyperlink>
            <w:r>
              <w:rPr>
                <w:rFonts w:cs="Arial"/>
              </w:rPr>
              <w:t xml:space="preserve">, até 30/04/99 (incorporado pela </w:t>
            </w:r>
            <w:hyperlink r:id="rId4">
              <w:r>
                <w:rPr>
                  <w:rStyle w:val="InternetLink"/>
                  <w:rFonts w:cs="Arial"/>
                  <w:color w:val="000000"/>
                </w:rPr>
                <w:t>Resolução SEF n.º 2.873/97</w:t>
              </w:r>
            </w:hyperlink>
            <w:r>
              <w:rPr>
                <w:rFonts w:cs="Arial"/>
              </w:rPr>
              <w:t>).</w:t>
              <w:br/>
            </w: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http://www.sef.rj.gov.br/legislacao/tributaria//convenios_ajustes_protocolos/confaz/convenios/2000/066.shtml" \l "http://www.sef.rj.gov.br/legislacao/tributaria//convenios_ajustes_protocolos/confaz/convenios/2000/066.shtml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 xml:space="preserve">Convênios ICMS 66/2000 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e </w:t>
            </w: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http://www.sef.rj.gov.br/legislacao/tributaria//convenios_ajustes_protocolos/confaz/convenios/2003/icms03055.shtml" \l "http://www.sef.rj.gov.br/legislacao/tributaria//convenios_ajustes_protocolos/confaz/convenios/2003/icms03055.shtml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>55/2003, incorporados pela Resolução SER nº 49/2003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>, altera o Convênio ICMS 84/97.</w:t>
              <w:br/>
            </w:r>
            <w:hyperlink r:id="rId5">
              <w:r>
                <w:rPr>
                  <w:rStyle w:val="InternetLink"/>
                  <w:rFonts w:cs="Arial"/>
                  <w:color w:val="000000"/>
                </w:rPr>
                <w:t>Convênio ICMS 05/99</w:t>
              </w:r>
            </w:hyperlink>
            <w:r>
              <w:rPr>
                <w:rFonts w:cs="Arial"/>
              </w:rPr>
              <w:t xml:space="preserve"> prorroga as disposições do Convênio ICMS 84/97 até 30/04/2001.</w:t>
              <w:br/>
            </w:r>
            <w:hyperlink r:id="rId6">
              <w:r>
                <w:rPr>
                  <w:rStyle w:val="InternetLink"/>
                  <w:rFonts w:cs="Arial"/>
                  <w:color w:val="000000"/>
                </w:rPr>
                <w:t>Convênio ICMS 14/2001</w:t>
              </w:r>
            </w:hyperlink>
            <w:r>
              <w:rPr>
                <w:rFonts w:cs="Arial"/>
              </w:rPr>
              <w:t xml:space="preserve">, altera o </w:t>
            </w:r>
            <w:hyperlink r:id="rId7">
              <w:r>
                <w:rPr>
                  <w:rStyle w:val="InternetLink"/>
                  <w:rFonts w:cs="Arial"/>
                  <w:color w:val="000000"/>
                </w:rPr>
                <w:t>Convênio ICMS 84/97</w:t>
              </w:r>
            </w:hyperlink>
            <w:r>
              <w:rPr>
                <w:rFonts w:cs="Arial"/>
              </w:rPr>
              <w:t xml:space="preserve"> e o prorroga até 30/04/03.</w:t>
              <w:br/>
            </w:r>
            <w:hyperlink r:id="rId8">
              <w:r>
                <w:rPr>
                  <w:rStyle w:val="InternetLink"/>
                  <w:rFonts w:cs="Arial"/>
                  <w:color w:val="000000"/>
                </w:rPr>
                <w:t>Convênio ICMS 30/2003</w:t>
              </w:r>
            </w:hyperlink>
            <w:r>
              <w:rPr>
                <w:rFonts w:cs="Arial"/>
              </w:rPr>
              <w:t xml:space="preserve"> prorroga o Convênio ICMS 84/97 até 30//04/2005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razo até 30/04/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dação que passa a vig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quipamento e produtos utilizados em diagnóstico de imunohematologia, sorologia e coagul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ençã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senta do ICMS as operações com os produtos e equipamentos utilizados em diagnósticos de imunohematologia, sorologia e coagulação relacionados no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84/97</w:t>
              </w:r>
            </w:hyperlink>
            <w:r>
              <w:rPr>
                <w:rFonts w:cs="Arial" w:ascii="Arial" w:hAnsi="Arial"/>
                <w:sz w:val="20"/>
              </w:rPr>
              <w:t xml:space="preserve"> destinados a órgãos ou entidades da administração pública direta ou indireta, bem como suas autarquias e fundações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color w:val="000000"/>
                </w:rPr>
                <w:t>Convênio ICMS 84/97</w:t>
              </w:r>
            </w:hyperlink>
            <w:r>
              <w:rPr>
                <w:rFonts w:cs="Arial"/>
              </w:rPr>
              <w:t xml:space="preserve">, até 30/04/99 (incorporado pela </w:t>
            </w:r>
            <w:hyperlink r:id="rId11">
              <w:r>
                <w:rPr>
                  <w:rStyle w:val="InternetLink"/>
                  <w:rFonts w:cs="Arial"/>
                  <w:color w:val="000000"/>
                </w:rPr>
                <w:t>Resolução SEF n.º 2.873/97</w:t>
              </w:r>
            </w:hyperlink>
            <w:r>
              <w:rPr>
                <w:rFonts w:cs="Arial"/>
              </w:rPr>
              <w:t>).</w:t>
              <w:br/>
            </w: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http://www.sef.rj.gov.br/legislacao/tributaria//convenios_ajustes_protocolos/confaz/convenios/2000/066.shtml" \l "http://www.sef.rj.gov.br/legislacao/tributaria//convenios_ajustes_protocolos/confaz/convenios/2000/066.shtml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 xml:space="preserve">Convênios ICMS 66/2000 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e </w:t>
            </w: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http://www.sef.rj.gov.br/legislacao/tributaria//convenios_ajustes_protocolos/confaz/convenios/2003/icms03055.shtml" \l "http://www.sef.rj.gov.br/legislacao/tributaria//convenios_ajustes_protocolos/confaz/convenios/2003/icms03055.shtml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>55/2003, incorporados pela Resolução SER nº 49/2003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>, altera o Convênio ICMS 84/97.</w:t>
              <w:br/>
            </w:r>
            <w:hyperlink r:id="rId12">
              <w:r>
                <w:rPr>
                  <w:rStyle w:val="InternetLink"/>
                  <w:rFonts w:cs="Arial"/>
                  <w:color w:val="000000"/>
                </w:rPr>
                <w:t>Convênio ICMS 05/99</w:t>
              </w:r>
            </w:hyperlink>
            <w:r>
              <w:rPr>
                <w:rFonts w:cs="Arial"/>
              </w:rPr>
              <w:t xml:space="preserve"> prorroga as disposições do Convênio ICMS 84/97 até 30/04/2001.</w:t>
              <w:br/>
            </w:r>
            <w:hyperlink r:id="rId13">
              <w:r>
                <w:rPr>
                  <w:rStyle w:val="InternetLink"/>
                  <w:rFonts w:cs="Arial"/>
                  <w:color w:val="000000"/>
                </w:rPr>
                <w:t>Convênio ICMS 14/2001</w:t>
              </w:r>
            </w:hyperlink>
            <w:r>
              <w:rPr>
                <w:rFonts w:cs="Arial"/>
              </w:rPr>
              <w:t xml:space="preserve">, altera o </w:t>
            </w:r>
            <w:hyperlink r:id="rId14">
              <w:r>
                <w:rPr>
                  <w:rStyle w:val="InternetLink"/>
                  <w:rFonts w:cs="Arial"/>
                  <w:color w:val="000000"/>
                </w:rPr>
                <w:t>Convênio ICMS 84/97</w:t>
              </w:r>
            </w:hyperlink>
            <w:r>
              <w:rPr>
                <w:rFonts w:cs="Arial"/>
              </w:rPr>
              <w:t xml:space="preserve"> e o prorroga até 30/04/03.</w:t>
              <w:br/>
            </w:r>
            <w:hyperlink r:id="rId15">
              <w:r>
                <w:rPr>
                  <w:rStyle w:val="InternetLink"/>
                  <w:rFonts w:cs="Arial"/>
                  <w:color w:val="000000"/>
                </w:rPr>
                <w:t>Convênio ICMS 30/2003</w:t>
              </w:r>
            </w:hyperlink>
            <w:r>
              <w:rPr>
                <w:rFonts w:cs="Arial"/>
              </w:rPr>
              <w:t xml:space="preserve"> prorroga o Convênio ICMS 84/97 até 30//04/2005.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  <w:color w:val="000000"/>
                </w:rPr>
                <w:t>Convênio ICMS 18/05</w:t>
              </w:r>
            </w:hyperlink>
            <w:r>
              <w:rPr>
                <w:rFonts w:cs="Arial"/>
              </w:rPr>
              <w:t>, até 30/04/2008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zo até 30/04/200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cs="Times New Roman"/>
          <w:b w:val="false"/>
          <w:b w:val="false"/>
          <w:smallCaps/>
        </w:rPr>
      </w:pPr>
      <w:r>
        <w:rPr>
          <w:rFonts w:cs="Times New Roman"/>
          <w:b w:val="false"/>
          <w:smallCaps/>
        </w:rPr>
        <w:t>Redação atual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ipamento didático, científico e médico-hospitalar que se destinem ao Ministério da Educação e do Desporto (MEC) para atender ao Programa de Modernização e Consolidação da Infra-Estrutura Acadêmica das IFES e HU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ençã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Isenta do ICMS as operações que destinem equipamentos didáticos, científicos e médico-hospitalares, inclusive peças de reposição e os materiais necessários às respectivas instalações, ao Ministério da Educação e do Desporto - MEC para atender ao "Programa de Modernização e Consolidação da Infra-Estrutura Acadêmica 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ES e HU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Instituições Federais de Ensino Superior e Hospitais Universitários" instituído pela Portaria nº 469, de 25 de março de 1997, do Ministério da Educação e do Desporto.</w:t>
              <w:br/>
              <w:t>A isenção alcança, também, as distribuições das mercadorias pelo MEC a cada uma das instituições beneficiadas.</w:t>
              <w:br/>
              <w:t>O benefício será reconhecido pela unidade federada onde estiver estabelecido o fornecedor ou importador da mercadoria.</w:t>
              <w:br/>
              <w:t>O reconhecimento da isenção fica condicionado a q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</w:rPr>
              <w:t>os produtos estejam contemplados com isenção ou com redução a zero das alíquotas dos impostos federais; 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280"/>
              <w:rPr/>
            </w:pPr>
            <w:r>
              <w:rPr>
                <w:rFonts w:cs="Arial"/>
              </w:rPr>
              <w:t>a parcela relativa à receita bruta decorrente das operações acima esteja desonerada das contribuições do PIS/PASEP e COFINS.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: o disposto no item b) produzirá efeitos a partir de 01/01/2002.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  <w:color w:val="000000"/>
                </w:rPr>
                <w:t>Convênio ICMS 123/97</w:t>
              </w:r>
            </w:hyperlink>
            <w:r>
              <w:rPr>
                <w:rFonts w:cs="Arial"/>
              </w:rPr>
              <w:t xml:space="preserve"> até 30/06/98,</w:t>
            </w:r>
            <w:hyperlink r:id="rId18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23/98</w:t>
              </w:r>
            </w:hyperlink>
            <w:r>
              <w:rPr>
                <w:rFonts w:cs="Arial"/>
              </w:rPr>
              <w:t xml:space="preserve"> até 30/04/99</w:t>
            </w:r>
            <w:hyperlink r:id="rId19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05/99</w:t>
              </w:r>
            </w:hyperlink>
            <w:r>
              <w:rPr>
                <w:rFonts w:cs="Arial"/>
              </w:rPr>
              <w:t xml:space="preserve"> até 30/04/2001</w:t>
            </w:r>
            <w:hyperlink r:id="rId20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10/2001</w:t>
              </w:r>
            </w:hyperlink>
            <w:r>
              <w:rPr>
                <w:rFonts w:cs="Arial"/>
              </w:rPr>
              <w:t xml:space="preserve"> até 31/10/2001</w:t>
            </w:r>
            <w:hyperlink r:id="rId21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56/2001</w:t>
              </w:r>
            </w:hyperlink>
            <w:r>
              <w:rPr>
                <w:rFonts w:cs="Arial"/>
              </w:rPr>
              <w:t xml:space="preserve"> até 31/12/2002</w:t>
            </w:r>
            <w:hyperlink r:id="rId22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31/2003</w:t>
              </w:r>
            </w:hyperlink>
            <w:r>
              <w:rPr>
                <w:rFonts w:cs="Arial"/>
              </w:rPr>
              <w:t xml:space="preserve"> revigora as disposições do </w:t>
            </w:r>
            <w:hyperlink r:id="rId23">
              <w:r>
                <w:rPr>
                  <w:rStyle w:val="InternetLink"/>
                  <w:rFonts w:cs="Arial"/>
                  <w:color w:val="000000"/>
                </w:rPr>
                <w:t>Convênio ICMS 123/97</w:t>
              </w:r>
            </w:hyperlink>
            <w:r>
              <w:rPr>
                <w:rFonts w:cs="Arial"/>
              </w:rPr>
              <w:t xml:space="preserve"> a partir de 28/04/2003, convalida as operações realizadas no período de 01/01/2003 a 28/04/2003, convalida as operações realizadas no período de 01/01/2003 a 28/04/2003 e o prorroga até 30/04/2005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 até 30/04/200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Redação que passa a vig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ipamento didático, científico e médico-hospitalar que se destinem ao Ministério da Educação e do Desporto (MEC) para atender ao Programa de Modernização e Consolidação da Infra-Estrutura Acadêmica das IFES e HU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ençã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Isenta do ICMS as operações que destinem equipamentos didáticos, científicos e médico-hospitalares, inclusive peças de reposição e os materiais necessários às respectivas instalações, ao Ministério da Educação e do Desporto - MEC para atender ao "Programa de Modernização e Consolidação da Infra-Estrutura Acadêmica 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ES e HU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Instituições Federais de Ensino Superior e Hospitais Universitários" instituído pela Portaria nº 469, de 25 de março de 1997, do Ministério da Educação e do Desporto.</w:t>
              <w:br/>
              <w:t>A isenção alcança, também, as distribuições das mercadorias pelo MEC a cada uma das instituições beneficiadas.</w:t>
              <w:br/>
              <w:t>O benefício será reconhecido pela unidade federada onde estiver estabelecido o fornecedor ou importador da mercadoria.</w:t>
              <w:br/>
              <w:t>O reconhecimento da isenção fica condicionado a q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</w:rPr>
              <w:t>os produtos estejam contemplados com isenção ou com redução a zero das alíquotas dos impostos federais; 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/>
              </w:rPr>
              <w:t>a parcela relativa à receita bruta decorrente das operações acima esteja desonerada das contribuições do PIS/PASEP e COFINS.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: o disposto no item “b” produzirá efeitos a partir de 01/01/2002.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  <w:color w:val="000000"/>
                </w:rPr>
                <w:t>Convênio ICMS 123/97</w:t>
              </w:r>
            </w:hyperlink>
            <w:r>
              <w:rPr>
                <w:rFonts w:cs="Arial"/>
              </w:rPr>
              <w:t xml:space="preserve"> até 30/06/98,</w:t>
            </w:r>
            <w:hyperlink r:id="rId25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23/98</w:t>
              </w:r>
            </w:hyperlink>
            <w:r>
              <w:rPr>
                <w:rFonts w:cs="Arial"/>
              </w:rPr>
              <w:t xml:space="preserve"> até 30/04/99</w:t>
            </w:r>
            <w:hyperlink r:id="rId26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05/99</w:t>
              </w:r>
            </w:hyperlink>
            <w:r>
              <w:rPr>
                <w:rFonts w:cs="Arial"/>
              </w:rPr>
              <w:t xml:space="preserve"> até 30/04/2001</w:t>
            </w:r>
            <w:hyperlink r:id="rId27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10/2001</w:t>
              </w:r>
            </w:hyperlink>
            <w:r>
              <w:rPr>
                <w:rFonts w:cs="Arial"/>
              </w:rPr>
              <w:t xml:space="preserve"> até 31/10/2001</w:t>
            </w:r>
            <w:hyperlink r:id="rId28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56/2001</w:t>
              </w:r>
            </w:hyperlink>
            <w:r>
              <w:rPr>
                <w:rFonts w:cs="Arial"/>
              </w:rPr>
              <w:t xml:space="preserve"> até 31/12/2002</w:t>
            </w:r>
            <w:hyperlink r:id="rId29">
              <w:r>
                <w:rPr>
                  <w:rStyle w:val="InternetLink"/>
                  <w:rFonts w:cs="Arial"/>
                </w:rPr>
                <w:br/>
              </w:r>
              <w:r>
                <w:rPr>
                  <w:rStyle w:val="InternetLink"/>
                  <w:rFonts w:cs="Arial"/>
                  <w:color w:val="000000"/>
                </w:rPr>
                <w:t>Convênio ICMS 31/2003</w:t>
              </w:r>
            </w:hyperlink>
            <w:r>
              <w:rPr>
                <w:rFonts w:cs="Arial"/>
              </w:rPr>
              <w:t xml:space="preserve"> revigora as disposições do </w:t>
            </w:r>
            <w:hyperlink r:id="rId30">
              <w:r>
                <w:rPr>
                  <w:rStyle w:val="InternetLink"/>
                  <w:rFonts w:cs="Arial"/>
                  <w:color w:val="000000"/>
                </w:rPr>
                <w:t>Convênio ICMS 123/97</w:t>
              </w:r>
            </w:hyperlink>
            <w:r>
              <w:rPr>
                <w:rFonts w:cs="Arial"/>
              </w:rPr>
              <w:t xml:space="preserve"> a partir de 28/04/2003, convalida as operações realizadas no período de 01/01/2003 a 28/04/2003, convalida as operações realizadas no período de 01/01/2003 a 28/04/2003 e o prorroga até 30/04/2005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Web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18/05</w:t>
              </w:r>
            </w:hyperlink>
            <w:r>
              <w:rPr>
                <w:rFonts w:cs="Arial" w:ascii="Arial" w:hAnsi="Arial"/>
                <w:sz w:val="20"/>
              </w:rPr>
              <w:t>, até 31/10/2007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zo até </w:t>
            </w:r>
            <w:r>
              <w:rPr>
                <w:rFonts w:cs="Arial" w:ascii="Arial" w:hAnsi="Arial"/>
                <w:sz w:val="20"/>
              </w:rPr>
              <w:t>31/10/2007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dação atual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ármacos e medicamentos destinados a órgãos da Administração Pública Direta e Indireta Federal, Estadual e Municipal e a suas fundações públic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ençã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enta do ICMS as operações realizadas com os fármacos e medicamentos relacionados no Anexo Único do Convênio ICMS 87/02 destinados a órgãos da Administração Pública Direta e Indireta Federal, Estadual e Municipal e a suas fundações públicas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senção fica condicionada a que: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– os fármacos e medicamentos estejam beneficiados com isenção ou alíquota zero dos Impostos de Importação ou sobre Produtos Industrializados;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- a parcela relativa à receita bruta decorrente das operações acima esteja desonerada das contribuições do PIS/PASEP e COFINS;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- o contribuinte abata do preço da mercadoria o valor equivalente ao imposto que seria devido se não houvesse a isenção, indicando expressamente no documento fiscal;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– não haja redução no montante de recursos destinados ao co-financiamento dos Medicamentos Excepcionais constantes da Tabela do Sistema de Informações Ambulatoriais do Sistema Único de Saúde - SIA/SUS, repassados pelo Ministério da Saúde às unidades federadas e aos municípios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color w:val="000000"/>
                </w:rPr>
                <w:t>Convênio ICMS 87/2002</w:t>
              </w:r>
            </w:hyperlink>
            <w:r>
              <w:rPr>
                <w:rFonts w:cs="Arial"/>
              </w:rPr>
              <w:t xml:space="preserve"> (alterado pelos </w:t>
            </w:r>
            <w:hyperlink r:id="rId33">
              <w:r>
                <w:rPr>
                  <w:rStyle w:val="InternetLink"/>
                  <w:rFonts w:cs="Arial"/>
                  <w:color w:val="000000"/>
                </w:rPr>
                <w:t>Convênios ICMS 118/2002</w:t>
              </w:r>
            </w:hyperlink>
            <w:r>
              <w:rPr>
                <w:rFonts w:cs="Arial"/>
              </w:rPr>
              <w:t xml:space="preserve">, </w:t>
            </w:r>
            <w:hyperlink r:id="rId34">
              <w:r>
                <w:rPr>
                  <w:rStyle w:val="InternetLink"/>
                  <w:rFonts w:cs="Arial"/>
                  <w:color w:val="000000"/>
                </w:rPr>
                <w:t>126/2002</w:t>
              </w:r>
            </w:hyperlink>
            <w:r>
              <w:rPr>
                <w:rFonts w:cs="Arial"/>
              </w:rPr>
              <w:t xml:space="preserve">, </w:t>
            </w:r>
            <w:hyperlink r:id="rId35">
              <w:r>
                <w:rPr>
                  <w:rStyle w:val="InternetLink"/>
                  <w:rFonts w:cs="Arial"/>
                  <w:color w:val="000000"/>
                </w:rPr>
                <w:t>45/2003</w:t>
              </w:r>
            </w:hyperlink>
            <w:r>
              <w:rPr>
                <w:rFonts w:cs="Arial"/>
              </w:rPr>
              <w:t xml:space="preserve">)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 até 31/07/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exigibilidade do estorno de crédi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Não se exigirá o estorno do crédito fiscal previsto no art. 21 da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Lei Complementar nº 87/96</w:t>
              </w:r>
            </w:hyperlink>
            <w:r>
              <w:rPr>
                <w:rFonts w:cs="Arial" w:ascii="Arial" w:hAnsi="Arial"/>
                <w:sz w:val="20"/>
              </w:rPr>
              <w:t>, relativo à operação antecedente à saída do fármaco ou medicamento constantes do anexo único do Convênio ICMS 87/2002, com destino aos órgãos da Administração Pública Direta e Indireta Federal, Estadual e Municipal e a suas fundações públicas, realizadas diretamente pelo estabelecimento industrial ou importado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  <w:color w:val="000000"/>
                </w:rPr>
                <w:t>Convênio ICMS 87/2002</w:t>
              </w:r>
            </w:hyperlink>
            <w:r>
              <w:rPr>
                <w:rFonts w:cs="Arial"/>
              </w:rPr>
              <w:t xml:space="preserve">, § 2º da cláusula primeira (acrescentado pelo </w:t>
            </w:r>
            <w:hyperlink r:id="rId38">
              <w:r>
                <w:rPr>
                  <w:rStyle w:val="InternetLink"/>
                  <w:rFonts w:cs="Arial"/>
                  <w:color w:val="000000"/>
                </w:rPr>
                <w:t>Convênio ICMS 45/2003</w:t>
              </w:r>
            </w:hyperlink>
            <w:r>
              <w:rPr>
                <w:rFonts w:cs="Arial"/>
              </w:rPr>
              <w:t>, com efeitos a partir de 13/06/2003).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Não se exigirá o estorno do crédito fiscal previsto no art. 21 da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Lei Complementar nº 87/96</w:t>
              </w:r>
            </w:hyperlink>
            <w:r>
              <w:rPr>
                <w:rFonts w:cs="Arial" w:ascii="Arial" w:hAnsi="Arial"/>
                <w:sz w:val="20"/>
              </w:rPr>
              <w:t xml:space="preserve"> nas demais operações de que trata o Convênio ICMS 87/200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  <w:color w:val="000000"/>
                </w:rPr>
                <w:t>Convênio ICMS 87/2003</w:t>
              </w:r>
            </w:hyperlink>
            <w:r>
              <w:rPr>
                <w:rFonts w:cs="Arial"/>
              </w:rPr>
              <w:t xml:space="preserve">, § 3º da cláusula primeira, incorporado pela </w:t>
            </w:r>
            <w:hyperlink r:id="rId41">
              <w:r>
                <w:rPr>
                  <w:rStyle w:val="InternetLink"/>
                  <w:rFonts w:cs="Arial"/>
                  <w:color w:val="000000"/>
                </w:rPr>
                <w:t>Resolução SER nº 048/2003</w:t>
              </w:r>
            </w:hyperlink>
            <w:r>
              <w:rPr>
                <w:rFonts w:cs="Arial"/>
              </w:rPr>
              <w:t>, com efeitos a partir de 29/09/2003.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/>
      </w:pPr>
      <w:r>
        <w:rPr/>
        <w:t>Redação que passa a vig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>
          <w:trHeight w:val="80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ármacos e medicamentos destinados a órgãos da Administração Pública Direta e Indireta Federal, Estadual e Municipal e a suas fundações públic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ençã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enta do ICMS as operações realizadas com os fármacos e medicamentos relacionados no Anexo Único do Convênio ICMS 87/02 destinados a órgãos da Administração Pública Direta e Indireta Federal, Estadual e Municipal e a suas fundações públicas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senção fica condicionada a que: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– os fármacos e medicamentos estejam beneficiados com isenção ou alíquota zero dos Impostos de Importação ou sobre Produtos Industrializados;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- a parcela relativa à receita bruta decorrente das operações acima esteja desonerada das contribuições do PIS/PASEP e COFINS;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- o contribuinte abata do preço da mercadoria o valor equivalente ao imposto que seria devido se não houvesse a isenção, indicando expressamente no documento fiscal;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– não haja redução no montante de recursos destinados ao co-financiamento dos Medicamentos Excepcionais constantes da Tabela do Sistema de Informações Ambulatoriais do Sistema Único de Saúde - SIA/SUS, repassados pelo Ministério da Saúde às unidades federadas e aos municípios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  <w:color w:val="000000"/>
                </w:rPr>
                <w:t>Convênio ICMS 87/2002</w:t>
              </w:r>
            </w:hyperlink>
            <w:r>
              <w:rPr>
                <w:rFonts w:cs="Arial"/>
              </w:rPr>
              <w:t xml:space="preserve"> (alterado pelos </w:t>
            </w:r>
            <w:hyperlink r:id="rId43">
              <w:r>
                <w:rPr>
                  <w:rStyle w:val="InternetLink"/>
                  <w:rFonts w:cs="Arial"/>
                  <w:color w:val="000000"/>
                </w:rPr>
                <w:t>Convênios ICMS 118/2002</w:t>
              </w:r>
            </w:hyperlink>
            <w:r>
              <w:rPr>
                <w:rFonts w:cs="Arial"/>
              </w:rPr>
              <w:t xml:space="preserve">, </w:t>
            </w:r>
            <w:hyperlink r:id="rId44">
              <w:r>
                <w:rPr>
                  <w:rStyle w:val="InternetLink"/>
                  <w:rFonts w:cs="Arial"/>
                  <w:color w:val="000000"/>
                </w:rPr>
                <w:t>126/2002</w:t>
              </w:r>
            </w:hyperlink>
            <w:r>
              <w:rPr>
                <w:rFonts w:cs="Arial"/>
              </w:rPr>
              <w:t xml:space="preserve">, </w:t>
            </w:r>
            <w:hyperlink r:id="rId45">
              <w:r>
                <w:rPr>
                  <w:rStyle w:val="InternetLink"/>
                  <w:rFonts w:cs="Arial"/>
                  <w:color w:val="000000"/>
                </w:rPr>
                <w:t>45/2003</w:t>
              </w:r>
            </w:hyperlink>
            <w:r>
              <w:rPr>
                <w:rFonts w:cs="Arial"/>
              </w:rPr>
              <w:t xml:space="preserve"> e 73/2005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  <w:color w:val="000000"/>
                </w:rPr>
                <w:t>Convênio ICMS 18/05</w:t>
              </w:r>
            </w:hyperlink>
            <w:r>
              <w:rPr>
                <w:rFonts w:cs="Arial"/>
              </w:rPr>
              <w:t>, até 30/04/2008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 até 30/04/200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3750"/>
        <w:gridCol w:w="39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exigibilidade do estorno de crédi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Não se exigirá o estorno do crédito fiscal previsto no art. 21 da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Lei Complementar nº 87/96</w:t>
              </w:r>
            </w:hyperlink>
            <w:r>
              <w:rPr>
                <w:rFonts w:cs="Arial" w:ascii="Arial" w:hAnsi="Arial"/>
                <w:sz w:val="20"/>
              </w:rPr>
              <w:t>, relativo à operação antecedente à saída do fármaco ou medicamento constantes do anexo único do Convênio ICMS 87/2002, com destino aos órgãos da Administração Pública Direta e Indireta Federal, Estadual e Municipal e a suas fundações públicas, realizadas diretamente pelo estabelecimento industrial ou importad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/>
                  <w:color w:val="000000"/>
                </w:rPr>
                <w:t>Convênio ICMS 87/2002</w:t>
              </w:r>
            </w:hyperlink>
            <w:r>
              <w:rPr>
                <w:rFonts w:cs="Arial"/>
              </w:rPr>
              <w:t xml:space="preserve">, § 2º da cláusula primeira (acrescentado pelo </w:t>
            </w:r>
            <w:hyperlink r:id="rId49">
              <w:r>
                <w:rPr>
                  <w:rStyle w:val="InternetLink"/>
                  <w:rFonts w:cs="Arial"/>
                  <w:color w:val="000000"/>
                </w:rPr>
                <w:t>Convênio ICMS 45/2003</w:t>
              </w:r>
            </w:hyperlink>
            <w:r>
              <w:rPr>
                <w:rFonts w:cs="Arial"/>
              </w:rPr>
              <w:t>, com efeitos a partir de 13/06/2003).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  <w:color w:val="000000"/>
                </w:rPr>
                <w:t>Convênio ICMS 18/05</w:t>
              </w:r>
            </w:hyperlink>
            <w:r>
              <w:rPr>
                <w:rFonts w:cs="Arial"/>
              </w:rPr>
              <w:t>, até 30/04/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razo até 30/04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dação atual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Medicame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Isençã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enta do ICMS as operações realizadas com os seguintes medicamentos: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I - à base de mesilato de imatinib - NBM/SH 3003.90.99 e NBM/SH 3004.90.99;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- interferon alfa-2A - NBM/SH 3002.10.39;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I - interferon alfa-2B - NBM/SH 3002.10.39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- peg interferon alfa-2A - NBM/SH 3002.10.39; e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V - peg interferon alfa-2B - NBM/SH 3002.10.39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aplicação do beneficio acima fica condicionada a que o produto esteja beneficiado com isenção ou alíquota zero das contribuições para PIS/PASEP e COFINS. Esta imposição só produzirá efeitos a partir de 01/10/200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140/2001</w:t>
              </w:r>
            </w:hyperlink>
            <w:r>
              <w:rPr>
                <w:rFonts w:cs="Arial" w:ascii="Arial" w:hAnsi="Arial"/>
                <w:sz w:val="20"/>
              </w:rPr>
              <w:t xml:space="preserve"> até 31/12/2002.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Alterado pelo </w:t>
            </w: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49/2002</w:t>
              </w:r>
            </w:hyperlink>
            <w:r>
              <w:rPr>
                <w:rFonts w:cs="Arial" w:ascii="Arial" w:hAnsi="Arial"/>
                <w:sz w:val="20"/>
              </w:rPr>
              <w:t xml:space="preserve"> (incorporado pela </w:t>
            </w: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esolução SEF nº 6486/2002</w:t>
              </w:r>
            </w:hyperlink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Alterado pelo 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119/2002</w:t>
              </w:r>
            </w:hyperlink>
            <w:r>
              <w:rPr>
                <w:rFonts w:cs="Arial" w:ascii="Arial" w:hAnsi="Arial"/>
                <w:sz w:val="20"/>
              </w:rPr>
              <w:t xml:space="preserve"> (incorporado pela 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esolução SEF nº 6517/2002</w:t>
              </w:r>
            </w:hyperlink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Web"/>
              <w:widowControl w:val="false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Convênio ICMS 04/2003 </w:t>
              </w:r>
            </w:hyperlink>
            <w:r>
              <w:rPr>
                <w:rFonts w:cs="Arial" w:ascii="Arial" w:hAnsi="Arial"/>
                <w:sz w:val="20"/>
              </w:rPr>
              <w:t xml:space="preserve">(incorporado pela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esolução SER nº 032/2003</w:t>
              </w:r>
            </w:hyperlink>
            <w:r>
              <w:rPr>
                <w:rFonts w:cs="Arial" w:ascii="Arial" w:hAnsi="Arial"/>
                <w:sz w:val="20"/>
              </w:rPr>
              <w:t xml:space="preserve">) revigora as disposições do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140/2001</w:t>
              </w:r>
            </w:hyperlink>
            <w:r>
              <w:rPr>
                <w:rFonts w:cs="Arial" w:ascii="Arial" w:hAnsi="Arial"/>
                <w:sz w:val="20"/>
              </w:rPr>
              <w:t>, a partir de 01/01/2003, e o prorroga até 30/04/2005.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té 30/04/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dação que passa a vig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edicame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imes New Roman"/>
              </w:rPr>
            </w:pPr>
            <w:r>
              <w:rPr>
                <w:rFonts w:cs="Times New Roman"/>
              </w:rPr>
              <w:t>Isençã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enta do ICMS as operações realizadas com os seguintes medicamentos: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à base de mesilato de imatinib - NBM/SH 3003.90.78 e NBM/SH 3004.90.68;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- interferon alfa-2A - NBM/SH 3002.10.39;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- interferon alfa-2B - NBM/SH 3002.10.39;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V - peg interferon alfa-2A - NBM/SH 3002.10.39; e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- peg interferon alfa-2B - NBM/SH 3002.10.39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aplicação do beneficio acima fica condicionada a que o produto esteja beneficiado com isenção ou alíquota zero das contribuições para PIS/PASEP e COFINS. Esta imposição só produzirá efeitos a partir de 01/10/200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140/2001</w:t>
              </w:r>
            </w:hyperlink>
            <w:r>
              <w:rPr>
                <w:rFonts w:cs="Arial" w:ascii="Arial" w:hAnsi="Arial"/>
                <w:sz w:val="20"/>
              </w:rPr>
              <w:t xml:space="preserve"> até 31/12/2002.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Alterado pelo </w:t>
            </w: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49/2002</w:t>
              </w:r>
            </w:hyperlink>
            <w:r>
              <w:rPr>
                <w:rFonts w:cs="Arial" w:ascii="Arial" w:hAnsi="Arial"/>
                <w:sz w:val="20"/>
              </w:rPr>
              <w:t xml:space="preserve"> (incorporado pela 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esolução SEF nº 6486/2002</w:t>
              </w:r>
            </w:hyperlink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Alterado pelo </w:t>
            </w: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119/2002</w:t>
              </w:r>
            </w:hyperlink>
            <w:r>
              <w:rPr>
                <w:rFonts w:cs="Arial" w:ascii="Arial" w:hAnsi="Arial"/>
                <w:sz w:val="20"/>
              </w:rPr>
              <w:t xml:space="preserve"> (incorporado pela </w:t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esolução SEF nº 6517/2002</w:t>
              </w:r>
            </w:hyperlink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Web"/>
              <w:widowControl w:val="false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Convênio ICMS 04/2003 </w:t>
              </w:r>
            </w:hyperlink>
            <w:r>
              <w:rPr>
                <w:rFonts w:cs="Arial" w:ascii="Arial" w:hAnsi="Arial"/>
                <w:sz w:val="20"/>
              </w:rPr>
              <w:t xml:space="preserve">(incorporado pela </w:t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esolução SER nº 032/2003</w:t>
              </w:r>
            </w:hyperlink>
            <w:r>
              <w:rPr>
                <w:rFonts w:cs="Arial" w:ascii="Arial" w:hAnsi="Arial"/>
                <w:sz w:val="20"/>
              </w:rPr>
              <w:t xml:space="preserve">) revigora as disposições do </w:t>
            </w: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140/2001</w:t>
              </w:r>
            </w:hyperlink>
            <w:r>
              <w:rPr>
                <w:rFonts w:cs="Arial" w:ascii="Arial" w:hAnsi="Arial"/>
                <w:sz w:val="20"/>
              </w:rPr>
              <w:t>, a partir de 01/01/2003, e o prorroga até 30/04/2005.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ado pelo 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</w:rPr>
                <w:t>Convênio ICMS 17/05</w:t>
              </w:r>
            </w:hyperlink>
            <w:r>
              <w:rPr>
                <w:rFonts w:cs="Arial" w:ascii="Arial" w:hAnsi="Arial"/>
                <w:sz w:val="20"/>
                <w:szCs w:val="24"/>
              </w:rPr>
              <w:t>, com vigência a partir de 25/04/2005.</w:t>
            </w:r>
          </w:p>
          <w:p>
            <w:pPr>
              <w:pStyle w:val="NormalWeb"/>
              <w:widowControl w:val="false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vênio ICMS 18/05</w:t>
              </w:r>
            </w:hyperlink>
            <w:r>
              <w:rPr>
                <w:rFonts w:cs="Arial" w:ascii="Arial" w:hAnsi="Arial"/>
                <w:sz w:val="20"/>
              </w:rPr>
              <w:t>, até 30/04/2008</w:t>
            </w:r>
          </w:p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té 30/04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dação atual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fume e água de colônia de qualquer tipo, desodorante, talco, cosmético e produto de touc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tamento tributário especi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Concede tratamento tributário especial, indicados a seguir, para as operações com perfume e água de colônia de qualquer tipo, desodorante, talco, cosmético e produtos de toucador, </w:t>
            </w:r>
            <w:r>
              <w:rPr>
                <w:rFonts w:cs="Arial" w:ascii="Arial" w:hAnsi="Arial"/>
                <w:sz w:val="20"/>
                <w:u w:val="single"/>
              </w:rPr>
              <w:t xml:space="preserve">fabricados no Estado do Rio de Janeiro, </w:t>
            </w:r>
            <w:r>
              <w:rPr>
                <w:rFonts w:cs="Arial" w:ascii="Arial" w:hAnsi="Arial"/>
                <w:sz w:val="20"/>
              </w:rPr>
              <w:t xml:space="preserve">conforme relação constante no Anexo Único do 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, com a redação do </w:t>
            </w: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608/2004.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Perderá o direito ao tratamento tributário previsto no referido decreto com a conseqüente restauração da sistemática normal de apuração e recolhimento do imposto, bem como a imediata devolução aos cofres públicos estaduais de todos os valores não recolhidos, decorrentes do benefício concedido, com os acréscimos previstos em lei, o contribuinte que realizar alteração societária que vise à criação de sucessora ou de qualquer outro tipo de sociedade de um mesmo grupo econômico, com atividade de industrialização ou comercialização das mercadorias objeto do </w:t>
            </w: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, com o intuito de obter redução no volume de imposto a pagar. </w:t>
            </w:r>
          </w:p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feito do disposto no parágrafo anterior consideram-se como integrantes de um mesmo grupo econômico todas as empresas controladoras, controladas, coligadas e vinculadas, ou aquelas cujos sócios ou acionistas tenham mandato para gestão comercial entre essas empresas.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/>
                  <w:color w:val="000000"/>
                </w:rPr>
                <w:t>Decreto nº 35.418/2004</w:t>
              </w:r>
            </w:hyperlink>
            <w:r>
              <w:rPr>
                <w:rFonts w:cs="Arial"/>
              </w:rPr>
              <w:t xml:space="preserve">, com efeitos a partir de 01/05/2004 </w:t>
            </w:r>
          </w:p>
          <w:p>
            <w:pPr>
              <w:pStyle w:val="NormalWeb"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608/2004</w:t>
              </w:r>
            </w:hyperlink>
            <w:r>
              <w:rPr>
                <w:rFonts w:cs="Arial" w:ascii="Arial" w:hAnsi="Arial"/>
                <w:sz w:val="20"/>
              </w:rPr>
              <w:t xml:space="preserve"> altera o Anexo Único do </w:t>
            </w: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zo: indeterminado </w:t>
            </w:r>
          </w:p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6161"/>
      </w:tblGrid>
      <w:tr>
        <w:trPr>
          <w:trHeight w:val="4492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ferimento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aculta, nos termos do </w:t>
            </w:r>
            <w:hyperlink r:id="rId75">
              <w:r>
                <w:rPr>
                  <w:rStyle w:val="InternetLink"/>
                  <w:rFonts w:cs="Arial"/>
                  <w:color w:val="000000"/>
                </w:rPr>
                <w:t>Decreto n.º 35.418/2004</w:t>
              </w:r>
            </w:hyperlink>
            <w:r>
              <w:rPr>
                <w:rFonts w:cs="Arial"/>
              </w:rPr>
              <w:t xml:space="preserve">, o diferimento do ICMS incidente na operação de saída interna das mercadorias relacionadas no Anexo Único do referido decreto, promovida por industrial e por ele fabricadas no Estado do Rio de Janeiro, destinadas a distribuidor neste Estado.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diferimento, aplica-se também ao ICMS incidente na operação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de importação das mercadorias relacionadas no </w:t>
            </w:r>
            <w:r>
              <w:rPr>
                <w:rFonts w:cs="Arial" w:ascii="Arial" w:hAnsi="Arial"/>
                <w:i/>
                <w:iCs/>
                <w:sz w:val="20"/>
              </w:rPr>
              <w:t>caput</w:t>
            </w:r>
            <w:r>
              <w:rPr>
                <w:rFonts w:cs="Arial" w:ascii="Arial" w:hAnsi="Arial"/>
                <w:sz w:val="20"/>
              </w:rPr>
              <w:t xml:space="preserve"> do artigo 1º do </w:t>
            </w: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, promovida por industrial, cujo desembaraço aduaneiro ocorra nos portos ou aeroportos fluminenses;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de saída interna, promovidas por fornecedor de mercadoria destinada à utilização como insumo na fabricação, por estabelecimento industrial localizado no Estado do Rio de Janeiro, das mercadorias relacionadas no </w:t>
            </w:r>
            <w:r>
              <w:rPr>
                <w:rFonts w:cs="Arial" w:ascii="Arial" w:hAnsi="Arial"/>
                <w:i/>
                <w:iCs/>
                <w:sz w:val="20"/>
              </w:rPr>
              <w:t>caput</w:t>
            </w:r>
            <w:r>
              <w:rPr>
                <w:rFonts w:cs="Arial" w:ascii="Arial" w:hAnsi="Arial"/>
                <w:sz w:val="20"/>
              </w:rPr>
              <w:t xml:space="preserve"> do artigo 1º do 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estabelecimento distribuidor ou atacadista, pagará, englobadamente com o imposto relativo a suas próprias saídas, o ICMS incidente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na saída: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 fornecedor com destino ao industrial;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b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 industrial com destino ao distribuidor;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na importação realizada pelo industria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7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</w:rPr>
              <w:t>Redução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base de cálcul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aculta, nos termos do </w:t>
            </w:r>
            <w:hyperlink r:id="rId78">
              <w:r>
                <w:rPr>
                  <w:rStyle w:val="InternetLink"/>
                  <w:rFonts w:cs="Arial"/>
                  <w:color w:val="000000"/>
                </w:rPr>
                <w:t>Decreto n.º 35.418/2004</w:t>
              </w:r>
            </w:hyperlink>
            <w:r>
              <w:rPr>
                <w:rFonts w:cs="Arial"/>
              </w:rPr>
              <w:t xml:space="preserve">, redução da base de cálculo do ICMS na operação de saída interna, com destino a varejista, promovida por industrial, distribuidor ou atacadista, das mercadorias relacionadas no seu Anexo Único, produzidas no Estado do Rio de Janeiro, de forma que a incidência do imposto resulte no percentual de 13% (treze por cento) sobre o valor da operação, sendo que 1% (um por cento) será destinado ao Fundo da </w:t>
            </w:r>
            <w:hyperlink r:id="rId79" w:tgtFrame="_blank">
              <w:r>
                <w:rPr>
                  <w:rStyle w:val="InternetLink"/>
                  <w:rFonts w:cs="Arial"/>
                  <w:color w:val="000000"/>
                </w:rPr>
                <w:t>Lei estadual n.º 4.056</w:t>
              </w:r>
            </w:hyperlink>
            <w:r>
              <w:rPr>
                <w:rFonts w:cs="Arial"/>
              </w:rPr>
              <w:t>, de 30 de dezembro de 20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3750"/>
        <w:gridCol w:w="39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nsferência de saldo credor acumulad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utoriza a transferência de saldo credor acumulado entre os estabelecimentos que usufruam o diferimento previsto no </w:t>
            </w:r>
            <w:hyperlink r:id="rId80">
              <w:r>
                <w:rPr>
                  <w:rStyle w:val="InternetLink"/>
                  <w:rFonts w:cs="Arial"/>
                  <w:color w:val="000000"/>
                </w:rPr>
                <w:t>Decreto n.º 35.418/2004</w:t>
              </w:r>
            </w:hyperlink>
            <w:r>
              <w:rPr>
                <w:rFonts w:cs="Arial"/>
              </w:rPr>
              <w:t xml:space="preserve">, limitada ao valor do ICMS incidente nessas operações, que seria destacado na Nota Fiscal, caso não houvesse diferiment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contribuinte deve informar mensalmente na GIA-ICMS o valor do saldo credor transferido. 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édito presumid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aculta, na operação de saída interestadual, promovida por industrial, distribuidor ou atacadista, das mercadorias relacionadas no Anexo Único do </w:t>
            </w:r>
            <w:hyperlink r:id="rId81">
              <w:r>
                <w:rPr>
                  <w:rStyle w:val="InternetLink"/>
                  <w:rFonts w:cs="Arial"/>
                  <w:color w:val="000000"/>
                </w:rPr>
                <w:t>Decreto n.º 35.418/2004</w:t>
              </w:r>
            </w:hyperlink>
            <w:r>
              <w:rPr>
                <w:rFonts w:cs="Arial"/>
              </w:rPr>
              <w:t xml:space="preserve">, com a redação do </w:t>
            </w:r>
            <w:hyperlink r:id="rId82">
              <w:r>
                <w:rPr>
                  <w:rStyle w:val="InternetLink"/>
                  <w:rFonts w:cs="Arial"/>
                  <w:color w:val="000000"/>
                </w:rPr>
                <w:t>Decreto n.º 35.608/2004</w:t>
              </w:r>
            </w:hyperlink>
            <w:r>
              <w:rPr>
                <w:rFonts w:cs="Arial"/>
              </w:rPr>
              <w:t xml:space="preserve">, desde que produzidas no Estado do Rio de Janeiro, a utilização de crédito presumido de 4% (quatro por cento) do valor da operação, quando o destinatário for contribuinte do imposto localizado em outra unidade da Federação.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utilização do crédito presumido limitar-se-á ao mesmo exercício em que ocorrer as operações que lhe deram causa.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mente poderá habilitar-se ao tratamento tributário especial mencionado acima o contribuinte que: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- firmar "Termo de Acordo" com a Secretaria de Estado de Desenvolvimento Econômico e a Secretaria de Estado da Receita;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II - atender ao disposto no artigo 6.º, do </w:t>
            </w: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</w:t>
              </w:r>
            </w:hyperlink>
            <w:r>
              <w:rPr>
                <w:rFonts w:cs="Arial" w:ascii="Arial" w:hAnsi="Arial"/>
                <w:sz w:val="20"/>
              </w:rPr>
              <w:t xml:space="preserve"> , de 11.05.2004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"Termo de Acordo" será ratificado em processo administrativo-tributário nos moldes de regime especial.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4">
              <w:r>
                <w:rPr>
                  <w:rStyle w:val="InternetLink"/>
                  <w:rFonts w:cs="Arial"/>
                  <w:color w:val="000000"/>
                </w:rPr>
                <w:t>Decreto n.º 35.419, de 11/05/2004</w:t>
              </w:r>
            </w:hyperlink>
            <w:r>
              <w:rPr>
                <w:rFonts w:cs="Arial"/>
              </w:rPr>
              <w:t>, com efeitos a partir de 01/05/2004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: indetermin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0"/>
        <w:gridCol w:w="3750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fume e água de colônia de qualquer tipo, desodorante, talco, cosmético e produto de touc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tamento tributário especi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Concede tratamento tributário especial, indicados a seguir, para as operações com perfume e água de colônia de qualquer tipo, desodorante, talco, cosmético e produtos de toucador, </w:t>
            </w:r>
            <w:r>
              <w:rPr>
                <w:rFonts w:cs="Arial" w:ascii="Arial" w:hAnsi="Arial"/>
                <w:sz w:val="20"/>
                <w:u w:val="single"/>
              </w:rPr>
              <w:t xml:space="preserve">fabricados no Estado do Rio de Janeiro, </w:t>
            </w:r>
            <w:r>
              <w:rPr>
                <w:rFonts w:cs="Arial" w:ascii="Arial" w:hAnsi="Arial"/>
                <w:sz w:val="20"/>
              </w:rPr>
              <w:t xml:space="preserve">conforme relação constante no Anexo Único do </w:t>
            </w: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, com a redação do </w:t>
            </w: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608/2004.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1) Perderá o direito ao tratamento tributário previsto no </w:t>
            </w: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,  com a conseqüente restauração da sistemática normal de apuração e recolhimento do imposto, bem como a imediata devolução aos cofres públicos estaduais de todos os valores não recolhidos, decorrentes do benefício concedido, com os acréscimos previstos em lei, o contribuinte que realizar alteração societária que vise à criação de sucessora ou de qualquer outro tipo de sociedade de um mesmo grupo econômico, com atividade de industrialização ou comercialização das mercadorias objeto do </w:t>
            </w: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, com o intuito de obter redução no volume de imposto a pagar. </w:t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Fonts w:cs="Arial"/>
              </w:rPr>
              <w:t xml:space="preserve">2) Consideram-se como integrantes de um mesmo grupo econômico todas as empresas controladoras, controladas, coligadas e vinculadas, ou aquelas cujos sócios ou acionistas tenham mandato para gestão comercial entre essas empresas. 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</w:rPr>
              <w:t>3) Somente poderá habilitar-se aos tratamentos tributários especiais, previstos  nos artigos 2.º e 3.º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iCs/>
                <w:sz w:val="20"/>
              </w:rPr>
              <w:t>, o contribuinte que se comprometer a recolher ao Estado do Rio de Janeiro, um somatório anual de ICMS, decorrente das operações de saída ou de importação de mercadorias, expresso em UFIR-RJ, de valor superior ao montante recolhido no período que vai de 1º de julho de 2001 até 30 de junho de 200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Web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4) Para as empresas constituídas a partir de 1º de julho de 2002, o recolhimento do ICMS será de no mínimo o equivalente à média aritmética, em UFIR-RJ, dos recolhimentos efetuados até a data do pleito.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5) O disposto no item 3 não se aplica </w:t>
            </w:r>
            <w:r>
              <w:rPr>
                <w:rFonts w:cs="Arial" w:ascii="Arial" w:hAnsi="Arial"/>
                <w:sz w:val="20"/>
              </w:rPr>
              <w:t xml:space="preserve">ao fornecedor de mercadoria destinada à utilização como insumo na fabricação das mercadorias relacionadas no artigo 1º do </w:t>
            </w: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/>
                  <w:color w:val="000000"/>
                </w:rPr>
                <w:t>Decreto nº 35.418/2004</w:t>
              </w:r>
            </w:hyperlink>
            <w:r>
              <w:rPr>
                <w:rFonts w:cs="Arial"/>
              </w:rPr>
              <w:t xml:space="preserve">, com efeitos a partir de 01/05/2004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Alterado pelo </w:t>
            </w: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608/2004</w:t>
              </w:r>
            </w:hyperlink>
            <w:r>
              <w:rPr>
                <w:rFonts w:cs="Arial" w:ascii="Arial" w:hAnsi="Arial"/>
                <w:sz w:val="20"/>
              </w:rPr>
              <w:t xml:space="preserve"> , com efeitos a contar de 01/05/2004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ado pelo </w:t>
            </w: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</w:rPr>
                <w:t>Decreto nº 37.209/2005</w:t>
              </w:r>
            </w:hyperlink>
            <w:r>
              <w:rPr>
                <w:rFonts w:cs="Arial" w:ascii="Arial" w:hAnsi="Arial"/>
                <w:sz w:val="20"/>
                <w:szCs w:val="24"/>
              </w:rPr>
              <w:t xml:space="preserve">, com </w:t>
            </w:r>
            <w:r>
              <w:rPr>
                <w:rFonts w:cs="Arial" w:ascii="Arial" w:hAnsi="Arial"/>
                <w:sz w:val="20"/>
              </w:rPr>
              <w:t xml:space="preserve">vigência a contar de </w:t>
            </w:r>
            <w:r>
              <w:rPr>
                <w:rFonts w:cs="Arial" w:ascii="Arial" w:hAnsi="Arial"/>
                <w:sz w:val="20"/>
                <w:szCs w:val="24"/>
              </w:rPr>
              <w:t>29/03/2005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ado pelo </w:t>
            </w: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</w:rPr>
                <w:t>Decreto nº 37.609/2005</w:t>
              </w:r>
            </w:hyperlink>
            <w:r>
              <w:rPr>
                <w:rFonts w:cs="Arial" w:ascii="Arial" w:hAnsi="Arial"/>
                <w:sz w:val="20"/>
                <w:szCs w:val="24"/>
              </w:rPr>
              <w:t>, com vigência a contar de 16/05/2005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zo: indeterminado. </w:t>
            </w:r>
          </w:p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ferimen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aculta, nos termos do </w:t>
            </w:r>
            <w:hyperlink r:id="rId95">
              <w:r>
                <w:rPr>
                  <w:rStyle w:val="InternetLink"/>
                  <w:rFonts w:cs="Arial"/>
                  <w:color w:val="000000"/>
                </w:rPr>
                <w:t>Decreto n.º 35.418/2004</w:t>
              </w:r>
            </w:hyperlink>
            <w:r>
              <w:rPr>
                <w:rFonts w:cs="Arial"/>
              </w:rPr>
              <w:t xml:space="preserve">, o diferimento do ICMS incidente na operação de saída interna das mercadorias relacionadas no Anexo Único do referido decreto, promovida por industrial e por ele fabricadas no Estado do Rio de Janeiro, destinadas a distribuidor neste Estado.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diferimento, aplica-se também ao ICMS incidente na operação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de importação das mercadorias relacionadas no </w:t>
            </w:r>
            <w:r>
              <w:rPr>
                <w:rFonts w:cs="Arial" w:ascii="Arial" w:hAnsi="Arial"/>
                <w:i/>
                <w:iCs/>
                <w:sz w:val="20"/>
              </w:rPr>
              <w:t>caput</w:t>
            </w:r>
            <w:r>
              <w:rPr>
                <w:rFonts w:cs="Arial" w:ascii="Arial" w:hAnsi="Arial"/>
                <w:sz w:val="20"/>
              </w:rPr>
              <w:t xml:space="preserve"> do artigo 1º do </w:t>
            </w: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 xml:space="preserve">, promovida por industrial, cujo desembaraço aduaneiro ocorra nos portos ou aeroportos fluminenses;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de saída interna, promovidas por fornecedor de mercadoria destinada à utilização como insumo na fabricação, por estabelecimento industrial localizado no Estado do Rio de Janeiro, das mercadorias relacionadas no </w:t>
            </w:r>
            <w:r>
              <w:rPr>
                <w:rFonts w:cs="Arial" w:ascii="Arial" w:hAnsi="Arial"/>
                <w:i/>
                <w:iCs/>
                <w:sz w:val="20"/>
              </w:rPr>
              <w:t>caput</w:t>
            </w:r>
            <w:r>
              <w:rPr>
                <w:rFonts w:cs="Arial" w:ascii="Arial" w:hAnsi="Arial"/>
                <w:sz w:val="20"/>
              </w:rPr>
              <w:t xml:space="preserve"> do artigo 1º do </w:t>
            </w: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II - de importação de insumo utilizado na fabricação das mercadorias relacionadas no caput do artigo 1.º realizada por estabelecimento industrial localizado no Estado do Rio de Janeiro, desde que o desembaraço aduaneiro ocorra nos portos ou aeroportos fluminenses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estabelecimento distribuidor ou atacadista, pagará, englobadamente com o imposto relativo a suas próprias saídas, o ICMS incidente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na saída: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 fornecedor com destino ao industrial;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b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 industrial com destino ao distribuidor;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na importação realizada pelo industrial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</w:rPr>
              <w:t>Redução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base de cálcul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Cs/>
              </w:rPr>
              <w:t xml:space="preserve">Faculta, na operação de saída interna, com </w:t>
            </w:r>
            <w:r>
              <w:rPr>
                <w:rFonts w:cs="Arial"/>
                <w:bCs/>
                <w:iCs/>
              </w:rPr>
              <w:t>destino a varejista,</w:t>
            </w:r>
            <w:r>
              <w:rPr>
                <w:rFonts w:cs="Arial"/>
                <w:iCs/>
              </w:rPr>
              <w:t xml:space="preserve"> promovida por industrial, distribuidor ou atacadista, das mercadorias relacionadas no caput do artigo 1.º </w:t>
            </w:r>
            <w:r>
              <w:rPr>
                <w:rFonts w:cs="Arial"/>
              </w:rPr>
              <w:t xml:space="preserve">do </w:t>
            </w:r>
            <w:hyperlink r:id="rId98">
              <w:r>
                <w:rPr>
                  <w:rStyle w:val="InternetLink"/>
                  <w:rFonts w:cs="Arial"/>
                  <w:color w:val="000000"/>
                </w:rPr>
                <w:t>Decreto n.º 35.418/2004</w:t>
              </w:r>
            </w:hyperlink>
            <w:r>
              <w:rPr>
                <w:rFonts w:cs="Arial"/>
                <w:iCs/>
              </w:rPr>
              <w:t xml:space="preserve">, redução da base de cálculo do ICMS, de forma que a incidência do imposto resulte no percentual de 13% sobre o valor da operação, sendo que 1% será destinado ao Fundo da </w:t>
            </w:r>
            <w:hyperlink r:id="rId99">
              <w:r>
                <w:rPr>
                  <w:rStyle w:val="InternetLink"/>
                  <w:rFonts w:cs="Arial"/>
                  <w:iCs/>
                  <w:color w:val="000000"/>
                </w:rPr>
                <w:t>Lei estadual n</w:t>
              </w:r>
            </w:hyperlink>
            <w:hyperlink r:id="rId100">
              <w:r>
                <w:rPr>
                  <w:rStyle w:val="InternetLink"/>
                  <w:rFonts w:cs="Arial"/>
                  <w:iCs/>
                  <w:color w:val="000000"/>
                </w:rPr>
                <w:t>.º 4.056</w:t>
              </w:r>
            </w:hyperlink>
            <w:r>
              <w:rPr>
                <w:rFonts w:cs="Arial"/>
                <w:iCs/>
              </w:rPr>
              <w:t>, de 30 de dezembro de 2002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nsferência de saldo credor acumulad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utoriza a transferência de saldo credor acumulado entre os estabelecimentos que usufruam o diferimento previsto no </w:t>
            </w:r>
            <w:hyperlink r:id="rId101">
              <w:r>
                <w:rPr>
                  <w:rStyle w:val="InternetLink"/>
                  <w:rFonts w:cs="Arial"/>
                  <w:color w:val="000000"/>
                </w:rPr>
                <w:t>Decreto n.º 35.418/2004</w:t>
              </w:r>
            </w:hyperlink>
            <w:r>
              <w:rPr>
                <w:rFonts w:cs="Arial"/>
              </w:rPr>
              <w:t xml:space="preserve">, limitada ao valor do ICMS incidente nessas operações, que seria destacado na Nota Fiscal, caso não houvesse diferiment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contribuinte deve informar mensalmente na GIA-ICMS o valor do saldo credor transferido.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édito presumid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aculta, na operação de saída interestadual, promovida por industrial, distribuidor ou atacadista, das mercadorias relacionadas no Anexo Único do </w:t>
            </w:r>
            <w:hyperlink r:id="rId102">
              <w:r>
                <w:rPr>
                  <w:rStyle w:val="InternetLink"/>
                  <w:rFonts w:cs="Arial"/>
                  <w:color w:val="000000"/>
                </w:rPr>
                <w:t>Decreto n.º 35.418/2004</w:t>
              </w:r>
            </w:hyperlink>
            <w:r>
              <w:rPr>
                <w:rFonts w:cs="Arial"/>
              </w:rPr>
              <w:t xml:space="preserve">, com a redação do </w:t>
            </w:r>
            <w:hyperlink r:id="rId103">
              <w:r>
                <w:rPr>
                  <w:rStyle w:val="InternetLink"/>
                  <w:rFonts w:cs="Arial"/>
                  <w:color w:val="000000"/>
                </w:rPr>
                <w:t>Decreto n.º 35.608/2004</w:t>
              </w:r>
            </w:hyperlink>
            <w:r>
              <w:rPr>
                <w:rFonts w:cs="Arial"/>
              </w:rPr>
              <w:t xml:space="preserve">, desde que produzidas no Estado do Rio de Janeiro, a utilização de crédito presumido de 4% (quatro por cento) do valor da operação, quando o destinatário for contribuinte do imposto localizado em outra unidade da Federação.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utilização do crédito presumido limitar-se-á ao mesmo exercício em que ocorrer as operações que lhe deram causa.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mente poderá habilitar-se ao tratamento tributário especial mencionado acima o contribuinte que: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- firmar "Termo de Acordo" com a Secretaria de Estado de Desenvolvimento Econômico e a Secretaria de Estado da Receita;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 xml:space="preserve">II - atender ao disposto no artigo 6.º, do </w:t>
            </w: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creto n.º 35.418</w:t>
              </w:r>
            </w:hyperlink>
            <w:r>
              <w:rPr>
                <w:rFonts w:cs="Arial" w:ascii="Arial" w:hAnsi="Arial"/>
                <w:sz w:val="20"/>
              </w:rPr>
              <w:t xml:space="preserve"> , de 11.05.2004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"Termo de Acordo" será ratificado em processo administrativo-tributário nos moldes de regime especial.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5">
              <w:r>
                <w:rPr>
                  <w:rStyle w:val="InternetLink"/>
                  <w:rFonts w:cs="Arial"/>
                  <w:color w:val="000000"/>
                </w:rPr>
                <w:t>Decreto n.º 35.419, de 11/05/2004</w:t>
              </w:r>
            </w:hyperlink>
            <w:r>
              <w:rPr>
                <w:rFonts w:cs="Arial"/>
              </w:rPr>
              <w:t>, com efeitos a partir de 01/05/2004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</w:rPr>
              <w:t xml:space="preserve">Alterado pelo </w:t>
            </w:r>
            <w:hyperlink r:id="rId106">
              <w:r>
                <w:rPr>
                  <w:rStyle w:val="InternetLink"/>
                  <w:rFonts w:cs="Arial"/>
                  <w:color w:val="000000"/>
                </w:rPr>
                <w:t>Decreto nº 37.609/2005</w:t>
              </w:r>
            </w:hyperlink>
            <w:r>
              <w:rPr>
                <w:rFonts w:cs="Arial"/>
              </w:rPr>
              <w:t>, com vigência a contar de 16/05/2005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: indetermin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widowControl w:val="false"/>
        <w:jc w:val="both"/>
        <w:rPr>
          <w:rFonts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widowControl w:val="false"/>
        <w:jc w:val="both"/>
        <w:rPr>
          <w:rFonts w:cs="Arial"/>
          <w:bCs/>
          <w:smallCaps/>
        </w:rPr>
      </w:pPr>
      <w:r>
        <w:rPr>
          <w:rFonts w:cs="Arial"/>
          <w:bCs/>
          <w:small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Arial Unicode MS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49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rj.gov.br/legislacao/tributaria/convenios_ajustes_protocolos/confaz/convenios/1997/icms97084.shtml" TargetMode="External"/><Relationship Id="rId3" Type="http://schemas.openxmlformats.org/officeDocument/2006/relationships/hyperlink" Target="http://www.sef.rj.gov.br/legislacao/tributaria/convenios_ajustes_protocolos/confaz/convenios/1997/icms97084.shtml" TargetMode="External"/><Relationship Id="rId4" Type="http://schemas.openxmlformats.org/officeDocument/2006/relationships/hyperlink" Target="http://www.sef.rj.gov.br/legislacao/tributaria/resolucao/1997/2873.shtml" TargetMode="External"/><Relationship Id="rId5" Type="http://schemas.openxmlformats.org/officeDocument/2006/relationships/hyperlink" Target="http://www.sef.rj.gov.br/legislacao/tributaria/convenios_ajustes_protocolos/confaz/convenios/1999/icms99005.shtml" TargetMode="External"/><Relationship Id="rId6" Type="http://schemas.openxmlformats.org/officeDocument/2006/relationships/hyperlink" Target="http://www.sef.rj.gov.br/legislacao/tributaria/convenios_ajustes_protocolos/confaz/convenios/2001/014.shtml" TargetMode="External"/><Relationship Id="rId7" Type="http://schemas.openxmlformats.org/officeDocument/2006/relationships/hyperlink" Target="http://www.sef.rj.gov.br/legislacao/tributaria/convenios_ajustes_protocolos/confaz/convenios/1997/icms97084.shtml" TargetMode="External"/><Relationship Id="rId8" Type="http://schemas.openxmlformats.org/officeDocument/2006/relationships/hyperlink" Target="http://www.receita.rj.gov.br/legislacao/tributaria/resolucao/2003/030.shtml" TargetMode="External"/><Relationship Id="rId9" Type="http://schemas.openxmlformats.org/officeDocument/2006/relationships/hyperlink" Target="http://www.sef.rj.gov.br/legislacao/tributaria/convenios_ajustes_protocolos/confaz/convenios/1997/icms97084.shtml" TargetMode="External"/><Relationship Id="rId10" Type="http://schemas.openxmlformats.org/officeDocument/2006/relationships/hyperlink" Target="http://www.sef.rj.gov.br/legislacao/tributaria/convenios_ajustes_protocolos/confaz/convenios/1997/icms97084.shtml" TargetMode="External"/><Relationship Id="rId11" Type="http://schemas.openxmlformats.org/officeDocument/2006/relationships/hyperlink" Target="http://www.sef.rj.gov.br/legislacao/tributaria/resolucao/1997/2873.shtml" TargetMode="External"/><Relationship Id="rId12" Type="http://schemas.openxmlformats.org/officeDocument/2006/relationships/hyperlink" Target="http://www.sef.rj.gov.br/legislacao/tributaria/convenios_ajustes_protocolos/confaz/convenios/1999/icms99005.shtml" TargetMode="External"/><Relationship Id="rId13" Type="http://schemas.openxmlformats.org/officeDocument/2006/relationships/hyperlink" Target="http://www.sef.rj.gov.br/legislacao/tributaria/convenios_ajustes_protocolos/confaz/convenios/2001/014.shtml" TargetMode="External"/><Relationship Id="rId14" Type="http://schemas.openxmlformats.org/officeDocument/2006/relationships/hyperlink" Target="http://www.sef.rj.gov.br/legislacao/tributaria/convenios_ajustes_protocolos/confaz/convenios/1997/icms97084.shtml" TargetMode="External"/><Relationship Id="rId15" Type="http://schemas.openxmlformats.org/officeDocument/2006/relationships/hyperlink" Target="http://www.receita.rj.gov.br/legislacao/tributaria/resolucao/2003/030.shtml" TargetMode="External"/><Relationship Id="rId16" Type="http://schemas.openxmlformats.org/officeDocument/2006/relationships/hyperlink" Target="http://www.sef.rj.gov.br/legislacao/tributaria//convenios_ajustes_protocolos/confaz/convenios/2005/icms05018.shtml" TargetMode="External"/><Relationship Id="rId17" Type="http://schemas.openxmlformats.org/officeDocument/2006/relationships/hyperlink" Target="http://www.sef.rj.gov.br/legislacao/tributaria//convenios_ajustes_protocolos/confaz/convenios/1997/icms97123.shtml" TargetMode="External"/><Relationship Id="rId18" Type="http://schemas.openxmlformats.org/officeDocument/2006/relationships/hyperlink" Target="http://www.sef.rj.gov.br/legislacao/tributaria//convenios_ajustes_protocolos/confaz/convenios/1998/icms98023.shtml" TargetMode="External"/><Relationship Id="rId19" Type="http://schemas.openxmlformats.org/officeDocument/2006/relationships/hyperlink" Target="http://www.sef.rj.gov.br/legislacao/tributaria//convenios_ajustes_protocolos/confaz/convenios/1999/icms99005.shtml" TargetMode="External"/><Relationship Id="rId20" Type="http://schemas.openxmlformats.org/officeDocument/2006/relationships/hyperlink" Target="http://www.sef.rj.gov.br/legislacao/tributaria//convenios_ajustes_protocolos/confaz/convenios/2001/010.shtml" TargetMode="External"/><Relationship Id="rId21" Type="http://schemas.openxmlformats.org/officeDocument/2006/relationships/hyperlink" Target="http://www.sef.rj.gov.br/legislacao/tributaria//convenios_ajustes_protocolos/confaz/convenios/2001/056.shtml" TargetMode="External"/><Relationship Id="rId22" Type="http://schemas.openxmlformats.org/officeDocument/2006/relationships/hyperlink" Target="http://www.sef.rj.gov.br/legislacao/tributaria//convenios_ajustes_protocolos/confaz/convenios/2003/icms03031.shtml" TargetMode="External"/><Relationship Id="rId23" Type="http://schemas.openxmlformats.org/officeDocument/2006/relationships/hyperlink" Target="http://www.sef.rj.gov.br/legislacao/tributaria//convenios_ajustes_protocolos/confaz/convenios/1997/icms97123.shtml" TargetMode="External"/><Relationship Id="rId24" Type="http://schemas.openxmlformats.org/officeDocument/2006/relationships/hyperlink" Target="http://www.sef.rj.gov.br/legislacao/tributaria//convenios_ajustes_protocolos/confaz/convenios/1997/icms97123.shtml" TargetMode="External"/><Relationship Id="rId25" Type="http://schemas.openxmlformats.org/officeDocument/2006/relationships/hyperlink" Target="http://www.sef.rj.gov.br/legislacao/tributaria//convenios_ajustes_protocolos/confaz/convenios/1998/icms98023.shtml" TargetMode="External"/><Relationship Id="rId26" Type="http://schemas.openxmlformats.org/officeDocument/2006/relationships/hyperlink" Target="http://www.sef.rj.gov.br/legislacao/tributaria//convenios_ajustes_protocolos/confaz/convenios/1999/icms99005.shtml" TargetMode="External"/><Relationship Id="rId27" Type="http://schemas.openxmlformats.org/officeDocument/2006/relationships/hyperlink" Target="http://www.sef.rj.gov.br/legislacao/tributaria//convenios_ajustes_protocolos/confaz/convenios/2001/010.shtml" TargetMode="External"/><Relationship Id="rId28" Type="http://schemas.openxmlformats.org/officeDocument/2006/relationships/hyperlink" Target="http://www.sef.rj.gov.br/legislacao/tributaria//convenios_ajustes_protocolos/confaz/convenios/2001/056.shtml" TargetMode="External"/><Relationship Id="rId29" Type="http://schemas.openxmlformats.org/officeDocument/2006/relationships/hyperlink" Target="http://www.sef.rj.gov.br/legislacao/tributaria//convenios_ajustes_protocolos/confaz/convenios/2003/icms03031.shtml" TargetMode="External"/><Relationship Id="rId30" Type="http://schemas.openxmlformats.org/officeDocument/2006/relationships/hyperlink" Target="http://www.sef.rj.gov.br/legislacao/tributaria//convenios_ajustes_protocolos/confaz/convenios/1997/icms97123.shtml" TargetMode="External"/><Relationship Id="rId31" Type="http://schemas.openxmlformats.org/officeDocument/2006/relationships/hyperlink" Target="http://www.sef.rj.gov.br/legislacao/tributaria//convenios_ajustes_protocolos/confaz/convenios/2005/icms05018.shtml" TargetMode="External"/><Relationship Id="rId32" Type="http://schemas.openxmlformats.org/officeDocument/2006/relationships/hyperlink" Target="http://www.sef.rj.gov.br/legislacao/tributaria/convenios_ajustes_protocolos/confaz/convenios/2002/icms02087.shtml" TargetMode="External"/><Relationship Id="rId33" Type="http://schemas.openxmlformats.org/officeDocument/2006/relationships/hyperlink" Target="http://www.sef.rj.gov.br/legislacao/tributaria/convenios_ajustes_protocolos/confaz/convenios/2002/icms02118.shtml" TargetMode="External"/><Relationship Id="rId34" Type="http://schemas.openxmlformats.org/officeDocument/2006/relationships/hyperlink" Target="http://www.sef.rj.gov.br/legislacao/tributaria/convenios_ajustes_protocolos/confaz/convenios/2002/icms02126.shtml" TargetMode="External"/><Relationship Id="rId35" Type="http://schemas.openxmlformats.org/officeDocument/2006/relationships/hyperlink" Target="http://www.sef.rj.gov.br/legislacao/tributaria//convenios_ajustes_protocolos/confaz/convenios/2003/icms03045.shtml" TargetMode="External"/><Relationship Id="rId36" Type="http://schemas.openxmlformats.org/officeDocument/2006/relationships/hyperlink" Target="http://www.sef.rj.gov.br/legislacao/tributaria/basica/lei_comp_federal_87_96.shtml" TargetMode="External"/><Relationship Id="rId37" Type="http://schemas.openxmlformats.org/officeDocument/2006/relationships/hyperlink" Target="http://www.sef.rj.gov.br/legislacao/tributaria//convenios_ajustes_protocolos/confaz/convenios/2002/icms02087.shtml" TargetMode="External"/><Relationship Id="rId38" Type="http://schemas.openxmlformats.org/officeDocument/2006/relationships/hyperlink" Target="http://www.sef.rj.gov.br/legislacao/tributaria//convenios_ajustes_protocolos/confaz/convenios/2003/icms03045.shtml" TargetMode="External"/><Relationship Id="rId39" Type="http://schemas.openxmlformats.org/officeDocument/2006/relationships/hyperlink" Target="http://www.sef.rj.gov.br/legislacao/tributaria/basica/lei_comp_federal_87_96.shtml" TargetMode="External"/><Relationship Id="rId40" Type="http://schemas.openxmlformats.org/officeDocument/2006/relationships/hyperlink" Target="http://www.sef.rj.gov.br/legislacao/tributaria//convenios_ajustes_protocolos/confaz/convenios/2003/icms03087.shtml" TargetMode="External"/><Relationship Id="rId41" Type="http://schemas.openxmlformats.org/officeDocument/2006/relationships/hyperlink" Target="http://www.receita.rj.gov.br/legislacao/tributaria/resolucao/2003/048.shtml" TargetMode="External"/><Relationship Id="rId42" Type="http://schemas.openxmlformats.org/officeDocument/2006/relationships/hyperlink" Target="http://www.sef.rj.gov.br/legislacao/tributaria/convenios_ajustes_protocolos/confaz/convenios/2002/icms02087.shtml" TargetMode="External"/><Relationship Id="rId43" Type="http://schemas.openxmlformats.org/officeDocument/2006/relationships/hyperlink" Target="http://www.sef.rj.gov.br/legislacao/tributaria/convenios_ajustes_protocolos/confaz/convenios/2002/icms02118.shtml" TargetMode="External"/><Relationship Id="rId44" Type="http://schemas.openxmlformats.org/officeDocument/2006/relationships/hyperlink" Target="http://www.sef.rj.gov.br/legislacao/tributaria/convenios_ajustes_protocolos/confaz/convenios/2002/icms02126.shtml" TargetMode="External"/><Relationship Id="rId45" Type="http://schemas.openxmlformats.org/officeDocument/2006/relationships/hyperlink" Target="http://www.sef.rj.gov.br/legislacao/tributaria//convenios_ajustes_protocolos/confaz/convenios/2003/icms03045.shtml" TargetMode="External"/><Relationship Id="rId46" Type="http://schemas.openxmlformats.org/officeDocument/2006/relationships/hyperlink" Target="http://www.sef.rj.gov.br/legislacao/tributaria//convenios_ajustes_protocolos/confaz/convenios/2005/icms05018.shtml" TargetMode="External"/><Relationship Id="rId47" Type="http://schemas.openxmlformats.org/officeDocument/2006/relationships/hyperlink" Target="http://www.sef.rj.gov.br/legislacao/tributaria/basica/lei_comp_federal_87_96.shtml" TargetMode="External"/><Relationship Id="rId48" Type="http://schemas.openxmlformats.org/officeDocument/2006/relationships/hyperlink" Target="http://www.sef.rj.gov.br/legislacao/tributaria//convenios_ajustes_protocolos/confaz/convenios/2002/icms02087.shtml" TargetMode="External"/><Relationship Id="rId49" Type="http://schemas.openxmlformats.org/officeDocument/2006/relationships/hyperlink" Target="http://www.sef.rj.gov.br/legislacao/tributaria//convenios_ajustes_protocolos/confaz/convenios/2003/icms03045.shtml" TargetMode="External"/><Relationship Id="rId50" Type="http://schemas.openxmlformats.org/officeDocument/2006/relationships/hyperlink" Target="http://www.sef.rj.gov.br/legislacao/tributaria//convenios_ajustes_protocolos/confaz/convenios/2005/icms05018.shtml" TargetMode="External"/><Relationship Id="rId51" Type="http://schemas.openxmlformats.org/officeDocument/2006/relationships/hyperlink" Target="http://www.sef.rj.gov.br/legislacao/tributaria//convenios_ajustes_protocolos/confaz/convenios/2001/140.shtml" TargetMode="External"/><Relationship Id="rId52" Type="http://schemas.openxmlformats.org/officeDocument/2006/relationships/hyperlink" Target="http://www.sef.rj.gov.br/legislacao/tributaria//convenios_ajustes_protocolos/confaz/convenios/2002/icms02049.shtml" TargetMode="External"/><Relationship Id="rId53" Type="http://schemas.openxmlformats.org/officeDocument/2006/relationships/hyperlink" Target="http://www.sef.rj.gov.br/legislacao/tributaria/resolucao/2002/6486.shtml" TargetMode="External"/><Relationship Id="rId54" Type="http://schemas.openxmlformats.org/officeDocument/2006/relationships/hyperlink" Target="http://www.sef.rj.gov.br/legislacao/tributaria//convenios_ajustes_protocolos/confaz/convenios/2002/icms02119.shtml" TargetMode="External"/><Relationship Id="rId55" Type="http://schemas.openxmlformats.org/officeDocument/2006/relationships/hyperlink" Target="http://www.sef.rj.gov.br/legislacao/tributaria/resolucao/2002/6517.shtml" TargetMode="External"/><Relationship Id="rId56" Type="http://schemas.openxmlformats.org/officeDocument/2006/relationships/hyperlink" Target="http://www.sef.rj.gov.br/legislacao/tributaria//convenios_ajustes_protocolos/confaz/convenios/2003/icms03004.shtml" TargetMode="External"/><Relationship Id="rId57" Type="http://schemas.openxmlformats.org/officeDocument/2006/relationships/hyperlink" Target="http://www.receita.rj.gov.br/legislacao/tributaria/resolucao/2003/032.shtml" TargetMode="External"/><Relationship Id="rId58" Type="http://schemas.openxmlformats.org/officeDocument/2006/relationships/hyperlink" Target="http://www.sef.rj.gov.br/legislacao/tributaria//convenios_ajustes_protocolos/confaz/convenios/2001/140.shtml" TargetMode="External"/><Relationship Id="rId59" Type="http://schemas.openxmlformats.org/officeDocument/2006/relationships/hyperlink" Target="http://www.sef.rj.gov.br/legislacao/tributaria//convenios_ajustes_protocolos/confaz/convenios/2001/140.shtml" TargetMode="External"/><Relationship Id="rId60" Type="http://schemas.openxmlformats.org/officeDocument/2006/relationships/hyperlink" Target="http://www.sef.rj.gov.br/legislacao/tributaria//convenios_ajustes_protocolos/confaz/convenios/2002/icms02049.shtml" TargetMode="External"/><Relationship Id="rId61" Type="http://schemas.openxmlformats.org/officeDocument/2006/relationships/hyperlink" Target="http://www.sef.rj.gov.br/legislacao/tributaria/resolucao/2002/6486.shtml" TargetMode="External"/><Relationship Id="rId62" Type="http://schemas.openxmlformats.org/officeDocument/2006/relationships/hyperlink" Target="http://www.sef.rj.gov.br/legislacao/tributaria//convenios_ajustes_protocolos/confaz/convenios/2002/icms02119.shtml" TargetMode="External"/><Relationship Id="rId63" Type="http://schemas.openxmlformats.org/officeDocument/2006/relationships/hyperlink" Target="http://www.sef.rj.gov.br/legislacao/tributaria/resolucao/2002/6517.shtml" TargetMode="External"/><Relationship Id="rId64" Type="http://schemas.openxmlformats.org/officeDocument/2006/relationships/hyperlink" Target="http://www.sef.rj.gov.br/legislacao/tributaria//convenios_ajustes_protocolos/confaz/convenios/2003/icms03004.shtml" TargetMode="External"/><Relationship Id="rId65" Type="http://schemas.openxmlformats.org/officeDocument/2006/relationships/hyperlink" Target="http://www.receita.rj.gov.br/legislacao/tributaria/resolucao/2003/032.shtml" TargetMode="External"/><Relationship Id="rId66" Type="http://schemas.openxmlformats.org/officeDocument/2006/relationships/hyperlink" Target="http://www.sef.rj.gov.br/legislacao/tributaria//convenios_ajustes_protocolos/confaz/convenios/2001/140.shtml" TargetMode="External"/><Relationship Id="rId67" Type="http://schemas.openxmlformats.org/officeDocument/2006/relationships/hyperlink" Target="http://www.sef.rj.gov.br/legislacao/tributaria//convenios_ajustes_protocolos/confaz/convenios/2005/icms05017.shtml" TargetMode="External"/><Relationship Id="rId68" Type="http://schemas.openxmlformats.org/officeDocument/2006/relationships/hyperlink" Target="http://www.sef.rj.gov.br/legislacao/tributaria//convenios_ajustes_protocolos/confaz/convenios/2005/icms05018.shtml" TargetMode="External"/><Relationship Id="rId69" Type="http://schemas.openxmlformats.org/officeDocument/2006/relationships/hyperlink" Target="http://www.receita.rj.gov.br/legislacao/tributaria/decretos/2004/35418.shtml" TargetMode="External"/><Relationship Id="rId70" Type="http://schemas.openxmlformats.org/officeDocument/2006/relationships/hyperlink" Target="http://www.receita.rj.gov.br/legislacao/tributaria/decretos/2004/35608.shtml" TargetMode="External"/><Relationship Id="rId71" Type="http://schemas.openxmlformats.org/officeDocument/2006/relationships/hyperlink" Target="http://www.receita.rj.gov.br/legislacao/tributaria/decretos/2004/35418.shtml" TargetMode="External"/><Relationship Id="rId72" Type="http://schemas.openxmlformats.org/officeDocument/2006/relationships/hyperlink" Target="http://www.receita.rj.gov.br/legislacao/tributaria/decretos/2004/35418.shtml" TargetMode="External"/><Relationship Id="rId73" Type="http://schemas.openxmlformats.org/officeDocument/2006/relationships/hyperlink" Target="http://www.receita.rj.gov.br/legislacao/tributaria/decretos/2004/35608.shtml" TargetMode="External"/><Relationship Id="rId74" Type="http://schemas.openxmlformats.org/officeDocument/2006/relationships/hyperlink" Target="http://www.receita.rj.gov.br/legislacao/tributaria/decretos/2004/35418.shtml" TargetMode="External"/><Relationship Id="rId75" Type="http://schemas.openxmlformats.org/officeDocument/2006/relationships/hyperlink" Target="http://www.receita.rj.gov.br/legislacao/tributaria/decretos/2004/35418.shtml" TargetMode="External"/><Relationship Id="rId76" Type="http://schemas.openxmlformats.org/officeDocument/2006/relationships/hyperlink" Target="http://www.receita.rj.gov.br/legislacao/tributaria/decretos/2004/35418.shtml" TargetMode="External"/><Relationship Id="rId77" Type="http://schemas.openxmlformats.org/officeDocument/2006/relationships/hyperlink" Target="http://www.receita.rj.gov.br/legislacao/tributaria/decretos/2004/35418.shtml" TargetMode="External"/><Relationship Id="rId78" Type="http://schemas.openxmlformats.org/officeDocument/2006/relationships/hyperlink" Target="http://www.receita.rj.gov.br/legislacao/tributaria/decretos/2004/35418.shtml" TargetMode="External"/><Relationship Id="rId79" Type="http://schemas.openxmlformats.org/officeDocument/2006/relationships/hyperlink" Target="http://alerjln1.alerj.rj.gov.br/contlei.nsf/b24a2da5a077847c032564f4005d4bf2/554072cab7530f9683256ca00048d4dd?OpenDocument" TargetMode="External"/><Relationship Id="rId80" Type="http://schemas.openxmlformats.org/officeDocument/2006/relationships/hyperlink" Target="http://www.receita.rj.gov.br/legislacao/tributaria/decretos/2004/35418.shtml" TargetMode="External"/><Relationship Id="rId81" Type="http://schemas.openxmlformats.org/officeDocument/2006/relationships/hyperlink" Target="http://www.receita.rj.gov.br/legislacao/tributaria/decretos/2004/35418.shtml" TargetMode="External"/><Relationship Id="rId82" Type="http://schemas.openxmlformats.org/officeDocument/2006/relationships/hyperlink" Target="http://www.receita.rj.gov.br/legislacao/tributaria/decretos/2004/35608.shtml" TargetMode="External"/><Relationship Id="rId83" Type="http://schemas.openxmlformats.org/officeDocument/2006/relationships/hyperlink" Target="http://www.receita.rj.gov.br/legislacao/tributaria/decretos/2004/35418.shtml" TargetMode="External"/><Relationship Id="rId84" Type="http://schemas.openxmlformats.org/officeDocument/2006/relationships/hyperlink" Target="http://www.receita.rj.gov.br/legislacao/tributaria/decretos/2004/35419.shtml" TargetMode="External"/><Relationship Id="rId85" Type="http://schemas.openxmlformats.org/officeDocument/2006/relationships/hyperlink" Target="http://www.receita.rj.gov.br/legislacao/tributaria/decretos/2004/35418.shtml" TargetMode="External"/><Relationship Id="rId86" Type="http://schemas.openxmlformats.org/officeDocument/2006/relationships/hyperlink" Target="http://www.receita.rj.gov.br/legislacao/tributaria/decretos/2004/35608.shtml" TargetMode="External"/><Relationship Id="rId87" Type="http://schemas.openxmlformats.org/officeDocument/2006/relationships/hyperlink" Target="http://www.receita.rj.gov.br/legislacao/tributaria/decretos/2004/35418.shtml" TargetMode="External"/><Relationship Id="rId88" Type="http://schemas.openxmlformats.org/officeDocument/2006/relationships/hyperlink" Target="http://www.receita.rj.gov.br/legislacao/tributaria/decretos/2004/35418.shtml" TargetMode="External"/><Relationship Id="rId89" Type="http://schemas.openxmlformats.org/officeDocument/2006/relationships/hyperlink" Target="http://www.receita.rj.gov.br/legislacao/tributaria/decretos/2004/35418.shtml" TargetMode="External"/><Relationship Id="rId90" Type="http://schemas.openxmlformats.org/officeDocument/2006/relationships/hyperlink" Target="http://www.receita.rj.gov.br/legislacao/tributaria/decretos/2004/35418.shtml" TargetMode="External"/><Relationship Id="rId91" Type="http://schemas.openxmlformats.org/officeDocument/2006/relationships/hyperlink" Target="http://www.receita.rj.gov.br/legislacao/tributaria/decretos/2004/35418.shtml" TargetMode="External"/><Relationship Id="rId92" Type="http://schemas.openxmlformats.org/officeDocument/2006/relationships/hyperlink" Target="http://www.receita.rj.gov.br/legislacao/tributaria/decretos/2004/35608.shtml" TargetMode="External"/><Relationship Id="rId93" Type="http://schemas.openxmlformats.org/officeDocument/2006/relationships/hyperlink" Target="http://www.receita.rj.gov.br/legislacao/tributaria/decretos/2005/37209.shtml" TargetMode="External"/><Relationship Id="rId94" Type="http://schemas.openxmlformats.org/officeDocument/2006/relationships/hyperlink" Target="http://www.receita.rj.gov.br/legislacao/tributaria/decretos/2005/37609.shtml" TargetMode="External"/><Relationship Id="rId95" Type="http://schemas.openxmlformats.org/officeDocument/2006/relationships/hyperlink" Target="http://www.receita.rj.gov.br/legislacao/tributaria/decretos/2004/35418.shtml" TargetMode="External"/><Relationship Id="rId96" Type="http://schemas.openxmlformats.org/officeDocument/2006/relationships/hyperlink" Target="http://www.receita.rj.gov.br/legislacao/tributaria/decretos/2004/35418.shtml" TargetMode="External"/><Relationship Id="rId97" Type="http://schemas.openxmlformats.org/officeDocument/2006/relationships/hyperlink" Target="http://www.receita.rj.gov.br/legislacao/tributaria/decretos/2004/35418.shtml" TargetMode="External"/><Relationship Id="rId98" Type="http://schemas.openxmlformats.org/officeDocument/2006/relationships/hyperlink" Target="http://www.receita.rj.gov.br/legislacao/tributaria/decretos/2004/35418.shtml" TargetMode="External"/><Relationship Id="rId99" Type="http://schemas.openxmlformats.org/officeDocument/2006/relationships/hyperlink" Target="http://www.sef.rj.gov.br/legislacao/tributaria/basica/2002/lei4056_2002.shtml" TargetMode="External"/><Relationship Id="rId100" Type="http://schemas.openxmlformats.org/officeDocument/2006/relationships/hyperlink" Target="http://www.sef.rj.gov.br/legislacao/tributaria/basica/2002/lei4056_2002.shtml" TargetMode="External"/><Relationship Id="rId101" Type="http://schemas.openxmlformats.org/officeDocument/2006/relationships/hyperlink" Target="http://www.receita.rj.gov.br/legislacao/tributaria/decretos/2004/35418.shtml" TargetMode="External"/><Relationship Id="rId102" Type="http://schemas.openxmlformats.org/officeDocument/2006/relationships/hyperlink" Target="http://www.receita.rj.gov.br/legislacao/tributaria/decretos/2004/35418.shtml" TargetMode="External"/><Relationship Id="rId103" Type="http://schemas.openxmlformats.org/officeDocument/2006/relationships/hyperlink" Target="http://www.receita.rj.gov.br/legislacao/tributaria/decretos/2004/35608.shtml" TargetMode="External"/><Relationship Id="rId104" Type="http://schemas.openxmlformats.org/officeDocument/2006/relationships/hyperlink" Target="http://www.receita.rj.gov.br/legislacao/tributaria/decretos/2004/35418.shtml" TargetMode="External"/><Relationship Id="rId105" Type="http://schemas.openxmlformats.org/officeDocument/2006/relationships/hyperlink" Target="http://www.receita.rj.gov.br/legislacao/tributaria/decretos/2004/35419.shtml" TargetMode="External"/><Relationship Id="rId106" Type="http://schemas.openxmlformats.org/officeDocument/2006/relationships/hyperlink" Target="http://www.receita.rj.gov.br/legislacao/tributaria/decretos/2005/37609.shtml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45:00Z</dcterms:created>
  <dc:creator>Proframa</dc:creator>
  <dc:description/>
  <cp:keywords/>
  <dc:language>en-US</dc:language>
  <cp:lastModifiedBy>Wescley Arruda</cp:lastModifiedBy>
  <cp:lastPrinted>2005-08-11T16:42:00Z</cp:lastPrinted>
  <dcterms:modified xsi:type="dcterms:W3CDTF">2005-08-23T12:45:00Z</dcterms:modified>
  <cp:revision>2</cp:revision>
  <dc:subject/>
  <dc:title>Redação atual</dc:title>
</cp:coreProperties>
</file>