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anual de Diferimento, Ampliação de Prazo de Recolhimento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uspensão e de Incentivos e Benefícios de Natureza Tributári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tra C</w:t>
      </w:r>
    </w:p>
    <w:tbl>
      <w:tblPr>
        <w:tblW w:w="9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1402"/>
        <w:gridCol w:w="4422"/>
        <w:gridCol w:w="1728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to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ia Farmacêutica. Tratamento tributário especial para os estabelecimentos industriais, atacadistas e distribuido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erimento 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Faculta o diferimento do ICMS incidente na aquisição interna de insumos e bens para o ativo fixo por estabelecimento industrial integrante de cadeia farmacêutic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evendo o imposto ser pago englobadamente com o relativo às suas próprias saída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efeito de enquadramento n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entende-se por “cadeia farmacêutica” todos os estabelecimentos industriais de química fina, farmoquímica, indústrias e laboratórios farmacêuticos, bem como o estabelecimento comercial atacadista e a central de distribuição estabelecidas no Estado do Rio de Janeiro, cujas operações estejam prioritariamente vinculadas às atividades mencionada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O diferimento aplica-se também ao ICMS incidente na operação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de importação de insumos ou de bens destinados ao ativo fixo promovida por industrial, cuja importação e desembaraço aduaneiro ocorra nos portos ou aeroportos fluminenses; </w:t>
            </w:r>
          </w:p>
          <w:p>
            <w:pPr>
              <w:pStyle w:val="Normal"/>
              <w:spacing w:before="0" w:after="0"/>
              <w:ind w:firstLine="14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- de saída interna, promovida por fornecedor de mercadoria destinada à utilização como insumo na fabricação por estabelecimento industrial localizado no Estado do Rio de Janeiro integrante da cadeia farmacêutica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om efeitos a contar de 01/11/2004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 indeterminad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* (Acrescentado pela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ET n.º 162/2004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ução de base de cálculo 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duz a base de cálculo do ICMS na operação de saída interna promovida entre contribuintes integrantes da cadeia farmacêutica de mercadorias produzidas no Estado do Rio de Janeiro com destino a estabelecimento comercial atacadista, central de distribuição e estabelecimento varejista, de forma que a incidência do imposto resulte no percentual de 12% sobre o valor da operação, sendo 1% destinado ao Fundo Estadual de Combate à Pobreza e às Desigualdades Sociais (FECP) de que trata 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 estadual n.º 4.056/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Reduz a base de cálculo do ICMS na operação de saída para hospitais, clínicas e congêneres, não contribuintes do ICMS, assim como para órgãos públicos, promovida por estabelecimento integrante da cadeia farmacêutica, de mercadoria produzida no Estado do Rio de Janeiro, de forma que a incidência do imposto resulte no percentual de 13% sobre o valor da operação, sendo que 1% será destinado ao FECP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.: Não será exigido o estorno do crédito de imposto relativo à entrada de mercadoria, cuja operação de saída esteja beneficiada com redução de base de cálculo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 presumido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de ao industrial integrante da cadeia farmacêutica crédito presumido de 4% sobre o valor da Nota Fiscal, nas saídas internas mencionadas no artigo 3º d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benefícios 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ão concedidos os seguintes benefícios ao estabelecimento comercial atacadista e à central de distribuição integrados à cadeia farmacêutica, relativamente aos produtos farmacêuticos relacionados no Anexo Único d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na operação de saída interestadual: crédito presumido do ICMS correspondente a 2% do valor de venda da mercadoria comercializada, nessa modalidade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- na operação de entrada interestadual: crédito presumido do ICMS correspondente a 2% do valor de compra da mercadoria comercializada, nessa modalidade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- quando se tratar de operação de entrada por transferência de mercadoria de estabelecimento industrial ou de central de distribuição localizados em outra unidade da Federação: crédito presumido do ICMS correspondente a 2% do valor de transferência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- quando se tratar de operação interna de entrada de mercadoria: crédito presumido do ICMS de 2% sobre o valor de compra, nessa modalidade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.: Para as mercadorias relacionadas no Anexo Único do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ão se aplica a redução de 10% da base de cálculo do ICMS prevista no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://www.sef.rj.gov.br/legislacao/tributaria/decretos/2000/ricms/livro_II.shtml" \l "ANEXOI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nexo I do Livro II do RICMS/00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 em legislação que venha a modificá-lo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ferência de saldo credor acumulado 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a a transferência de saldo credor acumulado entre os estabelecimentos industriais mencionados no artigo 1° do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ficando limitada ao valor do ICMS incidente nessas operações, que seria destacado na Nota Fiscal, caso não houvesse o referido diferimento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ntribuinte deve informar mensalmente o valor do saldo credor transferido nos termos deste artigo na Guia de Informação e Apuração do ICMS (GIA-ICMS)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ções 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Os tratamentos tributários especiais de que trata o do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derão ser concedidos, em processo administrativo-tributário, mediante assinatura de “Termo de Acordo” com a Secretaria de Estado da Receita e com a Secretaria de Estado de Desenvolvimento Econômic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O “Termo de Acordo” será ratificado em processo administrativo-tributário nos moldes de regime especial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O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6.450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vogou o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36.175/2004</w:t>
              </w:r>
            </w:hyperlink>
            <w:r>
              <w:rPr/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6"/>
        <w:gridCol w:w="1981"/>
        <w:gridCol w:w="2877"/>
        <w:gridCol w:w="2340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edicamento para tratamento do cânc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nção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(Redação atual dada pela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ET n.º 817/2002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 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enta do ICMS as operações internas com medicamentos quimioterápicos usados no tratamento de câncer, constantes da relação anexa à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ção SEF n.º 6.339/ 20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ficando atribuída a Superintendência Estadual de Tributação a incumbência de atualizá-l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pedido de inclusão de medicamentos na relação acima será apresentado à repartição fiscal de circunscrição do interessado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162/9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Alterado pelo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34/96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Resolução SEF n.º 6.339/2001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taria SET n.º 730/2001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taria SET n.º 738/2002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Portaria SET nº 805/2002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indeterminad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instrText xml:space="preserve"> HYPERLINK "http://www.sef.rj.gov.br/legislacao/tributaria/redacao_anterior/decretos/2001/manual/m.shtml" \l "Medicamento para tratamento do câncer"</w:instrTex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8000"/>
                <w:sz w:val="20"/>
                <w:szCs w:val="20"/>
              </w:rPr>
              <w:t>redação(ões) anterior(es) ou original</w: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]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edicamentos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nção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(Redação atual, dada pela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T n.º 110/2004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nta do ICMS as operações realizadas com os seguintes medicamento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 - à base de mesilato de imatinib - NBM/SH 3003.90.99 e NBM/SH 3004.90.99;</w:t>
            </w:r>
            <w:r>
              <w:rPr/>
              <w:t xml:space="preserve">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 - interferon alfa-2A - NBM/SH 3002.10.39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 - interferon alfa-2B - NBM/SH 3002.10.39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peg interferon alfa-2A - NBM/SH 3002.10.39; 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V - peg interferon alfa-2B - NBM/SH 3002.10.39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aplicação do beneficio acima fica condicionada a que o produto esteja beneficiado com isenção ou alíquota zero das contribuições para PIS/PASEP e COFINS. Esta imposição só produzirá efeitos a partir de 01/10/2002.</w:t>
              <w:br/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té 31/12/2002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erado pelo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49/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incorporado pela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ção SEF nº 6486/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erado pelo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119/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incorporado pela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ção SEF nº 6517/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onvênio ICMS 04/2003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(incorporado pela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ção SER nº 032/20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revigora as disposições do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140/20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a partir de 01/01/2003, e o prorroga até 30/04/2005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é 30/04/2005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xigibi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rno do crédito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se exigirá o estorno do crédito fiscal previsto no art. 21 da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Lei Complementar nº 87/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nas operações amparadas pelo benefício previsto neste Convênio.</w:t>
              <w:br/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ênio ICMS 46/2003 (efeitos a partir de 13/06/2003)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instrText xml:space="preserve"> HYPERLINK "http://www.sef.rj.gov.br/legislacao/tributaria/redacao_anterior/decretos/2001/manual/m.shtml" \l "Medicamentos"</w:instrTex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8000"/>
                <w:sz w:val="20"/>
                <w:szCs w:val="20"/>
              </w:rPr>
              <w:t>redação(ões) anterior(es) ou original</w: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]</w:t>
            </w:r>
            <w:r>
              <w:rPr/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edicamentos e cosméticos indicad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</w:t>
            </w: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i federal nº 10.147/00</w:t>
              </w:r>
            </w:hyperlink>
            <w:r>
              <w:rPr/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ção de base de cálculo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as operações interestaduais com os produtos classificados nas posições 3003, 3004, 3303 a 3307 e nos códigos 3401.11.90, 3401.20.10 e 9603.21.00 da TIPI – Tabela de Incidência do Imposto sobre Produtos Industrializados, aprovada pelo Decreto n.º 2.092/96, destinados à contribuintes, a base de cálculo do ICMS será deduzida do valor das contribuições para o PIS/PASEP e a CONFINS referente às operações subseqüentes cobradas, englobadamente na respectiva operação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24/2001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Alterado pelo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62/2001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INDETERMINAD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* (Acrescentado pela </w:t>
            </w: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ET n.º 716/2001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, vigente a partir de 02.10.2001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980"/>
        <w:gridCol w:w="2880"/>
        <w:gridCol w:w="2340"/>
        <w:gridCol w:w="717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erfume 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smétic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ção de base de cálcul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(Redação atual, dada pela </w:t>
            </w: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T n.º 110/2004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arga tributária de perfume e cosmético corresponderá à incidência da alíquota 26% (vinte e seis por cento), sendo que 1% (um por cento) será destinado ao adicional do Fundo da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 estadual nº 4.05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de 30 de dezembro de 2002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Decreto n.º 34.681/2003, com vigência a partir de 30/12/2003.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Decreto n.º 34.681/2003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excluiu o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ênio ICMS 33/9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 14 de junho de 1998, do Anexo a que se refere o artigo 1º, da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lução SEF nº 2.94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de 20 de julho de 1998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indeterminad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instrText xml:space="preserve"> HYPERLINK "http://www.sef.rj.gov.br/legislacao/tributaria/redacao_anterior/decretos/2001/manual/p.shtml" \l "Perfume e cosmético"</w:instrTex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8000"/>
                <w:sz w:val="20"/>
                <w:szCs w:val="20"/>
              </w:rPr>
              <w:t>redação(ões) anterior(es) ou original</w: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]</w:t>
            </w:r>
            <w:r>
              <w:rPr/>
              <w:t xml:space="preserve"> 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erfume e água de colônia de qualquer tipo, desodorante, talco, cosmético e produto de toucado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ento tributário especial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(Redação atual dada pela </w:t>
            </w: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  <w:color w:val="008000"/>
                  <w:sz w:val="20"/>
                  <w:szCs w:val="20"/>
                </w:rPr>
                <w:t>Portaria SET n.º 162/2004</w:t>
              </w:r>
            </w:hyperlink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 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de tratamento tributário especial, indicados a seguir, para as operações com perfume e água de colônia de qualquer tipo, desodorante, talco, cosmético e produtos de toucado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abricados no Estado do Rio de Janeiro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relação constante no Anexo Único do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om a redação do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608/2004.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derá o direito ao tratamento tributário previsto no referido decreto com a conseqüente restauração da sistemática normal de apuração e recolhimento do imposto, bem como a imediata devolução aos cofres públicos estaduais de todos os valores não recolhidos, decorrentes do benefício concedido, com os acréscimos previstos em lei, o contribuinte que realizar alteração societária que vise à criação de sucessora ou de qualquer outro tipo de sociedade de um mesmo grupo econômico, com atividade de industrialização ou comercialização das mercadorias objeto do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om o intuito de obter redução no volume de imposto a pagar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feito do disposto no parágrafo anterior consideram-se como integrantes de um mesmo grupo econômico todas as empresas controladoras, controladas, coligadas e vinculadas, ou aquelas cujos sócios ou acionistas tenham mandato para gestão comercial entre essas empresas. </w:t>
            </w:r>
          </w:p>
        </w:tc>
        <w:tc>
          <w:tcPr>
            <w:tcW w:w="30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om efeitos a partir de 01/05/2004 </w:t>
            </w:r>
          </w:p>
          <w:p>
            <w:pPr>
              <w:pStyle w:val="NormalWeb"/>
              <w:spacing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60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ltera o Anexo Único do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: indeterminado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instrText xml:space="preserve"> HYPERLINK "http://www.sef.rj.gov.br/legislacao/tributaria/redacao_anterior/decretos/2001/manual/p.shtml" \l "Perfume e água de colônia de qualquer tipo, desodorante, talco, cosmético e produto de toucador"</w:instrTex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8000"/>
                <w:sz w:val="20"/>
                <w:szCs w:val="20"/>
              </w:rPr>
              <w:t>redação(ões) anterior(es) ou original</w:t>
            </w:r>
            <w:r>
              <w:rPr>
                <w:rStyle w:val="InternetLink"/>
                <w:sz w:val="20"/>
                <w:i/>
                <w:szCs w:val="20"/>
                <w:iCs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]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imento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a, nos termos do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o diferimento do ICMS incidente na operação de saída interna das mercadorias relacionadas no Anexo Único do referido decreto, promovida por industrial e por ele fabricadas no Estado do Rio de Janeiro, destinadas a distribuidor neste Estad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diferimento, aplica-se também ao ICMS incidente na operação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de importação das mercadorias relacionadas 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 xml:space="preserve"> do artigo 1º do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promovida por industrial, cujo desembaraço aduaneiro ocorra nos portos ou aeroportos fluminense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de saída interna, promovidas por fornecedor de mercadoria destinada à utilização como insumo na fabricação, por estabelecimento industrial localizado no Estado do Rio de Janeiro, das mercadorias relacionadas 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 xml:space="preserve"> do artigo 1º do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tabelecimento distribuidor ou atacadista, pagará, englobadamente com o imposto relativo a suas próprias saídas, o ICMS incident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na saíd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 fornecedor com destino ao industrial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industrial com destino ao distribuidor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 importação realizada pelo industrial. </w:t>
            </w:r>
          </w:p>
        </w:tc>
        <w:tc>
          <w:tcPr>
            <w:tcW w:w="30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çã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, nos termos do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redução da base de cálculo do ICMS na operação de saída interna, com destino a varejista, promovida por industrial, distribuidor ou atacadista, das mercadorias relacionadas no seu Anexo Único, produzidas no Estado do Rio de Janeiro, de forma que a incidência do imposto resulte no percentual de 13% (treze por cento) sobre o valor da operação, sendo que 1% (um por cento) será destinado ao Fundo da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 estadual n.º 4.05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 30 de dezembro de 2002. </w:t>
            </w:r>
          </w:p>
        </w:tc>
        <w:tc>
          <w:tcPr>
            <w:tcW w:w="30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 de saldo credor acumulad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a a transferência de saldo credor acumulado entre os estabelecimentos que usufruam o diferimento previsto no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imitada ao valor do ICMS incidente nessas operações, que seria destacado na Nota Fiscal, caso não houvesse diferiment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ntribuinte deve informar mensalmente na GIA-ICMS o valor do saldo credor transferido. </w:t>
            </w:r>
          </w:p>
        </w:tc>
        <w:tc>
          <w:tcPr>
            <w:tcW w:w="30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presumido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a, na operação de saída interestadual, promovida por industrial, distribuidor ou atacadista, das mercadorias relacionadas no Anexo Único do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om a redação do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608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sde que produzidas no Estado do Rio de Janeiro, a utilização de crédito presumido de 4% (quatro por cento) do valor da operação, quando o destinatário for contribuinte do imposto localizado em outra unidade da Federaçã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utilização do crédito presumido limitar-se-á ao mesmo exercício em que ocorrer as operações que lhe deram caus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nte poderá habilitar-se ao tratamento tributário especial mencionado acima o contribuinte qu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firmar "Termo de Acordo" com a Secretaria de Estado de Desenvolvimento Econômico e a Secretaria de Estado da Receit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- atender ao disposto no artigo 6.º, do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de 11.05.200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"Termo de Acordo" será ratificado em processo administrativo-tributário nos moldes de regime especia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.º 35.419, de 11/05/20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com efeitos a partir de 01/05/200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: indeterminado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rj.gov.br/legislacao/tributaria/decretos/2004/36450.shtml" TargetMode="External"/><Relationship Id="rId3" Type="http://schemas.openxmlformats.org/officeDocument/2006/relationships/hyperlink" Target="http://www.receita.rj.gov.br/legislacao/tributaria/decretos/2004/36450.shtml" TargetMode="External"/><Relationship Id="rId4" Type="http://schemas.openxmlformats.org/officeDocument/2006/relationships/hyperlink" Target="http://www.receita.rj.gov.br/legislacao/tributaria/portarias/set/2004/162.shtml" TargetMode="External"/><Relationship Id="rId5" Type="http://schemas.openxmlformats.org/officeDocument/2006/relationships/hyperlink" Target="http://www.sef.rj.gov.br/legislacao/tributaria/basica/2002/lei4056_2002.shtml" TargetMode="External"/><Relationship Id="rId6" Type="http://schemas.openxmlformats.org/officeDocument/2006/relationships/hyperlink" Target="http://www.receita.rj.gov.br/legislacao/tributaria/decretos/2004/36450.shtml" TargetMode="External"/><Relationship Id="rId7" Type="http://schemas.openxmlformats.org/officeDocument/2006/relationships/hyperlink" Target="http://www.receita.rj.gov.br/legislacao/tributaria/decretos/2004/36450.shtml" TargetMode="External"/><Relationship Id="rId8" Type="http://schemas.openxmlformats.org/officeDocument/2006/relationships/hyperlink" Target="http://www.receita.rj.gov.br/legislacao/tributaria/decretos/2004/36450.shtml" TargetMode="External"/><Relationship Id="rId9" Type="http://schemas.openxmlformats.org/officeDocument/2006/relationships/hyperlink" Target="http://www.receita.rj.gov.br/legislacao/tributaria/decretos/2004/36450.shtml" TargetMode="External"/><Relationship Id="rId10" Type="http://schemas.openxmlformats.org/officeDocument/2006/relationships/hyperlink" Target="http://www.receita.rj.gov.br/legislacao/tributaria/decretos/2004/36450.shtml" TargetMode="External"/><Relationship Id="rId11" Type="http://schemas.openxmlformats.org/officeDocument/2006/relationships/hyperlink" Target="http://www.receita.rj.gov.br/legislacao/tributaria/decretos/2004/36450.shtml" TargetMode="External"/><Relationship Id="rId12" Type="http://schemas.openxmlformats.org/officeDocument/2006/relationships/hyperlink" Target="http://www.receita.rj.gov.br/legislacao/tributaria/decretos/2004/36175.shtml" TargetMode="External"/><Relationship Id="rId13" Type="http://schemas.openxmlformats.org/officeDocument/2006/relationships/hyperlink" Target="http://www.sef.rj.gov.br/legislacao/tributaria/portarias/set/2002/817.shtml" TargetMode="External"/><Relationship Id="rId14" Type="http://schemas.openxmlformats.org/officeDocument/2006/relationships/hyperlink" Target="http://www.sef.rj.gov.br/legislacao/tributaria/resolucao/2001/6339.shtml" TargetMode="External"/><Relationship Id="rId15" Type="http://schemas.openxmlformats.org/officeDocument/2006/relationships/hyperlink" Target="http://www.sef.rj.gov.br/legislacao/tributaria/convenios_ajustes_protocolos/confaz/convenios/1994/icms94162.shtml" TargetMode="External"/><Relationship Id="rId16" Type="http://schemas.openxmlformats.org/officeDocument/2006/relationships/hyperlink" Target="http://www.sef.rj.gov.br/legislacao/tributaria/convenios_ajustes_protocolos/confaz/convenios/1996/icms96034.shtml" TargetMode="External"/><Relationship Id="rId17" Type="http://schemas.openxmlformats.org/officeDocument/2006/relationships/hyperlink" Target="http://www.sef.rj.gov.br/legislacao/tributaria/resolucao/2001/6339.shtml" TargetMode="External"/><Relationship Id="rId18" Type="http://schemas.openxmlformats.org/officeDocument/2006/relationships/hyperlink" Target="http://www.sef.rj.gov.br/legislacao/tributaria/portarias/set/2001/730.shtml" TargetMode="External"/><Relationship Id="rId19" Type="http://schemas.openxmlformats.org/officeDocument/2006/relationships/hyperlink" Target="http://www.sef.rj.gov.br/legislacao/tributaria/portarias/set/2002/738.shtml" TargetMode="External"/><Relationship Id="rId20" Type="http://schemas.openxmlformats.org/officeDocument/2006/relationships/hyperlink" Target="http://www.sef.rj.gov.br/legislacao/tributaria/portarias/set/2002/805.shtml" TargetMode="External"/><Relationship Id="rId21" Type="http://schemas.openxmlformats.org/officeDocument/2006/relationships/hyperlink" Target="http://www.receita.rj.gov.br/legislacao/tributaria/portarias/set/2004/110.shtml" TargetMode="External"/><Relationship Id="rId22" Type="http://schemas.openxmlformats.org/officeDocument/2006/relationships/hyperlink" Target="http://www.sef.rj.gov.br/legislacao/tributaria//convenios_ajustes_protocolos/confaz/convenios/2001/140.shtml" TargetMode="External"/><Relationship Id="rId23" Type="http://schemas.openxmlformats.org/officeDocument/2006/relationships/hyperlink" Target="http://www.sef.rj.gov.br/legislacao/tributaria//convenios_ajustes_protocolos/confaz/convenios/2002/icms02049.shtml" TargetMode="External"/><Relationship Id="rId24" Type="http://schemas.openxmlformats.org/officeDocument/2006/relationships/hyperlink" Target="http://www.sef.rj.gov.br/legislacao/tributaria/resolucao/2002/6486.shtml" TargetMode="External"/><Relationship Id="rId25" Type="http://schemas.openxmlformats.org/officeDocument/2006/relationships/hyperlink" Target="http://www.sef.rj.gov.br/legislacao/tributaria//convenios_ajustes_protocolos/confaz/convenios/2002/icms02119.shtml" TargetMode="External"/><Relationship Id="rId26" Type="http://schemas.openxmlformats.org/officeDocument/2006/relationships/hyperlink" Target="http://www.sef.rj.gov.br/legislacao/tributaria/resolucao/2002/6517.shtml" TargetMode="External"/><Relationship Id="rId27" Type="http://schemas.openxmlformats.org/officeDocument/2006/relationships/hyperlink" Target="http://www.sef.rj.gov.br/legislacao/tributaria//convenios_ajustes_protocolos/confaz/convenios/2003/icms03004.shtml" TargetMode="External"/><Relationship Id="rId28" Type="http://schemas.openxmlformats.org/officeDocument/2006/relationships/hyperlink" Target="http://www.receita.rj.gov.br/legislacao/tributaria/resolucao/2003/032.shtml" TargetMode="External"/><Relationship Id="rId29" Type="http://schemas.openxmlformats.org/officeDocument/2006/relationships/hyperlink" Target="http://www.sef.rj.gov.br/legislacao/tributaria//convenios_ajustes_protocolos/confaz/convenios/2001/140.shtml" TargetMode="External"/><Relationship Id="rId30" Type="http://schemas.openxmlformats.org/officeDocument/2006/relationships/hyperlink" Target="http://www.sef.rj.gov.br/legislacao/tributaria/basica/lei_comp_federal_87_96.shtml" TargetMode="External"/><Relationship Id="rId31" Type="http://schemas.openxmlformats.org/officeDocument/2006/relationships/hyperlink" Target="http://www.planalto.gov.br/ccivil_03/Leis/L10147.htm" TargetMode="External"/><Relationship Id="rId32" Type="http://schemas.openxmlformats.org/officeDocument/2006/relationships/hyperlink" Target="http://www.sef.rj.gov.br/legislacao/tributaria/convenios_ajustes_protocolos/confaz/convenios/2001/024.shtml" TargetMode="External"/><Relationship Id="rId33" Type="http://schemas.openxmlformats.org/officeDocument/2006/relationships/hyperlink" Target="http://www.sef.rj.gov.br/legislacao/tributaria/convenios_ajustes_protocolos/confaz/convenios/2001/062.shtml" TargetMode="External"/><Relationship Id="rId34" Type="http://schemas.openxmlformats.org/officeDocument/2006/relationships/hyperlink" Target="http://www.sef.rj.gov.br/legislacao/tributaria/portarias/set/2001/716.shtml" TargetMode="External"/><Relationship Id="rId35" Type="http://schemas.openxmlformats.org/officeDocument/2006/relationships/hyperlink" Target="http://www.receita.rj.gov.br/legislacao/tributaria/portarias/set/2004/110.shtml" TargetMode="External"/><Relationship Id="rId36" Type="http://schemas.openxmlformats.org/officeDocument/2006/relationships/hyperlink" Target="http://www.sef.rj.gov.br/legislacao/tributaria/basica/2002/lei4056_2002.shtml" TargetMode="External"/><Relationship Id="rId37" Type="http://schemas.openxmlformats.org/officeDocument/2006/relationships/hyperlink" Target="http://www.receita.rj.gov.br/legislacao/tributaria/decretos/2003/34681.shtml" TargetMode="External"/><Relationship Id="rId38" Type="http://schemas.openxmlformats.org/officeDocument/2006/relationships/hyperlink" Target="http://www.receita.rj.gov.br/legislacao/tributaria/decretos/2003/34681.shtml" TargetMode="External"/><Relationship Id="rId39" Type="http://schemas.openxmlformats.org/officeDocument/2006/relationships/hyperlink" Target="http://www.sef.rj.gov.br/legislacao/tributaria//convenios_ajustes_protocolos/confaz/convenios/1998/icms98033.shtml" TargetMode="External"/><Relationship Id="rId40" Type="http://schemas.openxmlformats.org/officeDocument/2006/relationships/hyperlink" Target="http://www.sef.rj.gov.br/legislacao/tributaria/resolucao/1998/2940.shtml" TargetMode="External"/><Relationship Id="rId41" Type="http://schemas.openxmlformats.org/officeDocument/2006/relationships/hyperlink" Target="http://www.receita.rj.gov.br/legislacao/tributaria/portarias/set/2004/162.shtml" TargetMode="External"/><Relationship Id="rId42" Type="http://schemas.openxmlformats.org/officeDocument/2006/relationships/hyperlink" Target="http://www.receita.rj.gov.br/legislacao/tributaria/decretos/2004/35418.shtml" TargetMode="External"/><Relationship Id="rId43" Type="http://schemas.openxmlformats.org/officeDocument/2006/relationships/hyperlink" Target="http://www.receita.rj.gov.br/legislacao/tributaria/decretos/2004/35608.shtml" TargetMode="External"/><Relationship Id="rId44" Type="http://schemas.openxmlformats.org/officeDocument/2006/relationships/hyperlink" Target="http://www.receita.rj.gov.br/legislacao/tributaria/decretos/2004/35418.shtml" TargetMode="External"/><Relationship Id="rId45" Type="http://schemas.openxmlformats.org/officeDocument/2006/relationships/hyperlink" Target="http://www.receita.rj.gov.br/legislacao/tributaria/decretos/2004/35418.shtml" TargetMode="External"/><Relationship Id="rId46" Type="http://schemas.openxmlformats.org/officeDocument/2006/relationships/hyperlink" Target="http://www.receita.rj.gov.br/legislacao/tributaria/decretos/2004/35608.shtml" TargetMode="External"/><Relationship Id="rId47" Type="http://schemas.openxmlformats.org/officeDocument/2006/relationships/hyperlink" Target="http://www.receita.rj.gov.br/legislacao/tributaria/decretos/2004/35418.shtml" TargetMode="External"/><Relationship Id="rId48" Type="http://schemas.openxmlformats.org/officeDocument/2006/relationships/hyperlink" Target="http://www.receita.rj.gov.br/legislacao/tributaria/decretos/2004/35418.shtml" TargetMode="External"/><Relationship Id="rId49" Type="http://schemas.openxmlformats.org/officeDocument/2006/relationships/hyperlink" Target="http://www.receita.rj.gov.br/legislacao/tributaria/decretos/2004/35418.shtml" TargetMode="External"/><Relationship Id="rId50" Type="http://schemas.openxmlformats.org/officeDocument/2006/relationships/hyperlink" Target="http://www.receita.rj.gov.br/legislacao/tributaria/decretos/2004/35418.shtml" TargetMode="External"/><Relationship Id="rId51" Type="http://schemas.openxmlformats.org/officeDocument/2006/relationships/hyperlink" Target="http://www.receita.rj.gov.br/legislacao/tributaria/decretos/2004/35418.shtml" TargetMode="External"/><Relationship Id="rId52" Type="http://schemas.openxmlformats.org/officeDocument/2006/relationships/hyperlink" Target="http://alerjln1.alerj.rj.gov.br/contlei.nsf/b24a2da5a077847c032564f4005d4bf2/554072cab7530f9683256ca00048d4dd?OpenDocument" TargetMode="External"/><Relationship Id="rId53" Type="http://schemas.openxmlformats.org/officeDocument/2006/relationships/hyperlink" Target="http://www.receita.rj.gov.br/legislacao/tributaria/decretos/2004/35418.shtml" TargetMode="External"/><Relationship Id="rId54" Type="http://schemas.openxmlformats.org/officeDocument/2006/relationships/hyperlink" Target="http://www.receita.rj.gov.br/legislacao/tributaria/decretos/2004/35418.shtml" TargetMode="External"/><Relationship Id="rId55" Type="http://schemas.openxmlformats.org/officeDocument/2006/relationships/hyperlink" Target="http://www.receita.rj.gov.br/legislacao/tributaria/decretos/2004/35608.shtml" TargetMode="External"/><Relationship Id="rId56" Type="http://schemas.openxmlformats.org/officeDocument/2006/relationships/hyperlink" Target="http://www.receita.rj.gov.br/legislacao/tributaria/decretos/2004/35418.shtml" TargetMode="External"/><Relationship Id="rId57" Type="http://schemas.openxmlformats.org/officeDocument/2006/relationships/hyperlink" Target="http://www.receita.rj.gov.br/legislacao/tributaria/decretos/2004/35419.s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7:00Z</dcterms:created>
  <dc:creator>Proframa</dc:creator>
  <dc:description/>
  <cp:keywords/>
  <dc:language>en-US</dc:language>
  <cp:lastModifiedBy>Wescley Arruda</cp:lastModifiedBy>
  <dcterms:modified xsi:type="dcterms:W3CDTF">2005-08-23T12:47:00Z</dcterms:modified>
  <cp:revision>2</cp:revision>
  <dc:subject/>
  <dc:title>Manual de Diferimento, Ampliação de Prazo de Recolhimento, </dc:title>
</cp:coreProperties>
</file>