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ACORDO COLETIVO DE TRABALHO QUE ENTRE SI FAZEM O SINDICATO DOS PRÁTICOS DE FARMÁCIA E DOS EMPREGADOS NO COMÉRCIO DE DROGAS, MEDICAMENTOS E PRODUTOS FARMACÊUTICOS DO RIO DE JANEIRO, SINDICATO DO COMÉRCIO VAREJISTA DE PRODUTOS FARMACÊUTICOS DO ESTADO DO RIO DE JANEIRO E SINDICATO DO COMÉRCIO ATACADISTA DE DROGAS E MEDICAMENTOS DO ESTADO DO RIO DE JANEIRO, ABAIXO ASSINADOS PARA REVISÃO SALARIAL DE 2005 NA CONFORMIDADE DAS SEGUINTES CLÁUSULA E CONDIÇÕES: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PRIMEIRA:                                                                REAJUSTE</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Fica concedido um reajuste de 5% (cinco por cento) aos integrantes da categoria profissional, incidente sobre o salário de novembro de 2005, que recebem acima do piso da categoria do Rio de Janeiro.</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CLÁUSULA SEGUNDA:</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ica  garantido aos  integrantes  da  categoria  profissional  do  Rio de Janeiro,  o  piso   salarial     de </w:t>
      </w:r>
    </w:p>
    <w:p>
      <w:pPr>
        <w:pStyle w:val="Normal"/>
        <w:rPr/>
      </w:pPr>
      <w:r>
        <w:rPr>
          <w:rFonts w:cs="Arial" w:ascii="Arial" w:hAnsi="Arial"/>
          <w:color w:val="000000"/>
          <w:sz w:val="20"/>
        </w:rPr>
        <w:t>R$ 400,00 (quatrocentos reais), que será reajustado sempre que houver decretação de novo piso salarial estadual sendo este maior do que o piso da categ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ÁGRAFO ÚNIC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 o salário mínimo Nacional acrescido de 10% for maior do que o piso a que se refere esta Cláusula, este será devido aos integrantes desta categ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LÁUSULA TERCEIRA: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Para os empregados que recebem salários mistos o percentual de reajuste estabelecido na cláusula primeira, incidirá sobre as partes fixas do salário, ficando assegurado aos empregados que recebem remuneração variável, salário fixo nunca inferior ao mínimo da categ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LÁUSULA QUARTA:                                                                 REFEI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È facultado que as empresas forneçam vale refeição aos seus empregados no valor de uma refeição comercial ficando asseguradas eventuais condições mais favoráveis praticadas pelas empresas, desde que as empresas possuam refeitórios em condições adequadas de u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LÁUSULA QUINTA:                                                                   LEI  7.238/84</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As empresas obrigam-se a respeitar a lei 7.238/84, que estabelece o pagamento do valor equivalente a mais 01 salário aos empregados demitidos nos 30 dias que antecedem a data base da categoria (01 de novembro) observando as súmulas 314 e 182 do TS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sectPr>
          <w:type w:val="nextPage"/>
          <w:pgSz w:w="11906" w:h="16838"/>
          <w:pgMar w:left="1701" w:right="1134" w:gutter="0" w:header="0" w:top="3402" w:footer="0" w:bottom="1327"/>
          <w:pgNumType w:fmt="decimal"/>
          <w:formProt w:val="false"/>
          <w:textDirection w:val="lrTb"/>
          <w:docGrid w:type="default" w:linePitch="360" w:charSpace="0"/>
        </w:sect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SEXTA:                                                                    QUEBRA DE CAIXA</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Os exercentes de função de caixa, terão essa função especificamente anotada na C.T.P.S. e será assegurada mensalmente, uma gratificação de 10% (dez por cento) sobre o salário mínimo a </w:t>
      </w:r>
      <w:r>
        <w:rPr>
          <w:rFonts w:cs="Arial" w:ascii="Arial" w:hAnsi="Arial"/>
          <w:smallCaps/>
          <w:color w:val="000000"/>
          <w:sz w:val="20"/>
        </w:rPr>
        <w:t>título de Quebra de  caixa</w:t>
      </w:r>
      <w:r>
        <w:rPr>
          <w:rFonts w:cs="Arial" w:ascii="Arial" w:hAnsi="Arial"/>
          <w:color w:val="000000"/>
          <w:sz w:val="20"/>
        </w:rPr>
        <w:t>,  que será pago juntamente com os seus salários, inclusive para efeito de cálculo de 13º salário e féria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SÉTIMA: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conferência de valores de caixa será realizada na presença do empregado responsável. Quando este for impedido pela empresa de acompanhar a conferência, ficará isento de qualquer responsabilidade por erros verificados.</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pPr>
      <w:r>
        <w:rPr>
          <w:rFonts w:cs="Arial" w:ascii="Arial" w:hAnsi="Arial"/>
          <w:color w:val="000000"/>
          <w:sz w:val="20"/>
        </w:rPr>
        <w:t>CLÁUSULA OITAVA:                                                                  CHEQUES</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As empresas somente poderão descontar do empregado caixa ou balconista, valores das mercadorias pagas com cheques devolvidos por insuficiência de fundos ou outro motivo, desde que não sejam obedecidas as normas estabelecidas pelas empres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LÁUSULA NONA:                                                                     DESCONTO ASSISTEN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s empresas descontarão de todos os seus empregados no primeiro mês do reajustamento salarial a importância de 5% (cinco por cento) sobre seus salários, em favor do SINDICATO DOS PRÁTICOS DE FARMÁCIA E DOS EMPREGADOS NO COMÉRCIO DE DROGAS, MEDICAMENTOS E PRODUTOS FARMACÊUTICOS DO RIO DE JANEIRO, para CUSTEAR ASSISTÊNCIA MÉDICA, IMPLANTAÇÃO DE CURSOS TÉCNICOS, </w:t>
      </w:r>
      <w:r>
        <w:rPr>
          <w:rFonts w:cs="Arial" w:ascii="Arial" w:hAnsi="Arial"/>
          <w:caps/>
          <w:color w:val="000000"/>
          <w:sz w:val="20"/>
        </w:rPr>
        <w:t>e para seu plano de expansão social</w:t>
      </w:r>
      <w:r>
        <w:rPr>
          <w:rFonts w:cs="Arial" w:ascii="Arial" w:hAnsi="Arial"/>
          <w:color w:val="000000"/>
          <w:sz w:val="20"/>
        </w:rPr>
        <w:t>, que deverá ser pago até 10/12/06. Deve também os empregadores, recolherem 1/3 do valor da contribuição total de seus empregados ao seu sindic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s recolhimentos previstos nesta Cláusula feitos fora do prazo previsto, serão acrescidos de multa de 2% (dois por cento) , mais correção monetária e juros de 1% (um por cento) ao mê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                                                                   UNIFORMES</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Quando o uso do uniforme for obrigatório, a empresa fornecerá ao empregado todo material concernente a esta obrigatoriedade, sem ônus para o empre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LÁUSULA DÉCIMA PRIMEIRA:                                                FAL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rão abonadas as faltas dos empregados estudantes para prestação de exames em escolas oficiais ou reconhecidas, desde que as comunicações sejam feitas com 48 horas de antecedência e posterior comprovação em havendo conflito de horári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SEGUNDA:                                                PAGAMENT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O pagamento dos salários deverá ser efetuado até o quinto dia útil do mês seguinte ao vencido, sob pena de multa equivalente a 10% (dez por cento) do salário nominativo de efetivação em vigor,  devido por mês de atraso a contar do dia em que for devido o salário até o efetivo pagamento, revertida a multa em favor do empregado prejudicado.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TERCEIRA:                                                 C.T.P.S.</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odo empregado que recebe comissões, deverá ter sua CTPS, a condição de comissionista, assim como o percentual de comissão.</w:t>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DÉCIMA-QUARTA:                                                 SEGURO DE VI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empresas se obrigam a fazer um seguro de vida para os empregados da categoria que trabalham como ciclistas ou motoristas, no valor de 20 (vinte) salários mínim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LÁUSULA DÉCIMA- QUINTA:                                                 PRÊMIO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sz w:val="20"/>
        </w:rPr>
      </w:pPr>
      <w:r>
        <w:rPr>
          <w:rFonts w:cs="Arial" w:ascii="Arial" w:hAnsi="Arial"/>
          <w:sz w:val="20"/>
        </w:rPr>
        <w:t>Será pago aos empregados com 10 (dez) anos de serviço prestados  na mesma empresa,  o prêmio de 10% (dez por cento) do piso normativo mensalmente, que também incidirá sobre 13º salário e fé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ÁGRAFO ÚNICO: No ato da rescisão contratual será pago um piso normativo a todo funcionário  que tiver mais de 10 (dez) anos de serviço ininterruptos, na mesma empresa.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DÉCIMA-SEXTA:                                                   HOMOLOGAÇÕ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O não pagamento das verbas devidas na rescisão do contrato de trabalho, até o décimo dia subseqüente ao término do aviso prévio, importará na obrigação de pagar por dia de atraso o valor igual o da remuneração diária, desde que o retardamento não decorra de culpa do  empregad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5670" w:leader="none"/>
        </w:tabs>
        <w:jc w:val="both"/>
        <w:rPr/>
      </w:pPr>
      <w:r>
        <w:rPr>
          <w:rFonts w:cs="Arial" w:ascii="Arial" w:hAnsi="Arial"/>
          <w:color w:val="000000"/>
          <w:sz w:val="20"/>
        </w:rPr>
        <w:t xml:space="preserve">CLÁUSULA DÉCIMA-SÉTIMA:                                                 CONTRIBUIÇÃO  CONFEDERATIVA </w:t>
      </w:r>
    </w:p>
    <w:p>
      <w:pPr>
        <w:pStyle w:val="Normal"/>
        <w:tabs>
          <w:tab w:val="clear" w:pos="708"/>
          <w:tab w:val="left" w:pos="5670" w:leader="none"/>
        </w:tabs>
        <w:jc w:val="both"/>
        <w:rPr>
          <w:rFonts w:ascii="Arial" w:hAnsi="Arial" w:cs="Arial"/>
          <w:color w:val="FF0000"/>
          <w:sz w:val="20"/>
        </w:rPr>
      </w:pPr>
      <w:r>
        <w:rPr>
          <w:rFonts w:cs="Arial" w:ascii="Arial" w:hAnsi="Arial"/>
          <w:color w:val="FF0000"/>
          <w:sz w:val="20"/>
        </w:rPr>
      </w:r>
    </w:p>
    <w:p>
      <w:pPr>
        <w:pStyle w:val="Corpodetexto2"/>
        <w:rPr>
          <w:caps/>
        </w:rPr>
      </w:pPr>
      <w:r>
        <w:rPr/>
        <w:t xml:space="preserve">As Empresas descontarão de todos os empregados da categoria profissional, nos meses de fevereiro, junho e setembro, a quantia de 2,5% (dois e meio  por cento) de seus salários, que se destinará ao Custeio do Sistema Confederativo, na forma do artigo 8º inciso IV da Constituição Federal e autorização em Assembléias Gerais  realizadas na forma da Lei, cuja quantia deverá ser recolhida na conta bancária do Sindicato dos Empregados ou preferencialmente na sede da Entidade. Com o recebimento da contribuição, o Sindicato proporcionará </w:t>
      </w:r>
      <w:r>
        <w:rPr>
          <w:caps/>
        </w:rPr>
        <w:t>assistência Odontológica aos empregados e seus dependentes legais, independentemente de ser ou não sócio da Entidade da Categoria Profissional..</w:t>
      </w:r>
    </w:p>
    <w:p>
      <w:pPr>
        <w:pStyle w:val="Normal"/>
        <w:jc w:val="both"/>
        <w:rPr>
          <w:rFonts w:ascii="Arial" w:hAnsi="Arial" w:cs="Arial"/>
          <w:caps/>
          <w:color w:val="FF0000"/>
          <w:sz w:val="20"/>
        </w:rPr>
      </w:pPr>
      <w:r>
        <w:rPr>
          <w:rFonts w:cs="Arial" w:ascii="Arial" w:hAnsi="Arial"/>
          <w:caps/>
          <w:color w:val="FF0000"/>
          <w:sz w:val="20"/>
        </w:rPr>
      </w:r>
    </w:p>
    <w:p>
      <w:pPr>
        <w:pStyle w:val="Normal"/>
        <w:jc w:val="both"/>
        <w:rPr/>
      </w:pPr>
      <w:r>
        <w:rPr>
          <w:rFonts w:cs="Arial" w:ascii="Arial" w:hAnsi="Arial"/>
          <w:color w:val="000000"/>
          <w:sz w:val="20"/>
        </w:rPr>
        <w:t>CLÁUSULA DÉCIMA-OITAVA:                                                      AUXÍLIO FUNER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 caso de falecimento do empregado com mais de 05 (cinco) anos na empresa ou de seu cônjuge, será pago ao beneficiário legal, dois salários mínimos a título de auxilio funeral, contra apresentação do atesto de óbito.</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pPr>
      <w:r>
        <w:rPr>
          <w:rFonts w:cs="Arial" w:ascii="Arial" w:hAnsi="Arial"/>
          <w:color w:val="000000"/>
          <w:sz w:val="20"/>
        </w:rPr>
        <w:t>CLÁUSULA DÉCIMA-NONA:                                                             ESCALA DE REVEZAMENTO</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empresas, obedecendo a critérios próprios, poderão criar escalas de revezamento, com alternância nos horários de início e término das jornadas, de motivo a evitar que seja ultrapassado às 8 horas diárias e 44 horas semanais, na tentativa de geração de novos empregos.</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pPr>
      <w:r>
        <w:rPr>
          <w:rFonts w:cs="Arial" w:ascii="Arial" w:hAnsi="Arial"/>
          <w:color w:val="000000"/>
          <w:sz w:val="20"/>
        </w:rPr>
        <w:t xml:space="preserve">CLÁUSULA VIGÉSIMA :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O pagamento do salário será feito mediante recibo, com cópia para o empregado, a qual deverá constar a identificação da empresa e do empregado, a remuneração, com a discriminação das parcelas pagas, a quantia líquida, os dias trabalhados ou o total de produção, as horas extras e os descontos efetuados, inclusive para a Previdência Social e o valor do depósito do FGT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pPr>
      <w:r>
        <w:rPr>
          <w:rFonts w:cs="Arial" w:ascii="Arial" w:hAnsi="Arial"/>
          <w:color w:val="000000"/>
          <w:sz w:val="20"/>
        </w:rPr>
        <w:t>CLÁUSULA VIGÉSIMA-PRIMEIRA:                                              FERIADO DA CLASSE</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O dia dos Práticos de Farmácia é comemorado na terceira segunda-feira do mês de outubro, ficando facultado o funcionando os estabelecimentos comerciais de Drogas, Medicamentos e Produtos Farmacêuticos do Rio de Janeiro, garantindo a seus empregados a remuneração para todos os efeitos legais inclusive o repouso semanal remunerado.</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pPr>
      <w:r>
        <w:rPr>
          <w:rFonts w:cs="Arial" w:ascii="Arial" w:hAnsi="Arial"/>
          <w:color w:val="000000"/>
          <w:sz w:val="20"/>
        </w:rPr>
        <w:t xml:space="preserve">CLÁUSULA VIGÉSIMA-SEGUNDA:                                              NEGOCIAÇÕES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Os Sindicatos ora convenientes poderão desenvolver negociações sobre as cláusulas ajustadas, podendo estabelecer outras condições de trabalho, inclusive a realização de Acordos individuais de trabalho com as empres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LÁUSULA VIGÉSIMA-TERCEIRA: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sz w:val="20"/>
        </w:rPr>
        <w:t>A fim de fazer cumprir as cláusulas da presente Convenção, fica autorizado o Sindicato dos Empregados a ingressar na Justiça do Trabalho.</w:t>
      </w:r>
    </w:p>
    <w:p>
      <w:pPr>
        <w:pStyle w:val="Heading1"/>
        <w:tabs>
          <w:tab w:val="clear" w:pos="708"/>
          <w:tab w:val="left" w:pos="5670" w:leader="none"/>
        </w:tabs>
        <w:rPr>
          <w:rFonts w:ascii="Arial" w:hAnsi="Arial" w:cs="Arial"/>
          <w:color w:val="000000"/>
          <w:sz w:val="20"/>
        </w:rPr>
      </w:pPr>
      <w:r>
        <w:rPr>
          <w:rFonts w:cs="Arial"/>
          <w:color w:val="000000"/>
          <w:sz w:val="20"/>
        </w:rPr>
      </w:r>
    </w:p>
    <w:p>
      <w:pPr>
        <w:pStyle w:val="Heading1"/>
        <w:tabs>
          <w:tab w:val="clear" w:pos="708"/>
          <w:tab w:val="left" w:pos="5670" w:leader="none"/>
        </w:tabs>
        <w:rPr/>
      </w:pPr>
      <w:r>
        <w:rPr>
          <w:color w:val="000000"/>
          <w:sz w:val="20"/>
        </w:rPr>
        <w:t>CLÁUSULA VIGÉSIMA-QUARTA:                                                 FUNCIONAM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mente será permitido funcionamento das empresas em domingos e feriados nos termos da legislação vig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CLÁUSULA VIGÉSIMA- QUINTA:                                                   GE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ca garantido a estabilidade de emprego à gestante  até  30 (trinta) dias após a licença- maternidade que é de 120 (cento e vinte dias). </w:t>
      </w:r>
    </w:p>
    <w:p>
      <w:pPr>
        <w:pStyle w:val="Normal"/>
        <w:jc w:val="both"/>
        <w:rPr>
          <w:rFonts w:ascii="Arial" w:hAnsi="Arial" w:cs="Arial"/>
          <w:sz w:val="20"/>
        </w:rPr>
      </w:pPr>
      <w:r>
        <w:rPr>
          <w:rFonts w:cs="Arial" w:ascii="Arial" w:hAnsi="Arial"/>
          <w:sz w:val="20"/>
        </w:rPr>
      </w:r>
    </w:p>
    <w:p>
      <w:pPr>
        <w:pStyle w:val="Normal"/>
        <w:tabs>
          <w:tab w:val="clear" w:pos="708"/>
          <w:tab w:val="left" w:pos="5670" w:leader="none"/>
        </w:tabs>
        <w:jc w:val="both"/>
        <w:rPr/>
      </w:pPr>
      <w:r>
        <w:rPr>
          <w:rFonts w:cs="Arial" w:ascii="Arial" w:hAnsi="Arial"/>
          <w:color w:val="000000"/>
          <w:sz w:val="20"/>
        </w:rPr>
        <w:t xml:space="preserve">CLÁUSULA VIGÉSIMA-SÉXTA:                                                 HORAS EXTRAORDINÁRIA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s horas extras prestadas durante a vigência da presente norma coletiva de trabalho serão remuneradas com adicional de 50%  (cinqüenta por cento) do valor normal. Domingos e feriados com adicional de 100% (cem por cento).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pPr>
      <w:r>
        <w:rPr>
          <w:rFonts w:cs="Arial" w:ascii="Arial" w:hAnsi="Arial"/>
          <w:color w:val="000000"/>
          <w:sz w:val="20"/>
        </w:rPr>
        <w:t>CLÁUSULA VIGÉSIMA-SÉTIMA:                                                  BANCO DE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duração normal de trabalho dos empregados integrantes de categoria profissional concernente poderá ser acrescida de horas suplementares e banco de horas, conforme a lei nº 9.601 de 21/01/98, desde que seja realizado acordo entre o Sindicato e Empr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ARÁGRAFO PRIMEIR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O acréscimo do salário correspondente às horas suplementares será dispensado, quando o excesso de horas em um dia for compensado pela correspondente diminuição em outro dia, de maneira que não exceda no período máximo de 90 (noventa dias), à soma das jornadas de trabalho ajustada com o empre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SEGU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o término de cada período de 90 (noventa dias), será verificado o total de horas trabalhadas e o total de horas compensadas. Havendo débito do empregado para com a empresa, as horas não trabalhadas no período serão descontadas do salário do mês imediatamente posterior ao fechamento do período. Havendo crédito do empregado para com a empresa, as horas não compensadas no período serão computadas como no presente acor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TER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a hipótese de o empregado solicitar demissão antes do fechamento do período, será contabilizado o total de horas trabalhadas e o total de horas compensadas.</w:t>
      </w:r>
    </w:p>
    <w:p>
      <w:pPr>
        <w:pStyle w:val="Normal"/>
        <w:jc w:val="both"/>
        <w:rPr>
          <w:rFonts w:ascii="Arial" w:hAnsi="Arial" w:cs="Arial"/>
          <w:color w:val="000000"/>
          <w:sz w:val="20"/>
        </w:rPr>
      </w:pPr>
      <w:r>
        <w:rPr>
          <w:rFonts w:cs="Arial" w:ascii="Arial" w:hAnsi="Arial"/>
          <w:color w:val="000000"/>
          <w:sz w:val="20"/>
        </w:rPr>
        <w:t>Se houver débito de horas do empregado para com a empresa, as horas não trabalhadas serão descontadas das verbas a que o empregado tiver na rescisão.</w:t>
      </w:r>
    </w:p>
    <w:p>
      <w:pPr>
        <w:pStyle w:val="Normal"/>
        <w:jc w:val="both"/>
        <w:rPr>
          <w:rFonts w:ascii="Arial" w:hAnsi="Arial" w:cs="Arial"/>
          <w:color w:val="000000"/>
          <w:sz w:val="20"/>
        </w:rPr>
      </w:pPr>
      <w:r>
        <w:rPr>
          <w:rFonts w:cs="Arial" w:ascii="Arial" w:hAnsi="Arial"/>
          <w:color w:val="000000"/>
          <w:sz w:val="20"/>
        </w:rPr>
        <w:t>Porém, se houver crédito a favor do empregado, as horas não compensadas serão computadas e remuneradas com o adicional de horas extras devi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QUAR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Havendo rescisão de contrato por iniciativa da empresa, antes do fechamento do período, será contabilizado o total de horas trabalhadas e o total de horas compensadas, se houver débito de horas do empregado para com a empresa, as horas não trabalhadas serão abonadas,   sem qualquer desconto nas verbas a que o empregado tiver direito na rescisão. No entanto, se houver crédito a favor do empregado as horas não compensadas serão computadas com adicional de horas extras devida.</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pPr>
      <w:r>
        <w:rPr>
          <w:rFonts w:cs="Arial" w:ascii="Arial" w:hAnsi="Arial"/>
          <w:color w:val="000000"/>
          <w:sz w:val="20"/>
        </w:rPr>
        <w:t>CLÁUSULA VIGÉSIMA OITAVA:                                                   PRINCÍPIO DA UNIDADE SINDIC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empresas e os empregados abrangidos pelo presente instrumento, cujos Sindicatos assinam, observando o princípio constitucional da unicidade sindical, reconhecem reciprocamente os respectivos sindicatos, uns aos outros, como únicos e legítimos representantes das respectivas categorias, para entendimentos, assinaturas de acordos ou instrumentos legais que envolvam a categoria, sob pena de nulidade.</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pPr>
      <w:r>
        <w:rPr>
          <w:rFonts w:cs="Arial" w:ascii="Arial" w:hAnsi="Arial"/>
          <w:color w:val="000000"/>
          <w:sz w:val="20"/>
        </w:rPr>
        <w:t>CLÁUSULA VIGÉSIMA-NONA                                                            APOSENTAD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ica garantida estabilidade aos empregados com mais de 10 (dez) anos na empresa que estejam em vias de se aposentar, entendendo-se nesta situação os que restarem 12 (doze) meses para sua efetiva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IGÉSIMA</w:t>
      </w:r>
    </w:p>
    <w:p>
      <w:pPr>
        <w:pStyle w:val="Normal"/>
        <w:jc w:val="both"/>
        <w:rPr/>
      </w:pPr>
      <w:r>
        <w:rPr>
          <w:rFonts w:cs="Arial" w:ascii="Arial" w:hAnsi="Arial"/>
          <w:color w:val="000000"/>
          <w:sz w:val="20"/>
        </w:rPr>
        <w:t xml:space="preserve">A presente convenção terá validade de 12 (doze) meses, com início em 01 de novembro de 2006 e término em 31 de outubro de 2007.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Rio de Janeiro, 31 de outubro de 2006.</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ind w:left="-2835" w:hanging="0"/>
        <w:jc w:val="center"/>
        <w:rPr>
          <w:rFonts w:ascii="Arial" w:hAnsi="Arial" w:cs="Arial"/>
          <w:i/>
          <w:i/>
          <w:color w:val="000000"/>
          <w:sz w:val="20"/>
          <w:lang w:val="en-US" w:eastAsia="en-US"/>
        </w:rPr>
      </w:pPr>
      <w:r>
        <w:rPr>
          <w:rFonts w:cs="Arial" w:ascii="Arial" w:hAnsi="Arial"/>
          <w:i/>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108585</wp:posOffset>
                </wp:positionV>
                <wp:extent cx="3657600" cy="0"/>
                <wp:effectExtent l="0" t="5080" r="0" b="5080"/>
                <wp:wrapNone/>
                <wp:docPr id="1"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8.55pt" to="461.75pt,8.55pt" stroked="t" o:allowincell="f" style="position:absolute;flip:x">
                <v:stroke color="black" weight="9360" joinstyle="miter" endcap="flat"/>
                <v:fill o:detectmouseclick="t" on="false"/>
                <w10:wrap type="none"/>
              </v:line>
            </w:pict>
          </mc:Fallback>
        </mc:AlternateContent>
      </w:r>
    </w:p>
    <w:p>
      <w:pPr>
        <w:pStyle w:val="Normal"/>
        <w:ind w:left="-2835" w:hanging="0"/>
        <w:jc w:val="center"/>
        <w:rPr/>
      </w:pPr>
      <w:r>
        <w:rPr>
          <w:color w:val="000000"/>
          <w:sz w:val="20"/>
        </w:rPr>
        <w:t xml:space="preserve">                                                                                                 </w:t>
      </w:r>
      <w:r>
        <w:rPr>
          <w:rFonts w:cs="Arial" w:ascii="Arial" w:hAnsi="Arial"/>
          <w:b/>
          <w:color w:val="000000"/>
          <w:sz w:val="20"/>
        </w:rPr>
        <w:t>Sind. Prat. Farm. e Empreg. Com. de</w:t>
      </w:r>
    </w:p>
    <w:p>
      <w:pPr>
        <w:pStyle w:val="Normal"/>
        <w:ind w:left="-2835" w:hanging="0"/>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Drogas, Medic. e Prod. Farm. do RJ.</w:t>
      </w:r>
    </w:p>
    <w:p>
      <w:pPr>
        <w:pStyle w:val="Normal"/>
        <w:ind w:left="-2835" w:hanging="0"/>
        <w:jc w:val="center"/>
        <w:rPr>
          <w:rFonts w:ascii="Arial" w:hAnsi="Arial" w:cs="Arial"/>
          <w:b/>
          <w:b/>
          <w:i/>
          <w:i/>
          <w:color w:val="000000"/>
          <w:sz w:val="20"/>
        </w:rPr>
      </w:pPr>
      <w:r>
        <w:rPr>
          <w:rFonts w:cs="Arial" w:ascii="Arial" w:hAnsi="Arial"/>
          <w:b/>
          <w:i/>
          <w:color w:val="000000"/>
          <w:sz w:val="20"/>
        </w:rPr>
      </w:r>
    </w:p>
    <w:p>
      <w:pPr>
        <w:pStyle w:val="Normal"/>
        <w:ind w:left="-2835" w:hanging="0"/>
        <w:jc w:val="center"/>
        <w:rPr>
          <w:rFonts w:ascii="Arial" w:hAnsi="Arial" w:cs="Arial"/>
          <w:b/>
          <w:b/>
          <w:i/>
          <w:i/>
          <w:color w:val="000000"/>
          <w:sz w:val="20"/>
        </w:rPr>
      </w:pP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13906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95pt" to="468.95pt,10.95pt" stroked="t" o:allowincell="f" style="position:absolute">
                <v:stroke color="black" weight="9360" joinstyle="miter" endcap="flat"/>
                <v:fill o:detectmouseclick="t" on="false"/>
                <w10:wrap type="none"/>
              </v:line>
            </w:pict>
          </mc:Fallback>
        </mc:AlternateContent>
      </w:r>
      <w:r>
        <w:rPr>
          <w:rFonts w:eastAsia="Arial" w:cs="Arial" w:ascii="Arial" w:hAnsi="Arial"/>
          <w:b/>
          <w:i/>
          <w:color w:val="000000"/>
          <w:sz w:val="20"/>
          <w:lang w:val="en-US" w:eastAsia="en-US"/>
        </w:rPr>
        <w:t xml:space="preserve">    </w:t>
      </w:r>
    </w:p>
    <w:p>
      <w:pPr>
        <w:pStyle w:val="Normal"/>
        <w:ind w:left="-2835" w:hanging="0"/>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Sind. Com. Varej. Prod. Farm. do Estado do RJ.</w:t>
      </w:r>
    </w:p>
    <w:p>
      <w:pPr>
        <w:pStyle w:val="Normal"/>
        <w:ind w:left="-2835" w:hanging="0"/>
        <w:jc w:val="center"/>
        <w:rPr>
          <w:rFonts w:ascii="Arial" w:hAnsi="Arial" w:cs="Arial"/>
          <w:b/>
          <w:b/>
          <w:i/>
          <w:i/>
          <w:color w:val="000000"/>
          <w:sz w:val="20"/>
        </w:rPr>
      </w:pPr>
      <w:r>
        <w:rPr>
          <w:rFonts w:cs="Arial" w:ascii="Arial" w:hAnsi="Arial"/>
          <w:b/>
          <w:i/>
          <w:color w:val="000000"/>
          <w:sz w:val="20"/>
        </w:rPr>
      </w:r>
    </w:p>
    <w:p>
      <w:pPr>
        <w:pStyle w:val="Normal"/>
        <w:ind w:left="-2835" w:hanging="0"/>
        <w:jc w:val="center"/>
        <w:rPr>
          <w:rFonts w:ascii="Arial" w:hAnsi="Arial" w:cs="Arial"/>
          <w:b/>
          <w:b/>
          <w:i/>
          <w:i/>
          <w:color w:val="000000"/>
          <w:sz w:val="20"/>
        </w:rPr>
      </w:pPr>
      <w:r>
        <w:rPr>
          <w:rFonts w:cs="Arial" w:ascii="Arial" w:hAnsi="Arial"/>
          <w:b/>
          <w:i/>
          <w:color w:val="000000"/>
          <w:sz w:val="20"/>
        </w:rPr>
      </w:r>
    </w:p>
    <w:p>
      <w:pPr>
        <w:pStyle w:val="Normal"/>
        <w:ind w:left="-2835" w:hanging="0"/>
        <w:jc w:val="center"/>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lang w:val="en-US" w:eastAsia="en-US"/>
        </w:rPr>
      </w:pPr>
      <w:r>
        <w:rPr>
          <w:rFonts w:cs="Arial" w:ascii="Arial" w:hAnsi="Arial"/>
          <w:b/>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63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05pt" to="462.1pt,0.05pt" stroked="t" o:allowincell="f" style="position:absolute">
                <v:stroke color="black" weight="9360" joinstyle="miter" endcap="flat"/>
                <v:fill o:detectmouseclick="t" on="false"/>
                <w10:wrap type="none"/>
              </v:line>
            </w:pict>
          </mc:Fallback>
        </mc:AlternateContent>
      </w:r>
    </w:p>
    <w:p>
      <w:pPr>
        <w:pStyle w:val="Normal"/>
        <w:ind w:left="-2835" w:hanging="0"/>
        <w:jc w:val="center"/>
        <w:rPr/>
      </w:pPr>
      <w:r>
        <w:rPr>
          <w:rFonts w:eastAsia="Arial" w:cs="Arial" w:ascii="Arial" w:hAnsi="Arial"/>
          <w:b/>
          <w:i/>
          <w:color w:val="000000"/>
          <w:sz w:val="20"/>
        </w:rPr>
        <w:t xml:space="preserve">                                                                                                     </w:t>
      </w:r>
      <w:r>
        <w:rPr>
          <w:rFonts w:cs="Arial" w:ascii="Arial" w:hAnsi="Arial"/>
          <w:b/>
          <w:i/>
          <w:color w:val="000000"/>
          <w:sz w:val="20"/>
        </w:rPr>
        <w:t>Sind. Com. Atac. Drogas. Med. do Estado do RJ.</w:t>
      </w:r>
      <w:r>
        <w:rPr>
          <w:rFonts w:cs="Arial" w:ascii="Arial" w:hAnsi="Arial"/>
          <w:color w:val="000000"/>
          <w:sz w:val="20"/>
        </w:rPr>
        <w:t xml:space="preserve"> </w:t>
      </w:r>
    </w:p>
    <w:p>
      <w:pPr>
        <w:pStyle w:val="Normal"/>
        <w:ind w:left="-2835" w:hanging="0"/>
        <w:jc w:val="center"/>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sectPr>
      <w:type w:val="nextPage"/>
      <w:pgSz w:w="11906" w:h="16838"/>
      <w:pgMar w:left="1701" w:right="1134" w:gutter="0" w:header="0" w:top="1438"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5670" w:leader="none"/>
      </w:tabs>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08:00Z</dcterms:created>
  <dc:creator>Sindicato Farmacia</dc:creator>
  <dc:description/>
  <cp:keywords/>
  <dc:language>en-US</dc:language>
  <cp:lastModifiedBy>Proframa</cp:lastModifiedBy>
  <dcterms:modified xsi:type="dcterms:W3CDTF">2006-11-22T18:08:00Z</dcterms:modified>
  <cp:revision>2</cp:revision>
  <dc:subject/>
  <dc:title>ACORDO COLETIVO DE TRABALHO QUE ENTRE SI FAZEM O SINDICATO DOS PRÁTICOS DE FARMÁCIA E DOS EMPREGADOS NO COMÉRCIO DE DROGAS, ME</dc:title>
</cp:coreProperties>
</file>