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6146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cs="Antigoni Med;Trebuchet MS" w:ascii="Antigoni Med;Trebuchet MS" w:hAnsi="Antigoni Med;Trebuchet MS"/>
          <w:b/>
          <w:bCs/>
          <w:sz w:val="60"/>
        </w:rPr>
        <w:t>INFORMATIVO MENSAL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9"/>
          <w:tab w:val="center" w:pos="4252" w:leader="none"/>
          <w:tab w:val="left" w:pos="7360" w:leader="none"/>
        </w:tabs>
        <w:jc w:val="left"/>
        <w:rPr>
          <w:rFonts w:ascii="Antigoni Med;Trebuchet MS" w:hAnsi="Antigoni Med;Trebuchet MS" w:cs="Antigoni Med;Trebuchet MS"/>
          <w:b/>
          <w:b/>
          <w:bCs/>
          <w:sz w:val="60"/>
        </w:rPr>
      </w:pPr>
      <w:r>
        <w:rPr>
          <w:rFonts w:cs="Antigoni Med;Trebuchet MS" w:ascii="Antigoni Med;Trebuchet MS" w:hAnsi="Antigoni Med;Trebuchet MS"/>
          <w:b/>
          <w:bCs/>
          <w:sz w:val="60"/>
        </w:rPr>
        <w:tab/>
        <w:t>SINDROMED-RJ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Eurostar Black Extended;Franklin Gothic Heavy" w:hAnsi="Eurostar Black Extended;Franklin Gothic Heavy" w:cs="Eurostar Black Extended;Franklin Gothic Heavy"/>
          <w:b/>
          <w:b/>
          <w:bCs/>
          <w:sz w:val="60"/>
        </w:rPr>
      </w:pPr>
      <w:r>
        <w:rPr>
          <w:rFonts w:cs="Eurostar Black Extended;Franklin Gothic Heavy" w:ascii="Eurostar Black Extended;Franklin Gothic Heavy" w:hAnsi="Eurostar Black Extended;Franklin Gothic Heavy"/>
          <w:b/>
          <w:bCs/>
          <w:sz w:val="6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Eurostar Black Extended;Franklin Gothic Heavy" w:hAnsi="Eurostar Black Extended;Franklin Gothic Heavy" w:cs="Eurostar Black Extended;Franklin Gothic Heavy"/>
        </w:rPr>
      </w:pPr>
      <w:r>
        <w:rPr>
          <w:rFonts w:cs="Eurostar Black Extended;Franklin Gothic Heavy" w:ascii="Eurostar Black Extended;Franklin Gothic Heavy" w:hAnsi="Eurostar Black Extended;Franklin Gothic Heav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TEMBRO/201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MÁRIO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SLAÇÃO FEDE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STF nº 511, de 25.09.13 – Dispõe sobre a prorrogação do prazo para recolhimento dos depósitos prévio e recursal e das custas processuais.........................................................................................................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o TST nº 638, de 24.09.13 – Prorroga o prazo para recolhimento dos depósitos (prévio e recursal) e das custas processuais, em virtude da greve deflagrada pelos bancários......................................................................01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ISTA / PREVIDENCIÁ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360" w:leader="none"/>
        </w:tabs>
        <w:spacing w:lineRule="auto" w:line="360"/>
        <w:ind w:left="360" w:hanging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– Regulamentadas as atribuições clínicas do farmacêutico....................................................................02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ÕES SES / RE - ANVI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SES nº 736, de 12.09.13 – Interdita empresa para as atividades de fabricação e comercialização de medicamentos no estado do Rio de Janeiro......................................................................................................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278, de 06.09.13 – Interdita o produto Tratamento Capilar Marroquino Cítrico Step2 – Nouar,  na forma que menciona................................................................................................................................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,279, de 06.09.13 – Dar publicidade ao recolhimento voluntário, realizado na forma da RDC nº 55/2005, do medicamento Ovestrion, na forma que menciona............................................................................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280, de 06.09.13 – Apreende e inutiliza o produto MMS Professional – Miracle Mineral Solution, na forma que menciona............................................................................................................................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solução RE nº 3.281, de 06.09.13 – Interdita o produto Nectarium anti-volume 2, na forma que menciona.......................................................................................................................................................05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3.282, de 06.09.13 – Suspende a distribuição, comércio e uso do produto Lamivudina, na forma que menciona..........................................................................................................................................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283, de 06.09.13 – Apreende e inutiliza o produto Hormotrop, na forma que menciona.............................................................................................................................................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339, de 09.09.13 – Interdita o medicamento Solução de Cloreto de Sódio, na forma que menciona.................................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p RE nº 3.341, de 09.09.13 – Suspende a fabricação, distribuição, divulgação, comércio e uso dos produtos cosméticos nela listados, na forma que menciona..................................................................................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3.342, de 09.09.13 – Suspende a distribuição, comércio e uso do medicamento Kollangel, na forma que menciona...............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343, de 09.09.13 - Suspende a fabricação, distribuição, comercialização e uso do produto Loratadina D, na forma que menciona...........................................................................................................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429, de 12.09.13  – Suspende a distribuição, comércio e uso do medicamento Buprovil (Ibuprofeno), na forma que menciona............................................................................................................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430, de 12.09.13 – Suspende a fabricação, distribuição e uso e ainda a divulgação de todos os medicamentos fabricados pela empresa Sítio Pedra Bonita, na forma que menciona............................................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431, de 12.09.13 – Suspende a fabricação, distribuição, divulgação, comércio e uso do produto Bio Activador 2B Forte, na forma que menciona............................................................................................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376, de 12.09.13 – Suspende a fabricação, distribuição, divulgação, comércio e uso dos produtos que menciona, na forma que menciona...............................................................................................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378, de 12.09.13 – Suspende a distribuição, comércio e uso do medicamento Poliginax óvulos, na forma que menciona................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379, de 12.09.13 – interdita o produto Máscara Reconstrutora Catiônica, na forma que menciona................................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380, de 12.09.13 – Interdita o produto Restauração Instantânea ph, na forma que menciona...................................................................................................................................................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573, de 19.07.13 (*) – Dar publicação ao recolhimento voluntário realizado na forma da Resolução RDC nº 55/2005, do medicamento Astro (Azitromicina), na forma que menciona..................................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486, de 19.09.13 – Apreende e inutiliza o produto Enforce com flúor, na forma que menciona..............................................................................................................................................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488, de 19.09.13 – Dar publicidade ao recolhimento voluntário, realizado na forma da RDC nº 55/2005, do medicamento Seki Gotas (fendizoato de cloperastina), na forma que menciona.................................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olução Re nº 3.536, de 20.09.13 – Suspende a fabricação, distribuição, divulgação, comércio e uso dos medicamentos que menciona, na forma que menciona................................................................................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537, de 20.09.13 – Determina a suspensão da fabricação, distribuição, divulgação, comércio e uso dos produtos Esmaltes da Kelly, na forma que menciona..........................................................................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36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3.538, de 20.09.13 – Suspende a distribuição, comércio e uso do medicamento Fenobarbital, na forma que menciona...............................................................................................................................16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ISLAÇÃO FEDERAL</w:t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66FF"/>
          <w:sz w:val="18"/>
          <w:szCs w:val="18"/>
        </w:rPr>
      </w:pPr>
      <w:r>
        <w:rPr>
          <w:rFonts w:cs="Arial" w:ascii="Verdana" w:hAnsi="Verdana"/>
          <w:b/>
          <w:bCs/>
          <w:color w:val="3366FF"/>
          <w:sz w:val="18"/>
        </w:rPr>
        <w:t>Resolução STF nº 511, de 25.09.2013 - DJe STF de 27.09.2013 - Rep. DJe STF de 30.09.2013</w:t>
      </w:r>
    </w:p>
    <w:p>
      <w:pPr>
        <w:pStyle w:val="Normal"/>
        <w:shd w:fill="FFFFFF" w:val="clear"/>
        <w:jc w:val="both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color w:val="3366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õe sobre a prorrogação do prazo para recolhimento dos depósitos prévio e recursal e das custas processua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Vice-Presidente do Supremo Tribunal Federal, no Exercício da Presidência, no uso das atribuições que lhe confere o inciso VI do art. 13 do Regimento Interno, e Considerando a declaração de greve, por tempo indeterminado, das Instituições bancárias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Prorrogar, nos termos do inciso V do art. 265 do Código de Processo Civil , e do § 2º do art. 105 do Regimento Interno, o prazo para recolhimento dos depósitos prévio e recursal e das custas processuais, para o terceiro dia útil subsequente ao término do movimento grevista dos bancári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stabelecer que o recolhimento dos depósitos deverá ser comprovado, nos processos em tramitação nesta Corte, até o 5º dia útil subsequente ao da sua efetiv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 e terá eficácia, no âmbito deste Tribunal, até o término do movimento grevis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ro RICARDO LEWANDOWSK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) Republicada por ter saído com incorreção material no Diário da Justiça Eletrônico nº 190/2013, fl.1, publicado em 27.09.201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Ato TST nº 638, de 24.09.2013 - DJe TST de 25.09.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rroga o prazo para recolhimento dos depósitos (prévio e recursal) e das custas processuais, em virtude da greve deflagrada pelos bancári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sidente do Tribunal Superior do Trabalho, no uso das atribuições legais e regimentais, ad referendum do Órgão Especial, Considerando a deflagração do movimento grevista pela categoria profissional dos bancários, Considerando o disposto no artigo 775 da CLT, que autoriza a prorrogação dos prazos em virtude de força maior, Considerando o princípio da razoabilidade contemplado na Constituição Federal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Fica prorrogado o prazo para recolhimento dos depósitos (prévio e recursal) e das custas processuais para o terceiro dia útil subsequente ao término do movimento grevista da categoria profissional dos bancári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O recolhimento dos depósitos deverá ser comprovado, nos processos em tramitação no Tribunal Superior do Trabalho, até o quinto dia útil subsequente ao da sua efetiv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e at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que-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sília, 24 de setembro de 201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ro CARLOS ALBERTO REIS DE PAU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Tribunal Superior do Trabalh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BALHISTA / PREVIDENCIÁR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balhista - Regulamentadas as atribuições clínicas do farmacêutico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o em 25 de Setembro de 2013 às 9h47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onselho Federal de Farmácia regulamentou as atribuições clínicas do farmacêutico visand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romover, proteger e recuperar a saúde, além de prevenir doenças e outros problemas de saúd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roporcionar cuidado ao paciente, família e comunidade, de forma a promover o uso racional de medicamentos e otimizar a farmacoterapia, com o propósito de alcançar resultados definidos que melhorem a qualidade de vida do paci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tender às necessidades de saúde do paciente, da família, dos cuidadores e da sociedade, em conformidade com as políticas de saúde e com as normas sanitárias e da instituição à qual esteja vincul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atribuições clínicas do farmacêutico relativas ao cuidado à saúde, nos âmbitos individual e coletivo, dentre outra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estabelecer e conduzir uma relação de cuidado centrada no paci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desenvolver, em colaboração com os demais membros da equipe de saúde, ações para a promoção, proteção e recuperação da saúde e a prevenção de doenças e de outros problemas de saúd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participar do planejamento e da avaliação da farmacoterapia para que o paciente utilize de forma segura os medicamentos de que necessita, nas doses, frequência, horários, vias de administração e duração adequados, contribuindo para que o mesmo tenha condições de realizar o tratamento e alcançar os objetivos terapêutic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nalisar a prescrição de medicamentos quanto aos aspectos legais e técnic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realizar intervenções farmacêuticas e emitir parecer farmacêutico a outros membros da equipe de saúde, com o propósito de auxiliar na seleção, adição, substituição, ajuste ou interrupção da farmacoterapia do paci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participar e promover discussões de casos clínicos de forma integrada com os demais membros da equipe de saúd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prover a consulta farmacêutica em consultório farmacêutico ou em outro ambiente adequado que garanta a privacidade do atendimen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fazer a anamnese farmacêutica, bem como verificar sinais e sintomas, com o propósito de prover cuidado ao paci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acessar e conhecer as informações constantes no prontuário do paci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esolução CFF nº 585/2013 - DOU 1 de 25.09.201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Editorial IOB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UÇÕES SES / RE - ANVI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SES Nº 736 DE 12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TERMINA A INTERDIÇÃO DA EMPRESA PARA AS ATIVIDADES DE FABRICAÇÃO E COMERCIALIZAÇÃO DE MEDICAMENTO NO ÂMBITO DO ESTADO DO RIO DE JANEIR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 SECRETÁRIO DE ESTADO DE SAÚDE, no uso de suas atribuições legais,</w:t>
      </w:r>
      <w:r>
        <w:rPr>
          <w:szCs w:val="36"/>
        </w:rPr>
        <w:t xml:space="preserve"> </w:t>
      </w:r>
      <w:r>
        <w:rPr>
          <w:rFonts w:cs="Verdana" w:ascii="Verdana" w:hAnsi="Verdana"/>
          <w:sz w:val="18"/>
          <w:szCs w:val="18"/>
        </w:rPr>
        <w:t>CONSIDERANDO: as disposições do art. 10 da Lei nº 6.437, de 20/08/1977, publicada no D.O.U. de 24/08/1977, o Relatório de Inspeção elaborado por equipe da Divisão de Vigilância e Fiscalização de Insumos, Medicamentos e Produtos da Superintendência de Vigilância Sanitária desta Secretaria de Estado de Saúde, após inspeção sanitária realizada no estabelecimento FDA ALLERGENIC LABORATÓRIOS DE FORMULAÇÕES ESPECIAIS LTDA., CNPJ: 00.749.145/0001-90, situado na Rua da Abolição, nº 413 - Abolição - Rio de Janeiro - RJ, que constatou que a empresa descumpre as Boas Práticas de Fabricação de Medicamentos, contrariando a RDC nº 17, de 16/04/2010, configurando infração sanitária tipificada pelo Inciso XXXV do art. 10 da Lei Federal nº 6437/1977, e - o Termo de Interdição nº 02425, de 28/08/2013, lavrado pelo Setor de Indústria de Medicamentos da Divisão de Vigilância e Fiscalização de Insumos, Medicamentos e Produtos, interditando a empresa FD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RGENIC LABORATÓRIOS DE FORMULAÇÕES ESPECIAIS LTDA., CNPJ: 00.749.145/0001-90, situado na Rua da Abolição, nº 413 - Abolição - Rio de Janeiro - RJ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º- Determinar, como medida de interesse sanitário, a interdição do estabelecimento FDA ALLERGENIC LABORATÓRIOS DE FORMULAÇÕES ESPECIAIS LTDA., CNPJ: 00.749.145/0001-90, situado na Rua da Abolição, nº 413 - Abolição - Rio de Janeiro - RJ, para atividades de fabricação e comercialização de medicamento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2º- Determinar à empresa FDA ALLERGENIC LABORATÓRIOS DE FORMULAÇÕES ESPECIAIS LTDA., CNPJ: 00.749.145/0001-90, situado na Rua da Abolição, nº 413 - Abolição - Rio de Janeiro – RJ que proceda o recolhimento imediato de todos os lotes de todos os produtos fabricados à partir de 01/04/2013 e que no prazo de 15 (quinze) dias apresente a Superintendência de Vigilância Sanitária o mapa de distribuição e recolhimento dos medicamentos e, no prazo de 30 (trinta) dias, apresente a documentação comprobatória da destruição dos medicamentos recolhido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- Determinar a todos os estabelecimentos de comércio de medicamentos em funcionamento no Estado do Rio de Janeiro, que retirem os medicamentos referidos no art. 2º da exposição ao consumido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4º - Determinar aos órgãos competentes da Vigilância Sanitária das Secretarias Municipais de Saúde do Estado do Rio de Janeiro, que inspecionem os estabelecimentos de comércio de medicamentos para verificar o cumprimento do disposto no art. 3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5º- O não cumprimento do disposto nesta Resolução configura infração de natureza sanitária com sanções previstas na Lei Federal nº 6437, de 20/08/1977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6º- Esta Resolução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o de Janeiro, 12 de setembro de 201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ÉRGIO CÔR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Estado de Saúde</w:t>
      </w:r>
    </w:p>
    <w:p>
      <w:pPr>
        <w:pStyle w:val="Normal"/>
        <w:jc w:val="right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Id: 1559506</w:t>
      </w:r>
    </w:p>
    <w:p>
      <w:pPr>
        <w:pStyle w:val="Normal"/>
        <w:jc w:val="right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º 3.278, DE 6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 art. 23 e parágrafos da Lei nº 6.437, de 20 de agosto de 1977; considerando o Laudo de Análise Fiscal nº 573.00/2013 referente ao produto Tratamento Capilar Marroquino Cítrico Step 2 - Nouar, emitido pela Fundação Ezequiel Dias - FUNED, com resultado insatisfatório nos ensaios de teor de formaldeído e de rotulagem; considerando, ainda, o Laudo de Análise Fiscal nº 576.00/2013 referente ao produto Tratamento Capilar Inoar Profissional emitido pela Fundação Ezequiel Dias - FUNED, com resultado insatisfatório nos ensaios de identificação e teor de formaldeído e no ensaio de rotulagem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. Determinar, como medida de interesse sanitário, a interdição cautelar, em todo o território nacional, do lote 0255 do produto Tratamento Capilar Marroquino Cítrico Step 2 - Nouar, fab. 11/2011, val. 11/2013 e do lote 0434 do produto Tratamento Capilar Inoar Professional, fab. 10/2012, val. 10/2014, fabricados pela empresa Biotype Indústria e Comércio de Cosméticos LTDA (CNPJ 10.323.063/0001-32), localizada na Rua Pedro Salgado, nº 438 - Atib a i a / S 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. Esta Resolução entra em vigor na data de sua publicação e vigorará pelo prazo de 90 (noventa) dias a contar de tal d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º 3.279, DE 6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 art. 7º da Lei nº 6.360, de 23 de setembro de 1976; considerando, ainda, o comunicado da empresa ScheringPlough Indústria Farmacêutica Ltda., CNPJ 03.560.974/0001-18, detentora do registro do medicamento Ovestrion (estriol), apresentando desvio de qualidade no lote 28806, resolv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. Dar publicidade ao recolhimento voluntário, realizado na forma da RDC nº 55/2005, do lote 28806 do medicamento Ovestrion, apresentação 1 mg/g creme vaginal com bisnaga de alumínio contendo 7,5g (amostra grátis), fabricado pela empresa Schering-Plough Indústria Farmacêutica Ltda., em virtude do mesmo apresentar desvio de qualidade microbiológ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. Fica suspensa a distribuição, comércio e uso das unidades do produto citado no artigo 1º eventualmente encontradas no merc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3º Esta Resolução entra em vigor na data de sua publica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º 3.280, DE 6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s arts. 12, 50, 59 e 67 inciso I, todos da Lei nº 6.360, de 23 de setembro de 1976; Considerando o art. 15, parágrafo 3º do Decreto nº 8.077, de 14 de agosto de 2013; Considerando a divulgação do produto MMS Professional - Miracle Mineral Solution, sem registro nesta Agência, no endereço http://lei971.blogspot.com.br/p/lei-971.html, com indicação para o tratamento de malária, dengue, febre amarela, doença de chagas, apendicite, diabetes, asma, infecção urinária, prostatite, herpes, arteriosclerose, câncer e Síndrome da Imunodeficiência Adquirida; Considerando ainda, que a procedência do produto MMS Professional - Miracle Mineral Solution é desconhecida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apreensão e inutilização, em todo o território nacional, do produto MMS Professional - Miracle Mineral Solution (solução de clorito de sódio 28% gerando dióxido de cloro por meio de ativador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281, DE 6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 art. 23 e parágrafos da Lei nº 6.437, de 20 de agosto de 1977; considerando, ainda, o Laudo de Análise Fiscal nº 572.00/2013 referente ao produto Nectarium anti-volume 2, emitido pela Fundação Ezequiel Dias - FUNED, com resultado insatisfatório nos ensaios de identificação e teor de formaldeído e de determinação de pH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º. Determinar, como medida de interesse sanitário, a interdição cautelar, em todo o território nacional, do lote 4421 do produto Nectarium anti-volume 2, fab. 10/2012, val. 10/2014, fabricado pela empresa Alzira Mannrich Kindlein ME - AMK (CNPJ 85.493.849/0001-05), localizada na Rua Mandaguaú, 47 - Pinhais/PR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. Esta Resolução entra em vigor na data de sua publicação e vigorará pelo prazo de 90 (noventa) dias a contar de tal d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282, DE 6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OU de 21 de agosto de 2006, e a Portaria nº 1.355, de 27 de agosto de 2013, publicada no DOU de 28 de agosto de 2013. considerando os artigo 6º e 7º, ambos da Lei nº 6.360, de 23 de setembro de 1976; considerando, ainda, o Laudo de Análise Fiscal de Amostra única OS nº. 113.84939, emitido pelo Laboratório Central do Estado da Bahia, referente ao produto Lamivudina 10mg/ml, lote 0009, Solução Oral, Fab. 01/12, Val. 01/14, insatisfatório na análise de aspecto, onde foi observado partículas em suspensão (material estranho), que após agitação diminuíam de tamanho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distribuição, comércio e uso do produto Lamivudina 10mg/ml, lote 0009, Solução Oral, Fab. 01/12, Val. 01/14, fabricado pela empresa IQUEGO-Indústria Química do Estado de Goiás S.A, CNPJ 01.541.283/0001-41, localizada na Avenida Anhanguera, n° 9827, Ipiranga, Goiânia - GO, por apresentar desvio de qualidade no ensaio de aspec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2º Determinar, ainda, que a empresa fabricante promova o recolhimento do lote do produto existente no mercado brasileir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283, DE 6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, o art. 62 caput e inciso II, da Lei nº 6.360, de 23 de setembro de 1976; considerando, o art. 18, § 6º, II, da Lei nº 8.078, de 11 de setembro de 1990; considerando, o art. 7º, XV, da Lei nº 9.782 de 26 de janeiro de 1999; considerando informação da empresa detentora do registro do produto, Laboratório Químico Farmacêutico Bergamo Ltda, de que o lote CE01105 do produto Hormotrop 12UI é inexistente, pois nunca foi comercializado pela empresa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apreensão e inutilização, em todo o território nacional, do lote CE01105 do produto Hormotrop, na apresentação de 12 UI, Pó Liofilizado Injetável, uma vez que o citado lote, conforme posicionamento da fabricante é falsific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sta Resolução entra em vigor na data da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339, DE 9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 art. 23 e parágrafos da Lei nº 6.437, de 20 de agosto de 1977; considerando ainda, o Laudo de Análise n.º 1499.00/2013, emitido pelo Instituto Adolfo Lutz, que apresentou resultado insatisfatório nos ensaios de Contagem de Bactérias Aeróbias Mesófilas e Contagem de Bolores e Leveduras para o lote CN121046C do medicamento Solução de Cloreto de Sódio 9mg/mL, marca Nasolive, fabricado em 09/2012 e válido até 09/2014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. Determinar, como medida de interesse sanitário, a interdição cautelar, em todo o território nacional, do lote CN121046C do medicamento SOLUÇÃO DE CLORETO DE SÓDIO 9MG/ML, MARCA NASOLIVE, fabricado em 09/2012 e válido até 09/2014 por FARMACE INDÚSTRIA QUÍMICO-FARMACÊUTICA CEARENSE LTDA - CNPJ 06.628.333/0001-46, localizada na Av. Dr. Antônio Lírio Callau, Km 2, Sítio Barreiras - Barbalha - 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. Esta Resolução entra em vigor na data de sua publicação e vigorará pelo prazo de 90 (noventa) dias a contar de tal d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341, DE 9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s arts. 12, 50, 59 e 67 inciso I, todos da Lei nº 6.360, de 23 de setembro de 1976; considerando denúncia do Centro de Saúde Ambiental do Paraná, que identificou a comercialização de produtos cosméticos não regularizados na Anvisa, fabricados por empresas sem Autorização de Funcionamento; considerando ainda, posicionamento emitido pela Gerência Geral de Cosméticos - GGCOS/ANVISA, que confirmou a ausência de registro/notificação na Anvisa para os produtos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º Determinar, como medida de interesse sanitário, a suspensão da fabricação, distribuição, divulgação, comércio e uso, em todo o território nacional, dos produtos cosméticos abaixo listados, fabricados pelas empresas, por não estarem regularizados nesta Agênc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presas e Produ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fil Laboratórios Industrial Limitada (CNPJ: 87.930.152/0001-71) Máscara Nanokeratin M2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ra Indústria e Comércio de Cosméticos Ltda (CNPJ: 63.972.608/0001-06)- Máscara Nanokeratin M2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fil Laboratórios Industrial Limitada (CNPJ: 87.930.152/0001-71) Shampoo Clarifying Antirresíduos 1 L M2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2º Determinar ainda, como medida de interesse sanitário, a suspensão da fabricação, distribuição, divulgação, comércio e uso, em todo o território nacional, dos produtos, "SHAMPOO ANTIRESÍDUOS PHASE 1", "TRATAMENTO DE QUERATINA PHASE 2" e "QUERATINA BOOST K HAIR" fabricados por empresa desconhecid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342, DE 9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 artigo 7º da Lei nº 6.360, de 23 de setembro de 1976; considerando o laudo de análise 3785.1P.0/2012 e comunicação da área técnica competente por medicamentos notificados - COFID/GTFAR/GGMED/ANVISA, apresentando irregularidades na rotulagem do medicamento Kollangel (suspensão de hidróxido de magnésio 4% e alumínio 6%), lote 46202, fabricado pela empresa Natulab Laboratórios S.A., CNPJ 02.456.955/0001-83, resolv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distribuição, comércio e uso, em todo o território nacional, do medicamento Kollangel, lote 46202, fabricado pela empresa Natulab Laboratórios S.A., por apresentar irregularidades em sua rotulagem, em desacordo com a RDC 199/2006 e IN 3/2009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2º. Determinar o recolhimento do estoque existente no mercado relativamente ao lote do medicamento descrito no art. 1º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3º Esta Resolução entra em vigor na data de sua publica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343, DE 9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, os arts. 7º, 12, 50 e 67, inciso I, da Lei nº 6.360, de 23 de setembro de 1976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, relatório de inspeção investigativa realizada na empresa Pharlab Indústria Farmacêutica S.A., CNPJ 02.501.297/0001-02, datado de 16 de agosto de 2013, o qual apresenta desvio de qualidade no lote 012509 do medicamento Cedrilax 30, na forma de comprimidos e, alteração de formulação sem aprovação dessa ANVISA para o produto Loratadina D, na forma de comprimidos revestidos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 a suspensão da fabricação, distribuição, divulgação, comércio e uso, em todo o território nacional, do produto Loratadina D, na forma de comprimidos revestidos, dada a alteração em sua formulação sem autorização prévia dessa Ag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Determinar, como medida de interesse sanitário a suspensão da distribuição, comércio e uso, em todo o território nacional, do produto Cedrilax 30, lote 012509, por desvio de qualidade em sua fabr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Determinar que a empresa promova o recolhimento de todos os lotes do produto Loratadina D, na forma farmacêutica de comprimidos revestidos, com lotes fabricados a partir de 2010, bem como do lote 012509 do medicamento Cedrilax 3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4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º 3.429, DE 12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-Presidente da Agência Nacional de Vigilância Sanitária, no uso das atribuições que lhe conferem o Decreto de recondução de 11 de outubro de 2011, da Presidenta da República, publicado no DOU de 13 de outubro de 2011, e o inciso X do art. 13 do Regulamento da ANVISA aprovado pelo Decreto nº 3.029, de 16 de abril de 1999, tendo em vista o disposto no inciso VIII do art. 16, e no inciso I, § 1º do art. 55 do Regimento Interno aprovado nos termos do Anexo I da Portaria n.º 354 da ANVISA, de 11 de agosto de 2006, republicada no DOU de 21 de agosto de 2006, Considerando o artigo 7º da Lei nº 6.360, de 23 de setembro de 1976; Considerando o comunicado de recolhimento voluntário de lotes do medicamento Buprovil (Ibuprofeno) 20mg/ml, suspensão oral, em função da empresa Multilab Ind. e Com. de Produtos Farm. Ltda constatar durante a validação de processo de fabricação, que alguns lotes do produto apresentaram teor de princípio ativo fora da especificação. Considerando as evidências de que o processo produtivo do produto Buprovil 20mg/ml não cumpre com as especificações pré- definidas e não conduz aos resultados esperados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distribuição, comércio e uso, em todo o território nacional, de todos os lotes que se encontram dentro do prazo de validade do medicamento Buprovil (Ibuprofeno) 20mg/ml, suspensão oral, da empresa Multilab Ind. e Com. de Produtos Farm. Ltda, CNPJ 92.265.552/0001-40, situada na RS 401, Km 30, nº 1009, São Jerônimo, São Jerônimo-RS. Art. 2º. Determinar o recolhimento do estoque existente no mercado, relativo aos lotes do medicamento mencionados no art. 1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CEU BRÁS APARECIDO BARB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430, DE 12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-Presidente da Agência Nacional de Vigilância Sanitária, no uso das atribuições que lhe conferem o Decreto de recondução de 11 de outubro de 2011, da Presidenta da República, publicado no DOU de 13 de outubro de 2011, e o inciso X do art. 13 do Regulamento da ANVISA aprovado pelo Decreto nº 3.029, de 16 de abril de 1999, tendo em vista o disposto no inciso VIII do art. 16, e no inciso I, § 1º do art. 55 do Regimento Interno aprovado nos termos do Anexo I da Portaria n.º 354 da ANVISA, de 11 de agosto de 2006, republicada no DOU de 21 de agosto de 2006, considerando os arts. 12, 50, 59 e 67 inciso I, todos da Lei nº 6.360, de 23 de setembro de 1976; considerando denúncia da Coordenação de Vigilância Sanitária de Terenos - MS, que identificou a comercialização do produto XAROPE VIDA SAUDÁVEL, sem registro na Anvisa, fabricado pela empresa SÍTIO PEDRA BONITA (CNPJ não identificado), que não possui Autorização de Funcionamento; considerando ainda que a rotulagem do produto o indica como auxiliar no tratamento da tosse, bronquite, asma, sinusite, pneumonia, resfriado, inflamações na garganta, falta de ar e problemas respiratórios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fabricação, distribuição, divulgação, comércio e uso, em todo o território nacional, de todos os medicamentos fabricados pela empresa SÍTIO PEDRA BONITA (CNPJ não identificado), localizada em Barra do Burga - MT, por não estarem regularizados nesta Ag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2º Esta Resolução entra em vigor na data de sua publica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CEU BRÁS APARECIDO BARB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431, DE 12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-Presidente da Agência Nacional de Vigilância Sanitária, no uso das atribuições que lhe conferem o Decreto de recondução de 11 de outubro de 2011, da Presidenta da República, publicado no DOU de 13 de outubro de 2011, e o inciso X do art. 13 do Regulamento da ANVISA aprovado pelo Decreto nº 3.029, de 16 de abril de 1999, tendo em vista o disposto no inciso VIII do art. 16, e no inciso I, § 1º do art. 55 do Regimento Interno aprovado nos termos do Anexo I da Portaria n.º 354 da ANVISA, de 11 de agosto de 2006, republicada no DOU de 21 de agosto de 2006, considerando os arts. 12, 50, 59 e 67 inciso I, todos da Lei nº 6.360, de 23 de setembro de 1976; considerando denúncia do Instituto Nacional Controle de Qualidade em Saúde (INCQS), que encaminhou o Laudo de Análise 2252.1P.0/2012 Insatisfatório por não apresentar o registro ou notificação do produto Bio Activador 2B Forte. considerando ainda, posicionamento emitido pela Gerência Geral de Cosméticos - GGCOS/ANVISA, que confirmou a ausência de registro/notificação na Anvisa para o produto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fabricação, distribuição, divulgação, comércio e uso, em todo o território nacional, do produto Bio Activador 2B Forte, fabricado pela empresa Skill  Brothers Indústria e Comércio Ltda EPP (CNPJ: 69.066.512/0001-57) por não estar regularizado nesta Ag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CEU BRÁS APARECIDO BARBA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º 3.376, DE 12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s arts. 12, 50, 59 e 67 inciso I, todos da Lei nº 6.360, de 23 de setembro 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76; considerando denúncia do Ministério Público Federal - Procuradoria da República do Paraná , que identificou a comercialização de produtos cosméticos não regularizados na Anvisa, fabricados por empresas sem Autorização de Funcionamento; considerando ainda, posicionamento emitido pela Gerência Geral de Cosméticos - GGCOS/ANVISA, que confirmou a ausência de registro/notificação na Anvisa para os produtos, bem como a ausência de Autorização de Funcionamento para os fabricantes dos mesmos, resolv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fabricação, distribuição, divulgação, comércio e uso, em todo o território nacional, de todos os produtos sujeitos à vigilância sanitária, incluindo os abaixo listados, fabricados pelas empresas Sonhos de Uma Noite Ind. E Comércio de Óleos Artesanais Ltda ME (CNPJ: 10.628.052/0001-60), Natur&amp;Va Catarinense Ltda ME (CNPJ: 42.801.332/0001-15), Nipoon Hood Ltda ME (CNPJ: 00.072.002/0001-96), Rodrigo Dias S. Bastos - ME (CNPJ:12.968.112/0001-10), Fórmula Sexy Cosméticos e Distribuidora de Nova Friburgo Ltda ME (CNPJ: 12.877.768/0001-27) e Michele Portugal Ribeiro ME (CNPJ: 08.214.127/0001-15), por não estarem regularizados nesta Ag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as do Praz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 Energy Drin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as do Delírio Afrodisía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e de Amor Magia do Sex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ante Woman Sonhos de Uma No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 End 4x1 Spray Analgés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l Térmico Comestível Men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hos de Uma Noite Happy And Sonhos de Uma Noite Ind. E Comércio de Óle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anais Ltda ME (CNPJ: 10.628.052/0001-60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 Love Cosméticos Muito Prazer Redutor 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&amp;Va Catarinense Ltda ME (CNP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801.332/0001-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brificante Vagin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long - Prolongador de ere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rificante Anal Col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aan Lubrifica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que Térmico Calor e F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 rg 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aan Lubrificante e Analgésico Anal Flu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poon Hood Ltda ME (CNPJ: 00.072.002/0001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tas de Óleo Desodorante Corpor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l Lub Lubrificante Ínti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long Retardante Masculi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ain Pomada Anestés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qua Lo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 Livre Gel Corpo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jável Rodrigo Dias S. Bastos - 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C N P J : 1 2 . 9 6 8 . 11 2 / 0 0 0 1 - 1 0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ta de Óleo Desodorante Corporal 4g Fórmula Sexy Cosméticos 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a de Óleo Desodorante Corporal 14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ibuidora de No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burgo Ltda ME (CNPJ: 12.877.768/0001-2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odorante Corporal 14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 Love Michele Portugal Ribeiro ME (CNP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214.127/0001-15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Determinar ainda, como medida de interesse sanitário, a suspensão da fabricação, distribuição, divulgação, comércio e uso, em todo o território nacional, dos produtos VIGOR ADSTRINGENTE VAGINAL COM VASODILATADOR DE CLITÓRIS, DESEJO SENSITIVE, MAX DESEJO, LUB LOV ICE GIRL, FUEGO AMARULA E I COPINHO NIPON O HOOD, fabricados p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presa desconhecid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º 3.378, DE 12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, considerando o art. 7º, da Lei nº 6.360, de 23 de setembro de 1976; considerando a Resolução-RDC nº 55/2005; considerando, ainda, o comunicado de recolhimento voluntário encaminhado pela empresa em 23/08/2013, em função da obtenção de resultado fora de especificação nos estudos de estabilidade do medicamento Poliginax óvulos (teor de sulfato de neomicina abaixo do limite especificado)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, em todo o território nacional, da distribuição, comércio e uso de todos os lotes do medicamento POLIGINAX óvulos (sulfato de neomicina + sulfato de polimixina B + nistatina + tinidazol), fabricados pela empresa Abbott Laboratórios do Brasil Ltda (56.998.701/0001-16), situada na Rua Michigan, n° 735, Brooklin - São Paulo - S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 2º Determinar à empresa o cumprimento de todos os requisitos relativos ao recolhimento descritos na Resolução-RDC nº 55/200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379, DE 12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 art. 23 e parágrafos da Lei nº 6.437, de 20 de agosto de 1977; considerando ainda, o Laudo de Análise n.º 571.00/2013, emitido pela Fundação Ezequiel Dias, que apresentou resultado insatisfatório nos ensaios de rotulagem e teor de formaldeído para o lote 212 do produto Máscara Reconstrutora Catiônica Lindorel , fabricado em 09/2012 e válido até 09/2014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º. Determinar, como medida de interesse sanitário, a interdição cautelar, em todo o território nacional, do lote 0212 do produto MÁSCARA RECONSTRUTORA CATIÔNICA marca LINDOREL com data de fabricação em 09/2012 e válido até 09/2014, fabricado por LE PIERI COSMÉTICO LTDA – CNPJ 01.045.796/0001-61, localizada na Avenida Cristiano P. Bueno, nº 58 - Mairiporã - SP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. Esta Resolução entra em vigor na data de sua publicação e vigorará pelo prazo de 90 (noventa) dias a contar de tal d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380, DE 12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 art. 23 e parágrafos da Lei nº 6.437, de 20 de agosto de 1977; considerando ainda, o Laudo de Análise n.º 567.00/2013, emitido pela Fundação Ezequiel Dias, que apresentou resultado insatisfatório nos ensaios de rotulagem e teor de formaldeído para o lote 081 do produto Restauração Instantânea pH 3,0 Kera-X, marca AGI MAX, fabricado em 10/2012 e válido até 10/2014, resolv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. Determinar, como medida de interesse sanitário, a interdição cautelar, em todo o território nacional, do lote 081 do produto RESTAURAÇÃO INSTANTÂNEA pH 3,0 KERA-X marca AGI MAX com data de fabricação em 10/2012 e válido até 10/2014, fabricado por RH COSMÉTICOS LTDA - CNPJ 05.392.347/0001-40, localizada na Rua Castro Alves, nº 122 - Botucatu - S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. Esta Resolução entra em vigor na data de sua publicação e vigorará pelo prazo de 90 (noventa) dias a contar de tal d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º 2.573, DE 19 DE JULHO DE 2013(*)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s artigos 6º e 7º, da Lei nº 6.360, de 23 de setembro de 1976; considerando, ainda, o comunicado de recolhimento voluntário do lote 268974B do produto Astro encaminhado pela empresa detentora do registro, tendo em vista a detecção de troca da embalagem secundária (cartucho) de 900mg pela embalagem secundária da apresentação de 600mg em algumas unidades do lote do medicamento Astro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º. Dar publicidade ao recolhimento voluntário realizado na forma da Resolução RDC nº 55/2005, do lote 268974B do medicamento ASTRO (azitromicina), pó para suspensão oral, 200 mg/5ml, nas apresentações de 600 mg e 900 mg, fab. 01/2013, val. 01/2015, fabricado pela empresa EUROFARMA LABORATÓRIOS S.A., CNPJ: 61.190.096/0001-92, localizada na Av. Vereador José Diniz, N° 3465 - Campo Belo, São Paulo-SP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2º. Fica suspensa a distribuição, comércio e uso das unidades do lote do produto citado no artigo 1º encontradas no mercad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3º Esta Resolução entra em vigor na data de sua publica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) Republicada por ter saído, no DOU nº 139, de 22-7-2013, Seção 1, pág.48, com incorreção no original,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486, DE 19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, o art. 62 caput e inciso II, da Lei nº 6.360, de 23 de setembro de 1976; considerando, o art. 18, § 6º, II, da Lei nº 8.078, de 11 de setembro de 1990; considerando, o art. 7º, XV, da Lei nº 9.782 de 26 de janeiro de 1999; considerando informação da empresa detentora do registro do produto, Dentsply Indústria e Comércio Ltda., de que foi identificado que o produto Enforce com flúor: sistema multiuso de cimentação (Pasta Catalisadora, Reg. ANVISA 10186370161) foi falsificado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apreensão e inutilização, em todo o território nacional, do lote 19945C do produto Enforce com flúor: sistema multiuso de cimentação, posto que a empresa detentora do registro, Dentsply Indústria e Comércio Ltda. identificou que o referido lote é falsificado. De acordo com a empresa detentora do registro, o lote do produto em referência não foi fabricado por ela e não corresponde às especificações originais do registro aprovadas por esta Agência em termos da rotulagem, embalagem primária e conteúdo, tratando-se, pois, de produto falsific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sta Resolução entra em vigor na data da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488, DE 19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 art. 7º da Lei nº 6.360, de 23 de setembro de 1976; considerando, ainda, o comunicado da empresa Zambon Laboratórios Farmacêuticos Ltda., CNPJ 61.100.004/0001-36, detentora do registro do medicamento Seki (fendizoato de cloperastina), apresentando desvio de qualidade no lote 8398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. Dar publicidade ao recolhimento voluntário do produto, realizado na forma da RDC nº 55/2005, do lote 8398 do medicamento Seki Gotas (fendizoato de cloperastina), suspensão oral com 15 ml, fabricado pela empresa Zambon Laboratórios Farmacêuticos Ltda., em virtude do mesmo apresentar desvio de qualidade físico-quím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. Fica suspensa a distribuição, comércio e uso das unidades do produto citado no artigo 1º eventualmente encontradas no merc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3º Esta Resolução entra em vigor na data de sua publica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536, DE 20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s arts. 12, 50, 59 e 67 inciso I, todos da Lei nº 6.360, de 23 de setembro de 1976; considerando inspeção realizada em drogarias nos municípios do Estado de Alagoas, onde foram encontrados produtos sem registro fabricados pela empresa Lanusse C. de Sousa-ME, CNPJ 12.805.923/0001-08, que não possui autorização de funcionamento de empresa; considerando que na embalagem secundária dos produtos há indicações terapêuticas tais como combate as infecções pulmonares, asma, cólica intestinal, anemia, fraqueza no sangue e inflamação no estômago e que por isso devem possuir registro na Anvisa, resolv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fabricação, distribuição, divulgação, comércio e uso, em todo o território nacional, dos medicamentos Flor  da Índia, Maracujam, Menopalzam, Rinmax e Flor da Catingueira, todos da marca Méldica, assim como todos os medicamentos fabricados pela empresa Lanusse C. de Sousa-ME, CNPJ 12.805.923/0001-08, localizada no Sítio Piçarra, nº 436, Zona Rural, Milagres, Ceará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537, DE 20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s arts. 12, 50, 59 e 67 inciso I, todos da Lei nº 6.360, de 23 de setembro de 1976; considerando recebimento na Anvisa de notificação de evento adverso relacionado a produtos cosméticos de fabricação artesanal, vendidos pelo site http://esmaltesdakelly.tanlup.com, em que ocorreu processo alérgico após uso de esmaltes artesanais; considerando que os produtos Esmaltes da Kelly não estão notificados na Anvisa e portanto irregulares;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siderando ainda, que a fabricante dos produtos em questão não possui autorização de funcionamento e nem mesmo CNPJ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1º Determinar, como medida de interesse sanitário, a suspensão da fabricação, distribuição, divulgação, comércio e uso, em todo o território nacional, dos produtos Esmaltes da Kelly, comercializados através do site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</w:rPr>
          <w:t>http://esmaltesdakelly.tanlup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  <w:t>RESOLUÇÃO - RE N° 3.538, DE 20 DE SETEMBRO DE 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 artigo 7º da Lei nº 6.360, de 23 de setembro de 1976; Considerando o laudo de análise do testemunho nº 526.00/2012 emitido pelo Laboratório Central do Estado do Paraná que confirmou em definitivo o resultado insatisfatório para o atributo aspecto do produto Fenobarbital comprimidos 100mg 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distribuição, comércio e uso, em todo o território nacional, do lote 1119955, do medicamento Fenobarbital comprimidos 100mg , fabricado em 01/10/2011 e com data de validade, em 31/10/2013, produzido pela empresa União Química Farmacêutica Nacional SA, CNPJ 60.665.981/0001-18, situada na Rua Cel. Luiz Tenório de Brito n°90, Embu-Guaçu/SP-R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2º. Determinar o recolhimento do estoque existente no mercado, relativo ao lote do medicamento mencionado no art. 1º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goni Med">
    <w:altName w:val="Trebuchet MS"/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Algerian" w:hAnsi="Algerian" w:cs="Algerian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ssinaturaboxright1">
    <w:name w:val="assinatura-box-right1"/>
    <w:basedOn w:val="Fontepargpadro"/>
    <w:qFormat/>
    <w:rPr/>
  </w:style>
  <w:style w:type="character" w:styleId="Submateria1">
    <w:name w:val="submateria1"/>
    <w:basedOn w:val="Fontepargpadro"/>
    <w:qFormat/>
    <w:rPr/>
  </w:style>
  <w:style w:type="character" w:styleId="Tituloeditorialmaior1">
    <w:name w:val="tituloeditorialmaior1"/>
    <w:basedOn w:val="Fontepargpadro"/>
    <w:qFormat/>
    <w:rPr/>
  </w:style>
  <w:style w:type="character" w:styleId="Conteudodestaque1">
    <w:name w:val="conteudodestaque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atang;바탕" w:hAnsi="Batang;바탕" w:cs="Batang;바탕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9600" w:leader="none"/>
        <w:tab w:val="left" w:pos="9960" w:leader="none"/>
      </w:tabs>
      <w:spacing w:lineRule="auto" w:line="360"/>
      <w:ind w:left="360" w:right="-54" w:hanging="0"/>
      <w:jc w:val="both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36"/>
    </w:rPr>
  </w:style>
  <w:style w:type="paragraph" w:styleId="Diplomalegal">
    <w:name w:val="diplomalegal"/>
    <w:basedOn w:val="Normal"/>
    <w:qFormat/>
    <w:pPr>
      <w:spacing w:before="100" w:after="100"/>
    </w:pPr>
    <w:rPr>
      <w:szCs w:val="36"/>
    </w:rPr>
  </w:style>
  <w:style w:type="paragraph" w:styleId="Ementa">
    <w:name w:val="ementa"/>
    <w:basedOn w:val="Normal"/>
    <w:qFormat/>
    <w:pPr>
      <w:spacing w:before="100" w:after="100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maltesdakelly.tanl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2:00Z</dcterms:created>
  <dc:creator> </dc:creator>
  <dc:description/>
  <cp:keywords/>
  <dc:language>en-US</dc:language>
  <cp:lastModifiedBy> </cp:lastModifiedBy>
  <cp:lastPrinted>2013-09-02T12:56:00Z</cp:lastPrinted>
  <dcterms:modified xsi:type="dcterms:W3CDTF">2013-10-04T15:17:00Z</dcterms:modified>
  <cp:revision>3</cp:revision>
  <dc:subject/>
  <dc:title>SUMÁRIO</dc:title>
</cp:coreProperties>
</file>