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  <w:drawing>
          <wp:inline distT="0" distB="0" distL="0" distR="0">
            <wp:extent cx="3724275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rFonts w:ascii="Antigoni Med;Trebuchet MS" w:hAnsi="Antigoni Med;Trebuchet MS" w:cs="Antigoni Med;Trebuchet MS"/>
          <w:b/>
          <w:b/>
          <w:bCs/>
          <w:sz w:val="56"/>
          <w:szCs w:val="56"/>
        </w:rPr>
      </w:pPr>
      <w:r>
        <w:rPr>
          <w:rFonts w:cs="Antigoni Med;Trebuchet MS" w:ascii="Antigoni Med;Trebuchet MS" w:hAnsi="Antigoni Med;Trebuchet MS"/>
          <w:b/>
          <w:bCs/>
          <w:sz w:val="56"/>
          <w:szCs w:val="56"/>
        </w:rPr>
        <w:t>INFORMATIVO MENSAL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Antigoni Med;Trebuchet MS" w:hAnsi="Antigoni Med;Trebuchet MS" w:cs="Antigoni Med;Trebuchet MS"/>
          <w:b/>
          <w:b/>
          <w:bCs/>
          <w:sz w:val="56"/>
          <w:szCs w:val="56"/>
        </w:rPr>
      </w:pPr>
      <w:r>
        <w:rPr>
          <w:rFonts w:cs="Antigoni Med;Trebuchet MS" w:ascii="Antigoni Med;Trebuchet MS" w:hAnsi="Antigoni Med;Trebuchet MS"/>
          <w:b/>
          <w:bCs/>
          <w:sz w:val="56"/>
          <w:szCs w:val="5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utubro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SUMÁRI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GISLAÇÃO FEDERA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CMS/ISS - Promovidas alterações no Estatuto da ME e da EPP que afetam o recolhimento do ICMS e do ISS para as empresas enquadradas na Lei Complementar nº 123/2006....................................................................................0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mples Nacional - Receita Federal libera o pagamento da opção para o ano-calendário de 2017..........................02</w:t>
      </w:r>
    </w:p>
    <w:p>
      <w:pPr>
        <w:pStyle w:val="Normal"/>
        <w:tabs>
          <w:tab w:val="clear" w:pos="709"/>
          <w:tab w:val="left" w:pos="120" w:leader="none"/>
        </w:tabs>
        <w:spacing w:lineRule="auto" w:line="480"/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20" w:leader="none"/>
        </w:tabs>
        <w:spacing w:lineRule="auto" w:line="480"/>
        <w:ind w:left="240" w:hanging="0"/>
        <w:jc w:val="both"/>
        <w:rPr/>
      </w:pPr>
      <w:r>
        <w:rPr>
          <w:rFonts w:cs="Arial" w:ascii="Arial" w:hAnsi="Arial"/>
          <w:sz w:val="18"/>
          <w:szCs w:val="18"/>
        </w:rPr>
        <w:t>TRABALHISTA / PREVIDENCIÁR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</w:tabs>
        <w:spacing w:lineRule="auto" w:line="480"/>
        <w:ind w:left="426" w:hanging="142"/>
        <w:jc w:val="both"/>
        <w:rPr/>
      </w:pPr>
      <w:r>
        <w:rPr>
          <w:rFonts w:cs="Arial" w:ascii="Arial" w:hAnsi="Arial"/>
          <w:sz w:val="18"/>
          <w:szCs w:val="18"/>
        </w:rPr>
        <w:t>Trabalhista - Aprovado novo modelo da Guia de Recolhimento da Contribuição Sindical Urbana (GRCSU)...........0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</w:tabs>
        <w:spacing w:lineRule="auto" w:line="480"/>
        <w:ind w:left="426" w:hanging="142"/>
        <w:jc w:val="both"/>
        <w:rPr/>
      </w:pPr>
      <w:r>
        <w:rPr>
          <w:rFonts w:cs="Arial" w:ascii="Arial" w:hAnsi="Arial"/>
          <w:sz w:val="18"/>
          <w:szCs w:val="18"/>
        </w:rPr>
        <w:t>Previdenciária - STF rejeita a possibilidade de o segurado obter a desaposentação................................................0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426" w:leader="none"/>
        </w:tabs>
        <w:spacing w:lineRule="auto" w:line="48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Previdenciária - ME e EPP têm novas regras para comprovação de regularidade fiscal e trabalhista em licitações públicas.........................................................................................................................................................................0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426" w:leader="none"/>
        </w:tabs>
        <w:spacing w:lineRule="auto" w:line="48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videnciária - Governo definirá o recolhimento do FGTS, das contribuições previdenciárias e das contribuições devidas a terceiros por meio de declaração unificada..................................................................................................0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426" w:leader="none"/>
        </w:tabs>
        <w:spacing w:lineRule="auto" w:line="48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videnciária - Débitos do Simples Nacional podem ser parcelados em até 120 meses........................................04</w:t>
      </w:r>
    </w:p>
    <w:p>
      <w:pPr>
        <w:pStyle w:val="Normal"/>
        <w:tabs>
          <w:tab w:val="clear" w:pos="709"/>
          <w:tab w:val="left" w:pos="120" w:leader="none"/>
          <w:tab w:val="left" w:pos="426" w:leader="none"/>
        </w:tabs>
        <w:spacing w:lineRule="auto" w:line="48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20" w:leader="none"/>
        </w:tabs>
        <w:spacing w:lineRule="auto" w:line="480"/>
        <w:ind w:left="240" w:hanging="0"/>
        <w:jc w:val="both"/>
        <w:rPr/>
      </w:pPr>
      <w:r>
        <w:rPr>
          <w:rFonts w:cs="Arial" w:ascii="Arial" w:hAnsi="Arial"/>
          <w:sz w:val="18"/>
          <w:szCs w:val="18"/>
        </w:rPr>
        <w:t>RESOLUÇÕES DC / RE - ANVIS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" w:leader="none"/>
          <w:tab w:val="left" w:pos="360" w:leader="none"/>
        </w:tabs>
        <w:spacing w:lineRule="auto" w:line="480"/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ção DC nº 118, 26.10.16 - Acrescenta, Art. 44-A ao Capítulo V das Disposições  Finais e Transitórias da Resolução da Diretoria Colegiada RDC nº 102, de 24.08.16, na forma que menciona.................................................0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" w:leader="none"/>
          <w:tab w:val="left" w:pos="360" w:leader="none"/>
        </w:tabs>
        <w:spacing w:lineRule="auto" w:line="480"/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ção RE nº 2.678 , de 03.10.16 - Revoga a RE nº 2.057, de 29/07/201, na forma que menciona....................0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" w:leader="none"/>
          <w:tab w:val="left" w:pos="360" w:leader="none"/>
        </w:tabs>
        <w:spacing w:lineRule="auto" w:line="480"/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ção RE nº 2.705, de 06.10.16 - Torna insubsistente a Resolução RE nº 1.501, de 15.05.15, na forma que menciona........................................................................................................................................................................0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" w:leader="none"/>
          <w:tab w:val="left" w:pos="360" w:leader="none"/>
        </w:tabs>
        <w:spacing w:lineRule="auto" w:line="480"/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ção RE nº 2.804, de 19.10.16 - Proíbe a fabricação do medicamento Xalacom, na forma que menciona........................................................................................................................................................................0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" w:leader="none"/>
          <w:tab w:val="left" w:pos="360" w:leader="none"/>
        </w:tabs>
        <w:spacing w:lineRule="auto" w:line="480"/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ção RE nº 2.845, de 20.10.16 - Suspende a distribuição, comércio e uso do cosmético que menciona,  na forma que menciona......................................................................................................................................................0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" w:leader="none"/>
          <w:tab w:val="left" w:pos="360" w:leader="none"/>
        </w:tabs>
        <w:spacing w:lineRule="auto" w:line="480"/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ção RE nº 2.848, de 20.10.16 - Revoga a Resolução RE nº 2.613, de 26/09/16, na forma que menciona........................................................................................................................................................................0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" w:leader="none"/>
          <w:tab w:val="left" w:pos="360" w:leader="none"/>
        </w:tabs>
        <w:spacing w:lineRule="auto" w:line="480"/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ção RE  nº 2.870, de 21.10.16  - Reconsidera os termos da decisão recorrida a fim de tornar insubsistente a Resolução RE nº 2.527, de 16.10.16, na forma que menciona.....................................................................................0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" w:leader="none"/>
          <w:tab w:val="left" w:pos="360" w:leader="none"/>
          <w:tab w:val="left" w:pos="426" w:leader="none"/>
        </w:tabs>
        <w:spacing w:lineRule="auto" w:line="480"/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ção RE nº  2.871, de 21.10.16 - Proíbe a fabricação, comércio, distribuição, divulgação e uso dos produtos que menciona , na forma que menciona........................................................................................................................0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" w:leader="none"/>
          <w:tab w:val="left" w:pos="360" w:leader="none"/>
          <w:tab w:val="left" w:pos="426" w:leader="none"/>
        </w:tabs>
        <w:spacing w:lineRule="auto" w:line="480"/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ção RE nº 2.873, de 25.10.16 -  Suspende a importação de todos os medicamentos, fabricados nas linhas de sólidos não estéreis, fabricados pela empresa Sun Pharmaceutical Limited, na forma que menciona.........................1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" w:leader="none"/>
          <w:tab w:val="left" w:pos="360" w:leader="none"/>
          <w:tab w:val="left" w:pos="426" w:leader="none"/>
        </w:tabs>
        <w:spacing w:lineRule="auto" w:line="480"/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ção RE nº 2.929, de 27.10.16 -  Suspende a distribuição, comércio e uso do medicamento que menciona, na forma que menciona.......................................................................................................................................................11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rFonts w:cs="Verdana" w:ascii="Verdana" w:hAnsi="Verdana"/>
        </w:rPr>
        <w:instrText xml:space="preserve"> LINK Word.Document.12 "C:\\Users\\Marcia\\Documents\\documentos do word\\Documentos do Word\\Índice Informativo I.doc" "OLE_LINK1" \a \r </w:instrText>
      </w:r>
      <w:bookmarkStart w:id="0" w:name="OLE_LINK1"/>
      <w:bookmarkStart w:id="1" w:name="_1540789577"/>
      <w:bookmarkEnd w:id="1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separate"/>
      </w:r>
      <w:r/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GISLAÇÃO FEDERA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CMS/ISS - Promovidas alterações no Estatuto da ME e da EPP que afetam o recolhimento do ICMS e do ISS para as empresas enquadradas na Lei Complementar nº 123/2006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i publicada a Lei Complementar nº 155/2016, que, dentre outras alterações, estabeleceu um sublimite nacional para efeito de recolhimento de ICMS e ISS. Em face das alterações promovidas e observadas as disposições do art. 966 da Lei nº 10.406/2002, será considerada EPP a empresa que aufira, em cada ano-calendário, receita bruta superior a R$ 360.000,00 e igual ou inferior a R$ 4.800.000,00. Como visto, a faixa de enquadramento da receita para as EPP foi aumentada, contudo os contribuintes de ICMS e/ou ISS continuarão a observar o limite de R$ 3.600.000,00 para recolhimento destes tributos no Simples Nacional. Sem prejuízo da possibilidade de adoção de todas as faixas de receita previstas nos Anexos I a V da LC 123/2006, os Estados cuja participação no Produto Interno Bruto (PIB) brasileiro seja de até 1% poderão optar pela aplicação de sublimite para efeito de recolhimento do ICMS na forma do Simples Nacional nos respectivos territórios, para empresas com receita bruta anual de até R$ 1.800.000,00. Os Estados que não adotem sublimite ou que tenham uma participação no PIB brasileiro superior a 1%, deverão obrigatoriamente observar o sublimite de R$ 3.600.000,00. A EPP que ultrapassar os limites fixados para sublimite em seu Estado estará automaticamente impedida de recolher o ICMS e também o ISS na forma do Simples Nacional, a partir do mês subsequente àquele em que tiver ocorrido o excesso, relativamente aos seus estabelecimentos localizados na Unidade da Federação que os houver adotado. No tocante ao ISS, a redação dos dispositivos da LC 123/2006 que versam sobre a possibilidade de retenção na fonte ganharam nova redação de maneira a restar mais clara a regra, conforme segue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Art. 21 [...]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4º [...] I - a alíquota aplicável na retenção na fonte deverá ser informada no documento fiscal e corresponderá à alíquota efetiva de ISS a que a microempresa ou a empresa de pequeno porte estiver sujeita no mês anterior ao da prestação; II - na hipótese de o serviço sujeito à retenção ser prestado no mês de início de atividades da microempresa ou da empresa de pequeno porte, deverá ser aplicada pelo tomador a alíquota efetiva de 2% (dois por cento); [...] V - na hipótese de a microempresa ou a empresa de pequeno porte não informar a alíquota de que tratam os incisos I e II deste parágrafo no documento fiscal, aplicar-se-á a alíquota efetiva de 5%;"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ei Complementar nº 155/2016 - DOU de 28.10.2016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nte: Editorial IOB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mples Nacional – Receita Federal libera o agendamento da opção para o ano-calendário de 2017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eceita Federal do Brasil (RFB) informou, no Portal do Simples Nacional, em seu site na Internet (http://idg.receita.fazenda.gov.br/), que o agendamento da opção pelo Simples Nacional para o ano-calendário de 2017 já se encontra disponíve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agendamento da opção tem como objetivo a facilitação do ingresso no Simples Nacional, uma vez que o contribuinte, ao manifestar o seu interesse pela opção para o ano seguinte, estará antecipando as verificações de eventuais pendências que poderão causar impedimento ao ingresso no regime e, consequentemente, terá mais tempo para regularizá-la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gundo a RFB, a funcionalidade do agendamento da opção pelo Simples Nacional estará disponível entre os dias 1º.11 a 29.12.2016, no Portal do Simples Nacional &gt; Simples – Serviços &gt; Opção &gt; “Agendamento da Opção pelo Simples Nacional” ou em “Serviços mais Procurados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ão havendo pendências, o agendamento para a opção de 2017 será confirmado, e, no dia 1º.01.2017, será gerado o registro da opção pelo Simples Nacional automaticamente. Para confirmar o ingresso no regime, recomenda-se ao contribuinte que acesse o Portal do Simples Nacional, o serviço "Consulta Optantes", no início de janeir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entanto, caso sejam identificadas pendências, o agendamento não será aceito. Porém, o contribuinte terá a oportunidade de regularizar as pendências e efetuar um novo agendamento até 29.12.2016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ós esse prazo, o contribuinte ainda poderá solicitar a opção pelo Simples Nacional para o ano de 2017 até o último dia útil do mês de janeir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mesmo período do agendamento (até 29.12.2016), é possível o cancelamento do agendamento da opção por meio de aplicativo disponibilizado no Portal do Simples Naciona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salta-se, por fim, que não haverá agendamento para opção pelo Simei, bem como para empresas em início de atividad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nte: Editorial IOB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GISLAÇÃO TRABALHIST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60" w:before="0" w:after="20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Trabalhista - Aprovado novo modelo da Guia de Recolhimento da Contribuição Sindical Urbana (GRCSU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60" w:before="0" w:after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Ministério do Trabalho (MTb) resolveu substituir o modelo da Guia de Recolhimento da Contribuição Sindical Urbana (GRCSU), bem como as respectivas instruções de preenchimento, que será obrigatoriamente utilizado a partir de 13.03.2017.</w:t>
      </w:r>
    </w:p>
    <w:p>
      <w:pPr>
        <w:pStyle w:val="Normal"/>
        <w:spacing w:lineRule="atLeast" w:line="260" w:before="0" w:after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GRCSU e as suas instruções de preenchimento, que vigorarão de 1º.11.2016 a 12.03.2017, estão previstas na Portaria MTPS nº 521/2016.</w:t>
      </w:r>
    </w:p>
    <w:p>
      <w:pPr>
        <w:pStyle w:val="Normal"/>
        <w:spacing w:lineRule="atLeast" w:line="2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260" w:before="0" w:after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mbra-se que a GRCSU é o único documento hábil para a quitação dos valores devidos a título de contribuição sindical urbana, sendo composta de 2 vias: uma destinada ao contribuinte, para comprovação da regularidade da arrecadação, e outra à entidade arrecadadora.</w:t>
      </w:r>
    </w:p>
    <w:p>
      <w:pPr>
        <w:pStyle w:val="Normal"/>
        <w:spacing w:lineRule="atLeast" w:line="260" w:before="0" w:after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Portaria MTb nº 1.261/2016 - DOU 1 de 27.10.2016)</w:t>
      </w:r>
    </w:p>
    <w:p>
      <w:pPr>
        <w:pStyle w:val="Normal"/>
        <w:spacing w:lineRule="atLeast" w:line="260" w:before="0" w:after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nte: Editorial IOB</w:t>
      </w:r>
    </w:p>
    <w:p>
      <w:pPr>
        <w:pStyle w:val="Normal"/>
        <w:spacing w:lineRule="atLeast" w:line="260" w:before="0" w:after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tLeast" w:line="260" w:before="0" w:after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revidenciária - STF rejeita a possibilidade de o segurado obter a desaposentação</w:t>
      </w:r>
    </w:p>
    <w:p>
      <w:pPr>
        <w:pStyle w:val="Normal"/>
        <w:spacing w:lineRule="atLeast" w:line="260" w:before="0" w:after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Plenário do Supremo Tribunal Federal (STF), em sessão de 26.10.2016, decidiu ser inviável o recálculo do valor da aposentadoria por meio da chamada desaposentação.</w:t>
      </w:r>
    </w:p>
    <w:p>
      <w:pPr>
        <w:pStyle w:val="Normal"/>
        <w:spacing w:lineRule="atLeast" w:line="260" w:before="0" w:after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sim, por 7 votos contrários à desaposentação e 4 a favor, a maioria dos ministros entendeu que apenas por meio de lei é possível estabelecer as condições para que os benefícios sejam recalculados com base em novas contribuições previdenciárias recolhidas à União, decorrentes de permanência ou retorno do trabalhador no mercado de trabalho após a concessão de sua aposentadoria.</w:t>
      </w:r>
    </w:p>
    <w:p>
      <w:pPr>
        <w:pStyle w:val="Normal"/>
        <w:spacing w:lineRule="atLeast" w:line="260" w:before="0" w:after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sessão sobre o tema culminou no julgamento dos Recursos Extraordinários (RE) nºs 381367, 661256 com repercussão geral, e 827833. As decisões do STF serão oportunamente publicadas no Diário da Justiça.</w:t>
      </w:r>
    </w:p>
    <w:p>
      <w:pPr>
        <w:pStyle w:val="Normal"/>
        <w:spacing w:lineRule="atLeast" w:line="260" w:before="0" w:after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Notícia de 26.10.2016 veiculada no site do STF - www.stf.jus.br)</w:t>
      </w:r>
    </w:p>
    <w:p>
      <w:pPr>
        <w:pStyle w:val="Normal"/>
        <w:spacing w:lineRule="atLeast" w:line="260" w:before="0" w:after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nte: Editorial IOB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60" w:before="0" w:after="2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Trabalhista/Previdenciária - ME e EPP têm novas regras para comprovação de regularidade fiscal e trabalhista em licitações públicas </w:t>
      </w:r>
    </w:p>
    <w:p>
      <w:pPr>
        <w:pStyle w:val="Normal"/>
        <w:spacing w:lineRule="atLeast" w:line="260" w:before="0" w:after="2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i sancionada lei complementar que reorganiza e simplifica a metodologia de apuração do imposto devido por optantes pelo Regime Especial Unificado de Arrecadação de Tributos e Contribuições Devidos pelas Microempresas e Empresas de Pequeno Porte (Simples Nacional). Assim, entre outras disposições, ficou definido que, nas licitações públicas, a comprovação de regularidade fiscal e trabalhista das microempresas (ME) e das empresas de pequeno porte (EPP) somente será exigida para efeito de assinatura do contrato.</w:t>
      </w:r>
    </w:p>
    <w:p>
      <w:pPr>
        <w:pStyle w:val="Normal"/>
        <w:spacing w:lineRule="atLeast" w:line="260" w:before="0" w:after="2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s ME e EPP, por ocasião da participação em certames licitatórios, deverão apresentar toda a documentação exigida para efeito de comprovação de regularidade fiscal e trabalhista, mesmo que esta apresente alguma restrição. Havendo alguma restrição na comprovação da regularidade fiscal e trabalhista, será assegurado o prazo de 5 dias úteis, cujo termo inicial corresponderá ao momento em que o proponente for declarado vencedor do certame, prorrogável por igual período, a critério da administração pública, para regularização da </w:t>
      </w:r>
    </w:p>
    <w:p>
      <w:pPr>
        <w:pStyle w:val="Normal"/>
        <w:spacing w:lineRule="atLeast" w:line="2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260" w:before="0" w:after="2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cumentação, para pagamento ou parcelamento do débito e para emissão de eventuais certidões negativas ou positivas com efeito de certidão negativa.</w:t>
      </w:r>
    </w:p>
    <w:p>
      <w:pPr>
        <w:pStyle w:val="Normal"/>
        <w:spacing w:lineRule="atLeast" w:line="260" w:before="0" w:after="2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 condições ora mencionadas entrarão em vigor a contar de 1º.01.2018.</w:t>
      </w:r>
    </w:p>
    <w:p>
      <w:pPr>
        <w:pStyle w:val="Normal"/>
        <w:spacing w:lineRule="atLeast" w:line="260" w:before="0" w:after="2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Lei Complementar nº 155/2016 - DOU 1 de 28.10.2016) </w:t>
      </w:r>
    </w:p>
    <w:p>
      <w:pPr>
        <w:pStyle w:val="Normal"/>
        <w:spacing w:lineRule="atLeast" w:line="260" w:before="0" w:after="2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nte: Editorial IOB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260" w:before="0" w:after="2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Trabalhista/Previdenciária - Governo definirá o recolhimento do FGTS, das contribuições previdenciárias e das contribuições devidas a terceiros por meio de declaração unificada </w:t>
      </w:r>
    </w:p>
    <w:p>
      <w:pPr>
        <w:pStyle w:val="Normal"/>
        <w:spacing w:lineRule="atLeast" w:line="260" w:before="0" w:after="2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i sancionada lei complementar que reorganiza e simplifica a metodologia de apuração do imposto devido por optantes pelo Regime Especial Unificado de Arrecadação de Tributos e Contribuições Devidos pelas Microempresas e Empresas de Pequeno Porte (Simples Nacional). Assim, entre outras disposições, ficou definido que o Ministro da Fazenda e o Ministro do Trabalho definirão, em ato conjunto, a forma, a periodicidade e o prazo de recolhimento do Fundo de Garantia do Tempo de Serviço (FGTS), das contribuições previdenciárias e das contribuições devidas a terceiros, por meio de declaração unificada.</w:t>
      </w:r>
    </w:p>
    <w:p>
      <w:pPr>
        <w:pStyle w:val="Normal"/>
        <w:spacing w:lineRule="atLeast" w:line="260" w:before="0" w:after="2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valor referente ao FGTS recolhido na forma ora descrita será creditado diretamente na conta vinculada do trabalhador, sendo assegurada a transferência dos elementos identificadores do respectivo recolhimento ao órgão gestor do fundo.</w:t>
      </w:r>
    </w:p>
    <w:p>
      <w:pPr>
        <w:pStyle w:val="Normal"/>
        <w:spacing w:lineRule="atLeast" w:line="260" w:before="0" w:after="2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 condições ora mencionadas entrarão em vigor a contar de 1º.01.2018.</w:t>
      </w:r>
    </w:p>
    <w:p>
      <w:pPr>
        <w:pStyle w:val="Normal"/>
        <w:spacing w:lineRule="atLeast" w:line="260" w:before="0" w:after="2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Lei Complementar nº 155/2016 - DOU 1 de 28.10.2016)</w:t>
      </w:r>
    </w:p>
    <w:p>
      <w:pPr>
        <w:pStyle w:val="Normal"/>
        <w:spacing w:lineRule="atLeast" w:line="260" w:before="0" w:after="2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nte: Editorial IOB</w:t>
      </w:r>
    </w:p>
    <w:p>
      <w:pPr>
        <w:pStyle w:val="Normal"/>
        <w:spacing w:lineRule="atLeast" w:line="260" w:before="0" w:after="2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260" w:before="0" w:after="2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Trabalhista/Previdenciária - Débitos do Simples Nacional podem ser parcelados em até 120 meses</w:t>
      </w:r>
    </w:p>
    <w:p>
      <w:pPr>
        <w:pStyle w:val="Normal"/>
        <w:spacing w:lineRule="atLeast" w:line="260" w:before="0" w:after="2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i sancionada lei complementar que reorganiza e simplifica a metodologia de apuração do imposto devido por optantes pelo Regime Especial Unificado de Arrecadação de Tributos e Contribuições Devidos pelas Microempresas e Empresas de Pequeno Porte (Simples Nacional). Assim, entre outras disposições, ficou definido que poderão ser parcelados em até 120 meses os débitos vencidos até a competência maio/2016 e apurados na forma do Simples Nacional (Lei Complementar nº 123/2006).</w:t>
      </w:r>
    </w:p>
    <w:p>
      <w:pPr>
        <w:pStyle w:val="Normal"/>
        <w:spacing w:lineRule="atLeast" w:line="260" w:before="0" w:after="2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parcelamento aplica-se aos créditos constituídos ou não, com exigibilidade suspensa ou não, parcelados ou não e inscritos ou não em dívida ativa do respectivo ente federativo, mesmo em fase de execução fiscal já ajuizada.</w:t>
      </w:r>
    </w:p>
    <w:p>
      <w:pPr>
        <w:pStyle w:val="Normal"/>
        <w:spacing w:lineRule="atLeast" w:line="260" w:before="0" w:after="2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260" w:before="0" w:after="2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pedido de parcelamento deverá ser apresentado em até 90 dias contados a partir da regulamentação dessas condições, podendo esse prazo ser prorrogado ou reaberto por igual período pelo Comitê Gestor do Simples Nacional (CGSN), e independerá de apresentação de garantia.</w:t>
      </w:r>
    </w:p>
    <w:p>
      <w:pPr>
        <w:pStyle w:val="Normal"/>
        <w:spacing w:lineRule="atLeast" w:line="260" w:before="0" w:after="2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dívida objeto do parcelamento será consolidada na data de seu requerimento e será dividida pelo número de prestações que forem indicadas pelo sujeito passivo, não podendo cada prestação mensal ser inferior a R$ 300,00 para microempresas e empresas de pequeno porte.</w:t>
      </w:r>
    </w:p>
    <w:p>
      <w:pPr>
        <w:pStyle w:val="Normal"/>
        <w:spacing w:lineRule="atLeast" w:line="260" w:before="0" w:after="2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é o mês anterior ao da consolidação dos parcelamentos, o devedor é obrigado a calcular e a recolher mensalmente a parcela equivalente ao maior valor entre:</w:t>
      </w:r>
    </w:p>
    <w:p>
      <w:pPr>
        <w:pStyle w:val="Normal"/>
        <w:spacing w:lineRule="atLeast" w:line="260" w:before="0" w:after="2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o montante dos débitos objeto do parcelamento dividido pelo número de prestações pretendidas;</w:t>
      </w:r>
    </w:p>
    <w:p>
      <w:pPr>
        <w:pStyle w:val="Normal"/>
        <w:spacing w:lineRule="atLeast" w:line="260" w:before="0" w:after="2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os valores decorrentes do débito consolidado dividido pelo número de prestações que forem indicadas pelo sujeito passivo, observado o valor mínimo ora descrito.</w:t>
      </w:r>
    </w:p>
    <w:p>
      <w:pPr>
        <w:pStyle w:val="Normal"/>
        <w:spacing w:lineRule="atLeast" w:line="260" w:before="0" w:after="2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 ocasião da consolidação, será exigida a regularidade de todas as prestações devidas desde o mês da adesão até o mês anterior ao da conclusão da consolidação dos débitos parcelados.</w:t>
      </w:r>
    </w:p>
    <w:p>
      <w:pPr>
        <w:pStyle w:val="Normal"/>
        <w:spacing w:lineRule="atLeast" w:line="260" w:before="0" w:after="2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erão ainda ser parcelados, na forma e nas condições ora descritas, os débitos parcelados de acordo com os §§ 15 a 24 do art. 21 da Lei Complementar nº 123/2006.</w:t>
      </w:r>
    </w:p>
    <w:p>
      <w:pPr>
        <w:pStyle w:val="Normal"/>
        <w:spacing w:lineRule="atLeast" w:line="260" w:before="0" w:after="2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pedido de parcelamento implicará desistência compulsória e definitiva do parcelamento anterior, sem restabelecimento dos parcelamentos rescindidos caso não seja efetuado o pagamento da 1ª prestação.</w:t>
      </w:r>
    </w:p>
    <w:p>
      <w:pPr>
        <w:pStyle w:val="Normal"/>
        <w:spacing w:lineRule="atLeast" w:line="260" w:before="0" w:after="2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valor de cada prestação mensal, por ocasião do pagamento, será acrescido de juros equivalentes à Taxa Referencial do Sistema Especial de Liquidação e de Custódia (Selic) para títulos federais, acumulada mensalmente, calculados a partir do mês subsequente ao da consolidação até o mês anterior ao do pagamento, e de 1% relativamente ao mês em que o pagamento estiver sendo efetuado.</w:t>
      </w:r>
    </w:p>
    <w:p>
      <w:pPr>
        <w:pStyle w:val="Normal"/>
        <w:spacing w:lineRule="atLeast" w:line="260" w:before="0" w:after="2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 condições ora mencionadas entram em vigor em 28.10.2016.</w:t>
      </w:r>
    </w:p>
    <w:p>
      <w:pPr>
        <w:pStyle w:val="Normal"/>
        <w:spacing w:lineRule="atLeast" w:line="260" w:before="0" w:after="2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Lei Complementar nº 155/2016 - DOU 1 de 28.10.2016)</w:t>
      </w:r>
    </w:p>
    <w:p>
      <w:pPr>
        <w:pStyle w:val="Normal"/>
        <w:spacing w:lineRule="atLeast" w:line="260" w:before="0" w:after="2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nte: Editorial IOB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SOLUÇÕES DC/ RE – ANVIS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olução DC/ANVISA nº 118, de 26.10.2016 - DOU de 27.10.2016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era a Resolução da Diretoria Colegiada - RDC nº 102, de 24 de agosto de 2016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Diretoria Colegiada da Agência Nacional de Vigilância Sanitária, no uso da atribuição que lhe conferem o art. 15, III e IV aliado ao art. 7º, III, e IV, da Lei nº 9.782, de 26 de janeiro de 1999, com a nova redação dada pela Lei nº 13.097, de 19 de janeiro de 2015, o art. 53, V, §§ 1º e 3º do Regimento Interno aprovado nos termos do Anexo I da Resolução da Diretoria Colegiada - RDC nº 61, de 03 de fevereiro de 2016, resolve adotar a seguinte Resolução da Diretoria Colegiada, conforme deliberado em reunião realizada em 06 de outubro de 2016, e eu, Diretor-Presidente, determino a sua publicação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º Acrescentar,Art. 44-A ao Capítulo V das Disposições Finais e Transitórias da Resolução da Diretoria Colegiada - RDC nº 102, de 24 de agosto de 2016, com a seguinte redação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Art. 44-A. As empresas que concretizaram operações societárias entre 12.07.2016 e 25.08.2016, poderão protocolizar junto à ANVISA, nos termos desta Resolução, as solicitações concomitantes de transferência de titularidade e de cancelamento do registro do produto, conforme o caso, até dia 21.02.2017."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a Resolução entra em vigor, a partir da data da sua publicação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RBAS BARBOSA DA SILVA JÚNIOR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tor-President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OLUÇÃO-RE Nº 2.678, DE 3 DE OUTUBRO DE 2016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Diretor da Agência Nacional de Vigilância Sanitária, no uso das atribuições que lhe conferem o art. 151, V e VI, e o art. 54, I, § 1º do Regimento Interno aprovado nos termos do Anexo I da Resolução da Diretoria Colegiada - RDC n° 61, de 3 de fevereiro de 2016, e a Resolução da Diretoria Colegiada - RDC nº 99, de 02 de agosto de 2016. considerando o art. 53 da Lei nº 9.784, de 29 de janeiro de 1999; considerando o resultado satisfatório na Análise de Contraprova e Testemunho referente ao Laudo de Análise Fiscal 3751.00/2015/IOM/FUNED emitido pela Fundação Ezequiel Dias que tinha apresentado inicialmente resultado insatisfatório para o ensaio de peso médio para o medicamento Atenolol 25mg comprimido (Genérico) da empresa EMS S/A, resolv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º Revogar a RE n° 2.057, de 29/07/2016, publicada no DOU em 01/08/2016, Seção 1, pág. 40, desinterditando o lote 732831 do medicamento Atenolol 25mg comprimido, medicamento Genérico, fabricado por EMS S/A (CNPJ: 57.507.378/0003-65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a Resolução entra em vigor na data de sua publicaçã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SÉ CARLOS MAGALHÃES DA SILVA MOUTINH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OLUÇÃO - RE Nº 2.705, DE 6 DE OUTUBRO DE 2016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Gerente-Geral de Medicamentos e Produtos Biológicos no uso das atribuições que lhe foram conferidas pela Portaria nº 921, de 15 de abril de 2016, aliado ao disposto no art. 54, I, § 1º da Resolução da Diretoria Colegiada - RDC nº 61, de 3 de  fevereiro de 2016, resolv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º. Tornar insubsistente a Resolução - RE Nº 1.501, de 15 de maio de 2015, única e exclusivamente quanto à Caducidade de Registro do Medicamento BÁLSAMO ALEMÃO DE NOHASCHECK, processo 25991.008695/78, referente à empresa LABORATÓRIO SAÚDE LTDA, publicada no Diário Oficial da União nº. 92, de 18 de maio de 2015, Seção 1, página 46 e Suplemento página 13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a Resolução entra em vigor na data de sua publicaçã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TRÍCIA FERRARI ANDREOTT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2"/>
        <w:gridCol w:w="4783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OLUÇÃO-RE N° 2.804, DE 19 DE OUTUBRO DE 2016</w:t>
            </w:r>
          </w:p>
          <w:p>
            <w:pPr>
              <w:pStyle w:val="Normal"/>
              <w:spacing w:before="100" w:after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 Diretor da Agência Nacional de Vigilância Sanitária, no uso das atribuições que lhe conferem o art. 151, V e VI, e o art. 54, I, § 1º do Regimento Interno aprovado nos termos do Anexo I da Resolução da Diretoria Colegiada - RDC n° 61, de 3 de fevereiro de 2016, e a Resolução da Diretoria Colegiada - RDC nº 99, de 02 de agosto de 2016. considerando o art. 7º da Lei nº 6.360, de 23 de setembro de 1976; considerando a RDC nº 48, de 06 de outubro de 2009; considerando informação de que a empresa Laboratórios Pfizer Ltda implementou inclusão de novo acondicionamento ainda não aprovada pela Anvisa para o produto Xalacom 50mcg/ml + 5mg/ml (Latanoprosta + Maleato de Timolol); considerando que a petição de inclusão de novo acondicionamento, expediente nº 0297672/15-2, ainda não foi aprovada pela Anvisa, resolve:</w:t>
            </w:r>
          </w:p>
          <w:p>
            <w:pPr>
              <w:pStyle w:val="Normal"/>
              <w:spacing w:before="100" w:after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. 1º Determinar, como medida de interesse sanitário, em todo o território nacional, a proibição da fabricação do medicamento Xalacom 50mcg/ml + 5mg/ml (Latanoprosta + Maleato de Timolol), Solução Oftálmica, da empresa Laboratórios Pfizer Ltda. (CNPJ: 46.070.868/0036-99), com acondicionamento não aprovado pela Anvisa, até aprovação da petição 0297672/15-2.</w:t>
            </w:r>
          </w:p>
          <w:p>
            <w:pPr>
              <w:pStyle w:val="Normal"/>
              <w:spacing w:before="100" w:after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. 2º Esta Resolução entra em vigor na data de sua publicação.</w:t>
            </w:r>
          </w:p>
          <w:p>
            <w:pPr>
              <w:pStyle w:val="Normal"/>
              <w:spacing w:before="100" w:after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SÉ CARLOS MAGALHÃES DA SILVA MOUTINHO</w:t>
            </w:r>
          </w:p>
          <w:p>
            <w:pPr>
              <w:pStyle w:val="Normal"/>
              <w:spacing w:before="100" w:after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OLUÇÃO-RE  Nº  2.845,  DE  20  DE  OUTUBRO  DE  2016</w:t>
            </w:r>
          </w:p>
          <w:p>
            <w:pPr>
              <w:pStyle w:val="Normal"/>
              <w:spacing w:before="100" w:after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  Diretor  da  Agência  Nacional  de  Vigilância  Sanitária,  no uso  das  atribuições  que  lhe  conferem  o  art.  151,  V  e  VI,  e  o  art.  54, I,  §  1º  do  Regimento  Interno  aprovado  nos  termos  do  Anexo  I  da Resolução  da  Diretoria  Colegiada  -  RDC  n°  61,  de  3  de  fevereiro  de 2016,  e  a  Resolução  da  Diretoria  Colegiada  -  RDC  nº  99,  de  02  de </w:t>
            </w:r>
          </w:p>
          <w:p>
            <w:pPr>
              <w:pStyle w:val="Normal"/>
              <w:spacing w:before="100" w:after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osto  de  2016  e,considerando o art. 7º da Lei nº 6.360, de 23 de setembro de 1976; considerando  o  comunicado  de  recolhimento  voluntário  encaminhado  pela  empresa  Politec  Importação  e  Comércio  Ltda.,  em razão  da  potencial  contaminação  por  bactéria  Bukholderia  cepacia para  os  lotes  n.º  47195  e  n.º  48575  do  cosmético  COMFORT  PERSONAL  CLEANSING  FRAGRANCE  FREE  ESSENTIAL  BATH LENÇO  UMEDECIDO,  resolve:</w:t>
            </w:r>
          </w:p>
          <w:p>
            <w:pPr>
              <w:pStyle w:val="Normal"/>
              <w:spacing w:lineRule="auto" w:line="276" w:before="100" w:after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.  1º  Determinar,  como  medida  de  interesse  sanitário,  a suspensão,  em  todo  o  território  nacional,  da  distribuição,  comercialização  e  uso  dos  lotes  n.º  47195  (Val  13/12/2016)  e  48575  (Val 18/03/2017)  do  cosmético  COMFORT  PERSONAL  CLEANSING FRAGRANCE  FREE  ESSENTIAL  BATH  LENÇO  UMEDECIDO, fabricado  por  Comfort  Personal  Cleansing  Products/Sage  Products Inc.  e  importado/comercializado  por  Politec  Importação  e  Comércio Ltda.  (CNPJ  43.894.609/0001-64).</w:t>
            </w:r>
          </w:p>
          <w:p>
            <w:pPr>
              <w:pStyle w:val="Normal"/>
              <w:spacing w:lineRule="auto" w:line="276" w:before="100" w:after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.  2º  Determinar  que  a  empresa  Politec  Importação  e  Comércio  Ltda.  promova  o  recolhimento  do  estoque  existente  no  mercado,  relativo  ao  produto  descrito  no  art.  1º.</w:t>
            </w:r>
          </w:p>
          <w:p>
            <w:pPr>
              <w:pStyle w:val="Normal"/>
              <w:spacing w:lineRule="auto" w:line="276" w:before="100" w:after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.  3º  Esta  Resolução  entra  em  vigor  na  data  de  sua  publicação.</w:t>
            </w:r>
          </w:p>
          <w:p>
            <w:pPr>
              <w:pStyle w:val="Normal"/>
              <w:spacing w:before="100" w:after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SÉ  CARLOS  MAGALHÃES  DA  SILVA MOUTINHO</w:t>
            </w:r>
          </w:p>
          <w:p>
            <w:pPr>
              <w:pStyle w:val="Normal"/>
              <w:spacing w:before="100" w:after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OLUÇÃO-RE  Nº  2.848,  DE  20  DE  OUTUBRO  DE  2016</w:t>
            </w:r>
          </w:p>
          <w:p>
            <w:pPr>
              <w:pStyle w:val="Normal"/>
              <w:spacing w:lineRule="auto" w:line="276" w:before="100" w:after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  Diretor  da  Agência  Nacional  de  Vigilância  Sanitária,  no uso  das  atribuições  que  lhe  conferem  o  art.  151,  V  e  VI,  e  o  art.  54, I,  §  1º  do  Regimento  Interno  aprovado  nos  termos  do  Anexo  I  da Resolução  da  Diretoria  Colegiada  -  RDC  n°  61,  de  3  de  fevereiro  de 2016,  e  a  Resolução  da  Diretoria  Colegiada  -  RDC  nº  99,  de  02  de agosto  de  2016  e, considerando  o  art.  28  da  Lei  nº  6.437,  de  20  de  agosto  de 1977; considerando  o  art.  53  da  Lei  nº  9.784,  de  29  de  janeiro  de 1999; considerando  que  a  empresa  apresentou  documentação  comprovando  a  veracidade  das  informações  declaradas  na  notificação  da fórmula  junto  à  Anvisa,  resolve:</w:t>
            </w:r>
          </w:p>
          <w:p>
            <w:pPr>
              <w:pStyle w:val="Normal"/>
              <w:spacing w:lineRule="auto" w:line="276" w:before="100" w:after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.  1º  Revogar  a  Resolução-RE  nº  2.613,  de  26/09/2016, publicada  no  D.O.U.  nº  186  de  27  de  setembro  de  2016,  Seção  1,  fl. 27,  que  havia  determinado,  como  medida  de  interesse  sanitário,  em todo  o  território  nacional,  a  suspensão  da  fabricação,  distribuição, comercialização e uso do CREME DE ALISAMENTO AMACIHAIR LISO, fabricado pela empresa Phitoteraphia Biofitogenia Laboratorial Biota  Ltda.  (CNPJ  00.104.603/0001-33),  bem  como,  o  recolhimento do  estoque  existente  no  mercado.</w:t>
            </w:r>
          </w:p>
          <w:p>
            <w:pPr>
              <w:pStyle w:val="Normal"/>
              <w:spacing w:lineRule="auto" w:line="276" w:before="100" w:after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.  2º  Esta  Resolução  entra  em  vigor  na  data  de  sua  publicação.</w:t>
            </w:r>
          </w:p>
          <w:p>
            <w:pPr>
              <w:pStyle w:val="Normal"/>
              <w:spacing w:before="100" w:after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SÉ  CARLOS  MAGALHÃES  DA  SILVA MOUTINHO</w:t>
            </w:r>
          </w:p>
          <w:p>
            <w:pPr>
              <w:pStyle w:val="Normal"/>
              <w:spacing w:before="100" w:after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RESOLUÇÃO  -  RE  Nº  2.870,  DE  21  DE  OUTUBRO  DE  2016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O  Diretor-Presidente  Substituto  da  Agência  Nacional  de  Vigilância  Sanitária,  no  uso  das  atribuições  que  lhe  conferem  a  Portaria MS/GM  nº  1.497,  de  11  de  agosto  de  2016,  e  tendo  em  vista  o disposto no art. 47, IX e no art. 54, I do Regimento Interno aprovado nos  termos  do  Anexo  I  da  Resolução  da  Diretoria  Colegiada  -  RDC Nº  61,  de  3  de  fevereiro  de  2016,  na  Resolução  da  Diretoria  Colegiada  -  RDC  Nº  99,  de  2  de  agosto  de  2016,  com  fundamento  nos arts.  52  e  56,  §  1º  da  Lei  nº  9.784,  de  29  de  janeiro  de  1999,  e  em conformidade  com  a  Resolução  da  Diretoria  Colegiada  -  RDC  N 25, de  4  de  abril  de  2008,  resolve: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Art.  1º  reconsiderar  os  termos  da  decisão  recorrida  a  fim  de tornar  insubsistente  a  Resolução-RE  Nº  2.527,  de  16  de  setembro  de 2016,  publicado  no  DOU  de  19  de  setembro  de  2016,  no  tocante  à proibição da distribuição, comercialização e uso de todos os lotes dos medicamentos  CIPROFLONAX  (Cloridrato  de  Ciprofloxacino,  500 mg,  comprimidos  revestidos)  e  DOXICLIN  (Cloridrato  de  Doxiciclina   100   mg,   comprimidos   revestidos)   fabricados   pela   empresa PHARLAB INDÚSTRIA      FARMACÊUTICA S.A (CNPJ: 02.501.297/0001-02)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Art.  2°  Ficam  mantidos  os  termos  da  Resolução  -  RE  Nº 2.527,  de  2016,  apenas  para  o  medicamento  AZITROPHAR  (Azitromicina  500  mg,  comprimidos  revestidos)  fabricado  pela  empresa PHARLAB INDÚSTRIA      FARMACÊUTICA S.A (CNPJ: 02.501.297/0001-02)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Art.  3º  Esta  Resolução  entra  em  vigor  na  data  de  sua  publicação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JOSÉ CARLOS MAGALHÃES DA SILVA MOUTINHO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RESOLUÇÃO-RE  Nº  2.871,  DE  21  DE  OUTUBRO  DE  2016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O  Diretor  da  Agência  Nacional  de  Vigilância  Sanitária,  no uso  das  atribuições  que  lhe  conferem  o  art.  151,  V  e  VI  e  o  art.  54, I,  §  1º  do  Regimento  Interno  aprovado  nos  termos  do  Anexo  I  da Resolução  da  Diretoria  Colegiada  -  RDC  n°  61,  de  3  de  fevereiro  de 2016,  e  a  Resolução  da  Diretoria  Colegiada  -  RDC  nº  99,  de  02  de agosto  de  2016; Considerando  os  art.  7°,  12,  50,  59  e  67  da  Lei  n°  6.360  de 23  de  setembro  de  1976; Considerando  a  Resolução-RDC  nº  55/2005; Considerando  ainda,  os  achados  de  inspeção  investigativa conduzida  pela  Superintendência  de  vigilância  sanitária  em  Saúde  do Estado  de  Goiás  que  constatou  a  fabricação  e  comercialização  irregular  de  produtos  sujeito  a  controle  sanitário,  resolve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Art.  1º  determinar  como  medida  de  interesse  sanitário,  a proibição  da  fabricação,  comercialização,  distribuição,  divulgação  e uso  dos  produtos,  Flexable,  Flexable  ISO,colágeno  tipo  II  não  desnaturado  e  Fitomix  antigripal,  Fitomix  broncodilatador,  Fitomix herpes,  Fitomix  anti-depressão,  Fitomix  antirreumático,  Fitomix  TPM, Fitomix antitussígeno, Fitomix imunidade, Fitomix antigases, Fitomix hemorróidas,  Fitomix  hemorróidas  e  varizes  em  todas  as  apresentações  e  com  data  de  validade  vigente,  fabricados  e  distribuídos  por Idealfarma  Indústria  e  Comércio  de  Produtos  Farmacêuticos  Ltda EPP, CNPJ 05.153.990/0001-11 localizada na rua R09-QD 13-C Mód. 7  e  8,  Daia,  Anápolis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Art.  2º  Determinar  que  a  empresa  promova  o  recolhimento do  estoque  existente  no  mercado  relativo  aos  produtos  descritos  no art.  1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Art.  3º  Esta  Resolução  entra  em  vigor  na  data  de  sua  publicação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JOSÉ CARLOS MAGALHÃES DA SILVA MOUTINHO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RESOLUÇÃO-RE  N°  2.873,  DE  25  DE  OUTUBRO  DE  2016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O  Diretor  da  Agência  Nacional  de  Vigilância  Sanitária,  no uso  das  atribuições  que  lhe  conferem  o  art.  151,  V  e  VI,  e  o  art.  54, I,  §  1º  do  Regimento  Interno  aprovado  nos  termos  do  Anexo  I  da Resolução  da  Diretoria  Colegiada  -  RDC  n°  61,  de  3  de  fevereiro  de 2016,  e  a  Resolução  da  Diretoria  Colegiada  -  RDC  nº  99,  de  02  de agosto  de  2016. considerando o art. 7º da Lei nº 6.360, de 23 de setembro de 1976; considerando o art. 7º, XV, da Lei nº 9.782, de 26 de janeiro de  1999; considerando  os  arts.  5º  inciso  LXX,  11  inciso  III,  100,  128, 132 § 2º, 160, 199, 203, 267, 279, 292, 474 e 540 da Resolução RDC nº  17,  de  16  de  abril  de  2010; considerando  as  irregularidades  detectadas  durante  inspeção para  verificação  de  Boas  Práticas  de  Fabricação  nas  linhas  de  sólidos não  estéreis:  comprimidos  e  comprimidos  revestidos  e  de  semissólidos:  cremes  e  géis,  na  empresa  Sun  Pharmaceutical  Limited  (antiga  Ranbaxy  Laboratories  Limited),  realizada  no  período  de  14  a 18/03/2016,  que  foi  considerada  insatisfatória,  RESOLVE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Art.  1º  Determinar  como  medida  de  interesse  sanitário,  em todo  o  território  nacional,  a  suspensão  da  importação  de  todos  os medicamentos,  fabricados  nas  linhas  de  sólidos  não  estéreis:  comprimidos  e  comprimidos  revestidos  e  de  Semissólidos:  cremes  e  géis, a  partir  de  06/06/2016,  pela  empresa  Sun  Pharmaceutical  Limited (antiga  Ranbaxy  Laboratories  Limited),  localizada  em  Ponda,  Goa, Índia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Art.  2º  Esta  Resolução  entra  em  vigor  na  data  de  sua  publicação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JOSÉ CARLOS MAGALHÃES DA SILVA MOUTINH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RESOLUÇÃO-RE N° 2.929, DE 27 DE OUTUBRO DE 201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 Diretor da Agência Nacional de Vigilância Sanitária, no uso das atribuições que lhe conferem o art. 151, V e VI, e o art. 54, I, § 1º do Regimento Interno aprovado nos termos do Anexo I da Resolução da Diretoria Colegiada - RDC n° 61, de 3 de fevereiro de 2016, e a Resolução da Diretoria Colegiada - RDC nº 99, de 02 de agosto de 2016; considerando o art. 7º da Lei nº 6.360, de 23 de setembro de 1976; considerando a Resolução-RDC nº 55/2005; considerando o comunicado de recolhimento voluntário encaminhado pela empresa EMS S/A. em razão da possibilidade de algumas embalagens do produto CLORIDRATO DE PIOGLITAZONA 30 MG x 15 COMPRIMIDOS, lote 822182, terem sido rotuladas como o rótulo do produto CLORIDRATO DE PIOGLITAZONA 15 G, RESOLVE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t. 1º Determinar, como medida de interesse sanitário, a suspensão, em todo o território nacional, da distribuição, comercialização e uso do lote 822182 do medicamento genérico CLORI- DRATO DE PIOGLITAZONA 30 MG x 15 COMPRIMIDOS (Val 01/2018) fabricado por EMS S/A (CNPJ: 57.507.378/0003-65)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t. 2º Determinar que a empresa promova o recolhimento do estoque existente no mercado, relativo ao produto descrito no art. 1º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t. 3º Esta Resolução entra em vigor na data de sua publicação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SÉ CARLOS MAGALHÃES DA SILVA MOUTINHO</w:t>
            </w:r>
          </w:p>
        </w:tc>
      </w:tr>
      <w:tr>
        <w:trPr/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6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bookmarkStart w:id="2" w:name="OLE_LINK1"/>
      <w:r/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</w:r>
      <w:bookmarkEnd w:id="2"/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09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ntigoni Med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0"/>
    </w:pPr>
    <w:rPr>
      <w:rFonts w:ascii="Algerian" w:hAnsi="Algerian" w:cs="Algerian"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ssinaturaboxright1">
    <w:name w:val="assinatura-box-right1"/>
    <w:basedOn w:val="Fontepargpadro"/>
    <w:qFormat/>
    <w:rPr/>
  </w:style>
  <w:style w:type="character" w:styleId="Submateria1">
    <w:name w:val="submateria1"/>
    <w:basedOn w:val="Fontepargpadro"/>
    <w:qFormat/>
    <w:rPr/>
  </w:style>
  <w:style w:type="character" w:styleId="Tituloeditorialmaior1">
    <w:name w:val="tituloeditorialmaior1"/>
    <w:basedOn w:val="Fontepargpadro"/>
    <w:qFormat/>
    <w:rPr/>
  </w:style>
  <w:style w:type="character" w:styleId="Conteudodestaque1">
    <w:name w:val="conteudodestaque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</w:pPr>
    <w:rPr>
      <w:rFonts w:ascii="Batang;바탕" w:hAnsi="Batang;바탕" w:cs="Batang;바탕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tabs>
        <w:tab w:val="clear" w:pos="709"/>
        <w:tab w:val="left" w:pos="9600" w:leader="none"/>
        <w:tab w:val="left" w:pos="9960" w:leader="none"/>
      </w:tabs>
      <w:spacing w:lineRule="auto" w:line="360"/>
      <w:ind w:left="360" w:right="-54" w:hanging="0"/>
      <w:jc w:val="both"/>
    </w:pPr>
    <w:rPr>
      <w:rFonts w:ascii="Verdana" w:hAnsi="Verdana" w:cs="Verdan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36"/>
    </w:rPr>
  </w:style>
  <w:style w:type="paragraph" w:styleId="Diplomalegal">
    <w:name w:val="diplomalegal"/>
    <w:basedOn w:val="Normal"/>
    <w:qFormat/>
    <w:pPr>
      <w:spacing w:before="100" w:after="100"/>
    </w:pPr>
    <w:rPr>
      <w:szCs w:val="36"/>
    </w:rPr>
  </w:style>
  <w:style w:type="paragraph" w:styleId="Ementa">
    <w:name w:val="ementa"/>
    <w:basedOn w:val="Normal"/>
    <w:qFormat/>
    <w:pPr>
      <w:spacing w:before="100" w:after="100"/>
    </w:pPr>
    <w:rPr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21:00Z</dcterms:created>
  <dc:creator>Márcia</dc:creator>
  <dc:description/>
  <dc:language>en-US</dc:language>
  <cp:lastModifiedBy>Marcia</cp:lastModifiedBy>
  <cp:lastPrinted>2016-08-02T16:18:00Z</cp:lastPrinted>
  <dcterms:modified xsi:type="dcterms:W3CDTF">2016-11-16T10:21:00Z</dcterms:modified>
  <cp:revision>2</cp:revision>
  <dc:subject/>
  <dc:title>SUMÁRIO</dc:title>
</cp:coreProperties>
</file>