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OUTUBRO/2015</w:t>
      </w:r>
    </w:p>
    <w:p>
      <w:pPr>
        <w:pStyle w:val="Normal"/>
        <w:rPr/>
      </w:pPr>
      <w:r>
        <w:rPr/>
      </w:r>
    </w:p>
    <w:p>
      <w:pPr>
        <w:pStyle w:val="Normal"/>
        <w:rPr/>
      </w:pPr>
      <w:r>
        <w:rPr/>
      </w:r>
    </w:p>
    <w:p>
      <w:pPr>
        <w:pStyle w:val="Normal"/>
        <w:rPr/>
      </w:pPr>
      <w:r>
        <w:fldChar w:fldCharType="begin"/>
      </w:r>
      <w:r>
        <w:rPr/>
        <w:instrText xml:space="preserve"> LINK Word.Document.12 "\\\\MÁRCIA-PC\\Users\\Márcia\\Documents\\documentos do word\\Documentos do Word\\Sumário.doc" "OLE_LINK1" \a \p </w:instrText>
      </w:r>
      <w:bookmarkStart w:id="0" w:name="_1508315607"/>
      <w:bookmarkEnd w:id="0"/>
      <w:r>
        <w:rPr/>
      </w:r>
      <w:r>
        <w:rPr/>
        <w:fldChar w:fldCharType="separate"/>
      </w:r>
      <w:r>
        <w:rPr/>
      </w:r>
      <w:r>
        <w:rPr/>
        <w:drawing>
          <wp:inline distT="0" distB="0" distL="0" distR="0">
            <wp:extent cx="6120765" cy="824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0765" cy="824928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20"/>
          <w:szCs w:val="16"/>
        </w:rPr>
      </w:pPr>
      <w:r>
        <w:rPr>
          <w:rFonts w:cs="Verdana" w:ascii="Verdana" w:hAnsi="Verdana"/>
          <w:sz w:val="20"/>
          <w:szCs w:val="16"/>
        </w:rPr>
        <w:t>LEGISLAÇÃO TRABALHISTA</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8"/>
        </w:rPr>
      </w:pPr>
      <w:r>
        <w:rPr>
          <w:rFonts w:cs="Verdana" w:ascii="Verdana" w:hAnsi="Verdana"/>
          <w:b/>
          <w:sz w:val="20"/>
          <w:szCs w:val="18"/>
        </w:rPr>
        <w:t xml:space="preserve">Trabalhista - Fixadas instruções sobre a contratação de aprendizes em empresas que exerçam atividades insalubres e perigos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norma em referência, foram estabelecidas instruções para o cumprimento da cota de aprendizagem e cumprimento alternativo nas empresas cujas atividades demandem mão de obra com habilitação técnica específica que impossibilite a aprendizagem e/ou que prestem serviços de forma preponderante em ambientes, insalubres e/ou perigosos, que venham a gerar insegurança jurídica no cumprimento da cota.</w:t>
      </w:r>
    </w:p>
    <w:p>
      <w:pPr>
        <w:pStyle w:val="Normal"/>
        <w:jc w:val="both"/>
        <w:rPr>
          <w:rFonts w:ascii="Verdana" w:hAnsi="Verdana" w:cs="Verdana"/>
          <w:sz w:val="18"/>
          <w:szCs w:val="18"/>
        </w:rPr>
      </w:pPr>
      <w:r>
        <w:rPr>
          <w:rFonts w:cs="Verdana" w:ascii="Verdana" w:hAnsi="Verdana"/>
          <w:sz w:val="18"/>
          <w:szCs w:val="18"/>
        </w:rPr>
        <w:t>As empresas e/ou suas respectivas entidades de classe de caráter nacional poderão requerer formalmente ao Ministério do Trabalho e Emprego (MTE), através do Secretário de Políticas Públicas de Emprego, declaração de cumprimento alternativo das cotas exigidas.</w:t>
      </w:r>
    </w:p>
    <w:p>
      <w:pPr>
        <w:pStyle w:val="Normal"/>
        <w:jc w:val="both"/>
        <w:rPr>
          <w:rFonts w:ascii="Verdana" w:hAnsi="Verdana" w:cs="Verdana"/>
          <w:sz w:val="18"/>
          <w:szCs w:val="18"/>
        </w:rPr>
      </w:pPr>
      <w:r>
        <w:rPr>
          <w:rFonts w:cs="Verdana" w:ascii="Verdana" w:hAnsi="Verdana"/>
          <w:sz w:val="18"/>
          <w:szCs w:val="18"/>
        </w:rPr>
        <w:t>No caso de aprendizes contratados com idade entre 16 e 29 anos, será verificado o caráter objetivo que, uma vez atendido, será considerado cumprido sem a necessidade do referido requerimento.</w:t>
      </w:r>
    </w:p>
    <w:p>
      <w:pPr>
        <w:pStyle w:val="Normal"/>
        <w:jc w:val="both"/>
        <w:rPr>
          <w:rFonts w:ascii="Verdana" w:hAnsi="Verdana" w:cs="Verdana"/>
          <w:sz w:val="18"/>
          <w:szCs w:val="18"/>
        </w:rPr>
      </w:pPr>
      <w:r>
        <w:rPr>
          <w:rFonts w:cs="Verdana" w:ascii="Verdana" w:hAnsi="Verdana"/>
          <w:sz w:val="18"/>
          <w:szCs w:val="18"/>
        </w:rPr>
        <w:t>A habilitação técnica específica é aquela que depende de legislação em vigor ou de pré-requisitos que impossibilitem o cumprimento da Lei do Aprendiz.</w:t>
      </w:r>
    </w:p>
    <w:p>
      <w:pPr>
        <w:pStyle w:val="Normal"/>
        <w:jc w:val="both"/>
        <w:rPr>
          <w:rFonts w:ascii="Verdana" w:hAnsi="Verdana" w:cs="Verdana"/>
          <w:sz w:val="18"/>
          <w:szCs w:val="18"/>
        </w:rPr>
      </w:pPr>
      <w:r>
        <w:rPr>
          <w:rFonts w:cs="Verdana" w:ascii="Verdana" w:hAnsi="Verdana"/>
          <w:sz w:val="18"/>
          <w:szCs w:val="18"/>
        </w:rPr>
        <w:t>Serão considerados como aprendizes para os efeitos de cumprimento da cota prevista na Lei nº 10.097/2000:</w:t>
      </w:r>
    </w:p>
    <w:p>
      <w:pPr>
        <w:pStyle w:val="Normal"/>
        <w:jc w:val="both"/>
        <w:rPr>
          <w:rFonts w:ascii="Verdana" w:hAnsi="Verdana" w:cs="Verdana"/>
          <w:sz w:val="18"/>
          <w:szCs w:val="18"/>
        </w:rPr>
      </w:pPr>
      <w:r>
        <w:rPr>
          <w:rFonts w:cs="Verdana" w:ascii="Verdana" w:hAnsi="Verdana"/>
          <w:sz w:val="18"/>
          <w:szCs w:val="18"/>
        </w:rPr>
        <w:t>a) empregados contratados com idade entre 16 e 29 anos;</w:t>
      </w:r>
    </w:p>
    <w:p>
      <w:pPr>
        <w:pStyle w:val="Normal"/>
        <w:jc w:val="both"/>
        <w:rPr>
          <w:rFonts w:ascii="Verdana" w:hAnsi="Verdana" w:cs="Verdana"/>
          <w:sz w:val="18"/>
          <w:szCs w:val="18"/>
        </w:rPr>
      </w:pPr>
      <w:r>
        <w:rPr>
          <w:rFonts w:cs="Verdana" w:ascii="Verdana" w:hAnsi="Verdana"/>
          <w:sz w:val="18"/>
          <w:szCs w:val="18"/>
        </w:rPr>
        <w:t>b) aprendizes nos arcos da prática esportiva e cultural para exercerem as funções em entidades que fomentem o esporte e a cultura; e/ou</w:t>
      </w:r>
    </w:p>
    <w:p>
      <w:pPr>
        <w:pStyle w:val="Normal"/>
        <w:jc w:val="both"/>
        <w:rPr>
          <w:rFonts w:ascii="Verdana" w:hAnsi="Verdana" w:cs="Verdana"/>
          <w:sz w:val="18"/>
          <w:szCs w:val="18"/>
        </w:rPr>
      </w:pPr>
      <w:r>
        <w:rPr>
          <w:rFonts w:cs="Verdana" w:ascii="Verdana" w:hAnsi="Verdana"/>
          <w:sz w:val="18"/>
          <w:szCs w:val="18"/>
        </w:rPr>
        <w:t>c) jovens após o término do contrato de aprendizagem, sendo cumprida a cota até os 29 anos de idade do menor aprendiz admitido.</w:t>
      </w:r>
    </w:p>
    <w:p>
      <w:pPr>
        <w:pStyle w:val="Normal"/>
        <w:jc w:val="both"/>
        <w:rPr>
          <w:rFonts w:ascii="Verdana" w:hAnsi="Verdana" w:cs="Verdana"/>
          <w:sz w:val="18"/>
          <w:szCs w:val="18"/>
        </w:rPr>
      </w:pPr>
      <w:r>
        <w:rPr>
          <w:rFonts w:cs="Verdana" w:ascii="Verdana" w:hAnsi="Verdana"/>
          <w:sz w:val="18"/>
          <w:szCs w:val="18"/>
        </w:rPr>
        <w:t>Excluem-se da regra ora citada as funções do setor administrativo das empresas cujas cotas de aprendiz deverão ser cumpridas de acordo com a mencionada Lei.</w:t>
      </w:r>
    </w:p>
    <w:p>
      <w:pPr>
        <w:pStyle w:val="Normal"/>
        <w:jc w:val="both"/>
        <w:rPr>
          <w:rFonts w:ascii="Verdana" w:hAnsi="Verdana" w:cs="Verdana"/>
          <w:sz w:val="18"/>
          <w:szCs w:val="18"/>
        </w:rPr>
      </w:pPr>
      <w:r>
        <w:rPr>
          <w:rFonts w:cs="Verdana" w:ascii="Verdana" w:hAnsi="Verdana"/>
          <w:sz w:val="18"/>
          <w:szCs w:val="18"/>
        </w:rPr>
        <w:t>Para a definição da base de cálculo da quota legal de aprendizes por empresa, serão excluídos do cálculo as funções que não demandam formação técnico-profissional metódica, ou seja, escolaridade inferior ao ensino fundamental completo; experiência profissional inferior a 1 ano; curso de qualificação profissional inferior a 400 horas; desempenho da função que não requeira supervisão ou supervisão ocasional.</w:t>
      </w:r>
    </w:p>
    <w:p>
      <w:pPr>
        <w:pStyle w:val="Normal"/>
        <w:jc w:val="both"/>
        <w:rPr>
          <w:rFonts w:ascii="Verdana" w:hAnsi="Verdana" w:cs="Verdana"/>
          <w:sz w:val="18"/>
          <w:szCs w:val="18"/>
        </w:rPr>
      </w:pPr>
      <w:r>
        <w:rPr>
          <w:rFonts w:cs="Verdana" w:ascii="Verdana" w:hAnsi="Verdana"/>
          <w:sz w:val="18"/>
          <w:szCs w:val="18"/>
        </w:rPr>
        <w:t>(Portaria MTE nº 1.288/2015 - DOU 1 de 02.10.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Horário de verão tem início a 0h do dia 18.10.2015</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horário de verão vigorará da 0h do dia 18.10.2015 até a 0h do dia 21.02.2016, período em que os relógios deverão ser adiantados em 60 minutos em relação à hora legal.</w:t>
      </w:r>
    </w:p>
    <w:p>
      <w:pPr>
        <w:pStyle w:val="Normal"/>
        <w:jc w:val="both"/>
        <w:rPr>
          <w:rFonts w:ascii="Verdana" w:hAnsi="Verdana" w:cs="Verdana"/>
          <w:sz w:val="18"/>
          <w:szCs w:val="18"/>
        </w:rPr>
      </w:pPr>
      <w:r>
        <w:rPr>
          <w:rFonts w:cs="Verdana" w:ascii="Verdana" w:hAnsi="Verdana"/>
          <w:sz w:val="18"/>
          <w:szCs w:val="18"/>
        </w:rPr>
        <w:t>O horário de verão será observado somente nos Estados do Rio Grande do Sul, Santa Catarina, Paraná, São Paulo, Rio de Janeiro, Espírito Santo, Minas Gerais, Goiás, Mato Grosso, Mato Grosso do Sul e no Distrito Federal.</w:t>
      </w:r>
    </w:p>
    <w:p>
      <w:pPr>
        <w:pStyle w:val="Normal"/>
        <w:jc w:val="both"/>
        <w:rPr>
          <w:rFonts w:ascii="Verdana" w:hAnsi="Verdana" w:cs="Verdana"/>
          <w:sz w:val="18"/>
          <w:szCs w:val="18"/>
        </w:rPr>
      </w:pPr>
      <w:r>
        <w:rPr>
          <w:rFonts w:cs="Verdana" w:ascii="Verdana" w:hAnsi="Verdana"/>
          <w:sz w:val="18"/>
          <w:szCs w:val="18"/>
        </w:rPr>
        <w:t>A adoção do referido horário tem por objetivo reduzir a demanda máxima durante o horário de pico de carga do sistema elétrico brasileiro e, dessa forma, melhorar o aproveitamento e aumentar as disponibilidades de energia elétrica no País.</w:t>
      </w:r>
    </w:p>
    <w:p>
      <w:pPr>
        <w:pStyle w:val="Normal"/>
        <w:jc w:val="both"/>
        <w:rPr>
          <w:rFonts w:ascii="Verdana" w:hAnsi="Verdana" w:cs="Verdana"/>
          <w:sz w:val="18"/>
          <w:szCs w:val="18"/>
        </w:rPr>
      </w:pPr>
      <w:r>
        <w:rPr>
          <w:rFonts w:cs="Verdana" w:ascii="Verdana" w:hAnsi="Verdana"/>
          <w:sz w:val="18"/>
          <w:szCs w:val="18"/>
        </w:rPr>
        <w:t>(Decreto nº 6.558/2008 - DOU 1 de 09.09.2008)</w:t>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b/>
          <w:sz w:val="20"/>
          <w:szCs w:val="18"/>
        </w:rPr>
        <w:t>Trabalhista - Revogada norma que disciplinava contratação de aprendizes em atividades insalubres e perigosa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Portaria MTPS nº 21/2015 revogou a Portaria MTE nº 1.288/2015, a qual estabelecia instruções para o cumprimento da cota de aprendizagem e o cumprimento alternativo nas empresas cujas atividades demandem mão de obra com habilitação técnica específica que impossibilite a aprendizagem e/ou que prestem serviços de forma preponderante em ambientes, insalubres e/ou perigosos, que venham a gerar insegurança jurídica no cumprimento da cota.</w:t>
      </w:r>
    </w:p>
    <w:p>
      <w:pPr>
        <w:pStyle w:val="Normal"/>
        <w:jc w:val="both"/>
        <w:rPr>
          <w:rFonts w:ascii="Verdana" w:hAnsi="Verdana" w:cs="Verdana"/>
          <w:sz w:val="18"/>
          <w:szCs w:val="18"/>
        </w:rPr>
      </w:pPr>
      <w:r>
        <w:rPr>
          <w:rFonts w:cs="Verdana" w:ascii="Verdana" w:hAnsi="Verdana"/>
          <w:sz w:val="18"/>
          <w:szCs w:val="18"/>
        </w:rPr>
        <w:t>Por meio da citada norma revogada, as empresas e/ou suas respectivas entidades de classe de caráter nacional poderiam requerer formalmente ao Ministério do Trabalho e Emprego (MTE), através do Secretário de Políticas Públicas de Emprego, declaração de cumprimento alternativo das cotas exigidas.</w:t>
      </w:r>
    </w:p>
    <w:p>
      <w:pPr>
        <w:pStyle w:val="Normal"/>
        <w:jc w:val="both"/>
        <w:rPr>
          <w:rFonts w:ascii="Verdana" w:hAnsi="Verdana" w:cs="Verdana"/>
          <w:sz w:val="18"/>
          <w:szCs w:val="18"/>
        </w:rPr>
      </w:pPr>
      <w:r>
        <w:rPr>
          <w:rFonts w:cs="Verdana" w:ascii="Verdana" w:hAnsi="Verdana"/>
          <w:sz w:val="18"/>
          <w:szCs w:val="18"/>
        </w:rPr>
        <w:t>(Portaria MTE nº 21/2015 - DOU 1 de 20.10.2015)</w:t>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PORTARIA SVS / RESOLUÇÃO RE/ ANVIS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ORTARIA SVS Nº 029 DE 06 DE OUTU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ETERMINA A DESINTERDIÇÃO, A VENDA E USO DE MEDICAMENTO NO ÂMBITO DO ESTADO DO RIO DE JANEI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SUBSECRETÁRIO DE VIGILÂNCIA EM SAÚDE, no uso de suas atribuições legais, CONSIDERANDO:o Termo de Desinterdição nº 000522, de 06/10/2015, lavrado pelo Setor Técnico da Coordenação de Vigilância e Fiscalização de Insumos, Medicamentos e Produtos da Superintendência de Vigilância Sanitária desta Secretaria de Saúde, desinterditando a distribuição, o comércio e o uso de todos os lotes e apresentações, conforme abaixo mencionados, do produto HEMITARTARATO DE RIVASTIGMINA CÁPSULAS, MS nº 1.0407.0103, citados no Termo de Interdição Total nº 02437, lavrado em 28/04/2015, tendo em vista que a titular do registro, INSTITUTO VITAL BRAZIL, CNPJ: 30.064.034/0001-00, situado na Rua Maestro José Botelho, nº 64 - Vital Brazil - Niterói - RJ, regularizou junto a ANVISA a alteração pós-registro envolvendo a empresa</w:t>
      </w:r>
    </w:p>
    <w:p>
      <w:pPr>
        <w:pStyle w:val="Normal"/>
        <w:jc w:val="both"/>
        <w:rPr>
          <w:rFonts w:ascii="Verdana" w:hAnsi="Verdana" w:cs="Verdana"/>
          <w:sz w:val="18"/>
          <w:szCs w:val="18"/>
        </w:rPr>
      </w:pPr>
      <w:r>
        <w:rPr>
          <w:rFonts w:cs="Verdana" w:ascii="Verdana" w:hAnsi="Verdana"/>
          <w:sz w:val="18"/>
          <w:szCs w:val="18"/>
        </w:rPr>
        <w:t>DIFFUCAP-CHEMOBRAS QUÍMICA E FARMACÊUTICA LTDA como local de fabricação no registro junto à ANVISA</w:t>
      </w:r>
    </w:p>
    <w:p>
      <w:pPr>
        <w:pStyle w:val="Normal"/>
        <w:jc w:val="both"/>
        <w:rPr>
          <w:rFonts w:ascii="Verdana" w:hAnsi="Verdana" w:cs="Verdana"/>
          <w:sz w:val="18"/>
          <w:szCs w:val="18"/>
        </w:rPr>
      </w:pPr>
      <w:r>
        <w:rPr>
          <w:rFonts w:cs="Verdana" w:ascii="Verdana" w:hAnsi="Verdana"/>
          <w:sz w:val="18"/>
          <w:szCs w:val="18"/>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present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Quantidade de Lot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º dos Lo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5 mg 12 (doz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equencialmente numerad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48205 a 1482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0 mg 20 (vi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equencialmente nu-</w:t>
            </w:r>
          </w:p>
          <w:p>
            <w:pPr>
              <w:pStyle w:val="Normal"/>
              <w:jc w:val="both"/>
              <w:rPr>
                <w:rFonts w:ascii="Verdana" w:hAnsi="Verdana" w:cs="Verdana"/>
                <w:sz w:val="18"/>
                <w:szCs w:val="18"/>
              </w:rPr>
            </w:pPr>
            <w:r>
              <w:rPr>
                <w:rFonts w:cs="Verdana" w:ascii="Verdana" w:hAnsi="Verdana"/>
                <w:sz w:val="18"/>
                <w:szCs w:val="18"/>
              </w:rPr>
              <w:t>merad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48301 a 1483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5 m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4 (quat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48403, 148404,</w:t>
            </w:r>
          </w:p>
          <w:p>
            <w:pPr>
              <w:pStyle w:val="Normal"/>
              <w:jc w:val="both"/>
              <w:rPr>
                <w:rFonts w:ascii="Verdana" w:hAnsi="Verdana" w:cs="Verdana"/>
                <w:sz w:val="18"/>
                <w:szCs w:val="18"/>
              </w:rPr>
            </w:pPr>
            <w:r>
              <w:rPr>
                <w:rFonts w:cs="Verdana" w:ascii="Verdana" w:hAnsi="Verdana"/>
                <w:sz w:val="18"/>
                <w:szCs w:val="18"/>
              </w:rPr>
              <w:t>148407 e 1484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6,0 m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13 (treze)</w:t>
            </w:r>
            <w:r>
              <w:rPr>
                <w:sz w:val="22"/>
              </w:rPr>
              <w:t xml:space="preserve"> </w:t>
            </w:r>
            <w:r>
              <w:rPr>
                <w:rFonts w:cs="Verdana" w:ascii="Verdana" w:hAnsi="Verdana"/>
                <w:sz w:val="18"/>
                <w:szCs w:val="18"/>
              </w:rPr>
              <w:t>sequencialmente nu-</w:t>
            </w:r>
          </w:p>
          <w:p>
            <w:pPr>
              <w:pStyle w:val="Normal"/>
              <w:jc w:val="both"/>
              <w:rPr>
                <w:rFonts w:ascii="Verdana" w:hAnsi="Verdana" w:cs="Verdana"/>
                <w:sz w:val="18"/>
                <w:szCs w:val="18"/>
              </w:rPr>
            </w:pPr>
            <w:r>
              <w:rPr>
                <w:rFonts w:cs="Verdana" w:ascii="Verdana" w:hAnsi="Verdana"/>
                <w:sz w:val="18"/>
                <w:szCs w:val="18"/>
              </w:rPr>
              <w:t>merad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48502 e 148504</w:t>
            </w:r>
          </w:p>
          <w:p>
            <w:pPr>
              <w:pStyle w:val="Normal"/>
              <w:jc w:val="both"/>
              <w:rPr>
                <w:rFonts w:ascii="Verdana" w:hAnsi="Verdana" w:cs="Verdana"/>
                <w:sz w:val="18"/>
                <w:szCs w:val="18"/>
              </w:rPr>
            </w:pPr>
            <w:r>
              <w:rPr>
                <w:rFonts w:cs="Verdana" w:ascii="Verdana" w:hAnsi="Verdana"/>
                <w:sz w:val="18"/>
                <w:szCs w:val="18"/>
              </w:rPr>
              <w:t>a 14851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a desinterdição da distribuição, comércio e o uso dos lotes, conforme acima mencionados, referentes ao medicamento HEMITARTARATO DE RIVASTIGMINA, MS nº 1.0407.0103, de titularidade da Empresa Instituto Vital Brazil, CNPJ: 30.064.034/0001-00, situado na Rua Maestro José Botelho, nº 64 - Vital Brazil - Niterói - R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 Esta Portaria entrará em vigor na data de sua publicação, produzindo seus efeitos a contar de 06 de outubro de 2015, e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io de Janeiro, 06 de outubro de 2015</w:t>
      </w:r>
    </w:p>
    <w:p>
      <w:pPr>
        <w:pStyle w:val="Normal"/>
        <w:jc w:val="center"/>
        <w:rPr>
          <w:rFonts w:ascii="Verdana" w:hAnsi="Verdana" w:cs="Verdana"/>
          <w:sz w:val="18"/>
          <w:szCs w:val="18"/>
        </w:rPr>
      </w:pPr>
      <w:r>
        <w:rPr>
          <w:rFonts w:cs="Verdana" w:ascii="Verdana" w:hAnsi="Verdana"/>
          <w:sz w:val="18"/>
          <w:szCs w:val="18"/>
        </w:rPr>
        <w:t>ALEXANDRE OTÁVIO CHIEPPE</w:t>
      </w:r>
    </w:p>
    <w:p>
      <w:pPr>
        <w:pStyle w:val="Normal"/>
        <w:jc w:val="center"/>
        <w:rPr>
          <w:rFonts w:ascii="Verdana" w:hAnsi="Verdana" w:cs="Verdana"/>
          <w:sz w:val="18"/>
          <w:szCs w:val="18"/>
        </w:rPr>
      </w:pPr>
      <w:r>
        <w:rPr>
          <w:rFonts w:cs="Verdana" w:ascii="Verdana" w:hAnsi="Verdana"/>
          <w:sz w:val="18"/>
          <w:szCs w:val="18"/>
        </w:rPr>
        <w:t>Subsecretário de Vigilância em Saúde</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20"/>
          <w:szCs w:val="18"/>
        </w:rPr>
      </w:pPr>
      <w:r>
        <w:rPr>
          <w:rFonts w:cs="Verdana" w:ascii="Verdana" w:hAnsi="Verdana"/>
          <w:b/>
          <w:sz w:val="20"/>
          <w:szCs w:val="18"/>
        </w:rPr>
        <w:t>Id: 189626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ORTARIA SVS Nº 033, DE 08 DE OUTU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DETERMINA A INTERDIÇÃO, SUSPENDE A VENDA E USO DE PRODUTO COSMÉTICO NO ÂMBITO DO ESTADO DO RIO DE JANEIR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SUBSECRETÁRIO DE VIGILÂNCIA EM SAÚDE, no uso de suas atribuições legais, CONSIDERANDO : as disposições do Art. 10 da Lei nº 6.437 de 20/08/1977, publicada</w:t>
      </w:r>
    </w:p>
    <w:p>
      <w:pPr>
        <w:pStyle w:val="Normal"/>
        <w:jc w:val="both"/>
        <w:rPr>
          <w:rFonts w:ascii="Verdana" w:hAnsi="Verdana" w:cs="Verdana"/>
          <w:sz w:val="18"/>
          <w:szCs w:val="18"/>
        </w:rPr>
      </w:pPr>
      <w:r>
        <w:rPr>
          <w:rFonts w:cs="Verdana" w:ascii="Verdana" w:hAnsi="Verdana"/>
          <w:sz w:val="18"/>
          <w:szCs w:val="18"/>
        </w:rPr>
        <w:t>noDOUde24/08/ 1977;  o Ofício S/SUBVISA nº 281/15 de 26/02/2015;  o Laudo de Análise Fiscal nº 4004.1P.0/2013, emitido pelo Instituto Nacional de Controle de Qualidade em Saúde, referente à análise da amostra coletada pela Subsecretaria de Vigilância, Fiscalização Sanitária e Controle de Zoonoses SMS do Rio de Janeiro, do lote 940007/13, data de fabricação 09/2013, data de validade NÃO CONSTA, do produto ESCOVA MARROQUINA - MAX LISS, acondicionado na forma de kit, marca KERAFIOS, fabricante PATY INDÚSTRIA E</w:t>
      </w:r>
    </w:p>
    <w:p>
      <w:pPr>
        <w:pStyle w:val="Normal"/>
        <w:jc w:val="both"/>
        <w:rPr>
          <w:rFonts w:ascii="Verdana" w:hAnsi="Verdana" w:cs="Verdana"/>
          <w:sz w:val="18"/>
          <w:szCs w:val="18"/>
        </w:rPr>
      </w:pPr>
      <w:r>
        <w:rPr>
          <w:rFonts w:cs="Verdana" w:ascii="Verdana" w:hAnsi="Verdana"/>
          <w:sz w:val="18"/>
          <w:szCs w:val="18"/>
        </w:rPr>
        <w:t>COMÉRCIO LTDA., CNPJ: 01.301.163/0001-77, localizada na Rua dos Topázios, nº 376 - Rocha Miranda - Rio de Janeiro - RJ, por apresentar a amostra analisada resultado insatisfatório quanto ao ensaio de Determinação do pH no componente integrante do kit, “Loção Redutora Escova Marroquina Keraprol”, Lote 942003/13; e  o Termo de Interdição nº 03054, de 03/07/2015, lavrado pelo Setor Técnico da Coordenação de Vigilância e Fiscalização de Insumos, Medicamentos e Produtos da Superintendência de Vigilância Sanitária desta Secretaria de Saúde, interditando o lote 940007/13, data de fabricação 09/2013, data de validade NÃO CONSTA, do produto ESCOVA MARROQUINA - MAX LISS, acondicionado na forma de kit, “Loção Redutora Escova Marroquina Keraprol”, Lote 942003/13, marca KERAFIOS, fabricante PATY INDÚSTRIA E COMÉRCIO LTDA., CNPJ: 01.301.163/0001-77, localizada na Rua dos Topázios, nº 376 – Rocha Miranda - Rio de Janeiro - RJ,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1º - Determinar como medida de interesse sanitário, a interdição, suspensão da venda e uso do lote 940007/13, data de fabricação 09/2013, data de validade NÃO CONSTA, do produto ESCOVA MARROQUINA - MAX LISS, acondicionado na forma de kit, “Loção Redutora Escova Marroquina Keraprol”, Lote 942003/13, marca KERAFIOS, fabricante PATY INDÚSTRIA E COMÉRCIO LTDA., CNPJ: 01.301.163/0001-77, localizada na Rua dos Topázios, nº 376 – Rocha Miranda - Rio de Janeiro - R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2º - Determinar à empresa PATY INDÚSTRIA E COMÉRCIO LTDA., CNPJ: 01.301.163/0001-77, localizada na Rua dos Topázios, nº 376 - Rocha Miranda - Rio de Janeiro - RJ, que proceda o recolhimento imediato dos produtos referidos no Art. 1º; que no prazo de 15 (quinze) dias apresente a Superintendência de Vigilância Sanitária o mapa de distribuição e recolhimento dos produtos e, no prazo de 30 (trinta) dias, apresente a documentação comprobatória da destruição dos produtos recolhi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3º - Determinar a todos os estabelecimentos de comércio de produtos cosméticos em funcionamento no Estado do Rio de Janeiro, que retirem os produtos referidos no Art. 1º da exposição ao consumi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4º - Determinar aos órgãos competentes da Vigilância Sanitária das Secretarias Municipais de Saúde do Estado do Rio de Janeiro, que inspecionem os estabelecimentos de comércio de produtos de cosméticos para verificar o cumprimento do disposto no Art. 3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5º - O não cumprimento do disposto nesta Portaria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6º - Esta Portaria entrará em vigor na data de sua publicação, produzindo seus efeitos a contar de 03 de julho de 2015 e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io de Janeiro, 08 de outubro de 2015</w:t>
      </w:r>
    </w:p>
    <w:p>
      <w:pPr>
        <w:pStyle w:val="Normal"/>
        <w:jc w:val="center"/>
        <w:rPr>
          <w:rFonts w:ascii="Verdana" w:hAnsi="Verdana" w:cs="Verdana"/>
          <w:sz w:val="18"/>
          <w:szCs w:val="18"/>
        </w:rPr>
      </w:pPr>
      <w:r>
        <w:rPr>
          <w:rFonts w:cs="Verdana" w:ascii="Verdana" w:hAnsi="Verdana"/>
          <w:sz w:val="18"/>
          <w:szCs w:val="18"/>
        </w:rPr>
        <w:t>ALEXANDRE OTÁVIO CHIEPPE</w:t>
      </w:r>
    </w:p>
    <w:p>
      <w:pPr>
        <w:pStyle w:val="Normal"/>
        <w:jc w:val="center"/>
        <w:rPr>
          <w:rFonts w:ascii="Verdana" w:hAnsi="Verdana" w:cs="Verdana"/>
          <w:sz w:val="18"/>
          <w:szCs w:val="18"/>
        </w:rPr>
      </w:pPr>
      <w:r>
        <w:rPr>
          <w:rFonts w:cs="Verdana" w:ascii="Verdana" w:hAnsi="Verdana"/>
          <w:sz w:val="18"/>
          <w:szCs w:val="18"/>
        </w:rPr>
        <w:t>Subsecretário de Vigilância em Saúde</w:t>
      </w:r>
    </w:p>
    <w:p>
      <w:pPr>
        <w:pStyle w:val="Normal"/>
        <w:jc w:val="right"/>
        <w:rPr>
          <w:rFonts w:ascii="Verdana" w:hAnsi="Verdana" w:cs="Verdana"/>
          <w:b/>
          <w:b/>
          <w:sz w:val="18"/>
          <w:szCs w:val="18"/>
        </w:rPr>
      </w:pPr>
      <w:r>
        <w:rPr>
          <w:rFonts w:cs="Verdana" w:ascii="Verdana" w:hAnsi="Verdana"/>
          <w:b/>
          <w:sz w:val="18"/>
          <w:szCs w:val="18"/>
        </w:rPr>
        <w:t>Id: 1901866</w:t>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18"/>
          <w:szCs w:val="18"/>
        </w:rPr>
      </w:pPr>
      <w:r>
        <w:rPr>
          <w:rFonts w:cs="Verdana" w:ascii="Verdana" w:hAnsi="Verdana"/>
          <w:b/>
          <w:sz w:val="18"/>
          <w:szCs w:val="18"/>
        </w:rPr>
        <w:t>RESOLUÇÃO-RE N° 2.759, DE 1° DE OUTU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w:t>
      </w:r>
    </w:p>
    <w:p>
      <w:pPr>
        <w:pStyle w:val="Normal"/>
        <w:jc w:val="both"/>
        <w:rPr>
          <w:rFonts w:ascii="Verdana" w:hAnsi="Verdana" w:cs="Verdana"/>
          <w:sz w:val="18"/>
          <w:szCs w:val="18"/>
        </w:rPr>
      </w:pPr>
      <w:r>
        <w:rPr>
          <w:rFonts w:cs="Verdana" w:ascii="Verdana" w:hAnsi="Verdana"/>
          <w:sz w:val="18"/>
          <w:szCs w:val="18"/>
        </w:rPr>
        <w:t>Interno da ANVISA, aprovado nos termos do Anexo I da Resolução da Diretoria Colegiada - RDC nº 29, de 21 de julho de 2015, publicada no DOU de 23 de julho de 2015, considerando o art. 23 da Lei nº 6.437, de 20 de agosto de 1977; considerando o cancelamento do Certificado CE da empresa Silimed Indústria de Implantes Ltda. pela autoridade sanitária eu-</w:t>
      </w:r>
    </w:p>
    <w:p>
      <w:pPr>
        <w:pStyle w:val="Normal"/>
        <w:jc w:val="both"/>
        <w:rPr>
          <w:rFonts w:ascii="Verdana" w:hAnsi="Verdana" w:cs="Verdana"/>
          <w:sz w:val="18"/>
          <w:szCs w:val="18"/>
        </w:rPr>
      </w:pPr>
      <w:r>
        <w:rPr>
          <w:rFonts w:cs="Verdana" w:ascii="Verdana" w:hAnsi="Verdana"/>
          <w:sz w:val="18"/>
          <w:szCs w:val="18"/>
        </w:rPr>
        <w:t>ropeia, em razão de suspeita de presença de partículas na superfície de implantes mamários fabricados pela empresa; considerando a inspeção realizada na empresa Silimed Indústria de Implantes Ltda., no período de 28 a 30 de setembro de 2015, durante a qual foram identificadas não conformidades relacionadas às boas práticas de fabricação, as quais podem estar relacionadas a existência de partículas nas superfícies de próteses mamárias; considerando a Lavratura dos Termos de Interdição de fabricação 02565/2015 e 02566/2015 pelo Centro de Vigilância Sanitária do Governo do Estado do Rio de Janeiro; considerando que não existem especificações técnicas para os limites qualitativos e quantitativos de partículas em superfícies de próteses mamárias; considerando ainda a necessidade de efetuar estudos sobre os riscos relacionados ao uso de implantes mamários com presença de</w:t>
      </w:r>
    </w:p>
    <w:p>
      <w:pPr>
        <w:pStyle w:val="Normal"/>
        <w:jc w:val="both"/>
        <w:rPr>
          <w:rFonts w:ascii="Verdana" w:hAnsi="Verdana" w:cs="Verdana"/>
          <w:sz w:val="18"/>
          <w:szCs w:val="18"/>
        </w:rPr>
      </w:pPr>
      <w:r>
        <w:rPr>
          <w:rFonts w:cs="Verdana" w:ascii="Verdana" w:hAnsi="Verdana"/>
          <w:sz w:val="18"/>
          <w:szCs w:val="18"/>
        </w:rPr>
        <w:t>partículas em sua superfície,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s lotes válidos de TODAS AS PRÓTESES IMPLANTÁVEIS fabricadas pela empresa Silimed Indústria de Implantes Ltda. (CNPJ: 29503802/0001-04) e sua filial (CNPJ: 29503802/0007-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18"/>
          <w:szCs w:val="18"/>
        </w:rPr>
      </w:pPr>
      <w:r>
        <w:rPr>
          <w:rFonts w:cs="Verdana" w:ascii="Verdana" w:hAnsi="Verdana"/>
          <w:b/>
          <w:sz w:val="18"/>
          <w:szCs w:val="18"/>
        </w:rPr>
        <w:t>RESOLUÇÃO-RE Nº 2.831, DE 8 DE OUTU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s. 12, 59 e 67, I, da Lei nº 6.360, de 23 de setembro de 1976; considerando o art. 7º, XV, da Lei nº 9.782, de 26 de janeiro de 1999; considerando a comprovação de  descumprimento de requisitos de qualidade na fabricação e comercialização de MEDICAMENTOS  FITOTERÁPICOS  os  quais não  possuem  registro  concedidos pela Anvisa e são fabricados pela empresa Produtos Dietéticos  Nutrição Indústria  e Comércio  Ltda., que  não possui  autorização de  funcionamento para  fabricação de  medicament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e TODOS  OS MEDICAMENTOS FITOTERÁPICOS, fabricados pela empresa Produtos Dietéticos Nutrição  Indústria e  Comércio  Ltda.  (CNPJ: 513857550001-92),  localizada em São Paulo-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produtos  descritos  no art.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2.832, DE 8 DE OUTU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1ºdo  art.  59  do  Regimento Interno da ANVISA, aprovado nos termos do Anexo I da Resolução da Diretoria  Colegiada -  RDC nº  29, de  21 de  julho de  2015, publicada no DOU de 23 de julho de 2015, considerando os arts. 12, 59 e 67, I, da Lei nº 6.360, de 23 de setembro de 1976; considerando o art. 7º, XV, da Lei nº 9.782, de 26 de janeiro de 1999; considerando a  comprovação da  fabricação e  comercialização do cosmético sem registro na Anvisa AVORA – VIVANCELISS LOÇÃO REDUTORA CACHOS E VOLUME, pela empresa Tech Science Cosméticos Indústria e Comércio Ltda. ME,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cosmético AVORA - VIVANCELISS LOÇÃO REDUTORA CACHOS E VOLUME, fabricado pela  empresa Tech-Science  Cosméticos  Indústria  e Comércio  Ltda. ME (CNPJ 05589960/0001-5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º Determinar  que a  empresa  promova o  recolhimento do  estoque  existente  no  mercado, relativo  aos  produtos  descritos  no art. 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2.833, DE 8 DE OUTU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1ºdo art.  59  do  Regimento Interno da ANVISA, aprovado nos termos do Anexo I da Resolução da Diretoria  Colegiada -  RDC nº  29, de  21 de  julho de  2015, publicada no DOU de 23 de julho de 2015, considerando o art. 7º da Lei nº 6.360, de 23 de setembro de 1976; considerando  o Laudo  de Análise  Fiscal  de contraprova  n.º  3167.CP/2014, emitido pela Fundação Ezequiel Dias, que confirmou o  resultado insatisfatório  obtido na  análise  inicial para  o ensaio  de contagem total de mesófilos, para o lote 101013009 do cosmético SHAMPOO GLOSS/ANTI-FRIZZ,  marca KANECHOM,  350 m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101013009   (Val.:   10/2016) do   cosmético SHAMPOO GLOSS/ANTI-FRIZZ,  marca KANECHOM,  350 mL, fabricado por    SNC- Indústria de Cosméticos    Ltda. (CNPJ: 0 11 8 2 1 2 5 / 0 0 0 2 - 2 3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2.888, DE 9 DE OUTU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comunicado de  recolhimento  voluntário  encaminhado pela empresa Halex Istar Indústria Farmacêutica Ltda, em razão de  ter sido  identificada uma bolsa  do metronidazol  dentro deum envelope impresso como ciprofloxacino para o lote 0000089664</w:t>
      </w:r>
    </w:p>
    <w:p>
      <w:pPr>
        <w:pStyle w:val="Normal"/>
        <w:jc w:val="both"/>
        <w:rPr>
          <w:rFonts w:ascii="Verdana" w:hAnsi="Verdana" w:cs="Verdana"/>
          <w:sz w:val="18"/>
          <w:szCs w:val="18"/>
        </w:rPr>
      </w:pPr>
      <w:r>
        <w:rPr>
          <w:rFonts w:cs="Verdana" w:ascii="Verdana" w:hAnsi="Verdana"/>
          <w:sz w:val="18"/>
          <w:szCs w:val="18"/>
        </w:rPr>
        <w:t>do medicamento METRONIDAZOL 5 mg/mL Solução Injetável Para Infusão Intravenosa, Bolsa Plástica Sistema Fechado 100 m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0000089664 (Val.:  07/01/2017), registro  n° 1.0311.0119.001-3, do medicamento  METRONIDAZOL 5 mg/mL,</w:t>
      </w:r>
    </w:p>
    <w:p>
      <w:pPr>
        <w:pStyle w:val="Normal"/>
        <w:jc w:val="both"/>
        <w:rPr>
          <w:rFonts w:ascii="Verdana" w:hAnsi="Verdana" w:cs="Verdana"/>
          <w:sz w:val="18"/>
          <w:szCs w:val="18"/>
        </w:rPr>
      </w:pPr>
      <w:r>
        <w:rPr>
          <w:rFonts w:cs="Verdana" w:ascii="Verdana" w:hAnsi="Verdana"/>
          <w:sz w:val="18"/>
          <w:szCs w:val="18"/>
        </w:rPr>
        <w:t>Solução Injetável Para Infusão  Intravenosa, Bolsa Plástica Sistema Fechado 100  ml e do  lote 0000089664 do  medicamento CIPROFLOXACINO (Val.: 07/01/2017), fabricados por Halex Istar Indústria Farmacêutica Ltda. (CNPJ: 01571702/0001-9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2.892, DE 15 DE OUTUBR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 7º, 67, I, II, 68, da Lei nº 6.360, de 23 de setembro de 1976; considerando o art. 7º, XV, da Lei nº 9.782 de 26 de janeiro de 1999; considerando o art. 15, do Decreto nº 8.077, de 14 de agosto</w:t>
      </w:r>
    </w:p>
    <w:p>
      <w:pPr>
        <w:pStyle w:val="Normal"/>
        <w:jc w:val="both"/>
        <w:rPr>
          <w:rFonts w:ascii="Verdana" w:hAnsi="Verdana" w:cs="Verdana"/>
          <w:sz w:val="18"/>
          <w:szCs w:val="18"/>
        </w:rPr>
      </w:pPr>
      <w:r>
        <w:rPr>
          <w:rFonts w:cs="Verdana" w:ascii="Verdana" w:hAnsi="Verdana"/>
          <w:sz w:val="18"/>
          <w:szCs w:val="18"/>
        </w:rPr>
        <w:t xml:space="preserve">de 2013; considerando a inspeção sanitária  realizada na empresa Impol  Instrumental  e Implantes  Ltda.,  o  Auto de  Infração  AIF-001-B- 0083 e o Auto de Imposição  e Penalidade AIP 001-B-0649, de 02/10/2015 emitido pela SVS- Diadema-SP; considerando a comprovação de fabricação e comercialização de  PRODUTOS IMPLANTÁVEIS com  o material  sem especificação para implantes e em desacordo com os Registros ANVISA 10108770092 e 10108770117; considerando a comprovação de fabricação de produtos para saúde  sem  o  cumprimento  de requisitos  das  Boas  Práticas  de  Fabricação, conforme Resolução RDC 16/2013,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comercialização, uso  ou implante de  TODOS OS  PRODUTOS fabricados pela  empresa Impol Instrumental  e Implantes  Ltda. (CNPJ: 49337413/0001-5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º Determinar que a empresa promova o recolhimento de todos os produtos descritos no art. 1º existentes no merc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2.893, DE 15 DE OUTUB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igo 7º da Lei nº 6.360, de 23 de setembro de 1976; considerando o comunicado encaminhado pela empresa Eli Lilly  do Brasil  Ltda.,  em razão  de  contaminação  cruzada no  lote 3128743 do medicamento LIVALO  2mg (Pitavastatina Cálcica) pelo ativo Buspiron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comércio  e uso,  em todo  o território  nacional, do  lote 3128743 (Val.:  11/2016), do  medicamento LIVALO 2mg (Pitavastatina Cálcica), da empresa   Eli Lilly do Brasil Ltda.(CNPJ: 43940618/0001-4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2.939, DE 19 DE OUTUBR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Laudo de Análise de amostra única n°</w:t>
      </w:r>
    </w:p>
    <w:p>
      <w:pPr>
        <w:pStyle w:val="Normal"/>
        <w:jc w:val="both"/>
        <w:rPr>
          <w:rFonts w:ascii="Verdana" w:hAnsi="Verdana" w:cs="Verdana"/>
          <w:sz w:val="18"/>
          <w:szCs w:val="18"/>
        </w:rPr>
      </w:pPr>
      <w:r>
        <w:rPr>
          <w:rFonts w:cs="Verdana" w:ascii="Verdana" w:hAnsi="Verdana"/>
          <w:sz w:val="18"/>
          <w:szCs w:val="18"/>
        </w:rPr>
        <w:t>300.000/2015, emitido pelo Laboratório Central do Estado do Paraná ( LACEN-PR ) cujo resultado atestou a insatisfatoriedade no ensaio de  aspecto  do lote  808615  do  medicamento SOLUÇÃO  DE  CLORETO DE SÓDIO 0,9% 100 mL injetáve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808615  (Val.: 02/2017) do medicamento SOLUÇÃO  DE  CLORETO  DE  SÓDIO 0,9%  100  mL  injetável,  fabricado por  J.P. Indústria Farmacêutica SA  (CNPJ: 55972087/0001- 5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a   partir do dia 16/10/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2.941, DE 19 DE OUTUBR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O Diretor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comunicado de recolhimento  voluntário encaminhado pela empresa Takeda Pharma Ltda., em razão da presença de partículas visíveis na solução injetável  do lote 11038662 do medicamento DRAMIN B6 DL solução injetável 10m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11038662 (Val.:  10/2016) do  medicamento DRAMIN     B6 DL     solução injetável     10mL, registro     n° 1.0639.0241.004-4, fabricado por Takeda   Pharma Ltda. (CNPJ: 60397775/0008-4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a   partir do dia 16/10/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4"/>
      <w:headerReference w:type="first"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ntigoni Med">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formativo Sindromed -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50:00Z</dcterms:created>
  <dc:creator>Tatiane</dc:creator>
  <dc:description/>
  <dc:language>en-US</dc:language>
  <cp:lastModifiedBy>Tatiane</cp:lastModifiedBy>
  <cp:lastPrinted>2015-11-05T16:15:00Z</cp:lastPrinted>
  <dcterms:modified xsi:type="dcterms:W3CDTF">2015-11-06T13:50:00Z</dcterms:modified>
  <cp:revision>2</cp:revision>
  <dc:subject/>
  <dc:title/>
</cp:coreProperties>
</file>