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OUTUBRO/2014</w:t>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tabs>
          <w:tab w:val="clear" w:pos="709"/>
          <w:tab w:val="left" w:pos="240" w:leader="none"/>
        </w:tabs>
        <w:spacing w:lineRule="auto" w:line="360"/>
        <w:jc w:val="both"/>
        <w:rPr>
          <w:rFonts w:ascii="Arial" w:hAnsi="Arial" w:cs="Arial"/>
          <w:sz w:val="18"/>
          <w:szCs w:val="18"/>
        </w:rPr>
      </w:pPr>
      <w:r>
        <w:rPr>
          <w:rFonts w:eastAsia="Arial" w:cs="Arial" w:ascii="Arial" w:hAnsi="Arial"/>
          <w:sz w:val="18"/>
          <w:szCs w:val="18"/>
        </w:rPr>
        <w:t xml:space="preserve">    </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DCTF – Pessoas jurídicas optantes pela aplicação antecipáda do novo regime tributário introduzido pela Lei nº 12.973/2014 em 2014 não estão dispensadas da entrega da declaração,,,,,,,,,,,,,,,,,,,,,,,,,,,,,,,,,,,,,,.......,,,,,,,,,,............01</w:t>
      </w:r>
    </w:p>
    <w:p>
      <w:pPr>
        <w:pStyle w:val="Normal"/>
        <w:numPr>
          <w:ilvl w:val="0"/>
          <w:numId w:val="5"/>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rorrogado para 03.11.2014 o prazo para emissão de regularidade fiscal pela RFB e pela Procuradoria-Geral...........................................................................................................................................................................01</w:t>
      </w:r>
    </w:p>
    <w:p>
      <w:pPr>
        <w:pStyle w:val="Normal"/>
        <w:numPr>
          <w:ilvl w:val="0"/>
          <w:numId w:val="5"/>
        </w:numPr>
        <w:tabs>
          <w:tab w:val="clear" w:pos="709"/>
          <w:tab w:val="left" w:pos="240" w:leader="none"/>
          <w:tab w:val="left" w:pos="426" w:leader="none"/>
        </w:tabs>
        <w:spacing w:lineRule="auto" w:line="480"/>
        <w:ind w:left="284" w:hanging="0"/>
        <w:jc w:val="both"/>
        <w:rPr/>
      </w:pPr>
      <w:r>
        <w:rPr>
          <w:rFonts w:cs="Arial" w:ascii="Arial" w:hAnsi="Arial"/>
          <w:sz w:val="18"/>
          <w:szCs w:val="18"/>
        </w:rPr>
        <w:t>Tributos e Contribuições Federais – Receita Federal divulga as extensões dos códigos de receita a serem utilizadas na DCTF.......................................................................................................................................................02</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4"/>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Horário de verão tem início à 0H do dia 19.10.2014............................................................................02</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Previdenciária – Divulgadas novas regras para emissão da prova de regularidade fiscal em relação às contribuições previdenciárias.....................................................................................................................................02</w:t>
      </w:r>
    </w:p>
    <w:p>
      <w:pPr>
        <w:pStyle w:val="Normal"/>
        <w:numPr>
          <w:ilvl w:val="0"/>
          <w:numId w:val="2"/>
        </w:numPr>
        <w:tabs>
          <w:tab w:val="clear" w:pos="709"/>
          <w:tab w:val="left" w:pos="240" w:leader="none"/>
        </w:tabs>
        <w:spacing w:lineRule="auto" w:line="480"/>
        <w:ind w:left="426" w:hanging="142"/>
        <w:jc w:val="both"/>
        <w:rPr/>
      </w:pPr>
      <w:r>
        <w:rPr>
          <w:rFonts w:cs="Arial" w:ascii="Arial" w:hAnsi="Arial"/>
          <w:sz w:val="18"/>
          <w:szCs w:val="18"/>
        </w:rPr>
        <w:t>Previdenciária – Entrega da GFIP em atraso – Penalidade.......................................................................................03</w:t>
      </w:r>
    </w:p>
    <w:p>
      <w:pPr>
        <w:pStyle w:val="Normal"/>
        <w:numPr>
          <w:ilvl w:val="0"/>
          <w:numId w:val="2"/>
        </w:numPr>
        <w:tabs>
          <w:tab w:val="clear" w:pos="709"/>
          <w:tab w:val="left" w:pos="240" w:leader="none"/>
        </w:tabs>
        <w:spacing w:lineRule="auto" w:line="480"/>
        <w:ind w:left="426" w:hanging="142"/>
        <w:jc w:val="both"/>
        <w:rPr/>
      </w:pPr>
      <w:r>
        <w:rPr>
          <w:rFonts w:cs="Arial" w:ascii="Arial" w:hAnsi="Arial"/>
          <w:sz w:val="18"/>
          <w:szCs w:val="18"/>
        </w:rPr>
        <w:t>Trabalhista – Requerimento de seguro-desemprego é preenchido com o uso do aplicativo Empregador Web no Portal Mais Emprego..................................................................................................................................................04</w:t>
      </w:r>
    </w:p>
    <w:p>
      <w:pPr>
        <w:pStyle w:val="Normal"/>
        <w:numPr>
          <w:ilvl w:val="0"/>
          <w:numId w:val="2"/>
        </w:numPr>
        <w:tabs>
          <w:tab w:val="clear" w:pos="709"/>
          <w:tab w:val="left" w:pos="240" w:leader="none"/>
        </w:tabs>
        <w:spacing w:lineRule="auto" w:line="480"/>
        <w:ind w:left="426" w:hanging="142"/>
        <w:jc w:val="both"/>
        <w:rPr/>
      </w:pPr>
      <w:r>
        <w:rPr>
          <w:rFonts w:cs="Arial" w:ascii="Arial" w:hAnsi="Arial"/>
          <w:sz w:val="18"/>
          <w:szCs w:val="18"/>
        </w:rPr>
        <w:t>Trabalhista – Aprovado enunciado sobre mediação para resolução de conflitos de representação sindical............05</w:t>
      </w:r>
    </w:p>
    <w:p>
      <w:pPr>
        <w:pStyle w:val="Normal"/>
        <w:numPr>
          <w:ilvl w:val="0"/>
          <w:numId w:val="2"/>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lhista – Pis-Folha de Salários – Salário-maternidade integra a base de cálculo da contribuição.....................06</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E - ANVISA</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042 de 23.10.2014 – Interdita, suspende a venda e uso do produto cosmético Supreme Liss Sistema para Escova Progressiva, na forma que menciona..........................................................................................06</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041 de 23.10.2014 – Interdita, Suspende a venda e uso do produto Creme Alisante Tioglicolato Fortel, na forma que menciona......................................................................................................................................07</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043, de 23.10.2014 – Interdita, suspenda a venda e uso do produto cosmético Care Repair-Máscara, na forma que menciona..................................................................................................................................07</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SES nº 1044, de 23.10.14 – Suspende a venda e uso do produto Zene Progressusoprofissional Defrizagem Restauradora, na forma que menciona.....................................................................................................08</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DC/ANVISA nº 61, de 10.10.2014 – Dispõe sobre a vinculação do registro do medicamento ao protocolo de Documento Informativo de Preço na Secretaria-Executiva da Câmara de Regulação do Mercado de Medicamentos - CMED.................................................................................................................................................0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28, de 08.10.14 – Suspende a distribuição, comércio e uso do medicamento Arcalion (Sulbutiamina), na forma que menciona........................................................................................................................10</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29, de 08.10.14 – Suspende a distribuição, comércio e uso do medicmaneto Usmedina (Dipirona Sódica), na forma que menciona....................................................................................................................10</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32, de 08.10.14 – Suspende a fabricação, distribuição,divulgação, comércio e uso do produto Lumiere Peel Complex, na forma que menciona...........................................................................................................11</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33, de 08.10.14 – Suspende a fabricação, distribuição, comercialização e uso do produto Gel Brilho Molhado, na forma que menciona........................................................................................................................11</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34, de 08.10.14 – Suspende a distribuição, comercialização e uso do medicamento Nidazofarma (Metronidazol), na forma que menciona...................................................................................................12</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35, de 08.10.14 – Suspende da importação, distribuição, divulgação, comercialização e uso dos produtos Microscópio Otalmológico e Conjunto Cadeira Coluna, na forma que menciona....................................12</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36, de 08.10.14 – Suspende a fabricação, distribuição,divulgação,  comércio e uso dos produtos Cuspideira Odontológica, Alta Rotação,Fotopolimerizador, Jato de Bicarbonato, Micromotores, seringa tríplice e Ultra Som na forma que menciona..................................................................................................................13</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37, de 08.10.14 – Suspende a distribuição, comércio e uso do medicamento Asetisin (Ácido Acetilsalicílico), na forma que menciona........................................................................................................................13</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3.938, de 08.10.14 – Suspende a distribuição, comercialização e uso do medicamento Metronidazol 250 mg, na forma que menciona..............................................................................................................14</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olução RE nº 4.021, de 15.10.14 – Suspende a distribuição, comércio e uso do medicamento Bromidrato de Citalopram 20 mg, na forma que menciona...................................................................................................................14</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022, de 15.10.14 – Suspende a distribuição, comercialização e uso do produto Kit Exxa Marroquina – Defrisagem Fradativa Argan Oil, na forma que menciona.......................................................................16</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024, 15.10.14 – Suspende a distribuição, comercio e uso do produto vacina Menigitec® (vacina meningocócica C conjugada), na forma que menciona..............................................................................................15</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026, de 15.10.14  – Suspende a distribuição, comercio e uso do medicamento Depakene (valproato de sódio, na forma que menciona.............................................................................................................16</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110, de 20.10.14 – Suspende a distribuição, comercialização e uso do lote do medicamento Vaselina Sólida, na forma que menciona.......................................................................................................................17</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111, de 20.10.14 – revoga parcialmente a Resolução RE nº 4.256, liberando a distribuição, comercio e uso do produto Creme Hidratante Plenew, na forma que menciona...........................................................17</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112, de 20.10.14 – Suspende a distribuição, comércio e uso do cosmético Dermygel Antisséptico Aloe Vera, na forma que menciona...........................................................................................................18</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113, de 20.10.14 – Apreende e inutiliza o medicamento Hemogenin Comprimidos, na forma que menciona......................................................................................................................................................................18</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4.114, de 20.10.14 – Interdita os cosméticos que menciona, na forma que menciona..................1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120, de 21.10.14 – Suspende a  distribuição, comercialização e uso do produto Colgate Periogard Sem Álcool Solução Bucal, na forma que menciona.....................................................................................19</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122, de 21.10.14 – Suspende a fabricação, distribuição, divulgação,  comercialização e uso dos lotes do Máscara Semidefinitiva 2 – New Liss Hair, na forma que menciona................................................................20</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127, de 21.10.14 – Interdita o medicamento Carbamazepina 20 mg/ml, na forma que menciona........................................................................................................................................................................20</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4.128, de 21.10.14 – Suspende a distribuição, comercialização e uso do medicamento Dorilen Solução Injetável, na forma que menciona....................................................................................................................21</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nº 4.129, de 21.10.14 – Suspende a  distribuição, comercialização e uso dos produtos que menciona, na forma que menciona.......................................................................................................................................................21</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4.226, de 24.10.14 – Suspende as publicidades do produto Loção Hidratante Corporal Glukderm Plus, na forma que menciona......................................................................................................................................22</w:t>
      </w:r>
    </w:p>
    <w:p>
      <w:pPr>
        <w:pStyle w:val="Normal"/>
        <w:numPr>
          <w:ilvl w:val="0"/>
          <w:numId w:val="3"/>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4.291, de 30.10.14 – Interdita o produto cosmético Gel Anti-séptico Premisse, na forma que menciona........................................................................................................................................................................22</w:t>
      </w:r>
    </w:p>
    <w:p>
      <w:pPr>
        <w:pStyle w:val="Normal"/>
        <w:numPr>
          <w:ilvl w:val="0"/>
          <w:numId w:val="3"/>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4.292, de 30.10.14 – Interdita o produto cosmético Allgel Antisséptico Para as Mãos (Álcool Etílico Hidratado), na forma que menciona.............................................................................................................................23</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sz w:val="16"/>
          <w:szCs w:val="16"/>
        </w:rPr>
      </w:pPr>
      <w:r>
        <w:rPr>
          <w:rFonts w:cs="Verdana" w:ascii="Verdana" w:hAnsi="Verdana"/>
          <w:b/>
          <w:sz w:val="16"/>
          <w:szCs w:val="16"/>
        </w:rPr>
        <w:t>LEGISLAÇÃO FEDER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CTF - Pessoas jurídicas optantes pela aplicação antecipada do novo regime tributário introduzido pela Lei nº 12.973/2014 em 2014 não estão dispensadas da entrega da declara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norma em referência alterou a Instrução Normativa RFB nº 1.110/2010, que dispõe sobre a Declaração de Débitos e Créditos Tributários Federais (DCTF) e aprovou o programa gerador e as instruções para preenchimento da DCTF na versão "DCTF Mensal 1.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 decorrência da alteração, ora introduzida, e tendo em vista o disposto na Instrução Normativa RFB nº 1.469/2014, que disciplina a aplicação das disposições referentes à opção pelos efeitos no ano-calendário de 2014, previstas na Lei nº 12.973/2014, a norma em referência estabeleceu que não estão dispensadas da apresentação da DCTF, entre outras situações, as seguintes pessoas juríd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xcluídas do Simples Nacional, quanto às DCTF relativas a fatos geradores ocorridos a partir da data em que a exclusão produzir efeitos;</w:t>
      </w:r>
    </w:p>
    <w:p>
      <w:pPr>
        <w:pStyle w:val="Normal"/>
        <w:jc w:val="both"/>
        <w:rPr>
          <w:rFonts w:ascii="Verdana" w:hAnsi="Verdana" w:cs="Verdana"/>
          <w:sz w:val="18"/>
          <w:szCs w:val="18"/>
        </w:rPr>
      </w:pPr>
      <w:r>
        <w:rPr>
          <w:rFonts w:cs="Verdana" w:ascii="Verdana" w:hAnsi="Verdana"/>
          <w:sz w:val="18"/>
          <w:szCs w:val="18"/>
        </w:rPr>
        <w:t>b) inativas, a partir do período, inclusive, em que praticarem qualquer atividade operacional, não operacional, financeira ou patrimonial, desde que tenham débitos a declarar;</w:t>
      </w:r>
    </w:p>
    <w:p>
      <w:pPr>
        <w:pStyle w:val="Normal"/>
        <w:jc w:val="both"/>
        <w:rPr>
          <w:rFonts w:ascii="Verdana" w:hAnsi="Verdana" w:cs="Verdana"/>
          <w:sz w:val="18"/>
          <w:szCs w:val="18"/>
        </w:rPr>
      </w:pPr>
      <w:r>
        <w:rPr>
          <w:rFonts w:cs="Verdana" w:ascii="Verdana" w:hAnsi="Verdana"/>
          <w:sz w:val="18"/>
          <w:szCs w:val="18"/>
        </w:rPr>
        <w:t>c) em relação ao mês de agosto/2014, para comunicarem, se for o caso, a opção pelas regras previstas nos arts. 1º, 2º e 4º a 70 ou pelas regras previstas nos arts. 76 a 92 da Lei nº 12.973/2014 (com efeitos desde 1º.01.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strução Normativa RFB nº 1.496/2014 - DOU 1 de 06.10.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Previdenciária – Prorrogado para 03.11.2014 o prazo para emissão de regularidade fiscal pela RFB e pela Procuradoria-Ger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contar de 03.11.2014, a prova de regularidade fiscal perante a Fazenda Nacional será efetuada mediante apresentação de certidão expedida conjuntamente pela Secretaria da Receita Federal do Brasil (RFB) e pela Procuradoria-Geral da Fazenda Nacional (PGFN), referente a todos os tributos federais e à Dívida Ativa da União (DAU) por elas administrados, não se obstando a emissão de certidão com finalidade determinada, quando exigida por lei. Inicialmente o prazo para a referida emissão estava previsto para 20.10.201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feridas certidões terão prazo de validade de 180 dias, contados de sua emissã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s certidões de prova de regularidade fiscal emitidas nos termos do Decreto nº 6.106/2007 têm eficácia durante o prazo de validade nelas consta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MF nº 443/2014 - DOU 1 de 20.10.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ributos e Contribuições Federais - Receita Federal divulga as extensões dos códigos de receita a serem utilizadas na DCTF</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Coordenador-Geral de Arrecadação e Cobrança baixou ato que dispõe sobre a divulgação das extensões dos códigos de receita a serem utilizadas na Declaração de Débitos e Créditos Tributários Federais (DCTF) e revogou o Ato Declaratório Executivo Codac nº 99/2011.</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extensões dos códigos de receita serão divulgadas no site da Secretaria da Receita Federal do Brasil (RFB) na Internet, no endereço www.receita.fazenda. gov. br.</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extensões divulgadas e não relacionadas na tabela do programa gerador da DCTF deverão ser incluídas na referida tabela, mediante a utilização da opção "Manutenção da Tabela de Códigos" do menu "Ferramentas" nos grupos respectivo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o Declaratório Executivo Codac nº 36/2014 - DOU 1 de 24.10.2014)</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t>TRABALHISTA / PREVIDENCIÁR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8"/>
        </w:rPr>
      </w:pPr>
      <w:r>
        <w:rPr>
          <w:rFonts w:cs="Verdana" w:ascii="Verdana" w:hAnsi="Verdana"/>
          <w:b/>
          <w:sz w:val="20"/>
          <w:szCs w:val="18"/>
        </w:rPr>
        <w:t>Trabalhista - Horário de verão tem início à 0h do dia 19.10.2014</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horário de verão vigorará da 0h do dia 19.10.2014 até a 0h do dia 22.02.2015, período em que os relógios deverão ser adiantados em 60 minutos em relação à hora leg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horário de verão será observado somente nos Estados do Rio Grande do Sul, Santa Catarina, Paraná, São Paulo, Rio de Janeiro, Espírito Santo, Minas Gerais, Goiás, Mato Grosso, Mato Grosso do Sul e no Distrito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adoção do referido horário tem por objetivo reduzir a demanda máxima durante o horário de pico de carga do sistema elétrico brasileiro e, dessa forma, melhorar o aproveitamento e aumentar as disponibilidades de energia elétrica no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creto nº 6.558/2008 - DOU 1 de 09.09.200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szCs w:val="18"/>
        </w:rPr>
      </w:pPr>
      <w:r>
        <w:rPr>
          <w:szCs w:val="18"/>
        </w:rPr>
      </w:r>
    </w:p>
    <w:p>
      <w:pPr>
        <w:pStyle w:val="Normal"/>
        <w:jc w:val="both"/>
        <w:rPr>
          <w:szCs w:val="18"/>
        </w:rPr>
      </w:pPr>
      <w:r>
        <w:rPr>
          <w:szCs w:val="18"/>
        </w:rPr>
      </w:r>
    </w:p>
    <w:p>
      <w:pPr>
        <w:pStyle w:val="Normal"/>
        <w:jc w:val="both"/>
        <w:rPr>
          <w:rFonts w:ascii="Verdana" w:hAnsi="Verdana" w:cs="Verdana"/>
          <w:b/>
          <w:b/>
          <w:sz w:val="20"/>
          <w:szCs w:val="18"/>
        </w:rPr>
      </w:pPr>
      <w:r>
        <w:rPr>
          <w:rFonts w:cs="Verdana" w:ascii="Verdana" w:hAnsi="Verdana"/>
          <w:b/>
          <w:sz w:val="20"/>
          <w:szCs w:val="18"/>
        </w:rPr>
        <w:t>Previdenciária - Divulgadas novas regras para emissão da prova de regularidade fiscal em relação às contribuições previdenciária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 partir de 20.10.2014, a prova de regularidade fiscal perante a Fazenda Nacional em relação, entre outras, às contribuições previdenciárias das empresas incidentes sobre a remuneração paga ou creditada aos segurados a seu serviço, às dos empregadores domésticos e às dos trabalhadores incidentes sobre 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us salários de contribuição, será efetuada mediante apresentação de certidão expedida conjuntamente pela Procuradoria-Geral da Fazenda Nacional (PGFN) e pela Receita Federal do Brasil (RF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tre as novas determinações destaca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 direito de obter certidão é assegurado ao sujeito passivo, devidamente inscrito no Cadastro Nacional da Pessoa Jurídica (CNPJ) ou no Cadastro Nacional de Pessoas Física (CPF), independentemente do pagamento de taxa;</w:t>
      </w:r>
    </w:p>
    <w:p>
      <w:pPr>
        <w:pStyle w:val="Normal"/>
        <w:jc w:val="both"/>
        <w:rPr>
          <w:rFonts w:ascii="Verdana" w:hAnsi="Verdana" w:cs="Verdana"/>
          <w:sz w:val="18"/>
          <w:szCs w:val="18"/>
        </w:rPr>
      </w:pPr>
      <w:r>
        <w:rPr>
          <w:rFonts w:cs="Verdana" w:ascii="Verdana" w:hAnsi="Verdana"/>
          <w:sz w:val="18"/>
          <w:szCs w:val="18"/>
        </w:rPr>
        <w:t>b) a certidão emitida para pessoa jurídica é válida para o estabelecimento matriz e suas filiais;</w:t>
      </w:r>
    </w:p>
    <w:p>
      <w:pPr>
        <w:pStyle w:val="Normal"/>
        <w:jc w:val="both"/>
        <w:rPr>
          <w:rFonts w:ascii="Verdana" w:hAnsi="Verdana" w:cs="Verdana"/>
          <w:sz w:val="18"/>
          <w:szCs w:val="18"/>
        </w:rPr>
      </w:pPr>
      <w:r>
        <w:rPr>
          <w:rFonts w:cs="Verdana" w:ascii="Verdana" w:hAnsi="Verdana"/>
          <w:sz w:val="18"/>
          <w:szCs w:val="18"/>
        </w:rPr>
        <w:t>c) a  emissão de certidão para órgãos públicos de qualquer dos poderes dos Estados, do Distrito Federal e dos municípios depende da inexistência de pendências em todos os órgãos que compõem a sua estrutura;</w:t>
      </w:r>
    </w:p>
    <w:p>
      <w:pPr>
        <w:pStyle w:val="Normal"/>
        <w:jc w:val="both"/>
        <w:rPr>
          <w:rFonts w:ascii="Verdana" w:hAnsi="Verdana" w:cs="Verdana"/>
          <w:sz w:val="18"/>
          <w:szCs w:val="18"/>
        </w:rPr>
      </w:pPr>
      <w:r>
        <w:rPr>
          <w:rFonts w:cs="Verdana" w:ascii="Verdana" w:hAnsi="Verdana"/>
          <w:sz w:val="18"/>
          <w:szCs w:val="18"/>
        </w:rPr>
        <w:t>d) a CND será emitida quando não existirem pendências em nome do sujeito passivo perante a RFB, relativas a débitos, a dados cadastrais e a apresentação de declarações e, perante a PGFN, relativas a inscrições em Dívida Ativa da União (DAU);</w:t>
      </w:r>
    </w:p>
    <w:p>
      <w:pPr>
        <w:pStyle w:val="Normal"/>
        <w:jc w:val="both"/>
        <w:rPr>
          <w:rFonts w:ascii="Verdana" w:hAnsi="Verdana" w:cs="Verdana"/>
          <w:sz w:val="18"/>
          <w:szCs w:val="18"/>
        </w:rPr>
      </w:pPr>
      <w:r>
        <w:rPr>
          <w:rFonts w:cs="Verdana" w:ascii="Verdana" w:hAnsi="Verdana"/>
          <w:sz w:val="18"/>
          <w:szCs w:val="18"/>
        </w:rPr>
        <w:t>e) a Certidão Positiva com Efeitos de Negativa de Débitos relativos a Créditos Tributários Federais e à Dívida Ativa da União (CPEND) será emitida quando, em relação ao sujeito passivo, constar débito administrado pela RFB ou inscrição em DAU;</w:t>
      </w:r>
    </w:p>
    <w:p>
      <w:pPr>
        <w:pStyle w:val="Normal"/>
        <w:jc w:val="both"/>
        <w:rPr>
          <w:rFonts w:ascii="Verdana" w:hAnsi="Verdana" w:cs="Verdana"/>
          <w:sz w:val="18"/>
          <w:szCs w:val="18"/>
        </w:rPr>
      </w:pPr>
      <w:r>
        <w:rPr>
          <w:rFonts w:cs="Verdana" w:ascii="Verdana" w:hAnsi="Verdana"/>
          <w:sz w:val="18"/>
          <w:szCs w:val="18"/>
        </w:rPr>
        <w:t>f) as certidões serão solicitadas e emitidas por meio da Internet ou, na impossibilidade de emissão pela Internet, o sujeito passivo poderá apresentar requerimento de certidão perante a unidade de atendimento da RFB de seu domicílio tributário;</w:t>
      </w:r>
    </w:p>
    <w:p>
      <w:pPr>
        <w:pStyle w:val="Normal"/>
        <w:jc w:val="both"/>
        <w:rPr>
          <w:rFonts w:ascii="Verdana" w:hAnsi="Verdana" w:cs="Verdana"/>
          <w:sz w:val="18"/>
          <w:szCs w:val="18"/>
        </w:rPr>
      </w:pPr>
      <w:r>
        <w:rPr>
          <w:rFonts w:cs="Verdana" w:ascii="Verdana" w:hAnsi="Verdana"/>
          <w:sz w:val="18"/>
          <w:szCs w:val="18"/>
        </w:rPr>
        <w:t xml:space="preserve">g) em geral, as certidões terão prazo de validade de 180 dias, contados de sua emissão, e terão eficácia, dentro do seu prazo de validade, para prova de regularidade fiscal relativa a créditos tributários ou exações quaisquer administrados pela RFB, e à DAU administrada pela PGF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Conjunta RFB/PGFN nº 1.751/2014 - DOU 1 de 03.10.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Previdenciária - Entrega da GFIP em atraso - Penalidad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Embora o art. 472 da Instrução Normativa RFB nº 971/2009 determine que, havendo denúncia espontânea da infração, não cabe a lavratura de auto de infração para aplicação de penalidade pelo descumprimento de obrigação acessória e que se considera denúncia espontânea o procedimento adotado pelo infrator que regulariza a situação que tenha configurado a infração antes do início de qualquer ação fiscal, a Receita Federal do Brasil (RFB), por meio da Solução de Consulta Interna (Cosit) nº 7/2014, adiante reproduzida, publicada no site da RFB (http://www.receita.fazenda.gov.br/Legislacao/solucoesconsultaInterna/2014.htm), determinou que as disposições do mencionado art. 472 não se aplicam no caso de entrega de GFIP em atra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Solução de Consulta Interna nº 7 Cos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26 de março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igem COORDENAÇÃOGERAL DE ARRECADAÇÃO E COBRANÇA (CODA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sunto: Contribuições Sociais Previdenciá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enta: MULTA POR ATRASO NA ENTREGA DE DECLARAÇÃO (MAED). DENÚNCIA  ESPONTÂNEA. INOCORRÊNCIA NO CASO DE ENTREGA DE GFIP APÓS PRAZO LEG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entrega de Guia de Pagamento do Fundo de Garantia por Tempo de Serviço e Informações à Previdência Social (GFIP) após o prazo legal enseja a aplicação de Multa por Atraso na Entrega de Declaração (MAED), consoante o disposto no art. 32A, II e §1º da Lei nº 8.212, de 1991. Não ficando configurada denúncia espontânea da infração sendo inaplicável o disposto no art. 472 da Instrução Normativa RFB nº 971, de 2009".</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spositivos legais: Lei nº 5.172/1966 (Código Tributário Nacional - CTN), art. 138; Lei nº 8.212/1991, art. 32A; Instrução Normativa RFB nº 971/2009, arts. 472 e 476, II, "b", e §§ 5º a 7º. Eprocesso nº 10166.721041/2014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Solução de Consulta Interna Cosit nº 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Requerimento de seguro-desemprego é preenchido com o uso do aplicativo Empregador Web no Portal Mais Empreg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 Conselho Deliberativo do Fundo de Amparo ao Trabalhador (Codefat) determinou ser obrigatório o uso do aplicativo Empregador Web no Portal Mais Emprego (http://maisemprego.mte.gov.br) para o preenchimento de Requerimento de Seguro-Desemprego/Comunicação de Dispensa de trabalhadores dispensados involuntariamente de pessoa jurídica ou pessoa física a ela equiparada. Para tanto, são necessários o cadastro da empresa e o certificado digital em padrão ICP-Bras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aplicativo Empregador Web possui funcionalidade que permite ao empregador a realização de cadastro e nomeação de procurador para representá-lo no preenchimento do Requerimento de Seguro-Desemprego/Comunicação de Dispen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ando empregador e procurador possuem certificado digital em padrão ICP-Brasil, a procuração poderá ser realizada no aplicativo Empregador Web, sem a necessidade de validação na rede de atendimento do Ministério do Trabalho e Emprego. Quando somente o procurador possui certificado digital, o empregador poderá efetuar cadastro e emissão de procuração no aplicativo Empregador Web, que deverá ser entregue nas Superintendências Regionais do Ministério do Trabalho e Emprego (SRTE) ou nas unidades conveniadas estaduais e municipais do Sistema Nacional de Empr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procuração deverá ter firma reconhecida em cartório e ser acompanhada da seguinte docum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cópias de documento de identificação civil e de CPF do outorgado e do outorg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cópia do contrato social, do estatuto ou documento equivalente que comprove ser o outorgante o responsável legal da emp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brigação de entrega do Requerimento de Seguro-Desemprego/Comunicação de Dispensa impresso pelo Empregador Web no Portal Mais Emprego ao trabalhador é do emprega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uso do Empregador Web no Portal Mais Emprego permite o preenchimento do Requerimento de Seguro-Desemprego/Comunicação de Dispensa, de forma individual ou coletiva, mediante arquivo de dados, se respeitada a estrutura de leiaute definida pelo MTE disponível na página eletrônica http://maisemprego.mte.gov.b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s antigos formulários Requerimento de Seguro-Desemprego/Comunicação de Dispensa (guias verde e marrom) impressos em gráficas serão aceitos até o dia 31.03.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Codefat nº 736/2014 - DOU 1 de 10.10.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Aprovado enunciado sobre mediação para resolução de conflitos de representação sindica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Portaria SRT nº 7/2014, foi aprovado o Enunciado nº 61, da Secretaria de Relações do Trabalho, o qual dispõe sobre mediação para resolução de conflitos de representação sindical, com orientações que deverão ser adotadas pelos órgãos regionais do Ministério do Trabalho e Emprego em seus procedimentos internos e no atendimento ao públ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ferido Enunciado prevê:</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Mediação. Conflito de representação sindic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mediação para resolução de conflitos de representação sindical, a que se refere o art. 24 da Portaria nº 326/2013, deverá observar os seguintes procedi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Solicitada a mediação, a SRT publicará, com a antecedência mínima de dez dias, no Diário Oficial da União - DOU, o dia e hora da reunião de instalação da mediação para resolução do conflito de representação, de categoria e/ou base territorial, indicando o objeto do conflito a ser med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Serão convocados, o(s) solicitante(s) da mediação, bem como o(s) diretamente interessado(s) na resolução do conflito, considerados para tal, a entidade sindical com registro no CNES ou que já tenha o seu pedido de registro sindical ou de alteração estatutária publicado, que sejam alcançadas pelo objeto da mediação a ser realiz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I - Caso seja necessária a realização de mais de uma reunião de mediação, as demais prescindirão de convocação prévia via Diário Oficial da União, para a sua realiz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V - Se todas as entidades sindicais interessadas acordarem sobre a resolução do conflito, a SRT publicará no DOU o resultado da mediação, informando a representação final de cada entidade sindical para que, no prazo estabelecido na Ata lavrada conforme o § 4º do art. 23 da Portaria nº 326/2013, sejam apresentados os estatutos contendo os elementos identificadores da nova representação sindical acord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 A correção da representação sindical no CNES de cada entidade sindical só será feita quando todas as partes envolvidas no acordo apresentarem os seus estatutos devidamente alterados e registrados em cartó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 - Quando a solicitação for feita junto a SRTE ou Gerência, o processo será remetido à SRT, para cumprimento dos procedimentos elencados neste enun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f.: Art. 24 da Portaria nº 326, de 1º de março de 201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taria SRT nº 7/2014 - DOU 1 de 16.10.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PIS-Folha de Salários - Salário-maternidade integra a base de cálculo da contribuiçã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 norma em referência esclareceu que os valores de salário-maternidade pagos pelas instituições de assistência social sem fins lucrativos, de que trata o inciso III do art. 13 da Medida Provisória nº 2.158-35/2001, integram a folha de salários, e por conseguinte, a base de cálculo da contribuição para o PIS-Pasep devida pelas referidas pessoas juríd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lução de Consulta Cosit nº 277/2014 - DOU 1 de 28.10.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onte: Editorial IOB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SES / DC - RE ANVIS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SES Nº 1042 DE 23 DE OUTU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DETERMINA A INTERDIÇÃO CAUTELAR, SUSPENDE A VENDA E USO DE PRODUTO COSMÉTICO NO ÂMBITO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SECRETÁRIO DE ESTADO DE SAÚDE, no uso de suas atribuições legais, CONSIDERANDO: as disposições do art. 10 da Lei nº 6.437, de 20/08/1977, publicada no D.O.U. de 24/08/1977, o Ofício S/SUBVISA nº 1835/14 de 11/09/2014, e  o Laudo de Análise Fiscal nº 4001.1P.0/2013, emitido pelo Instituto</w:t>
      </w:r>
    </w:p>
    <w:p>
      <w:pPr>
        <w:pStyle w:val="Normal"/>
        <w:jc w:val="both"/>
        <w:rPr>
          <w:rFonts w:ascii="Verdana" w:hAnsi="Verdana" w:cs="Verdana"/>
          <w:sz w:val="18"/>
          <w:szCs w:val="18"/>
        </w:rPr>
      </w:pPr>
      <w:r>
        <w:rPr>
          <w:rFonts w:cs="Verdana" w:ascii="Verdana" w:hAnsi="Verdana"/>
          <w:sz w:val="18"/>
          <w:szCs w:val="18"/>
        </w:rPr>
        <w:t>Nacional de Controle de Qualidade em Saúde, referente à análise da amostra coletada pela Subsecretaria de Vigilância, Fiscalização Sanitária e Controle de Zoonoses, do lote nº 031856, data de validade 01/07/2015, do produto SUPREME LISS SISTEMA PARA ESCOVA PROGRESSIVA, marca AMEND, fabricado por BEM ESTAR INDÚSTRIA COMÉRCIO E IMPORTAÇÃO COSMÉTICOS LTDA, CNPJ: 08.040.489/0001-37, localizada na Avenida Prestes Maia, nº 792 -Diadema - São Paulo - SP, por apresentar a amostra analisada resultados insatisfatórios quanto aos ensaios de Determinação do pH e Análise de Rotulagem.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 Determinar, como medida de interesse sanitário, a interdição cautelar, suspensão da venda e uso do lote nº 031856, data de validade 01/07/2015, do produto SUPREME LISS SISTEMA PARA ESCOVA PROGRESSIVA, marca AMEND, fabricado por BEM ESTAR INDÚSTRIA COMÉRCIO E IMPORTAÇÃO COSMÉTICOS LTDA, CNPJ: 08.040.489/0001-37, localizada na Avenida Prestes Maia, nº 792 - Diadema - São Paulo - 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3º - Determinar aos órgãos competentes de Vigilância Sanitária das Secretarias Municipais de Saúde do Estado do Rio de Janeiro, que inspecionem os estabelecimentos de comércio de produtos cosméticos para verificar o cumprimento do disposto no art. 1º.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o de Janeiro, 23 de outubro de 2014</w:t>
      </w:r>
    </w:p>
    <w:p>
      <w:pPr>
        <w:pStyle w:val="Normal"/>
        <w:jc w:val="both"/>
        <w:rPr>
          <w:rFonts w:ascii="Verdana" w:hAnsi="Verdana" w:cs="Verdana"/>
          <w:sz w:val="18"/>
          <w:szCs w:val="18"/>
        </w:rPr>
      </w:pPr>
      <w:r>
        <w:rPr>
          <w:rFonts w:cs="Verdana" w:ascii="Verdana" w:hAnsi="Verdana"/>
          <w:sz w:val="18"/>
          <w:szCs w:val="18"/>
        </w:rPr>
        <w:t>MARCOS ESNER MUSAFIR</w:t>
      </w:r>
    </w:p>
    <w:p>
      <w:pPr>
        <w:pStyle w:val="Normal"/>
        <w:jc w:val="both"/>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sz w:val="18"/>
          <w:szCs w:val="18"/>
        </w:rPr>
      </w:pPr>
      <w:r>
        <w:rPr>
          <w:rFonts w:cs="Verdana" w:ascii="Verdana" w:hAnsi="Verdana"/>
          <w:b/>
          <w:sz w:val="18"/>
          <w:szCs w:val="18"/>
        </w:rPr>
        <w:t>Id: 17516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SES Nº 1041 DE 23 DE OUTU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DETERMINA A INTERDIÇÃO CAUTELAR, SUSPENDE A VENDA E USO DE PRODUTO COSMÉ-</w:t>
      </w:r>
    </w:p>
    <w:p>
      <w:pPr>
        <w:pStyle w:val="Normal"/>
        <w:jc w:val="both"/>
        <w:rPr>
          <w:rFonts w:ascii="Verdana" w:hAnsi="Verdana" w:cs="Verdana"/>
          <w:sz w:val="16"/>
          <w:szCs w:val="16"/>
        </w:rPr>
      </w:pPr>
      <w:r>
        <w:rPr>
          <w:rFonts w:cs="Verdana" w:ascii="Verdana" w:hAnsi="Verdana"/>
          <w:sz w:val="16"/>
          <w:szCs w:val="16"/>
        </w:rPr>
        <w:t>TICO NO ÂMBITO DO ESTADO DO RIO DE JANEIR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 SECRETÁRIO DE ESTADO DE SAÚDE</w:t>
      </w:r>
      <w:r>
        <w:rPr>
          <w:rFonts w:cs="Verdana" w:ascii="Verdana" w:hAnsi="Verdana"/>
          <w:sz w:val="18"/>
          <w:szCs w:val="18"/>
        </w:rPr>
        <w:t>, no uso de suas atribuições legais, CONSIDERANDO:</w:t>
      </w:r>
    </w:p>
    <w:p>
      <w:pPr>
        <w:pStyle w:val="Normal"/>
        <w:jc w:val="both"/>
        <w:rPr>
          <w:rFonts w:ascii="Verdana" w:hAnsi="Verdana" w:cs="Verdana"/>
          <w:sz w:val="18"/>
          <w:szCs w:val="18"/>
        </w:rPr>
      </w:pPr>
      <w:r>
        <w:rPr>
          <w:rFonts w:cs="Verdana" w:ascii="Verdana" w:hAnsi="Verdana"/>
          <w:sz w:val="18"/>
          <w:szCs w:val="18"/>
        </w:rPr>
        <w:t>as disposições do art. 10 da Lei nº 6.437, de 20/08/1977, publicada no D.O.U. de 24/08/1977, - o Ofício S/SUBVISA nº 1787/14 de 08/09/2014, e - o Laudo de Análise Fiscal nº 1366.1P.0/2014, emitido pelo Instituto Nacional de Controle de Qualidade em Saúde, referente à análise da amostra coletada pela Subsecretaria de Vigilância, Fiscalização Sanitária e Controle de Zoonoses, do lote nº 0083901, data de validade 10/2015, do produto CREME ALISANTE TIOGLICOLATO FORTE, marca SALON LINE PROFESSIONAL, fabricado por DEVINTEX COSMÉTICOS LTDA, CNPJ: 01.773.518/0001-20, localizada na Rua Albinode Moraes, nº 418 - São Paulo - SP, por apresentar a amostra analisada resultado insatisfatório quanto ao ensaio de Teor de Ácido Tioglicólic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interdição cautelar, suspensão da venda e uso do lote nº 0083901, data de validade 10/2015, do produto CREME ALISANTE TIOGLICOLATO FORTE, marca SALON LINE PROFESSIONAL, fabricado por DEVINTEX COSMÉTICOS LTDA, CNPJ: 01.773.518/0001-20, localizada na Rua Albino de Moraes, nº 418 - São Paulo - 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o de Janeiro, 23 de outubro de 2014</w:t>
      </w:r>
    </w:p>
    <w:p>
      <w:pPr>
        <w:pStyle w:val="Normal"/>
        <w:jc w:val="both"/>
        <w:rPr>
          <w:rFonts w:ascii="Verdana" w:hAnsi="Verdana" w:cs="Verdana"/>
          <w:sz w:val="16"/>
          <w:szCs w:val="16"/>
        </w:rPr>
      </w:pPr>
      <w:r>
        <w:rPr>
          <w:rFonts w:cs="Verdana" w:ascii="Verdana" w:hAnsi="Verdana"/>
          <w:sz w:val="16"/>
          <w:szCs w:val="16"/>
        </w:rPr>
        <w:t>MARCOS ESNER MUSAFIR</w:t>
      </w:r>
    </w:p>
    <w:p>
      <w:pPr>
        <w:pStyle w:val="Normal"/>
        <w:jc w:val="both"/>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sz w:val="18"/>
          <w:szCs w:val="18"/>
        </w:rPr>
      </w:pPr>
      <w:r>
        <w:rPr>
          <w:rFonts w:cs="Verdana" w:ascii="Verdana" w:hAnsi="Verdana"/>
          <w:b/>
          <w:sz w:val="18"/>
          <w:szCs w:val="18"/>
        </w:rPr>
        <w:t>Id: 1751609</w:t>
      </w:r>
    </w:p>
    <w:p>
      <w:pPr>
        <w:pStyle w:val="Normal"/>
        <w:jc w:val="right"/>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SES Nº 1043 DE 23 DE OUTU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DETERMINA A INTERDIÇÃO CAUTELAR, SUSPENDE A VENDA E USO DE PRODUTO COSMÉTICO NO ÂMBITO DO ESTADO DO RIO DE JANEIR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 SECRETÁRIO DE ESTADO DE SAÚDE</w:t>
      </w:r>
      <w:r>
        <w:rPr>
          <w:rFonts w:cs="Verdana" w:ascii="Verdana" w:hAnsi="Verdana"/>
          <w:sz w:val="18"/>
          <w:szCs w:val="18"/>
        </w:rPr>
        <w:t>, no uso de suas atribuições legais, CONSIDERANDO: as disposições do art. 10 da Lei nº 6.437 de 20/08/1977, publicada noDOUde24/08/ 1977, - o Ofício S/SUBVISA nº 1879/14 de 17/09/2014, e - o Laudo de Análise Fiscal nº 4148.1P.0/2013, emitido pelo Instituto Nacional de Controle de Qualidade em Saúde, referente à análise da amostra coletada pela Subsecretaria de Vigilância, Fiscalização Sanitária e Controle de Zoonoses, do lote nº 0940713020, data de fabricação 07/2013, data de validade 07/2016, do produto CARE REPAIR MÁSCARA, fabricado por DI FIORENA INDÚSTRIA COSMÉTICA LTDA EPP, CNPJ: 06.218.670/0001-65, localizada na Rua Alfredo Tosi, nº 2000 - Franca - São Paulo - SP, por apresentar a amostra analisada resultados insatisfatórios quanto aos ensaios de Identificação de Formaldeído e Análise de Rotulagem,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 Determinar, como medida de interesse sanitário, a interdição cautelar, suspensão da venda e uso do lote nº 0940713020, data de fabricação 07/2013, data de validade 07/2016, do produto CARE REPAIR - MÁSCARA, fabricado por DI FIORENA INDÚSTRIA COSMÉTICA LTDA EPP, CNPJ: 06.218.670/0001-65, localizada na Rua Alfredo Tosi, nº 2000 - Franca - São Paulo - 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Determinar a todos os estabelecimentos de comércio de produtos cosméticos em funcionamento no Estado do Rio de Janeiro,que retirem o lote do produto referido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o de Janeiro, 23 de outubro de 2014</w:t>
      </w:r>
    </w:p>
    <w:p>
      <w:pPr>
        <w:pStyle w:val="Normal"/>
        <w:jc w:val="both"/>
        <w:rPr>
          <w:rFonts w:ascii="Verdana" w:hAnsi="Verdana" w:cs="Verdana"/>
          <w:sz w:val="16"/>
          <w:szCs w:val="16"/>
        </w:rPr>
      </w:pPr>
      <w:r>
        <w:rPr>
          <w:rFonts w:cs="Verdana" w:ascii="Verdana" w:hAnsi="Verdana"/>
          <w:sz w:val="16"/>
          <w:szCs w:val="16"/>
        </w:rPr>
        <w:t>MARCOS ESNER MUSAFIR</w:t>
      </w:r>
    </w:p>
    <w:p>
      <w:pPr>
        <w:pStyle w:val="Normal"/>
        <w:jc w:val="both"/>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sz w:val="18"/>
          <w:szCs w:val="18"/>
        </w:rPr>
      </w:pPr>
      <w:r>
        <w:rPr>
          <w:rFonts w:cs="Verdana" w:ascii="Verdana" w:hAnsi="Verdana"/>
          <w:b/>
          <w:sz w:val="18"/>
          <w:szCs w:val="18"/>
        </w:rPr>
        <w:t>Id: 1751611</w:t>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r>
    </w:p>
    <w:p>
      <w:pPr>
        <w:pStyle w:val="Normal"/>
        <w:rPr>
          <w:rFonts w:ascii="Verdana" w:hAnsi="Verdana" w:cs="Arial"/>
          <w:b/>
          <w:b/>
          <w:sz w:val="16"/>
          <w:szCs w:val="16"/>
        </w:rPr>
      </w:pPr>
      <w:r>
        <w:rPr>
          <w:rFonts w:cs="Arial" w:ascii="Verdana" w:hAnsi="Verdana"/>
          <w:b/>
          <w:sz w:val="16"/>
          <w:szCs w:val="16"/>
        </w:rPr>
        <w:t>RESOLUÇÃO SES Nº 1044 DE 23 DE OUTUBRO DE 2014</w:t>
      </w:r>
    </w:p>
    <w:p>
      <w:pPr>
        <w:pStyle w:val="Normal"/>
        <w:rPr>
          <w:rFonts w:ascii="Arial" w:hAnsi="Arial" w:cs="Arial"/>
          <w:b/>
          <w:b/>
          <w:sz w:val="16"/>
          <w:szCs w:val="16"/>
        </w:rPr>
      </w:pPr>
      <w:r>
        <w:rPr>
          <w:rFonts w:cs="Arial" w:ascii="Arial" w:hAnsi="Arial"/>
          <w:b/>
          <w:sz w:val="16"/>
          <w:szCs w:val="16"/>
        </w:rPr>
      </w:r>
    </w:p>
    <w:p>
      <w:pPr>
        <w:pStyle w:val="Normal"/>
        <w:jc w:val="both"/>
        <w:rPr>
          <w:rFonts w:ascii="Verdana" w:hAnsi="Verdana" w:cs="Arial"/>
          <w:sz w:val="16"/>
          <w:szCs w:val="16"/>
        </w:rPr>
      </w:pPr>
      <w:r>
        <w:rPr>
          <w:rFonts w:cs="Arial" w:ascii="Verdana" w:hAnsi="Verdana"/>
          <w:sz w:val="16"/>
          <w:szCs w:val="16"/>
        </w:rPr>
        <w:t>DETERMINA A INTERDIÇÃO CAUTELAR, SUSPENDE A VENDA E USO DE PRODUTO COSMÉTICO NO ÂMBITO DO ESTADO DORIO DE JANEIR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O SECRETÁRIO DE ESTADO DE SAÚDE</w:t>
      </w:r>
      <w:r>
        <w:rPr>
          <w:rFonts w:cs="Arial" w:ascii="Verdana" w:hAnsi="Verdana"/>
          <w:sz w:val="18"/>
          <w:szCs w:val="18"/>
        </w:rPr>
        <w:t>, no uso de suas atribuições legais e considerando: as disposições do art. 10 da Lei nº 6.437, de 20/08/1977, publicada no D.O.U. de 24/08/1977,  o Ofício S/SUBVISA nº 1837/14 de 11/09/2014, e  o Laudo de Análise Fiscal nº 4002.1P.0/2013, emitido pelo Instituto Nacional de Controle de Qualidade em Saúde, referente à análise da amostra coletada pela Subsecretaria de Vigilância, Fiscalização Sanitária e Controle de Zoonoses, do lote nº C13B0215, marca ZENE, data de validade 01/02/2016, do produto ZENE PROGRESS-USOPROFISSIONAL DEFRIZAGEM RESTAURADORA, fabricado por NIASI S/A, CNPJ: 61.082.426/0001-26, localizada na Rua Pedro Mari, nº 80 - Taboao da Serra - São Paulo - SP, por apresentar a amostra analisada resultados insatisfatórios quanto aos ensaios de Determinação do pH e Análise de Rotulagem, RESOLV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rt. 1º- Determinar, como medida de interesse sanitário, a interdição cautelar, suspensão da venda e uso do lote nº C13B0215, marca ZENE, data de validade 01/02/2016, do produto ZENE PROGRESSUSOPROFISSIONAL DEFRIZAGEM RESTAURADORA, fabricado por NIASI S/A, CNPJ: 61.082.426/0001-26, localizada na Rua Pedro Mari, nº 80 Taboao da Serra - São Paulo - SP.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2º- Determinar a todos os estabelecimentos de comércio de produtos cosméticos em funcionamento no Estado do Rio de Janeiro, que retirem o lote do produto referido no art. 1º da exposição ao consumid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3º - Determinar aos órgãos competentes de Vigilância Sanitária das Secretarias Municipais de Saúde do Estado do Rio de Janeiro, que inspecionem os estabelecimentos de comércio de produtos cosméticos para verificar o cumprimento do disposto no art. 1º.</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4º - O não cumprimento do disposto nesta Resolução configura infração de natureza sanitária com sanções previstas na Lei Federal nº 6437, de 20/08/197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t. 5º - Esta Resolução entrará em vigor na data de sua publicação, revogadas as disposições em contrá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io de Janeiro, 23 de outubro de 2014</w:t>
      </w:r>
    </w:p>
    <w:p>
      <w:pPr>
        <w:pStyle w:val="Normal"/>
        <w:jc w:val="both"/>
        <w:rPr>
          <w:rFonts w:ascii="Verdana" w:hAnsi="Verdana" w:cs="Arial"/>
          <w:sz w:val="16"/>
          <w:szCs w:val="16"/>
        </w:rPr>
      </w:pPr>
      <w:r>
        <w:rPr>
          <w:rFonts w:cs="Arial" w:ascii="Verdana" w:hAnsi="Verdana"/>
          <w:sz w:val="16"/>
          <w:szCs w:val="16"/>
        </w:rPr>
        <w:t>MARCOS ESNER MUSAFIR</w:t>
      </w:r>
    </w:p>
    <w:p>
      <w:pPr>
        <w:pStyle w:val="Normal"/>
        <w:jc w:val="both"/>
        <w:rPr>
          <w:rFonts w:ascii="Verdana" w:hAnsi="Verdana" w:cs="Arial"/>
          <w:sz w:val="18"/>
          <w:szCs w:val="18"/>
        </w:rPr>
      </w:pPr>
      <w:r>
        <w:rPr>
          <w:rFonts w:cs="Arial" w:ascii="Verdana" w:hAnsi="Verdana"/>
          <w:sz w:val="18"/>
          <w:szCs w:val="18"/>
        </w:rPr>
        <w:t>Secretário de Estado de Saúde</w:t>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b/>
          <w:b/>
          <w:sz w:val="18"/>
          <w:szCs w:val="18"/>
        </w:rPr>
      </w:pPr>
      <w:r>
        <w:rPr>
          <w:rFonts w:cs="Arial" w:ascii="Verdana" w:hAnsi="Verdana"/>
          <w:b/>
          <w:sz w:val="18"/>
          <w:szCs w:val="18"/>
        </w:rPr>
        <w:t>Id: 1751612</w:t>
      </w:r>
    </w:p>
    <w:p>
      <w:pPr>
        <w:pStyle w:val="Normal"/>
        <w:jc w:val="right"/>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t xml:space="preserve">Resolução </w:t>
      </w:r>
      <w:r>
        <w:rPr>
          <w:rFonts w:cs="Verdana" w:ascii="Verdana" w:hAnsi="Verdana"/>
          <w:b/>
          <w:sz w:val="16"/>
          <w:szCs w:val="16"/>
        </w:rPr>
        <w:t>DC/ANVISA</w:t>
      </w:r>
      <w:r>
        <w:rPr>
          <w:rFonts w:cs="Verdana" w:ascii="Verdana" w:hAnsi="Verdana"/>
          <w:b/>
          <w:sz w:val="20"/>
          <w:szCs w:val="18"/>
        </w:rPr>
        <w:t xml:space="preserve"> nº 61, de 10.10.2014 </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Dispõe sobre a vinculação do registro do medicamento ao protocolo de Documento Informativo de Preço na Secretaria-Executiva da Câmara de Regulação do Mercado de Medicamentos - CM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iretoria Colegiada da Agência Nacional de Vigilância Sanitária, no uso das atribuições que lhe confere os incisos III e IV, do art. 15 da Lei nº 9.782, de 26 de janeiro de 1999, o inciso V, e §§ 1º e 3º do art. 5 do Regimento Interno aprovado nos termos do Anexo I da Portaria nº 650 da ANVISA, de 29 de maio de 2014, tendo em vista os incisos III, do art. 2º, III e IV, do art. 7º da Lei nº 9.782, de 1999, o Programa de Melhoria do Processo de Regulamentação da Agência, instituído por meio da Portaria nº 422, de 16 de abril de 2008, em reunião realizada em 09 de outubro de 2014, adota a seguinte Resolução da Diretoria Colegiada e eu, Diretor-Presidente, determino 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As empresas detentoras de registro de medicamentos sujeitos ao regime de regulação econômica de que trata a Lei nº 10.742, de 6 de outubro de 2003, deverão apresentar, mediante protocolo na Secretaria-Executiva da Câmara de Regulação do Mercado de Medicamentos (CMED), Documento Informativo de Preço, nos termos da legislação específ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Para os medicamentos novos a empresa solicitante do registro, deverá protocolar o Documento Informativo de Preço, direcionado à CMED, com as informações e documentos estabelecidos em legislação específica da CM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ágrafo único. O deferimento do registro dos medicamentos de que trata o caput fica condicionado ao protocolo das informações e documentos a que se refere ao art. 1º, no prazo de 30 dias do recebimento do Comunicado de Conclusão de Análise Técnica emitido pela área técnica compet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Para os medicamentos já registrados, o prazo para o protocolo do Documento Informativo do Preço será o segui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 60 (sessenta) dias, a partir da entrada em vigor desta Resolução, para medicamentos classificados pela CMED nas Categorias I, II, V e Caso Omisso; 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 - 180 (cento e oitenta) dias, contados a partir do fim do prazo da alínea anterior, para os medicamentos classificados nas demais Catego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O descumprimento do disposto nesta norma acarretará o indeferimento do pedido de registro ou o imediato cancelamento do registro conced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DIRCEU BRAÌS APARECIDO BARB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retor-Presidente</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 3.928, DE 8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igo 7º da Lei nº 6.360, de 23 de setembro de 1976; considerando os resultados fora de especificação obtidos durante o estudo de estabilidade de longa duração para o medicamento ARCALION 200 MG, conforme comunicado enviado pela empresa Laboratórios Servier do Brasil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em todo o território nacional, a suspensão da distribuição, comercialização e uso de todos os lotes fabricados entre 13/09/2012 e 07/02/2014 do medicamento ARCALION (SULBUTIAMINA) 200 MG, pela  empresa Laboratórios Servier do Brasil Ltda. (CNPJ:42.374.207/0001-7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3.929, DE 8 DE OUTU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a comprovação de fabricação e comercialização do medicamento USMEDINA 500mg/mL após a interdição cautelar na empresa Laboratório Usmed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do medicamento USMEDINA (DIPIRONA SÓDICA) 500MG/ML, SOLUÇÃO ORAL, fabricados a partir de 1º/12/2011 pelo Laboratório Usmed Ltda. (CNPJ 16.883.704/0001-9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 3.932, DE 8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s arts. 12, 59 e 67, I, da Lei nº 6.360, de 23 de setembro de 1976; considerando o art. 7º, XV, da Lei nº 9.782 de 26 de janeiro  e 1999; considerando a comprovação da divulgação irregular do cosmético LUMIERE PEEL COMPLEX, sem registro, notificação ou cadastro na Anvisa, por meio do site http://www.adeliamendonca.com.br/blog/lumiere-peel-complex-peeling-fotodinamico-que-une-os-beneficios-do-peeling-a-potencializacao-da-laserterapia/, pela empresa Indústria de Cosméticos Adélia Mendonça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LUMIERE PEEL COMPLEX, fabricado pela empresa Indústria de Cosméticos Adélia Mendonça Ltda. (CNPJ: 04.932.465/0001-3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3.933, DE 8 DE OUTU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Laudo de Análise Fiscal nº 3361.00/2013, emitido pela Fundação Ezequiel Dias, que apresentou resultado insatisfatório no ensaio contagem total de mesófilos, no qual foi verificada contagem maior do que a permitida para o lote 005 do produto GEL BRILHO MOLHADO marca CARMESIM,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em todo o território nacional, a suspensão da distribuição, comercialização e uso do lote 005 (val.: 01/2015) do produto GEL BRILHO MOLHADO, marca CARMESIM, fabricado por B&amp;M Ind. Com. E Distr. de Cosm. Ltda. (CNPJ: 06.813.324/0001-2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3.934, DE 8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Laudo de Análise Fiscal de amostra única nº 114.104750, emitido pelo Laboratório Central de Saúde Pública Professor Gonçalo Moniz, que apresentou resultado insatisfatório no ensaio de aspecto, em que foi verificada a presença de corpo estranho de cor escura no interior do frasco, para o lote 13G0870/3-1 do medicamento NIDAZOFARMA 5 MG/ML, solução injetáve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em todo o território nacional, a suspensão da distribuição, comercialização e uso do lote 13G0870/3-1 (val.: 07/2015) do medicamento NIDAZOFARMA (METRONIDAZOL) 5 MG/ML, SOLUÇÃO INJETÁVEL, fabricado por Farmace Indústria Químico-Farmacêutico Cearence Ltda. (CNPJ: 06628333/0001-4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 3.935, DE 8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12, 59 e 67, I, da Lei nº 6.360, de 23 de setembro de 1976; considerando o art. 7º, XV, da Lei nº 9.782 de 26 de janeiro de 1999; considerando a comprovação da divulgação dos produtos sem registro, notificação ou cadastro na Anvisa Microscópio Oftalmológico e Conjunto Cadeira Coluna, por meio do sítio eletrônico http://viewpoint-brasil.com.br, pela empresa JMN Comércio, Importação, Exportação de Equipamentos Médicos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importação, distribuição, divulgação, comercialização e uso dos produtos MICROSCÓPIO OTALMOLÓGICO e CONJUNTO CADEIRA COLUNA, comercializados pela empresa JMN Comércio, Importação, Exportação de Equipamentos Médicos Ltda. (CNPJ: 04.433.187/0001-7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produtos descritos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3.936, DE 8 DE OUTU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s arts. 12, 59 e 67, I, da Lei nº 6.360, de 23 de setembro de 1976; considerando o art. 7º, XV, da Lei nº 9.782 de 26 de janeiro de 1999; considerando a comprovação da divulgação irregular dos produtos para saúde sem registro, notificação ou cadastro na Anvisa CUSPIDEIRA ODONTÓLOGICA, ALTA ROTAÇÃO, FOTOPOLIMERIZADOR, JATO DE BICARBONATO, MICROMOTORES, SERINGA TRÍPLICE E ULTRA SOM, por meio do site http://www.newdent.ind.br/ pela empresa Newdent EquipamentosOdontológicos Ltda-EPP,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s produtos CUSPIDEIRA ODONTÓLOGICA, ALTA ROTAÇÃO, FOTOPOLIMERIZADOR, JATO DE BICARBONATO, MICROMOTORES, SERINGA TRÍPLICE E ULTRA SOM, fabricados pela empresa Newdent Equipamentos Odontológicos Ltda-EPP (CNPJ: 04.245.181/001-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produtos descritos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 3.937, DE 8 DE OUTU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Laudo de Análise Fiscal inicial nº 5147.01/2013, emitido pela Fundação Ezequiel Dias, que apresentou resultado insatisfatório no ensaio de dissolução (41 ± 4% da quantidade declarada se dissolveram em 30 min, sendo que o critério de aceitação era de que não menos de 80% da quantidade declarada se dissolverem em 30 min.), para o lote 245044 do medicamento ASETISIN 500 MG; considerando que a empresa iniciou recolhimento voluntário após ter procedido a investigação interna e confirmado resultado insatisfatório (54,96% de dissolução em 30 min.),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245044 (val.: 10/2015) do medicamento ASETISIN (ÁCIDO ACETILSALICÍLICO) 500 MG, 100 COMPRIMIDOS, fabricado por Pharlab Indústria Farmacêutica S.A. (CNPJ: 02501297/0001-0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 3.938, DE 8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Laudo de Análise Fiscal de amostra única nº 1487.00/2014, emitido pelo Instituto Adolfo Lutz, que apresentou resultado insatisfatório no ensaio de aspecto, em que foi verificada a presença de mancha irregular de cor preta em uma das faces, para o lote 13L95F do medicamento METRONIDAZOL 250 MG, comprim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13L95F (val.: 12/2015) do medicamento METRONIDAZOL 250 MG, COMPRIMIDO, fabricado por Prati Donaduzzi &amp; Cia Ltda. (CNPJ: 73.856.593/0001-6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 4.021, DE 15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7º da Lei nº 6.360, de 23 de setembro de 1976; considerando o comunicado de recolhimento voluntário encaminhado pela empresa Actavis Farmacêutica Ltda., em razão de a empresa ter recebido reclamação de consumidor que encontrou a bula</w:t>
      </w:r>
    </w:p>
    <w:p>
      <w:pPr>
        <w:pStyle w:val="Normal"/>
        <w:jc w:val="both"/>
        <w:rPr/>
      </w:pPr>
      <w:r>
        <w:rPr>
          <w:rFonts w:cs="Verdana" w:ascii="Verdana" w:hAnsi="Verdana"/>
          <w:sz w:val="18"/>
          <w:szCs w:val="18"/>
        </w:rPr>
        <w:t>referente ao medicamento Dicloridrato de Pramipexol dentro da embalagem secundária do lote 04814 do medicamento BROMIDRATO DE CITALOPRAM 20 MG;</w:t>
      </w:r>
    </w:p>
    <w:p>
      <w:pPr>
        <w:pStyle w:val="Normal"/>
        <w:jc w:val="both"/>
        <w:rPr/>
      </w:pPr>
      <w:r>
        <w:rPr>
          <w:rFonts w:cs="Verdana" w:ascii="Verdana" w:hAnsi="Verdana"/>
          <w:sz w:val="18"/>
          <w:szCs w:val="18"/>
        </w:rPr>
        <w:t xml:space="preserve">considerando que, após avaliação de unidades devolvidas por solicitação da empresa, confirmou-se a mistura dessas bulas,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04814 (val.: 11/2015) do medicamento BROMIDRATO DE CITALOPRAM 20 MG, comprimido revestido, fabricado por Actavis Farmacêutica Ltda. (CNPJ: 33.150.764/0001- 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ESOLUÇÃO - RE N° 4.022, DE 15 DE OUTUBRO DE 2014</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7º da Lei nº 6.360, de 23 de setembro de 1976; considerando o Laudo de Análise Fiscal de Contraprova n° 7552.CP/2012, emitido pela Fundação Ezequiel Dias (FUNED), que confirmou resultados insatisfatórios no ensaio de aspecto e pH, respectivamente, para os produtos GLOSS REDUTOR DE VOLUME EXXA MARROQUINA e SHAMPOO PURIFICANTE EXXA MARROQUINA, constituintes do KIT EXXA MARROQUINA- DE-</w:t>
      </w:r>
    </w:p>
    <w:p>
      <w:pPr>
        <w:pStyle w:val="Normal"/>
        <w:jc w:val="both"/>
        <w:rPr>
          <w:rFonts w:ascii="Verdana" w:hAnsi="Verdana" w:cs="Verdana"/>
          <w:sz w:val="18"/>
          <w:szCs w:val="18"/>
        </w:rPr>
      </w:pPr>
      <w:r>
        <w:rPr>
          <w:rFonts w:cs="Verdana" w:ascii="Verdana" w:hAnsi="Verdana"/>
          <w:sz w:val="18"/>
          <w:szCs w:val="18"/>
        </w:rPr>
        <w:t>FRISAGEM GRADATIVA ARGAN OIL; onsiderando que o pH encontrado no GLOSS REDUTOR</w:t>
      </w:r>
    </w:p>
    <w:p>
      <w:pPr>
        <w:pStyle w:val="Normal"/>
        <w:jc w:val="both"/>
        <w:rPr>
          <w:rFonts w:ascii="Verdana" w:hAnsi="Verdana" w:cs="Verdana"/>
          <w:sz w:val="18"/>
          <w:szCs w:val="18"/>
        </w:rPr>
      </w:pPr>
      <w:r>
        <w:rPr>
          <w:rFonts w:cs="Verdana" w:ascii="Verdana" w:hAnsi="Verdana"/>
          <w:sz w:val="18"/>
          <w:szCs w:val="18"/>
        </w:rPr>
        <w:t>DE VOLUME EXXA MARROQUINA foge ao padrão de segurança para produtos capilare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produto KIT EXXA MARROQUINA- DEFRISAGEM GRADATIVA ARGAN OIL, bem como do lote 080761 (val.: 05/2015) do produto SHAMPOO PURIFICANTE e do lote 80790 (val.: 06/2015) do produto GLOSS REDUTOR DE VOLUME, vendidos isoladamente ou em demais associações, fabricados por Devintex Cosméticos Ltda. (CNPJ: 01.773.518/0001-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produtos descritos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024, DE 15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comunicado de recolhimento voluntário encaminhado pela empresa Wyeth Indústria Farmacêutica Ltda., em razão de terem sido liberadas ao mercado algumas unidades dos lotes descritos na tabela do art. 1º da vacina MENINGITEC® com partículas visíveis laranja-marrom avermelhadas móveis e imóveis, resolve:</w:t>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a seguir relacionados da vacina MENIGITEC® (vacina meningocócica C conjugada) 10 mcg, suspensão injetável, cartucho com uma seringa preenchida de vidro incolor de 0,5 ml, comercializada pela empresa Wyeth Indústria Farmacêutica Ltda. (CNPJ: 61072393/0001-3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TE </w:t>
        <w:tab/>
        <w:tab/>
        <w:t xml:space="preserve">Fabricação </w:t>
        <w:tab/>
        <w:tab/>
        <w:t>Va l i d a d e</w:t>
      </w:r>
    </w:p>
    <w:p>
      <w:pPr>
        <w:pStyle w:val="Normal"/>
        <w:jc w:val="both"/>
        <w:rPr/>
      </w:pPr>
      <w:r>
        <w:rPr>
          <w:rFonts w:cs="Verdana" w:ascii="Verdana" w:hAnsi="Verdana"/>
          <w:sz w:val="18"/>
          <w:szCs w:val="18"/>
        </w:rPr>
        <w:t xml:space="preserve">F98944 </w:t>
        <w:tab/>
        <w:t xml:space="preserve">Jan-12 </w:t>
        <w:tab/>
        <w:tab/>
        <w:tab/>
        <w:t>Dez-14</w:t>
      </w:r>
    </w:p>
    <w:p>
      <w:pPr>
        <w:pStyle w:val="Normal"/>
        <w:jc w:val="both"/>
        <w:rPr>
          <w:rFonts w:ascii="Verdana" w:hAnsi="Verdana" w:cs="Verdana"/>
          <w:sz w:val="18"/>
          <w:szCs w:val="18"/>
          <w:lang w:val="en-US"/>
        </w:rPr>
      </w:pPr>
      <w:r>
        <w:rPr>
          <w:rFonts w:cs="Verdana" w:ascii="Verdana" w:hAnsi="Verdana"/>
          <w:sz w:val="18"/>
          <w:szCs w:val="18"/>
          <w:lang w:val="en-US"/>
        </w:rPr>
        <w:t xml:space="preserve">F64140 </w:t>
        <w:tab/>
        <w:t xml:space="preserve">Jan-12 </w:t>
        <w:tab/>
        <w:tab/>
        <w:tab/>
        <w:t>Dez-14</w:t>
      </w:r>
    </w:p>
    <w:p>
      <w:pPr>
        <w:pStyle w:val="Normal"/>
        <w:jc w:val="both"/>
        <w:rPr>
          <w:rFonts w:ascii="Verdana" w:hAnsi="Verdana" w:cs="Verdana"/>
          <w:sz w:val="18"/>
          <w:szCs w:val="18"/>
          <w:lang w:val="en-US"/>
        </w:rPr>
      </w:pPr>
      <w:r>
        <w:rPr>
          <w:rFonts w:cs="Verdana" w:ascii="Verdana" w:hAnsi="Verdana"/>
          <w:sz w:val="18"/>
          <w:szCs w:val="18"/>
          <w:lang w:val="en-US"/>
        </w:rPr>
        <w:t>G 7 11 4</w:t>
        <w:tab/>
        <w:t xml:space="preserve">6 Ago-12 </w:t>
        <w:tab/>
        <w:tab/>
        <w:t>Jul-15</w:t>
      </w:r>
    </w:p>
    <w:p>
      <w:pPr>
        <w:pStyle w:val="Normal"/>
        <w:jc w:val="both"/>
        <w:rPr/>
      </w:pPr>
      <w:r>
        <w:rPr>
          <w:rFonts w:cs="Verdana" w:ascii="Verdana" w:hAnsi="Verdana"/>
          <w:sz w:val="18"/>
          <w:szCs w:val="18"/>
        </w:rPr>
        <w:t xml:space="preserve">G55523 </w:t>
        <w:tab/>
        <w:t>Mar-12</w:t>
        <w:tab/>
        <w:tab/>
        <w:tab/>
        <w:t>Fev-15</w:t>
      </w:r>
    </w:p>
    <w:p>
      <w:pPr>
        <w:pStyle w:val="Normal"/>
        <w:jc w:val="both"/>
        <w:rPr/>
      </w:pPr>
      <w:r>
        <w:rPr>
          <w:rFonts w:cs="Verdana" w:ascii="Verdana" w:hAnsi="Verdana"/>
          <w:sz w:val="18"/>
          <w:szCs w:val="18"/>
        </w:rPr>
        <w:t>H55231</w:t>
        <w:tab/>
        <w:tab/>
        <w:t xml:space="preserve">Mar-13 </w:t>
        <w:tab/>
        <w:tab/>
        <w:t>Fev-16</w:t>
      </w:r>
    </w:p>
    <w:p>
      <w:pPr>
        <w:pStyle w:val="Normal"/>
        <w:jc w:val="both"/>
        <w:rPr>
          <w:rFonts w:ascii="Verdana" w:hAnsi="Verdana" w:cs="Verdana"/>
          <w:sz w:val="18"/>
          <w:szCs w:val="18"/>
        </w:rPr>
      </w:pPr>
      <w:r>
        <w:rPr>
          <w:rFonts w:cs="Verdana" w:ascii="Verdana" w:hAnsi="Verdana"/>
          <w:sz w:val="18"/>
          <w:szCs w:val="18"/>
        </w:rPr>
        <w:t xml:space="preserve">H99458 </w:t>
        <w:tab/>
        <w:t xml:space="preserve">Mar-13 </w:t>
        <w:tab/>
        <w:tab/>
        <w:t>Fev-16</w:t>
      </w:r>
    </w:p>
    <w:p>
      <w:pPr>
        <w:pStyle w:val="Normal"/>
        <w:jc w:val="both"/>
        <w:rPr>
          <w:rFonts w:ascii="Verdana" w:hAnsi="Verdana" w:cs="Verdana"/>
          <w:sz w:val="18"/>
          <w:szCs w:val="18"/>
        </w:rPr>
      </w:pPr>
      <w:r>
        <w:rPr>
          <w:rFonts w:cs="Verdana" w:ascii="Verdana" w:hAnsi="Verdana"/>
          <w:sz w:val="18"/>
          <w:szCs w:val="18"/>
        </w:rPr>
        <w:t>H84071</w:t>
        <w:tab/>
        <w:tab/>
        <w:t>Mar-13</w:t>
        <w:tab/>
        <w:tab/>
        <w:tab/>
        <w:t>Fev-16</w:t>
      </w:r>
    </w:p>
    <w:p>
      <w:pPr>
        <w:pStyle w:val="Normal"/>
        <w:jc w:val="both"/>
        <w:rPr/>
      </w:pPr>
      <w:r>
        <w:rPr>
          <w:rFonts w:cs="Verdana" w:ascii="Verdana" w:hAnsi="Verdana"/>
          <w:sz w:val="18"/>
          <w:szCs w:val="18"/>
          <w:lang w:val="en-US"/>
        </w:rPr>
        <w:t xml:space="preserve">H01021 </w:t>
        <w:tab/>
        <w:t xml:space="preserve">Mar-13 </w:t>
        <w:tab/>
        <w:tab/>
        <w:t>Fev-16</w:t>
      </w:r>
    </w:p>
    <w:p>
      <w:pPr>
        <w:pStyle w:val="Normal"/>
        <w:jc w:val="both"/>
        <w:rPr/>
      </w:pPr>
      <w:r>
        <w:rPr>
          <w:rFonts w:cs="Verdana" w:ascii="Verdana" w:hAnsi="Verdana"/>
          <w:sz w:val="18"/>
          <w:szCs w:val="18"/>
          <w:lang w:val="en-US"/>
        </w:rPr>
        <w:t xml:space="preserve">J37392 </w:t>
        <w:tab/>
        <w:t xml:space="preserve">Out-13 </w:t>
        <w:tab/>
        <w:tab/>
        <w:tab/>
        <w:t>Set-16</w:t>
      </w:r>
    </w:p>
    <w:p>
      <w:pPr>
        <w:pStyle w:val="Normal"/>
        <w:jc w:val="both"/>
        <w:rPr>
          <w:rFonts w:ascii="Verdana" w:hAnsi="Verdana" w:cs="Verdana"/>
          <w:sz w:val="18"/>
          <w:szCs w:val="18"/>
          <w:lang w:val="en-US"/>
        </w:rPr>
      </w:pPr>
      <w:r>
        <w:rPr>
          <w:rFonts w:cs="Verdana" w:ascii="Verdana" w:hAnsi="Verdana"/>
          <w:sz w:val="18"/>
          <w:szCs w:val="18"/>
          <w:lang w:val="en-US"/>
        </w:rPr>
        <w:t xml:space="preserve">H01039 </w:t>
        <w:tab/>
        <w:t xml:space="preserve">Jul-13 </w:t>
        <w:tab/>
        <w:tab/>
        <w:tab/>
        <w:t>Jun-16</w:t>
      </w:r>
    </w:p>
    <w:p>
      <w:pPr>
        <w:pStyle w:val="Normal"/>
        <w:jc w:val="both"/>
        <w:rPr>
          <w:rFonts w:ascii="Verdana" w:hAnsi="Verdana" w:cs="Verdana"/>
          <w:sz w:val="18"/>
          <w:szCs w:val="18"/>
          <w:lang w:val="en-US"/>
        </w:rPr>
      </w:pPr>
      <w:r>
        <w:rPr>
          <w:rFonts w:cs="Verdana" w:ascii="Verdana" w:hAnsi="Verdana"/>
          <w:sz w:val="18"/>
          <w:szCs w:val="18"/>
          <w:lang w:val="en-US"/>
        </w:rPr>
        <w:t xml:space="preserve">J58373 </w:t>
        <w:tab/>
        <w:t xml:space="preserve">Out-13 </w:t>
        <w:tab/>
        <w:tab/>
        <w:tab/>
        <w:t>Set-16</w:t>
      </w:r>
    </w:p>
    <w:p>
      <w:pPr>
        <w:pStyle w:val="Normal"/>
        <w:jc w:val="both"/>
        <w:rPr/>
      </w:pPr>
      <w:r>
        <w:rPr>
          <w:rFonts w:cs="Verdana" w:ascii="Verdana" w:hAnsi="Verdana"/>
          <w:sz w:val="18"/>
          <w:szCs w:val="18"/>
        </w:rPr>
        <w:t xml:space="preserve">J58374 </w:t>
        <w:tab/>
        <w:t xml:space="preserve">Out-13 </w:t>
        <w:tab/>
        <w:tab/>
        <w:tab/>
        <w:t>Set-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026, DE 15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7º da Lei nº 6.360, de 23 de setembro de 1976; considerando o comunicado de recolhimento voluntário encaminhado pela empresa Abbott Laboratórios do Brasil Ltda., em razão de uma manutenção na guia de alimentação das tampas que ocasionou fechamento inadequado de alguns frascos e que pode impactar no aspecto e na qualidade dos produtos pertencentes ao lote 301628F01 do medicamento DEPAKENE 500 MG; considerando o Laudo de Análise Fiscal amostra única nº 2569.00/2014, emitido pelo Instituto Adolfo Lutz, que apresentou resultado insatisfatório no ensaio de Descrição da amostra e Aspecto, indicando o desvio citado acima para o mesmo lote do medicamento</w:t>
      </w:r>
    </w:p>
    <w:p>
      <w:pPr>
        <w:pStyle w:val="Normal"/>
        <w:jc w:val="both"/>
        <w:rPr>
          <w:rFonts w:ascii="Verdana" w:hAnsi="Verdana" w:cs="Verdana"/>
          <w:sz w:val="18"/>
          <w:szCs w:val="18"/>
        </w:rPr>
      </w:pPr>
      <w:r>
        <w:rPr>
          <w:rFonts w:cs="Verdana" w:ascii="Verdana" w:hAnsi="Verdana"/>
          <w:sz w:val="18"/>
          <w:szCs w:val="18"/>
        </w:rPr>
        <w:t>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301628F01 (val.: 06/2015) do medicamento DEPAKENE (valproato de sódio) 500 mg, comprimido revestido, fabricado por Abbott Laboratórios do Brasil Ltda. (CNPJ: 56.998.701/0001-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4.110, DE 20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igo 7º da Lei nº 6.360, de 23 de setembro de 1976; considerando a Auditoria de Notificação realizada na empresa Indústria Farmacêutica Rioquímica Ltda., em que ficou comprovada a presença de oxidação no material da embalagem primária do medicamento VASELINA SÓLIDA, lata com 20 g, armazenado na câmara climática; considerando o comunicado de recolhimento voluntário encaminhado pela empresa Indústria Farmacêutica Rioquímica Ltda., em razão da oxidação externa do material de embalagem primária do lote R1401760 do medicamento cita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R1401760 (val.: 05/2017) do medicamento VASELINA SÓLIDA, lata com 20 g, fabricado por Indústria Farmacêutica Rioquímica Ltda. (CNPJ: 55.643.555/0001-4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 na forma da Resolução-RDC n°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111, DE 20 DE OUTU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que a empresa Natu Belly Indústria e Comércio Ltda. realizou adequação do produto CREME HIDRATANTE PLENEW PARA 40 ANOS NATUBELLY, corrigindo a função do componente Acetato de Tocoferol de antioxidante/ antirrugas para condicionante de pele, conforme determinação da área competente d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Revogar parcialmente a Resolução - RE nº 4.256, publicada no Diário Oficial da União em 11 de novembro de 2013, liberando em todo território nacional, a distribuição, comercialização e uso de todos os lotes do produto CREME HIDRATANTE PLENEW PARA 40 ANOS NATUBELLY fabricados após o dia 15 de outubro de 2014 pela empresa Natu Belly Indústria e Comércio Ltda. (CNPJ: 02.409.271/0001-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Permanece em vigor, como medida de interesse sa-nitário, a suspensão da distribuição, comercialização e uso dos produtos "Softlê - Fluido para área dos olhos. Tensine e Raffemine", "Loção Hidratante - Cenoura com Filtro Solar", "Creme hidratante de beterraba com filtro solar", "Love Me! Gel Íntimo Lubrificante à Base D'água - Tutti Frutti", "Softê creme hidratante corporal multifuncional - Filtro solar, óleo de rosa mosqueta e aloe vera", "Softê creme hidratante corporal com vitamina E, FPS e aveia – Renovação celu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 4.112, DE 20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igo 7º da Lei nº 6.360, de 23 de setembro de 1976; considerando o Laudo de Análise Fiscal inicial n° 2-1/2014, emitido pelo Laboratório Central de Saúde Pública do Distrito Federal, tornado definitivo em razão de a empresa não ter interposto recurso ou perícia de contraprova, o qual apresentou resultado insatisfatório nos ensaios de rotulagem primária e teor de álcool etílico para o lote 385 do cosmético Dermygel Antisséptico Aloe Vera, da empresa S A Cosméticos do Brasil Ltda,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385 (val.: 21/03/2016) do cosmético DERMYGEL ANTISSÉPTICO ALOE VERA, fabricado por S A Cosméticos do Brasil Ltda. (CNPJ: 08.225.870/0001-7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 4.113, DE 20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 62, caput e inciso II, da Lei nº 6.360, de 23 de setembro de 1976; considerando o art. 7º, XV, da Lei nº 9.782, de 26 de janeiro de 1999; considerando que a empresa Sanofi Aventis Farmacêutica Ltda, detentora do registro do medicamento HEMOGENIN COMPRIMIDOS 50 MG, identificou no mercado o lote L32 deste produto, não fabricado por ela, e com características divergentes das constantes na embalagem original deste produto - blister com alumínio prata e gravação verde (no original o alumínio é prata com gravação rosa), tratando-se, portanto, de falsificação,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apreensão e inutilização, em todo o território nacional, do lote L32 do medicamento HEMOGENIN COMPRIMIDOS 50 MG - SAR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a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 4.114, DE 20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23 da Lei nº 6.437, de 20 de agosto de 1977; considerando o Laudo de Análise Fiscal inicial n° 4001.1P.1/2013 emitido pelo Instituto Nacional de Controle de Qua-</w:t>
      </w:r>
    </w:p>
    <w:p>
      <w:pPr>
        <w:pStyle w:val="Normal"/>
        <w:jc w:val="both"/>
        <w:rPr>
          <w:rFonts w:ascii="Verdana" w:hAnsi="Verdana" w:cs="Verdana"/>
          <w:sz w:val="18"/>
          <w:szCs w:val="18"/>
        </w:rPr>
      </w:pPr>
      <w:r>
        <w:rPr>
          <w:rFonts w:cs="Verdana" w:ascii="Verdana" w:hAnsi="Verdana"/>
          <w:sz w:val="18"/>
          <w:szCs w:val="18"/>
        </w:rPr>
        <w:t>lidade em Saúde, que apresentou resultado insatisfatório no ensaio de rotulagem de todos os cosméticos constituintes do lote 031856 do KIT AMEND SUPREME LISS SISTEMA PARA ESCOVA PROGRESSIVA e no ensaio de determinação do pH para o lote 031509 do produto EMULSÃO REDUTORA DE VOLUM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031856 do cosmético KIT AMEND SUPREME LISS SISTEMA PARA ESCOVA PROGRESSIVA (val.: 1º/07/2015), composto dos seguintes produtos: SHAMPOO LIMPEZA PROFUNDA (lote 030254, val.: 07/2015), MÁSCARA PARA BLINDAGEM DO EFEITO LISO (lote 030253, val.: 07/2015) e EMULSÃO REDUTORA DE VOLUME (lote 031509, val.: 08/2015), bem como deste último, vendido isoladamente ou em demais associações, todos fabricados por Bem Estar Indústria, Comércio e Importação Ltda. (CNPJ: 08040489/0001-3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ESOLUÇÃO - RE N° 4.120, DE 21 DE OUTUBRO DE 2014</w:t>
      </w:r>
    </w:p>
    <w:p>
      <w:pPr>
        <w:pStyle w:val="Normal"/>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comunicado de recolhimento voluntário encaminhado pela empresa Colgate-Palmolive Industrial Ltda., em razão de detecção de níveis microbiológicos acima dos limites preconizados pela Anvisa para a bactéria Burkholderia cepacia para os lotes (L) 4053BR122C, (L) 4054BR121C, (L) 4054BR122C, (L) 4055BR122C, (L) 4056BR122C, (L) 4057BR121C e (L) 4057BR122C do produto COLGATE PERIOGARD SEM ÁLCOOL SOLUÇÃO BUCAL - 250 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L) 4053BR122C, (L) 4054BR121C, (L) 4054BR122C, (L) 4055BR122C, (L) 4056BR122C, (L) 4057BR121C e (L) 4057BR122C, fabricados entre 21 e 26 de fevereiro de 2014, do produto COLGATE PERIOGARD SEM ÁLCOOL SOLUÇÃO BUCAL 250 mL, produzido pela empresa Colgate-Palmolive Industrial Ltda. (CNPJ: 03816532/0001-9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 4.122, DE 21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s arts. 12 e 50 da Lei nº 6.360, de 23 de setembro de 1976; considerando o Laudo de Análise Fiscal nº 1829.00/2014, emitido pelo Instituto Adolfo Lutz, que apresentou resultado insatisfatório no ensaio de Análise de Rotulagem e Teor de Formaldeído para o lote 0145 do cosmético MÁSCARA SEMIDEFINITIVA 2 - USO PROFISSIONAL, marca NEW LISS HAIR; considerando que o cosmético citado não possui registro ou notificação nest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1º Determinar, como medida de interesse sanitário, em todo o território nacional, a suspensão da fabricação, distribuição, divulgação, comercialização e uso, de todos os lotes do produto MÁSCARA SIMIDEFINITIVA 2 - NEW LISS HAIR, Uso Profissional, 1 L, fabricado pela empresa Hero Cosméticos Indústria e Comércio Ltda. (CNPJ: 49.340.771/0001-17), localizada na Rua Auriverde, 1946, Vila Independência, São Paulo/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127, DE 21 DE OUTUBRO DE 201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23 da Lei nº 6.437, de 20 de agosto de 1977; considerando o Laudo de Análise Fiscal inicial nº 5966/14, emitido pelo Laboratório Central de Saúde Pública - IPB - LACEN/RS, com resultado insatisfatório no ensaio de aspecto, que apresentou "líquido viscoso incolor, com sedimento de cor branca que não se dispersa mesmo após agitação vigorosa", para o lote 1081/13 do medicamento CARBAMAZEPINA 20MG/ML, suspensão or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1081/13 (val.: 09/2015) do medicamento CARBAMAZEPINA 20MG/ML, suspensão oral, fabricado por Hipolabor Farmacêutica Ltda. (CNPJ: 19570720/0001-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4.128, DE 21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comunicado de recolhimento voluntário encaminhado pela empresa Legrand Pharma Indústria Farmacêutica Ltda., em razão da presença de partículas em algumas ampolas para os lotes 538237.1, 538237.2, 538237.3, 578633.1 e 578633.2 do medicamento DORILEN solução injetável 50 amp X 2 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538237.1, 538237.2, 538237.3 (validades: 05/2015) 578633.1 e 578633.2 (validades: 02/2016) do medicamento DORILEN SOLUÇÃO INJETÁVEL 50 AMP X 2ML (dipirona + cloridrato de adifenina + cloridrato de prometazina), fabricado por Legrand Pharma Indústria Farmacêutica Ltda. (CNPJ: 05044984/0001-2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4.129, DE 21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s Laudos de Análise Fiscal n° 3977.1P.0/2013, 3979.1P.0/2013, 3981.1P.0/2013 e 3982.1P.0/2013, tornados condenatórios em razão de a empresa não ter interposto recurso ou perícia de contraprova, emitidos pelo Instituto Nacional de Controle de Qualidade em Saúde (INCQS/FIOCRUZ), que apresentaram resultados insatisfatórios no ensaio de determinação de pH para lotes de diferentes SHAMPOOS da marca BEAUTY HAIR,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s lotes 1100514 (val.: 09/2015) do SHAMPOO EQUILIBRANTE TMN TURMALINA PLÁSTICA DOS FIOS, 1300514 (val.: 10/2015) do SHAMPOO MARROQUINA STEP 1, 1300515 (val.: 10/2015) do SHAMPOO BIO THERMIC ANTI RESÍDUOS e 1400415 (val.: 10/2015) do SHAMPOO BIO THERMIC REPOSITOR, da marca BEAUTY HAIR, fabricados pela empresa Luso I Comércio e Indústria Ltda. (CNPJ 73.639.163/0001-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produtos descritos no art. 1° desta Resolu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226, DE 24 DE OUTUBRO DE 201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s arts. 59 e 67, I, da Lei nº 6.360, de 23 de setembro de 1976; considerando o art. 7º, XXVI, da Lei nº 9.782, de 26 de janeiro de 1999; considerando a comprovação da divulgação irregular do produto LOÇÃO HIDRATANTE CORPORAL GLUKDERM PLUS, por meio do endereço eletrônico www.glukdermsp.com.br, sob responsabilidade de Victor de Oliveira Gontijo (CPF: 058.466.426-59), para o qual estão sendo atribuídas alegações terapêuticas para o tratamento da psoríase, em desacordo com seu registro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território nacional, a suspensão de todas as publicidades do produto LOÇÃO HIDRATANTE CORPORAL GLUKDERM PLUS que possuírem indicação de uso para o tratamento da psoría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 RE Nº 4.291, DE 30 DE OUTU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23 e parágrafos da Lei nº 6.437, de 20 de agosto de 1977; considerando o Laudo de Análise Fiscal inicial n° 2-6/2014 e o Laudo de Análise Fiscal inicial n° 2-7/2014, emitidos pela Diretoria do Laboratório Central de Saúde Pública do Distrito Federal, que</w:t>
      </w:r>
    </w:p>
    <w:p>
      <w:pPr>
        <w:pStyle w:val="Normal"/>
        <w:jc w:val="both"/>
        <w:rPr>
          <w:rFonts w:ascii="Verdana" w:hAnsi="Verdana" w:cs="Verdana"/>
          <w:sz w:val="18"/>
          <w:szCs w:val="18"/>
        </w:rPr>
      </w:pPr>
      <w:r>
        <w:rPr>
          <w:rFonts w:cs="Verdana" w:ascii="Verdana" w:hAnsi="Verdana"/>
          <w:sz w:val="18"/>
          <w:szCs w:val="18"/>
        </w:rPr>
        <w:t>apresentaram resultados insatisfatórios nos ensaios de rotulagem primária e teor de álcool etílico para os lotes 000564 e 000585, do cosmético GEL ANTI-SÉPTICO PREMISSE, registro MS n° 2.3093.0023.001-3, da empresa Proline Indústria e Comércio Ltd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s lotes 000564 (val.: 03/2016) e 000585 (val.: 04/2016) do cosmético GEL ANTI-SÉPTICO PREMISSE, fabricado por empresa Proline Indústria e Comércio Ltda. (CNPJ: 02.946.060/0001-2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 - RE Nº 4.292, DE 30 DE OUTUBRO DE 2014</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23 da Lei nº 6.437, de 20 de agosto de 1977; considerando o Laudo de Análise Fiscal inicial n.º 2-8/2014, emitido pela Diretoria do Laboratório Central de Saúde Pública do Distrito Federal, que apresentou resultado insatisfatório no ensaio de teor de álcool etílico, para o lote 0058 do cosmético ALLGEL ANTISSÉPTICO PARA AS MÃOS - 500g,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0058 (ValMaio/2017) do cosmético ALLGEL ANTISSÉPTICO PARA AS MÃOS (ÁLCOOL ETÍLICO HIDRATADO) - 500g, Registro MS 2.3475.0002, fabricado por Jales Machado S.A. (CNPJ: 02.635.522/0001-9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9"/>
          <w:tab w:val="left" w:pos="120" w:leader="none"/>
        </w:tabs>
        <w:spacing w:lineRule="auto" w:line="480"/>
        <w:jc w:val="both"/>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Antigoni Me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color w:val="003399"/>
      <w:sz w:val="24"/>
      <w:szCs w:val="18"/>
    </w:rPr>
  </w:style>
  <w:style w:type="character" w:styleId="Ttulo4Char">
    <w:name w:val="Título 4 Char"/>
    <w:basedOn w:val="Fontepargpadro"/>
    <w:qFormat/>
    <w:rPr>
      <w:rFonts w:ascii="Arial" w:hAnsi="Arial" w:cs="Arial"/>
      <w:b/>
      <w:sz w:val="24"/>
      <w:szCs w:val="16"/>
    </w:rPr>
  </w:style>
  <w:style w:type="character" w:styleId="Ttulo5Char">
    <w:name w:val="Título 5 Char"/>
    <w:basedOn w:val="Fontepargpadro"/>
    <w:qFormat/>
    <w:rPr>
      <w:b/>
      <w:bCs/>
    </w:rPr>
  </w:style>
  <w:style w:type="character" w:styleId="Ttulo6Char">
    <w:name w:val="Título 6 Char"/>
    <w:basedOn w:val="Fontepargpadro"/>
    <w:qFormat/>
    <w:rPr>
      <w:rFonts w:ascii="Arial" w:hAnsi="Arial" w:cs="Arial"/>
      <w:b/>
      <w:bCs/>
      <w:color w:val="050505"/>
      <w:szCs w:val="16"/>
    </w:rPr>
  </w:style>
  <w:style w:type="character" w:styleId="Ttulo7Char">
    <w:name w:val="Título 7 Char"/>
    <w:basedOn w:val="Fontepargpadro"/>
    <w:qFormat/>
    <w:rPr>
      <w:rFonts w:ascii="Verdana" w:hAnsi="Verdana" w:cs="Verdana"/>
      <w:b/>
      <w:sz w:val="16"/>
      <w:szCs w:val="16"/>
    </w:rPr>
  </w:style>
  <w:style w:type="character" w:styleId="CabealhoChar">
    <w:name w:val="Cabeçalho Char"/>
    <w:basedOn w:val="Fontepargpadro"/>
    <w:qFormat/>
    <w:rPr>
      <w:sz w:val="24"/>
      <w:szCs w:val="36"/>
    </w:rPr>
  </w:style>
  <w:style w:type="character" w:styleId="RodapChar">
    <w:name w:val="Rodapé Char"/>
    <w:basedOn w:val="Fontepargpadro"/>
    <w:qFormat/>
    <w:rPr>
      <w:sz w:val="24"/>
      <w:szCs w:val="36"/>
    </w:rPr>
  </w:style>
  <w:style w:type="character" w:styleId="AssinaturaChar">
    <w:name w:val="Assinatura Char"/>
    <w:basedOn w:val="Fontepargpadro"/>
    <w:qFormat/>
    <w:rPr>
      <w:sz w:val="24"/>
      <w:szCs w:val="36"/>
    </w:rPr>
  </w:style>
  <w:style w:type="character" w:styleId="RecuodecorpodetextoChar">
    <w:name w:val="Recuo de corpo de texto Char"/>
    <w:basedOn w:val="Fontepargpadro"/>
    <w:qFormat/>
    <w:rPr>
      <w:rFonts w:ascii="Arial" w:hAnsi="Arial" w:cs="Arial"/>
      <w:color w:val="000000"/>
      <w:sz w:val="24"/>
      <w:szCs w:val="36"/>
    </w:rPr>
  </w:style>
  <w:style w:type="character" w:styleId="SaudaoChar">
    <w:name w:val="Saudação Char"/>
    <w:basedOn w:val="Fontepargpadro"/>
    <w:qFormat/>
    <w:rPr>
      <w:sz w:val="24"/>
      <w:szCs w:val="36"/>
    </w:rPr>
  </w:style>
  <w:style w:type="character" w:styleId="Emphasis">
    <w:name w:val="Emphasis"/>
    <w:basedOn w:val="Fontepargpadro"/>
    <w:qFormat/>
    <w:rPr>
      <w:i/>
      <w:iCs/>
    </w:rPr>
  </w:style>
  <w:style w:type="character" w:styleId="Corpodetexto3Char">
    <w:name w:val="Corpo de texto 3 Char"/>
    <w:basedOn w:val="Fontepargpadro"/>
    <w:qFormat/>
    <w:rPr>
      <w:sz w:val="16"/>
      <w:szCs w:val="16"/>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Corpodetexto2Char">
    <w:name w:val="Corpo de texto 2 Char"/>
    <w:basedOn w:val="Fontepargpadro"/>
    <w:qFormat/>
    <w:rPr>
      <w:sz w:val="24"/>
      <w:szCs w:val="36"/>
    </w:rPr>
  </w:style>
  <w:style w:type="character" w:styleId="Textoazul14px">
    <w:name w:val="textoazul14px"/>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ParteinferiordoformulrioChar">
    <w:name w:val="Parte inferior do formulário Char"/>
    <w:basedOn w:val="Fontepargpadro"/>
    <w:qFormat/>
    <w:rPr>
      <w:rFonts w:ascii="Arial" w:hAnsi="Arial" w:cs="Arial"/>
      <w:vanish/>
      <w:sz w:val="16"/>
      <w:szCs w:val="16"/>
    </w:rPr>
  </w:style>
  <w:style w:type="character" w:styleId="EndnoteCharacters">
    <w:name w:val="Endnote Characters"/>
    <w:basedOn w:val="Fontepargpadro"/>
    <w:qFormat/>
    <w:rPr>
      <w:rFonts w:cs="Times New Roman"/>
      <w:vertAlign w:val="superscript"/>
    </w:rPr>
  </w:style>
  <w:style w:type="character" w:styleId="TextodecomentrioChar">
    <w:name w:val="Texto de comentário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36"/>
    </w:rPr>
  </w:style>
  <w:style w:type="paragraph" w:styleId="Footer">
    <w:name w:val="Footer"/>
    <w:basedOn w:val="Normal"/>
    <w:pPr>
      <w:tabs>
        <w:tab w:val="clear" w:pos="709"/>
        <w:tab w:val="center" w:pos="4419" w:leader="none"/>
        <w:tab w:val="right" w:pos="8838" w:leader="none"/>
      </w:tabs>
    </w:pPr>
    <w:rPr>
      <w:szCs w:val="36"/>
    </w:rPr>
  </w:style>
  <w:style w:type="paragraph" w:styleId="Textoleg">
    <w:name w:val="textoleg"/>
    <w:basedOn w:val="Normal"/>
    <w:qFormat/>
    <w:pPr>
      <w:spacing w:before="100" w:after="100"/>
    </w:pPr>
    <w:rPr>
      <w:szCs w:val="36"/>
    </w:rPr>
  </w:style>
  <w:style w:type="paragraph" w:styleId="Signature">
    <w:name w:val="Signature"/>
    <w:basedOn w:val="Normal"/>
    <w:pPr>
      <w:spacing w:before="100" w:after="100"/>
    </w:pPr>
    <w:rPr>
      <w:szCs w:val="36"/>
    </w:rPr>
  </w:style>
  <w:style w:type="paragraph" w:styleId="Tabelatitulo">
    <w:name w:val="tabelatitulo"/>
    <w:basedOn w:val="Normal"/>
    <w:qFormat/>
    <w:pPr>
      <w:spacing w:before="100" w:after="100"/>
    </w:pPr>
    <w:rPr>
      <w:szCs w:val="36"/>
    </w:rPr>
  </w:style>
  <w:style w:type="paragraph" w:styleId="Tabelatexto">
    <w:name w:val="tabelatexto"/>
    <w:basedOn w:val="Normal"/>
    <w:qFormat/>
    <w:pPr>
      <w:spacing w:before="100" w:after="100"/>
    </w:pPr>
    <w:rPr>
      <w:szCs w:val="36"/>
    </w:rPr>
  </w:style>
  <w:style w:type="paragraph" w:styleId="TextBodyIndent">
    <w:name w:val="Body Text Indent"/>
    <w:basedOn w:val="Normal"/>
    <w:pPr>
      <w:ind w:left="1493" w:hanging="0"/>
      <w:jc w:val="both"/>
    </w:pPr>
    <w:rPr>
      <w:rFonts w:ascii="Arial" w:hAnsi="Arial" w:cs="Arial"/>
      <w:color w:val="000000"/>
      <w:szCs w:val="36"/>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zCs w:val="36"/>
    </w:rPr>
  </w:style>
  <w:style w:type="paragraph" w:styleId="Titsecao1">
    <w:name w:val="titsecao"/>
    <w:basedOn w:val="Normal"/>
    <w:qFormat/>
    <w:pPr>
      <w:spacing w:before="100" w:after="100"/>
    </w:pPr>
    <w:rPr>
      <w:szCs w:val="36"/>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zCs w:val="36"/>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zCs w:val="36"/>
    </w:rPr>
  </w:style>
  <w:style w:type="paragraph" w:styleId="Texto12">
    <w:name w:val="texto12"/>
    <w:basedOn w:val="Normal"/>
    <w:qFormat/>
    <w:pPr>
      <w:spacing w:before="100" w:after="100"/>
    </w:pPr>
    <w:rPr/>
  </w:style>
  <w:style w:type="paragraph" w:styleId="Titulo">
    <w:name w:val="titulo"/>
    <w:basedOn w:val="Normal"/>
    <w:qFormat/>
    <w:pPr>
      <w:spacing w:before="100" w:after="100"/>
    </w:pPr>
    <w:rPr/>
  </w:style>
  <w:style w:type="paragraph" w:styleId="Texto">
    <w:name w:val="texto"/>
    <w:basedOn w:val="Normal"/>
    <w:qFormat/>
    <w:pPr>
      <w:spacing w:before="100" w:after="100"/>
    </w:pPr>
    <w:rPr/>
  </w:style>
  <w:style w:type="paragraph" w:styleId="Sintese1">
    <w:name w:val="sintese1"/>
    <w:basedOn w:val="Normal"/>
    <w:qFormat/>
    <w:pPr>
      <w:spacing w:before="100" w:after="100"/>
    </w:pPr>
    <w:rPr/>
  </w:style>
  <w:style w:type="paragraph" w:styleId="Item">
    <w:name w:val="item"/>
    <w:basedOn w:val="Normal"/>
    <w:qFormat/>
    <w:pPr>
      <w:spacing w:before="100" w:after="100"/>
    </w:pPr>
    <w:rPr/>
  </w:style>
  <w:style w:type="paragraph" w:styleId="Normalreferencia">
    <w:name w:val="normalreferencia"/>
    <w:basedOn w:val="Normal"/>
    <w:qFormat/>
    <w:pPr>
      <w:spacing w:before="100" w:after="100"/>
    </w:pPr>
    <w:rPr/>
  </w:style>
  <w:style w:type="paragraph" w:styleId="Resumo">
    <w:name w:val="resumo"/>
    <w:basedOn w:val="Normal"/>
    <w:qFormat/>
    <w:pPr>
      <w:spacing w:before="100" w:after="10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21:00Z</dcterms:created>
  <dc:creator>Tatiane</dc:creator>
  <dc:description/>
  <dc:language>en-US</dc:language>
  <cp:lastModifiedBy>Tatiane</cp:lastModifiedBy>
  <cp:lastPrinted>2014-11-03T17:00:00Z</cp:lastPrinted>
  <dcterms:modified xsi:type="dcterms:W3CDTF">2014-11-11T16:21:00Z</dcterms:modified>
  <cp:revision>2</cp:revision>
  <dc:subject/>
  <dc:title>SUMÁRIO</dc:title>
</cp:coreProperties>
</file>