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rFonts w:cs="Tahoma" w:ascii="Tahoma" w:hAnsi="Tahoma"/>
          <w:b/>
          <w:bCs/>
        </w:rPr>
        <w:t>Novembro/2016</w:t>
      </w:r>
    </w:p>
    <w:p>
      <w:pPr>
        <w:pStyle w:val="Normal"/>
        <w:rPr/>
      </w:pPr>
      <w:r>
        <w:rPr/>
      </w:r>
    </w:p>
    <w:p>
      <w:pPr>
        <w:pStyle w:val="Normal"/>
        <w:rPr/>
      </w:pPr>
      <w:r>
        <w:rPr/>
      </w:r>
    </w:p>
    <w:p>
      <w:pPr>
        <w:pStyle w:val="Normal"/>
        <w:rPr/>
      </w:pPr>
      <w:r>
        <w:rPr/>
        <w:drawing>
          <wp:inline distT="0" distB="0" distL="0" distR="0">
            <wp:extent cx="5398135" cy="827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8135" cy="8274050"/>
                    </a:xfrm>
                    <a:prstGeom prst="rect">
                      <a:avLst/>
                    </a:prstGeom>
                  </pic:spPr>
                </pic:pic>
              </a:graphicData>
            </a:graphic>
          </wp:inline>
        </w:drawing>
      </w:r>
      <w:r>
        <w:rPr/>
        <w:tab/>
      </w:r>
    </w:p>
    <w:p>
      <w:pPr>
        <w:pStyle w:val="Normal"/>
        <w:rPr/>
      </w:pPr>
      <w:r>
        <w:rPr/>
      </w:r>
    </w:p>
    <w:p>
      <w:pPr>
        <w:pStyle w:val="Normal"/>
        <w:rPr/>
      </w:pPr>
      <w:r>
        <w:rPr/>
      </w:r>
    </w:p>
    <w:p>
      <w:pPr>
        <w:pStyle w:val="Normal"/>
        <w:jc w:val="both"/>
        <w:rPr>
          <w:rFonts w:ascii="Verdana" w:hAnsi="Verdana" w:cs="Verdana"/>
          <w:b/>
          <w:b/>
          <w:sz w:val="20"/>
          <w:szCs w:val="20"/>
        </w:rPr>
      </w:pPr>
      <w:r>
        <w:rPr>
          <w:rFonts w:cs="Verdana" w:ascii="Verdana" w:hAnsi="Verdana"/>
          <w:b/>
          <w:sz w:val="20"/>
          <w:szCs w:val="20"/>
        </w:rPr>
        <w:t>LEGISLAÇÃO FEDER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18"/>
        </w:rPr>
      </w:pPr>
      <w:r>
        <w:rPr>
          <w:rFonts w:cs="Verdana" w:ascii="Verdana" w:hAnsi="Verdana"/>
          <w:b/>
          <w:sz w:val="20"/>
          <w:szCs w:val="18"/>
        </w:rPr>
        <w:t>Dirf - Definidas as regras para a apresentação da declaração relativa ao ano-calendário de 2016 (Dirf 2017)</w:t>
      </w:r>
    </w:p>
    <w:p>
      <w:pPr>
        <w:pStyle w:val="Normal"/>
        <w:jc w:val="both"/>
        <w:rPr>
          <w:rFonts w:ascii="Verdana" w:hAnsi="Verdana" w:eastAsia="Verdana" w:cs="Verdana"/>
          <w:sz w:val="20"/>
          <w:szCs w:val="18"/>
        </w:rPr>
      </w:pPr>
      <w:r>
        <w:rPr>
          <w:rFonts w:eastAsia="Verdana" w:cs="Verdana" w:ascii="Verdana" w:hAnsi="Verdana"/>
          <w:sz w:val="20"/>
          <w:szCs w:val="18"/>
        </w:rPr>
        <w:t xml:space="preserve"> </w:t>
      </w:r>
    </w:p>
    <w:p>
      <w:pPr>
        <w:pStyle w:val="Normal"/>
        <w:jc w:val="both"/>
        <w:rPr>
          <w:rFonts w:ascii="Verdana" w:hAnsi="Verdana" w:cs="Verdana"/>
          <w:sz w:val="20"/>
          <w:szCs w:val="18"/>
        </w:rPr>
      </w:pPr>
      <w:r>
        <w:rPr>
          <w:rFonts w:cs="Verdana" w:ascii="Verdana" w:hAnsi="Verdana"/>
          <w:sz w:val="20"/>
          <w:szCs w:val="18"/>
        </w:rPr>
        <w:t>A Instrução Normativa RFB nº 1.671/2016 disciplinou a apresentação da Declaração do Imposto de Renda Retido na Fonte (Dirf) relativa ao ano-calendário de 2016 (Dirf 2017).</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Nos termos da referida norma, estão obrigadas a apresentar a Dirf 2017:</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 as seguintes pessoas jurídicas e físicas que pagaram ou creditaram rendimentos sobre os quais tenha incidido retenção do Imposto de Renda Retido na Fonte (IRRF), ainda que em um único mês do ano-calendário, por si ou como representantes de terceiros:</w:t>
      </w:r>
    </w:p>
    <w:p>
      <w:pPr>
        <w:pStyle w:val="Normal"/>
        <w:jc w:val="both"/>
        <w:rPr>
          <w:rFonts w:ascii="Verdana" w:hAnsi="Verdana" w:cs="Verdana"/>
          <w:sz w:val="20"/>
          <w:szCs w:val="18"/>
        </w:rPr>
      </w:pPr>
      <w:r>
        <w:rPr>
          <w:rFonts w:cs="Verdana" w:ascii="Verdana" w:hAnsi="Verdana"/>
          <w:sz w:val="20"/>
          <w:szCs w:val="18"/>
        </w:rPr>
        <w:t>a.1) estabelecimentos matrizes de pessoas jurídicas de direito privado domiciliadas no Brasil, inclusive as imunes ou isentas;</w:t>
      </w:r>
    </w:p>
    <w:p>
      <w:pPr>
        <w:pStyle w:val="Normal"/>
        <w:jc w:val="both"/>
        <w:rPr>
          <w:rFonts w:ascii="Verdana" w:hAnsi="Verdana" w:cs="Verdana"/>
          <w:sz w:val="20"/>
          <w:szCs w:val="18"/>
        </w:rPr>
      </w:pPr>
      <w:r>
        <w:rPr>
          <w:rFonts w:cs="Verdana" w:ascii="Verdana" w:hAnsi="Verdana"/>
          <w:sz w:val="20"/>
          <w:szCs w:val="18"/>
        </w:rPr>
        <w:t>a.2) pessoas jurídicas de direito público, inclusive os fundos públicos de que trata o art. 71 da Lei nº 4.320/1964;</w:t>
      </w:r>
    </w:p>
    <w:p>
      <w:pPr>
        <w:pStyle w:val="Normal"/>
        <w:jc w:val="both"/>
        <w:rPr>
          <w:rFonts w:ascii="Verdana" w:hAnsi="Verdana" w:cs="Verdana"/>
          <w:sz w:val="20"/>
          <w:szCs w:val="18"/>
        </w:rPr>
      </w:pPr>
      <w:r>
        <w:rPr>
          <w:rFonts w:cs="Verdana" w:ascii="Verdana" w:hAnsi="Verdana"/>
          <w:sz w:val="20"/>
          <w:szCs w:val="18"/>
        </w:rPr>
        <w:t>a.3) filiais, sucursais ou representações de pessoas jurídicas com sede no exterior;</w:t>
      </w:r>
    </w:p>
    <w:p>
      <w:pPr>
        <w:pStyle w:val="Normal"/>
        <w:jc w:val="both"/>
        <w:rPr>
          <w:rFonts w:ascii="Verdana" w:hAnsi="Verdana" w:cs="Verdana"/>
          <w:sz w:val="20"/>
          <w:szCs w:val="18"/>
        </w:rPr>
      </w:pPr>
      <w:r>
        <w:rPr>
          <w:rFonts w:cs="Verdana" w:ascii="Verdana" w:hAnsi="Verdana"/>
          <w:sz w:val="20"/>
          <w:szCs w:val="18"/>
        </w:rPr>
        <w:t>a.4) empresas individuais;</w:t>
      </w:r>
    </w:p>
    <w:p>
      <w:pPr>
        <w:pStyle w:val="Normal"/>
        <w:jc w:val="both"/>
        <w:rPr>
          <w:rFonts w:ascii="Verdana" w:hAnsi="Verdana" w:cs="Verdana"/>
          <w:sz w:val="20"/>
          <w:szCs w:val="18"/>
        </w:rPr>
      </w:pPr>
      <w:r>
        <w:rPr>
          <w:rFonts w:cs="Verdana" w:ascii="Verdana" w:hAnsi="Verdana"/>
          <w:sz w:val="20"/>
          <w:szCs w:val="18"/>
        </w:rPr>
        <w:t>a.4) caixas, associações e organizações sindicais de empregados e empregadores;</w:t>
      </w:r>
    </w:p>
    <w:p>
      <w:pPr>
        <w:pStyle w:val="Normal"/>
        <w:jc w:val="both"/>
        <w:rPr>
          <w:rFonts w:ascii="Verdana" w:hAnsi="Verdana" w:cs="Verdana"/>
          <w:sz w:val="20"/>
          <w:szCs w:val="18"/>
        </w:rPr>
      </w:pPr>
      <w:r>
        <w:rPr>
          <w:rFonts w:cs="Verdana" w:ascii="Verdana" w:hAnsi="Verdana"/>
          <w:sz w:val="20"/>
          <w:szCs w:val="18"/>
        </w:rPr>
        <w:t>a.5) titulares de serviços notariais e de registro;</w:t>
      </w:r>
    </w:p>
    <w:p>
      <w:pPr>
        <w:pStyle w:val="Normal"/>
        <w:jc w:val="both"/>
        <w:rPr>
          <w:rFonts w:ascii="Verdana" w:hAnsi="Verdana" w:cs="Verdana"/>
          <w:sz w:val="20"/>
          <w:szCs w:val="18"/>
        </w:rPr>
      </w:pPr>
      <w:r>
        <w:rPr>
          <w:rFonts w:cs="Verdana" w:ascii="Verdana" w:hAnsi="Verdana"/>
          <w:sz w:val="20"/>
          <w:szCs w:val="18"/>
        </w:rPr>
        <w:t>a.6) condomínios edilícios;</w:t>
      </w:r>
    </w:p>
    <w:p>
      <w:pPr>
        <w:pStyle w:val="Normal"/>
        <w:jc w:val="both"/>
        <w:rPr>
          <w:rFonts w:ascii="Verdana" w:hAnsi="Verdana" w:cs="Verdana"/>
          <w:sz w:val="20"/>
          <w:szCs w:val="18"/>
        </w:rPr>
      </w:pPr>
      <w:r>
        <w:rPr>
          <w:rFonts w:cs="Verdana" w:ascii="Verdana" w:hAnsi="Verdana"/>
          <w:sz w:val="20"/>
          <w:szCs w:val="18"/>
        </w:rPr>
        <w:t>a.7) pessoas físicas;</w:t>
      </w:r>
    </w:p>
    <w:p>
      <w:pPr>
        <w:pStyle w:val="Normal"/>
        <w:jc w:val="both"/>
        <w:rPr>
          <w:rFonts w:ascii="Verdana" w:hAnsi="Verdana" w:cs="Verdana"/>
          <w:sz w:val="20"/>
          <w:szCs w:val="18"/>
        </w:rPr>
      </w:pPr>
      <w:r>
        <w:rPr>
          <w:rFonts w:cs="Verdana" w:ascii="Verdana" w:hAnsi="Verdana"/>
          <w:sz w:val="20"/>
          <w:szCs w:val="18"/>
        </w:rPr>
        <w:t>a.8) instituições administradoras ou intermediadoras de fundos ou clubes de investimentos; e</w:t>
      </w:r>
    </w:p>
    <w:p>
      <w:pPr>
        <w:pStyle w:val="Normal"/>
        <w:jc w:val="both"/>
        <w:rPr>
          <w:rFonts w:ascii="Verdana" w:hAnsi="Verdana" w:cs="Verdana"/>
          <w:sz w:val="20"/>
          <w:szCs w:val="18"/>
        </w:rPr>
      </w:pPr>
      <w:r>
        <w:rPr>
          <w:rFonts w:cs="Verdana" w:ascii="Verdana" w:hAnsi="Verdana"/>
          <w:sz w:val="20"/>
          <w:szCs w:val="18"/>
        </w:rPr>
        <w:t>a.9) órgãos gestores de mão de obra do trabalho portuári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b) ainda que não tenha havido a retenção do imposto:</w:t>
      </w:r>
    </w:p>
    <w:p>
      <w:pPr>
        <w:pStyle w:val="Normal"/>
        <w:jc w:val="both"/>
        <w:rPr>
          <w:rFonts w:ascii="Verdana" w:hAnsi="Verdana" w:cs="Verdana"/>
          <w:sz w:val="20"/>
          <w:szCs w:val="18"/>
        </w:rPr>
      </w:pPr>
      <w:r>
        <w:rPr>
          <w:rFonts w:cs="Verdana" w:ascii="Verdana" w:hAnsi="Verdana"/>
          <w:sz w:val="20"/>
          <w:szCs w:val="18"/>
        </w:rPr>
        <w:t>b.1) candidatos a cargos eletivos, inclusive vices e suplentes; e</w:t>
      </w:r>
    </w:p>
    <w:p>
      <w:pPr>
        <w:pStyle w:val="Normal"/>
        <w:jc w:val="both"/>
        <w:rPr>
          <w:rFonts w:ascii="Verdana" w:hAnsi="Verdana" w:cs="Verdana"/>
          <w:sz w:val="20"/>
          <w:szCs w:val="18"/>
        </w:rPr>
      </w:pPr>
      <w:r>
        <w:rPr>
          <w:rFonts w:cs="Verdana" w:ascii="Verdana" w:hAnsi="Verdana"/>
          <w:sz w:val="20"/>
          <w:szCs w:val="18"/>
        </w:rPr>
        <w:t>b.2) as pessoas físicas e jurídicas domiciliadas no País que efetuarem pagamento, crédito, entrega, emprego ou remessa à pessoa física ou jurídica residente ou domiciliada no exterior, de valores referentes a:</w:t>
      </w:r>
    </w:p>
    <w:p>
      <w:pPr>
        <w:pStyle w:val="Normal"/>
        <w:jc w:val="both"/>
        <w:rPr>
          <w:rFonts w:ascii="Verdana" w:hAnsi="Verdana" w:cs="Verdana"/>
          <w:sz w:val="20"/>
          <w:szCs w:val="18"/>
        </w:rPr>
      </w:pPr>
      <w:r>
        <w:rPr>
          <w:rFonts w:cs="Verdana" w:ascii="Verdana" w:hAnsi="Verdana"/>
          <w:sz w:val="20"/>
          <w:szCs w:val="18"/>
        </w:rPr>
        <w:t>b.2.1) aplicações em fundos de investimento de conversão de débitos externos;</w:t>
      </w:r>
    </w:p>
    <w:p>
      <w:pPr>
        <w:pStyle w:val="Normal"/>
        <w:jc w:val="both"/>
        <w:rPr>
          <w:rFonts w:ascii="Verdana" w:hAnsi="Verdana" w:cs="Verdana"/>
          <w:sz w:val="20"/>
          <w:szCs w:val="18"/>
        </w:rPr>
      </w:pPr>
      <w:r>
        <w:rPr>
          <w:rFonts w:cs="Verdana" w:ascii="Verdana" w:hAnsi="Verdana"/>
          <w:sz w:val="20"/>
          <w:szCs w:val="18"/>
        </w:rPr>
        <w:t>b.2.2) royalties, serviços técnicos e de assistência técnica;</w:t>
      </w:r>
    </w:p>
    <w:p>
      <w:pPr>
        <w:pStyle w:val="Normal"/>
        <w:jc w:val="both"/>
        <w:rPr>
          <w:rFonts w:ascii="Verdana" w:hAnsi="Verdana" w:cs="Verdana"/>
          <w:sz w:val="20"/>
          <w:szCs w:val="18"/>
        </w:rPr>
      </w:pPr>
      <w:r>
        <w:rPr>
          <w:rFonts w:cs="Verdana" w:ascii="Verdana" w:hAnsi="Verdana"/>
          <w:sz w:val="20"/>
          <w:szCs w:val="18"/>
        </w:rPr>
        <w:t>b.2.3) juros e comissões em geral;</w:t>
      </w:r>
    </w:p>
    <w:p>
      <w:pPr>
        <w:pStyle w:val="Normal"/>
        <w:jc w:val="both"/>
        <w:rPr>
          <w:rFonts w:ascii="Verdana" w:hAnsi="Verdana" w:cs="Verdana"/>
          <w:sz w:val="20"/>
          <w:szCs w:val="18"/>
        </w:rPr>
      </w:pPr>
      <w:r>
        <w:rPr>
          <w:rFonts w:cs="Verdana" w:ascii="Verdana" w:hAnsi="Verdana"/>
          <w:sz w:val="20"/>
          <w:szCs w:val="18"/>
        </w:rPr>
        <w:t>b.2.4) juros sobre o capital próprio;</w:t>
      </w:r>
    </w:p>
    <w:p>
      <w:pPr>
        <w:pStyle w:val="Normal"/>
        <w:jc w:val="both"/>
        <w:rPr>
          <w:rFonts w:ascii="Verdana" w:hAnsi="Verdana" w:cs="Verdana"/>
          <w:sz w:val="20"/>
          <w:szCs w:val="18"/>
        </w:rPr>
      </w:pPr>
      <w:r>
        <w:rPr>
          <w:rFonts w:cs="Verdana" w:ascii="Verdana" w:hAnsi="Verdana"/>
          <w:sz w:val="20"/>
          <w:szCs w:val="18"/>
        </w:rPr>
        <w:t>b.2.5) aluguel e arrendamento;</w:t>
      </w:r>
    </w:p>
    <w:p>
      <w:pPr>
        <w:pStyle w:val="Normal"/>
        <w:jc w:val="both"/>
        <w:rPr>
          <w:rFonts w:ascii="Verdana" w:hAnsi="Verdana" w:cs="Verdana"/>
          <w:sz w:val="20"/>
          <w:szCs w:val="18"/>
        </w:rPr>
      </w:pPr>
      <w:r>
        <w:rPr>
          <w:rFonts w:cs="Verdana" w:ascii="Verdana" w:hAnsi="Verdana"/>
          <w:sz w:val="20"/>
          <w:szCs w:val="18"/>
        </w:rPr>
        <w:t>b.2.6) aplicações financeiras em fundos ou em entidades de investimento coletivo;</w:t>
      </w:r>
    </w:p>
    <w:p>
      <w:pPr>
        <w:pStyle w:val="Normal"/>
        <w:jc w:val="both"/>
        <w:rPr>
          <w:rFonts w:ascii="Verdana" w:hAnsi="Verdana" w:cs="Verdana"/>
          <w:sz w:val="20"/>
          <w:szCs w:val="18"/>
        </w:rPr>
      </w:pPr>
      <w:r>
        <w:rPr>
          <w:rFonts w:cs="Verdana" w:ascii="Verdana" w:hAnsi="Verdana"/>
          <w:sz w:val="20"/>
          <w:szCs w:val="18"/>
        </w:rPr>
        <w:t>b.2.7) carteiras de valores mobiliários e mercados de renda fixa ou renda variável;</w:t>
      </w:r>
    </w:p>
    <w:p>
      <w:pPr>
        <w:pStyle w:val="Normal"/>
        <w:jc w:val="both"/>
        <w:rPr>
          <w:rFonts w:ascii="Verdana" w:hAnsi="Verdana" w:cs="Verdana"/>
          <w:sz w:val="20"/>
          <w:szCs w:val="18"/>
        </w:rPr>
      </w:pPr>
      <w:r>
        <w:rPr>
          <w:rFonts w:cs="Verdana" w:ascii="Verdana" w:hAnsi="Verdana"/>
          <w:sz w:val="20"/>
          <w:szCs w:val="18"/>
        </w:rPr>
        <w:t>b.2.8) fretes internacionais;</w:t>
      </w:r>
    </w:p>
    <w:p>
      <w:pPr>
        <w:pStyle w:val="Normal"/>
        <w:jc w:val="both"/>
        <w:rPr>
          <w:rFonts w:ascii="Verdana" w:hAnsi="Verdana" w:cs="Verdana"/>
          <w:sz w:val="20"/>
          <w:szCs w:val="18"/>
        </w:rPr>
      </w:pPr>
      <w:r>
        <w:rPr>
          <w:rFonts w:cs="Verdana" w:ascii="Verdana" w:hAnsi="Verdana"/>
          <w:sz w:val="20"/>
          <w:szCs w:val="18"/>
        </w:rPr>
        <w:t>b.2.9) previdência complementar;</w:t>
      </w:r>
    </w:p>
    <w:p>
      <w:pPr>
        <w:pStyle w:val="Normal"/>
        <w:jc w:val="both"/>
        <w:rPr>
          <w:rFonts w:ascii="Verdana" w:hAnsi="Verdana" w:cs="Verdana"/>
          <w:sz w:val="20"/>
          <w:szCs w:val="18"/>
        </w:rPr>
      </w:pPr>
      <w:r>
        <w:rPr>
          <w:rFonts w:cs="Verdana" w:ascii="Verdana" w:hAnsi="Verdana"/>
          <w:sz w:val="20"/>
          <w:szCs w:val="18"/>
        </w:rPr>
        <w:t>b.2.10) remuneração de direitos;</w:t>
      </w:r>
    </w:p>
    <w:p>
      <w:pPr>
        <w:pStyle w:val="Normal"/>
        <w:jc w:val="both"/>
        <w:rPr>
          <w:rFonts w:ascii="Verdana" w:hAnsi="Verdana" w:cs="Verdana"/>
          <w:sz w:val="20"/>
          <w:szCs w:val="18"/>
        </w:rPr>
      </w:pPr>
      <w:r>
        <w:rPr>
          <w:rFonts w:cs="Verdana" w:ascii="Verdana" w:hAnsi="Verdana"/>
          <w:sz w:val="20"/>
          <w:szCs w:val="18"/>
        </w:rPr>
        <w:t>b.2.11) obras audiovisuais, cinematográficas e videofônicas;</w:t>
      </w:r>
    </w:p>
    <w:p>
      <w:pPr>
        <w:pStyle w:val="Normal"/>
        <w:jc w:val="both"/>
        <w:rPr>
          <w:rFonts w:ascii="Verdana" w:hAnsi="Verdana" w:cs="Verdana"/>
          <w:sz w:val="20"/>
          <w:szCs w:val="18"/>
        </w:rPr>
      </w:pPr>
      <w:r>
        <w:rPr>
          <w:rFonts w:cs="Verdana" w:ascii="Verdana" w:hAnsi="Verdana"/>
          <w:sz w:val="20"/>
          <w:szCs w:val="18"/>
        </w:rPr>
        <w:t>b.2.12) lucros e dividendos distribuídos;</w:t>
      </w:r>
    </w:p>
    <w:p>
      <w:pPr>
        <w:pStyle w:val="Normal"/>
        <w:jc w:val="both"/>
        <w:rPr>
          <w:rFonts w:ascii="Verdana" w:hAnsi="Verdana" w:cs="Verdana"/>
          <w:sz w:val="20"/>
          <w:szCs w:val="18"/>
        </w:rPr>
      </w:pPr>
      <w:r>
        <w:rPr>
          <w:rFonts w:cs="Verdana" w:ascii="Verdana" w:hAnsi="Verdana"/>
          <w:sz w:val="20"/>
          <w:szCs w:val="18"/>
        </w:rPr>
        <w:t>b.2.13) cobertura de gastos pessoais, no exterior, de pessoas físicas residentes no País, em viagens de turismo, negócios, serviço, treinamento ou missões oficiais;</w:t>
      </w:r>
    </w:p>
    <w:p>
      <w:pPr>
        <w:pStyle w:val="Normal"/>
        <w:jc w:val="both"/>
        <w:rPr>
          <w:rFonts w:ascii="Verdana" w:hAnsi="Verdana" w:cs="Verdana"/>
          <w:sz w:val="20"/>
          <w:szCs w:val="18"/>
        </w:rPr>
      </w:pPr>
      <w:r>
        <w:rPr>
          <w:rFonts w:cs="Verdana" w:ascii="Verdana" w:hAnsi="Verdana"/>
          <w:sz w:val="20"/>
          <w:szCs w:val="18"/>
        </w:rPr>
        <w:t>b.2.14) rendimentos de que trata o art. 1º do Decreto nº 6.761/2009, que tiveram a alíquota do Imposto de Renda reduzida a zero, relativos a:</w:t>
      </w:r>
    </w:p>
    <w:p>
      <w:pPr>
        <w:pStyle w:val="Normal"/>
        <w:jc w:val="both"/>
        <w:rPr>
          <w:rFonts w:ascii="Verdana" w:hAnsi="Verdana" w:cs="Verdana"/>
          <w:sz w:val="20"/>
          <w:szCs w:val="18"/>
        </w:rPr>
      </w:pPr>
      <w:r>
        <w:rPr>
          <w:rFonts w:cs="Verdana" w:ascii="Verdana" w:hAnsi="Verdana"/>
          <w:sz w:val="20"/>
          <w:szCs w:val="18"/>
        </w:rPr>
        <w:t xml:space="preserve">b.2.14.1) despesas com pesquisas de mercado e com aluguéis e arrendamentos de estandes e locais para exposições, feiras e conclaves semelhantes, no exterior, inclusive promoção e propaganda no âmbito desses eventos, para produtos e serviços brasileiros e para promoção de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destinos turísticos brasileiros, conforme o disposto no inciso III do caput do art. 1º da Lei nº 9.481/1997, e no art. 9º da Lei nº 11.774/2008;</w:t>
      </w:r>
    </w:p>
    <w:p>
      <w:pPr>
        <w:pStyle w:val="Normal"/>
        <w:jc w:val="both"/>
        <w:rPr>
          <w:rFonts w:ascii="Verdana" w:hAnsi="Verdana" w:cs="Verdana"/>
          <w:sz w:val="20"/>
          <w:szCs w:val="18"/>
        </w:rPr>
      </w:pPr>
      <w:r>
        <w:rPr>
          <w:rFonts w:cs="Verdana" w:ascii="Verdana" w:hAnsi="Verdana"/>
          <w:sz w:val="20"/>
          <w:szCs w:val="18"/>
        </w:rPr>
        <w:t>b.2.14.2) contratação de serviços destinados à promoção do Brasil no exterior, por órgãos do Poder Executivo Federal, conforme o disposto no inciso III do caput do art. 1º da Lei nº 9.481/1997, e no art. 9º da Lei nº 11.774/2008;</w:t>
      </w:r>
    </w:p>
    <w:p>
      <w:pPr>
        <w:pStyle w:val="Normal"/>
        <w:jc w:val="both"/>
        <w:rPr>
          <w:rFonts w:ascii="Verdana" w:hAnsi="Verdana" w:cs="Verdana"/>
          <w:sz w:val="20"/>
          <w:szCs w:val="18"/>
        </w:rPr>
      </w:pPr>
      <w:r>
        <w:rPr>
          <w:rFonts w:cs="Verdana" w:ascii="Verdana" w:hAnsi="Verdana"/>
          <w:sz w:val="20"/>
          <w:szCs w:val="18"/>
        </w:rPr>
        <w:t>b.2.14.3) comissões pagas por exportadores a seus agentes no exterior, nos termos do inciso II do caput do art. 1º da Lei nº 9.481/1997;</w:t>
      </w:r>
    </w:p>
    <w:p>
      <w:pPr>
        <w:pStyle w:val="Normal"/>
        <w:jc w:val="both"/>
        <w:rPr>
          <w:rFonts w:ascii="Verdana" w:hAnsi="Verdana" w:cs="Verdana"/>
          <w:sz w:val="20"/>
          <w:szCs w:val="18"/>
        </w:rPr>
      </w:pPr>
      <w:r>
        <w:rPr>
          <w:rFonts w:cs="Verdana" w:ascii="Verdana" w:hAnsi="Verdana"/>
          <w:sz w:val="20"/>
          <w:szCs w:val="18"/>
        </w:rPr>
        <w:t>b.2.14.4) despesas de armazenagem, movimentação e transporte de carga e de emissão de documentos realizadas no exterior, nos termos do inciso XII do caput do art. 1º da Lei nº 9.481/1997, e do art. 9º da Lei nº 11.774/2008;</w:t>
      </w:r>
    </w:p>
    <w:p>
      <w:pPr>
        <w:pStyle w:val="Normal"/>
        <w:jc w:val="both"/>
        <w:rPr>
          <w:rFonts w:ascii="Verdana" w:hAnsi="Verdana" w:cs="Verdana"/>
          <w:sz w:val="20"/>
          <w:szCs w:val="18"/>
        </w:rPr>
      </w:pPr>
      <w:r>
        <w:rPr>
          <w:rFonts w:cs="Verdana" w:ascii="Verdana" w:hAnsi="Verdana"/>
          <w:sz w:val="20"/>
          <w:szCs w:val="18"/>
        </w:rPr>
        <w:t>b.2.14.5) operações de cobertura de riscos de variações, no mercado internacional, de taxas de juros, de paridade entre moedas e de preços de mercadorias (hedge), conforme o disposto no inciso IV do caput do art. 1º da Lei nº 9.481/1997;</w:t>
      </w:r>
    </w:p>
    <w:p>
      <w:pPr>
        <w:pStyle w:val="Normal"/>
        <w:jc w:val="both"/>
        <w:rPr>
          <w:rFonts w:ascii="Verdana" w:hAnsi="Verdana" w:cs="Verdana"/>
          <w:sz w:val="20"/>
          <w:szCs w:val="18"/>
        </w:rPr>
      </w:pPr>
      <w:r>
        <w:rPr>
          <w:rFonts w:cs="Verdana" w:ascii="Verdana" w:hAnsi="Verdana"/>
          <w:sz w:val="20"/>
          <w:szCs w:val="18"/>
        </w:rPr>
        <w:t>b.2.14.6) juros de desconto, no exterior, de cambiais de exportação e as comissões de banqueiros inerentes a essas cambiais, nos termos do inciso X do caput do art. 1º da Lei nº 9.481/1997;</w:t>
      </w:r>
    </w:p>
    <w:p>
      <w:pPr>
        <w:pStyle w:val="Normal"/>
        <w:jc w:val="both"/>
        <w:rPr>
          <w:rFonts w:ascii="Verdana" w:hAnsi="Verdana" w:cs="Verdana"/>
          <w:sz w:val="20"/>
          <w:szCs w:val="18"/>
        </w:rPr>
      </w:pPr>
      <w:r>
        <w:rPr>
          <w:rFonts w:cs="Verdana" w:ascii="Verdana" w:hAnsi="Verdana"/>
          <w:sz w:val="20"/>
          <w:szCs w:val="18"/>
        </w:rPr>
        <w:t>b.2.14.7) juros e comissões relativos a créditos obtidos no exterior e destinados ao financiamento de exportações, conforme o disposto no inciso XI do caput do art. 1º da Lei nº 9.481/1997; e</w:t>
      </w:r>
    </w:p>
    <w:p>
      <w:pPr>
        <w:pStyle w:val="Normal"/>
        <w:jc w:val="both"/>
        <w:rPr>
          <w:rFonts w:ascii="Verdana" w:hAnsi="Verdana" w:cs="Verdana"/>
          <w:sz w:val="20"/>
          <w:szCs w:val="18"/>
        </w:rPr>
      </w:pPr>
      <w:r>
        <w:rPr>
          <w:rFonts w:cs="Verdana" w:ascii="Verdana" w:hAnsi="Verdana"/>
          <w:sz w:val="20"/>
          <w:szCs w:val="18"/>
        </w:rPr>
        <w:t>b.2.14.8) outros rendimentos pagos, creditados, entregues, empregados ou remetidos a residentes ou domiciliados no exterior, com alíquota do imposto sobre a renda reduzida a zero;</w:t>
      </w:r>
    </w:p>
    <w:p>
      <w:pPr>
        <w:pStyle w:val="Normal"/>
        <w:jc w:val="both"/>
        <w:rPr>
          <w:rFonts w:ascii="Verdana" w:hAnsi="Verdana" w:cs="Verdana"/>
          <w:sz w:val="20"/>
          <w:szCs w:val="18"/>
        </w:rPr>
      </w:pPr>
      <w:r>
        <w:rPr>
          <w:rFonts w:cs="Verdana" w:ascii="Verdana" w:hAnsi="Verdana"/>
          <w:sz w:val="20"/>
          <w:szCs w:val="18"/>
        </w:rPr>
        <w:t>b.2.15) demais rendimentos considerados como rendas e proventos de qualquer natureza, na forma prevista na legislação específica;</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c) as Dirf 2017 dos serviços notariais e de registros deverão ser apresentadas:</w:t>
      </w:r>
    </w:p>
    <w:p>
      <w:pPr>
        <w:pStyle w:val="Normal"/>
        <w:jc w:val="both"/>
        <w:rPr>
          <w:rFonts w:ascii="Verdana" w:hAnsi="Verdana" w:cs="Verdana"/>
          <w:sz w:val="20"/>
          <w:szCs w:val="18"/>
        </w:rPr>
      </w:pPr>
      <w:r>
        <w:rPr>
          <w:rFonts w:cs="Verdana" w:ascii="Verdana" w:hAnsi="Verdana"/>
          <w:sz w:val="20"/>
          <w:szCs w:val="18"/>
        </w:rPr>
        <w:t>c.1) no caso de serviços mantidos diretamente pelo Estado, pela fonte pagadora, mediante o seu número de inscrição no Cadastro Nacional da Pessoa Jurídica (CNPJ); e</w:t>
      </w:r>
    </w:p>
    <w:p>
      <w:pPr>
        <w:pStyle w:val="Normal"/>
        <w:jc w:val="both"/>
        <w:rPr>
          <w:rFonts w:ascii="Verdana" w:hAnsi="Verdana" w:cs="Verdana"/>
          <w:sz w:val="20"/>
          <w:szCs w:val="18"/>
        </w:rPr>
      </w:pPr>
      <w:r>
        <w:rPr>
          <w:rFonts w:cs="Verdana" w:ascii="Verdana" w:hAnsi="Verdana"/>
          <w:sz w:val="20"/>
          <w:szCs w:val="18"/>
        </w:rPr>
        <w:t>c.2) nos demais casos, pelas pessoas físicas de que trata o art. 3º da Lei nº 8.935/1994, mediante os respectivos números de inscrição no Cadastro de Pessoas Físicas (CPF);</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d) as pessoas jurídicas que tenham efetuado retenção, ainda que em um único mês do ano-calendário a que se referir a Dirf 2017, da Contribuição Social sobre o Lucro (CSL), da Cofins e da contribuição para o PIS-Pasep sobre pagamentos efetuados a outras pessoas jurídicas, nos termos do § 3º do art. 3º da Lei nº 10.485/2002, e dos arts. 30, 33 e 34 da Lei nº 10.833/2003;</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e) as seguintes pessoas jurídicas de que trata a Lei nº 12.780/2013, ainda que os rendimentos pagos no ano-calendário de 2016 não tenham sofrido retenção do imposto:</w:t>
      </w:r>
    </w:p>
    <w:p>
      <w:pPr>
        <w:pStyle w:val="Normal"/>
        <w:jc w:val="both"/>
        <w:rPr>
          <w:rFonts w:ascii="Verdana" w:hAnsi="Verdana" w:cs="Verdana"/>
          <w:sz w:val="20"/>
          <w:szCs w:val="18"/>
        </w:rPr>
      </w:pPr>
      <w:r>
        <w:rPr>
          <w:rFonts w:cs="Verdana" w:ascii="Verdana" w:hAnsi="Verdana"/>
          <w:sz w:val="20"/>
          <w:szCs w:val="18"/>
        </w:rPr>
        <w:t>e.1) o Comitê Organizador dos Jogos Olímpicos Rio 2016 (RIO 2016);</w:t>
      </w:r>
    </w:p>
    <w:p>
      <w:pPr>
        <w:pStyle w:val="Normal"/>
        <w:jc w:val="both"/>
        <w:rPr>
          <w:rFonts w:ascii="Verdana" w:hAnsi="Verdana" w:cs="Verdana"/>
          <w:sz w:val="20"/>
          <w:szCs w:val="18"/>
        </w:rPr>
      </w:pPr>
      <w:r>
        <w:rPr>
          <w:rFonts w:cs="Verdana" w:ascii="Verdana" w:hAnsi="Verdana"/>
          <w:sz w:val="20"/>
          <w:szCs w:val="18"/>
        </w:rPr>
        <w:t>e.2) as entidades nacionais e regionais de administração do desporto olímpico; e</w:t>
      </w:r>
    </w:p>
    <w:p>
      <w:pPr>
        <w:pStyle w:val="Normal"/>
        <w:jc w:val="both"/>
        <w:rPr>
          <w:rFonts w:ascii="Verdana" w:hAnsi="Verdana" w:cs="Verdana"/>
          <w:sz w:val="20"/>
          <w:szCs w:val="18"/>
        </w:rPr>
      </w:pPr>
      <w:r>
        <w:rPr>
          <w:rFonts w:cs="Verdana" w:ascii="Verdana" w:hAnsi="Verdana"/>
          <w:sz w:val="20"/>
          <w:szCs w:val="18"/>
        </w:rPr>
        <w:t>e.3) as seguintes pessoas jurídicas, estabelecidas no Brasil, em caso de contratação de pessoas físicas, com ou sem vínculo empregatício, conforme previsto no inciso II do caput do art. 3º da Lei nº 12.780/2013:</w:t>
      </w:r>
    </w:p>
    <w:p>
      <w:pPr>
        <w:pStyle w:val="Normal"/>
        <w:jc w:val="both"/>
        <w:rPr>
          <w:rFonts w:ascii="Verdana" w:hAnsi="Verdana" w:cs="Verdana"/>
          <w:sz w:val="20"/>
          <w:szCs w:val="18"/>
        </w:rPr>
      </w:pPr>
      <w:r>
        <w:rPr>
          <w:rFonts w:cs="Verdana" w:ascii="Verdana" w:hAnsi="Verdana"/>
          <w:sz w:val="20"/>
          <w:szCs w:val="18"/>
        </w:rPr>
        <w:t>e.3.1) o Comité International Olympique (CIO);</w:t>
      </w:r>
    </w:p>
    <w:p>
      <w:pPr>
        <w:pStyle w:val="Normal"/>
        <w:jc w:val="both"/>
        <w:rPr>
          <w:rFonts w:ascii="Verdana" w:hAnsi="Verdana" w:cs="Verdana"/>
          <w:sz w:val="20"/>
          <w:szCs w:val="18"/>
        </w:rPr>
      </w:pPr>
      <w:r>
        <w:rPr>
          <w:rFonts w:cs="Verdana" w:ascii="Verdana" w:hAnsi="Verdana"/>
          <w:sz w:val="20"/>
          <w:szCs w:val="18"/>
        </w:rPr>
        <w:t>e.3.2) as empresas vinculadas ao CIO;</w:t>
      </w:r>
    </w:p>
    <w:p>
      <w:pPr>
        <w:pStyle w:val="Normal"/>
        <w:jc w:val="both"/>
        <w:rPr>
          <w:rFonts w:ascii="Verdana" w:hAnsi="Verdana" w:cs="Verdana"/>
          <w:sz w:val="20"/>
          <w:szCs w:val="18"/>
          <w:lang w:val="en-US"/>
        </w:rPr>
      </w:pPr>
      <w:r>
        <w:rPr>
          <w:rFonts w:cs="Verdana" w:ascii="Verdana" w:hAnsi="Verdana"/>
          <w:sz w:val="20"/>
          <w:szCs w:val="18"/>
          <w:lang w:val="en-US"/>
        </w:rPr>
        <w:t>e.3.3) o Court of Arbitration for Sport (CAS);</w:t>
      </w:r>
    </w:p>
    <w:p>
      <w:pPr>
        <w:pStyle w:val="Normal"/>
        <w:jc w:val="both"/>
        <w:rPr>
          <w:rFonts w:ascii="Verdana" w:hAnsi="Verdana" w:cs="Verdana"/>
          <w:sz w:val="20"/>
          <w:szCs w:val="18"/>
          <w:lang w:val="en-US"/>
        </w:rPr>
      </w:pPr>
      <w:r>
        <w:rPr>
          <w:rFonts w:cs="Verdana" w:ascii="Verdana" w:hAnsi="Verdana"/>
          <w:sz w:val="20"/>
          <w:szCs w:val="18"/>
          <w:lang w:val="en-US"/>
        </w:rPr>
        <w:t>e.3.4) a World Anti-Doping Agency (WADA);</w:t>
      </w:r>
    </w:p>
    <w:p>
      <w:pPr>
        <w:pStyle w:val="Normal"/>
        <w:jc w:val="both"/>
        <w:rPr>
          <w:rFonts w:ascii="Verdana" w:hAnsi="Verdana" w:cs="Verdana"/>
          <w:sz w:val="20"/>
          <w:szCs w:val="18"/>
        </w:rPr>
      </w:pPr>
      <w:r>
        <w:rPr>
          <w:rFonts w:cs="Verdana" w:ascii="Verdana" w:hAnsi="Verdana"/>
          <w:sz w:val="20"/>
          <w:szCs w:val="18"/>
        </w:rPr>
        <w:t>e.3.5) os Comitês Olímpicos Nacionais;</w:t>
      </w:r>
    </w:p>
    <w:p>
      <w:pPr>
        <w:pStyle w:val="Normal"/>
        <w:jc w:val="both"/>
        <w:rPr>
          <w:rFonts w:ascii="Verdana" w:hAnsi="Verdana" w:cs="Verdana"/>
          <w:sz w:val="20"/>
          <w:szCs w:val="18"/>
        </w:rPr>
      </w:pPr>
      <w:r>
        <w:rPr>
          <w:rFonts w:cs="Verdana" w:ascii="Verdana" w:hAnsi="Verdana"/>
          <w:sz w:val="20"/>
          <w:szCs w:val="18"/>
        </w:rPr>
        <w:t>e.3.6) as federações desportivas internacionais;</w:t>
      </w:r>
    </w:p>
    <w:p>
      <w:pPr>
        <w:pStyle w:val="Normal"/>
        <w:jc w:val="both"/>
        <w:rPr>
          <w:rFonts w:ascii="Verdana" w:hAnsi="Verdana" w:cs="Verdana"/>
          <w:sz w:val="20"/>
          <w:szCs w:val="18"/>
        </w:rPr>
      </w:pPr>
      <w:r>
        <w:rPr>
          <w:rFonts w:cs="Verdana" w:ascii="Verdana" w:hAnsi="Verdana"/>
          <w:sz w:val="20"/>
          <w:szCs w:val="18"/>
        </w:rPr>
        <w:t>e.3.7) as empresas de mídia e transmissores credenciados;</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e.3.8) os patrocinadores dos Jogos Olímpicos de 2016 e dos Jogos Paraolímpicos de 2016;</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e.3.9) os prestadores de serviços do CIO; e</w:t>
      </w:r>
    </w:p>
    <w:p>
      <w:pPr>
        <w:pStyle w:val="Normal"/>
        <w:jc w:val="both"/>
        <w:rPr>
          <w:rFonts w:ascii="Verdana" w:hAnsi="Verdana" w:cs="Verdana"/>
          <w:sz w:val="20"/>
          <w:szCs w:val="18"/>
        </w:rPr>
      </w:pPr>
      <w:r>
        <w:rPr>
          <w:rFonts w:cs="Verdana" w:ascii="Verdana" w:hAnsi="Verdana"/>
          <w:sz w:val="20"/>
          <w:szCs w:val="18"/>
        </w:rPr>
        <w:t>e.3.10) os prestadores de serviços do RIO 2016.</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O programa gerador da Dirf (PGD Dirf 2017), de uso obrigatório pelas fontes pagadoras, pessoas físicas e jurídicas, para preenchimento da Dirf 2017 ou importação de dados, utilizável em equipamentos da linha PC ou compatíveis, será aprovado por ato do Secretário da Receita Federal do Brasil e disponibilizado pela Secretaria da Receita Federal do Brasil (RFB), em seu site na Internet (http://rfb.gov.br), devendo ser utilizado para apresentação das declarações relativas ao ano-calendário de 2016 e das relativas ao ano-calendário de 2017 nos casos de extinção de pessoa jurídica em decorrência de liquidação, incorporação, fusão ou cisão total, e nos casos de pessoas físicas que saírem definitivamente do País e de encerramento de espóli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 Dirf 2017 deverá ser entregue exclusivamente via Internet, até às 23h59min59s, horário de Brasília, do dia 15.02.2017, mediante a utilização do programa Receitanet, disponível no site da RFB, observando-se que, exceto em relação às pessoas jurídicas optantes pelo Simples Nacional, é obrigatória a assinatura digital da declaração mediante a utilização de certificado digital válid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Em caso de extinção decorrente de liquidação, incorporação, fusão ou cisão total ocorrida no ano-calendário de 2017, a pessoa jurídica extinta deverá apresentar a Dirf relativa ao ano-calendário de 2017 até o último dia útil do mês subsequente ao da ocorrência do evento, exceto quando o evento ocorrer no mês de janeiro de 2017, caso em que a Dirf poderá ser entregue até 31.03.2017.</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Na hipótese de saída definitiva do Brasil ou de encerramento de espólio ocorrido no ano-calendário de 2017, a Dirf 2017 de fonte pagadora pessoa física relativa a esse ano-calendário deverá ser apresentada:</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 no caso de saída definitiva, até:</w:t>
      </w:r>
    </w:p>
    <w:p>
      <w:pPr>
        <w:pStyle w:val="Normal"/>
        <w:jc w:val="both"/>
        <w:rPr>
          <w:rFonts w:ascii="Verdana" w:hAnsi="Verdana" w:cs="Verdana"/>
          <w:sz w:val="20"/>
          <w:szCs w:val="18"/>
        </w:rPr>
      </w:pPr>
      <w:r>
        <w:rPr>
          <w:rFonts w:cs="Verdana" w:ascii="Verdana" w:hAnsi="Verdana"/>
          <w:sz w:val="20"/>
          <w:szCs w:val="18"/>
        </w:rPr>
        <w:t>a.1) a data da saída em caráter permanente; ou</w:t>
      </w:r>
    </w:p>
    <w:p>
      <w:pPr>
        <w:pStyle w:val="Normal"/>
        <w:jc w:val="both"/>
        <w:rPr>
          <w:rFonts w:ascii="Verdana" w:hAnsi="Verdana" w:cs="Verdana"/>
          <w:sz w:val="20"/>
          <w:szCs w:val="18"/>
        </w:rPr>
      </w:pPr>
      <w:r>
        <w:rPr>
          <w:rFonts w:cs="Verdana" w:ascii="Verdana" w:hAnsi="Verdana"/>
          <w:sz w:val="20"/>
          <w:szCs w:val="18"/>
        </w:rPr>
        <w:t>a.2) 30 (trinta) dias contados da data em que a pessoa física declarante completar 12 meses consecutivos de ausência, no caso de saída em caráter temporário; 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b) no caso de encerramento de espólio, até o último dia útil do mês subsequente ao da ocorrência do evento, exceto quando o evento ocorrer no mês de janeiro de 2017, caso em que a Dirf poderá ser entregue até 31.03.2017.</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Os contribuintes que deixarem de apresentar a Dirf no prazo fixado estarão sujeitos à multa de 2% ao mês-calendário ou fração, incidente sobre o montante de tributos e contribuições informados na declaração, ainda que integralmente pago, limitada a 20%.</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Para efeito de aplicação da multa, é considerado como termo inicial o dia seguinte ao término do prazo originalmente fixado para a entrega da declaração e considerada como termo final a data da efetiva entrega ou, no caso de não apresentação, da lavratura do auto de infraçã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Observada a multa mínima de R$ 200,00, em se tratando de pessoa física, de pessoa jurídica inativa e de pessoa jurídica optante pelo Simples ou pelo Simples Nacional, e de R$ 500,00, nos demais casos, essa multa será reduzida:</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 em 50%, quando a declaração for apresentada após o prazo, mas antes de qualquer procedimento de ofício;</w:t>
      </w:r>
    </w:p>
    <w:p>
      <w:pPr>
        <w:pStyle w:val="Normal"/>
        <w:jc w:val="both"/>
        <w:rPr>
          <w:rFonts w:ascii="Verdana" w:hAnsi="Verdana" w:cs="Verdana"/>
          <w:sz w:val="20"/>
          <w:szCs w:val="18"/>
        </w:rPr>
      </w:pPr>
      <w:r>
        <w:rPr>
          <w:rFonts w:cs="Verdana" w:ascii="Verdana" w:hAnsi="Verdana"/>
          <w:sz w:val="20"/>
          <w:szCs w:val="18"/>
        </w:rPr>
        <w:t>b) em 25%, se houver a apresentação da declaração no prazo fixado em intimaçã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Ressalta-se que, entre as alterações ora introduzidas, devem ser informadas na Dirf 2017:</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 as pessoas obrigadas a apresentar a Dirf deverão informar todos os beneficiários de rendimentos relacionados no art. 12 da referida norma, inclusive em relação aos dividendos e os lucros pagos ao sócio, ostensivo ou participante, pessoa física ou jurídica, de Sociedade em Conta de Participação (SCP);</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b) no caso de pagamento de rendimentos recebidos acumuladamente (RRA), de que trata o art. 12-A da Lei nº 7.713/1988, a Dirf 2017 deverá conter, ainda, a informação da quantidade de meses, correspondente ao valor pago, utilizada para a apuração do IRRF, e o valor pago ao advogad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c) relativamente às informações de pagamentos a plano privado de assistência à saúde, modalidade coletivo empresarial, contratado pela fonte pagadora em benefício de seus empregados:</w:t>
      </w:r>
    </w:p>
    <w:p>
      <w:pPr>
        <w:pStyle w:val="Normal"/>
        <w:jc w:val="both"/>
        <w:rPr>
          <w:rFonts w:ascii="Verdana" w:hAnsi="Verdana" w:cs="Verdana"/>
          <w:sz w:val="20"/>
          <w:szCs w:val="18"/>
        </w:rPr>
      </w:pPr>
      <w:r>
        <w:rPr>
          <w:rFonts w:cs="Verdana" w:ascii="Verdana" w:hAnsi="Verdana"/>
          <w:sz w:val="20"/>
          <w:szCs w:val="18"/>
        </w:rPr>
        <w:t>c.1) número de inscrição no CNPJ da operadora do plano privado de assistência à saúde;</w:t>
      </w:r>
    </w:p>
    <w:p>
      <w:pPr>
        <w:pStyle w:val="Normal"/>
        <w:jc w:val="both"/>
        <w:rPr>
          <w:rFonts w:ascii="Verdana" w:hAnsi="Verdana" w:cs="Verdana"/>
          <w:sz w:val="20"/>
          <w:szCs w:val="18"/>
        </w:rPr>
      </w:pPr>
      <w:r>
        <w:rPr>
          <w:rFonts w:cs="Verdana" w:ascii="Verdana" w:hAnsi="Verdana"/>
          <w:sz w:val="20"/>
          <w:szCs w:val="18"/>
        </w:rPr>
        <w:t>c.2) nome e número de inscrição no CPF do beneficiário titular e dos respectivos dependentes, ou, no caso de dependente menor de 18 anos (antes era exigido dependente menor de 16 anos) em 31 de dezembro do ano-calendário a que se refere a Dirf 2017, seu nome e data de seu nascimento;</w:t>
      </w:r>
    </w:p>
    <w:p>
      <w:pPr>
        <w:pStyle w:val="Normal"/>
        <w:jc w:val="both"/>
        <w:rPr>
          <w:rFonts w:ascii="Verdana" w:hAnsi="Verdana" w:cs="Verdana"/>
          <w:sz w:val="20"/>
          <w:szCs w:val="18"/>
        </w:rPr>
      </w:pPr>
      <w:r>
        <w:rPr>
          <w:rFonts w:cs="Verdana" w:ascii="Verdana" w:hAnsi="Verdana"/>
          <w:sz w:val="20"/>
          <w:szCs w:val="18"/>
        </w:rPr>
        <w:t>c.3) total anual correspondente à participação do empregado no pagamento do plano de saúde, com discriminação das parcelas correspondentes ao beneficiário titular e a cada dependente;</w:t>
      </w:r>
    </w:p>
    <w:p>
      <w:pPr>
        <w:pStyle w:val="Normal"/>
        <w:jc w:val="both"/>
        <w:rPr>
          <w:rFonts w:ascii="Verdana" w:hAnsi="Verdana" w:cs="Verdana"/>
          <w:sz w:val="20"/>
          <w:szCs w:val="18"/>
        </w:rPr>
      </w:pPr>
      <w:r>
        <w:rPr>
          <w:rFonts w:cs="Verdana" w:ascii="Verdana" w:hAnsi="Verdana"/>
          <w:sz w:val="20"/>
          <w:szCs w:val="18"/>
        </w:rPr>
        <w:t>c.4) total anual correspondente ao reembolso recebido, com discriminação das parcelas correspondentes ao beneficiário titular e a cada dependent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Instrução Normativa RFB nº 1.671/2016 - DOU 1 de 23.11.2016)</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Fonte: Editorial IOB</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18"/>
        </w:rPr>
      </w:pPr>
      <w:r>
        <w:rPr>
          <w:rFonts w:cs="Verdana" w:ascii="Verdana" w:hAnsi="Verdana"/>
          <w:b/>
          <w:sz w:val="20"/>
          <w:szCs w:val="18"/>
        </w:rPr>
        <w:t>IRRF – Prazos de apresentação da Dirf e do comprovante de rendimentos</w:t>
      </w:r>
    </w:p>
    <w:p>
      <w:pPr>
        <w:pStyle w:val="Normal"/>
        <w:jc w:val="both"/>
        <w:rPr>
          <w:rFonts w:ascii="Verdana" w:hAnsi="Verdana" w:eastAsia="Verdana" w:cs="Verdana"/>
          <w:sz w:val="20"/>
          <w:szCs w:val="18"/>
        </w:rPr>
      </w:pPr>
      <w:r>
        <w:rPr>
          <w:rFonts w:eastAsia="Verdana" w:cs="Verdana" w:ascii="Verdana" w:hAnsi="Verdana"/>
          <w:sz w:val="20"/>
          <w:szCs w:val="18"/>
        </w:rPr>
        <w:t xml:space="preserve"> </w:t>
      </w:r>
    </w:p>
    <w:p>
      <w:pPr>
        <w:pStyle w:val="Normal"/>
        <w:jc w:val="both"/>
        <w:rPr>
          <w:rFonts w:ascii="Verdana" w:hAnsi="Verdana" w:cs="Verdana"/>
          <w:sz w:val="20"/>
          <w:szCs w:val="18"/>
        </w:rPr>
      </w:pPr>
      <w:r>
        <w:rPr>
          <w:rFonts w:cs="Verdana" w:ascii="Verdana" w:hAnsi="Verdana"/>
          <w:sz w:val="20"/>
          <w:szCs w:val="18"/>
        </w:rPr>
        <w:t>A Declaração do Imposto sobre a Renda Retido na Fonte (IRRF) , referente ao ano-calendário 2016 (Dirf 2017), foi disciplinada pela Instrução Normativa RFB nº 1.671/2016, que determina a apresentação obrigatória para pessoas jurídicas e físicas que pagaram ou creditaram rendimentos sobre os quais tenha incidido retenção do IRRF, ainda que em um único mês do ano-calendário, por si ou como representantes de terceiros.</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Uma das inovações da Dirf 2017 é a antecipação do prazo de apresentação prevista para até as 23h59min59s do dia 15.02.2017, por meio do Programa Gerador de Declarações (PGD) Dirf 2017, de uso obrigatório, e que, segundo a Secretaria da Receita Federal do Brasil (RFB), será disponibilizado em seu site na Internet (http://idg.receita.fazenda.gov.br/) a partir do dia 02.01.2017. Também já foi aprovado o leiaute aplicável aos campos, registros e arquivos da declaração por meio de Ato Declaratório Executivo Cofis nº 90/2016.</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No entanto, ressaltamos que o prazo para o fornecimento do comprovante de rendimentos relacionados a seguir permanece o mesmo, ou seja, até o último dia útil do mês de fevereiro do ano-calendário subsequente àquele a que se referirem os rendimentos informados:</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 Comprovante Anual de Rendimentos Pagos ou Creditados e de Retenção de Imposto de Renda na Fonte - Pessoa Jurídica (Instrução Normativa SRF nº 119/2000);</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b) Comprovante de Rendimentos Pagos e de Imposto sobre a Renda Retido na Fonte – Pessoa Física (Instrução Normativa RFB nº 1.215/2011).</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Portanto, o prazo dos comprovantes de rendimentos supramencionados, relativos ao ano-calendário de 2016, deverão ser entregues até 24.02.2017.</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Fonte: Editorial IOB</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EGISLAÇÃO TRABALHI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18"/>
        </w:rPr>
      </w:pPr>
      <w:r>
        <w:rPr>
          <w:rFonts w:cs="Verdana" w:ascii="Verdana" w:hAnsi="Verdana"/>
          <w:b/>
          <w:sz w:val="20"/>
          <w:szCs w:val="18"/>
        </w:rPr>
        <w:t>Previdenciária - INSS suspende prazos processuais dos recursos administrativos relativos a benefícios</w:t>
      </w:r>
    </w:p>
    <w:p>
      <w:pPr>
        <w:pStyle w:val="Normal"/>
        <w:jc w:val="both"/>
        <w:rPr>
          <w:rFonts w:ascii="Verdana" w:hAnsi="Verdana" w:eastAsia="Verdana" w:cs="Verdana"/>
          <w:sz w:val="20"/>
          <w:szCs w:val="18"/>
        </w:rPr>
      </w:pPr>
      <w:r>
        <w:rPr>
          <w:rFonts w:eastAsia="Verdana" w:cs="Verdana" w:ascii="Verdana" w:hAnsi="Verdana"/>
          <w:sz w:val="20"/>
          <w:szCs w:val="18"/>
        </w:rPr>
        <w:t xml:space="preserve"> </w:t>
      </w:r>
    </w:p>
    <w:p>
      <w:pPr>
        <w:pStyle w:val="Normal"/>
        <w:jc w:val="both"/>
        <w:rPr>
          <w:rFonts w:ascii="Verdana" w:hAnsi="Verdana" w:cs="Verdana"/>
          <w:sz w:val="20"/>
          <w:szCs w:val="18"/>
        </w:rPr>
      </w:pPr>
      <w:r>
        <w:rPr>
          <w:rFonts w:cs="Verdana" w:ascii="Verdana" w:hAnsi="Verdana"/>
          <w:sz w:val="20"/>
          <w:szCs w:val="18"/>
        </w:rPr>
        <w:t>Em virtude da inoperância verificada no sistema eletrônico de processos (e-Recursos), ainda sem previsão de solução, os presidentes do Instituto Nacional do Seguro Social (INSS) e do Conselho de Recursos do Seguro Social (CRSS) suspenderam, a partir de 09.11.2016, os prazos processuais, inclusive, prorrogando-se até o 1º dia útil seguinte da data do restabelecimento do sistema e-Recursos, fluindo pelo prazo que faltar para atender aos 30 dias de prazo para a interposição de recurso e para o oferecimento de contra-razões, relacionados aos benefícios previdenciários, assistenciais e processos de interesse das empresas.</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 suspensão do prazo não se aplica aos casos em que for comprovado o atendimento regular das atividades e a inexistência de óbice à ação da parte interessada em recorrer ou oferecer contrarrazões.</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Portaria INSS/CRSS nº 11/2016 - DOU 1 de 28.11.2016)</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Fonte: Editorial IOB</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b/>
          <w:b/>
          <w:sz w:val="20"/>
          <w:szCs w:val="18"/>
        </w:rPr>
      </w:pPr>
      <w:r>
        <w:rPr>
          <w:rFonts w:cs="Verdana" w:ascii="Verdana" w:hAnsi="Verdana"/>
          <w:b/>
          <w:sz w:val="20"/>
          <w:szCs w:val="18"/>
        </w:rPr>
        <w:t>Trabalhista - Advogada gestante, lactante, adotante ou que der à luz tem vários novos direitos aprovados por lei</w:t>
      </w:r>
    </w:p>
    <w:p>
      <w:pPr>
        <w:pStyle w:val="Normal"/>
        <w:jc w:val="both"/>
        <w:rPr>
          <w:rFonts w:ascii="Verdana" w:hAnsi="Verdana" w:eastAsia="Verdana" w:cs="Verdana"/>
          <w:sz w:val="20"/>
          <w:szCs w:val="18"/>
        </w:rPr>
      </w:pPr>
      <w:r>
        <w:rPr>
          <w:rFonts w:eastAsia="Verdana" w:cs="Verdana" w:ascii="Verdana" w:hAnsi="Verdana"/>
          <w:sz w:val="20"/>
          <w:szCs w:val="18"/>
        </w:rPr>
        <w:t xml:space="preserve"> </w:t>
      </w:r>
    </w:p>
    <w:p>
      <w:pPr>
        <w:pStyle w:val="Normal"/>
        <w:jc w:val="both"/>
        <w:rPr>
          <w:rFonts w:ascii="Verdana" w:hAnsi="Verdana" w:cs="Verdana"/>
          <w:sz w:val="20"/>
          <w:szCs w:val="18"/>
        </w:rPr>
      </w:pPr>
      <w:r>
        <w:rPr>
          <w:rFonts w:cs="Verdana" w:ascii="Verdana" w:hAnsi="Verdana"/>
          <w:sz w:val="20"/>
          <w:szCs w:val="18"/>
        </w:rPr>
        <w:t>A Lei nº 13.363/2016 alterou o Estatuto da Advocacia e o Código de Processo Civil (CPC) para estipular vários novos direitos e garantias para a advogada gestante, lactante, adotante ou que der à luz e para o advogado que se tornar pai, dentre os quais destacamos:</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I - gestante:</w:t>
      </w:r>
    </w:p>
    <w:p>
      <w:pPr>
        <w:pStyle w:val="Normal"/>
        <w:jc w:val="both"/>
        <w:rPr>
          <w:rFonts w:ascii="Verdana" w:hAnsi="Verdana" w:cs="Verdana"/>
          <w:sz w:val="20"/>
          <w:szCs w:val="18"/>
        </w:rPr>
      </w:pPr>
      <w:r>
        <w:rPr>
          <w:rFonts w:cs="Verdana" w:ascii="Verdana" w:hAnsi="Verdana"/>
          <w:sz w:val="20"/>
          <w:szCs w:val="18"/>
        </w:rPr>
        <w:t>a) entrada em tribunais sem ser submetida a detectores de metais e aparelhos de raios X;</w:t>
      </w:r>
    </w:p>
    <w:p>
      <w:pPr>
        <w:pStyle w:val="Normal"/>
        <w:jc w:val="both"/>
        <w:rPr>
          <w:rFonts w:ascii="Verdana" w:hAnsi="Verdana" w:cs="Verdana"/>
          <w:sz w:val="20"/>
          <w:szCs w:val="18"/>
        </w:rPr>
      </w:pPr>
      <w:r>
        <w:rPr>
          <w:rFonts w:cs="Verdana" w:ascii="Verdana" w:hAnsi="Verdana"/>
          <w:sz w:val="20"/>
          <w:szCs w:val="18"/>
        </w:rPr>
        <w:t>b) reserva de vaga em garagens dos fóruns dos tribunais;</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II - lactante, adotante ou que der à luz - acesso a creche, onde houver, ou a local adequado ao atendimento das necessidades do bebê;</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III - gestante, lactante, adotante ou que der à luz - preferência na ordem das sustentações orais e das audiências a serem realizadas a cada dia, mediante comprovação de sua condiçã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IV - adotante ou que der à luz - suspensão de prazos processuais quando for a única patrona da causa, desde que haja notificação por escrito ao client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V - suspensão do processo, nos termos do CPC:</w:t>
      </w:r>
    </w:p>
    <w:p>
      <w:pPr>
        <w:pStyle w:val="Normal"/>
        <w:jc w:val="both"/>
        <w:rPr>
          <w:rFonts w:ascii="Verdana" w:hAnsi="Verdana" w:cs="Verdana"/>
          <w:sz w:val="20"/>
          <w:szCs w:val="18"/>
        </w:rPr>
      </w:pPr>
      <w:r>
        <w:rPr>
          <w:rFonts w:cs="Verdana" w:ascii="Verdana" w:hAnsi="Verdana"/>
          <w:sz w:val="20"/>
          <w:szCs w:val="18"/>
        </w:rPr>
        <w:t>a) pelo parto ou pela concessão de adoção, quando a advogada responsável pelo processo constituir a única patrona da causa;</w:t>
      </w:r>
    </w:p>
    <w:p>
      <w:pPr>
        <w:pStyle w:val="Normal"/>
        <w:jc w:val="both"/>
        <w:rPr>
          <w:rFonts w:ascii="Verdana" w:hAnsi="Verdana" w:cs="Verdana"/>
          <w:sz w:val="20"/>
          <w:szCs w:val="18"/>
        </w:rPr>
      </w:pPr>
      <w:r>
        <w:rPr>
          <w:rFonts w:cs="Verdana" w:ascii="Verdana" w:hAnsi="Verdana"/>
          <w:sz w:val="20"/>
          <w:szCs w:val="18"/>
        </w:rPr>
        <w:t>b) quando o advogado responsável pelo processo constituir o único patrono da causa e tornar-se pai.</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Lei nº 13.363/2016 - DOU 1 de 28.11.2016)</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Fonte: Editorial IOB</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RESOLUÇÕES DC/ RE – ANVISA</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ORTARIA SVS Nº 73 DE 09 DE NOVEMBRO DE 2016</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ETERMINA A INTERDIÇÃO DE ESTABELECIMENTO PARA A ATIVIDADE DE FABRICAR E COMERCIALIZAR  PRODUTOS  DE  HIGIENE PESSOAL, COSMÉTICOS E PERFUMES, NO ÂMBITO DO ESTADO DO RIO DE JANEI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 SUBSECRETÁRIO DE VIGILÂNCIA EM SAÚDE, no uso de suas atribuições legais,</w:t>
      </w:r>
    </w:p>
    <w:p>
      <w:pPr>
        <w:pStyle w:val="Normal"/>
        <w:jc w:val="both"/>
        <w:rPr>
          <w:rFonts w:ascii="Verdana" w:hAnsi="Verdana" w:cs="Verdana"/>
          <w:sz w:val="20"/>
          <w:szCs w:val="20"/>
        </w:rPr>
      </w:pPr>
      <w:r>
        <w:rPr>
          <w:rFonts w:cs="Verdana" w:ascii="Verdana" w:hAnsi="Verdana"/>
          <w:sz w:val="20"/>
          <w:szCs w:val="20"/>
        </w:rPr>
        <w:t>CONSIDERANDO : as disposições do art. 10 da Lei nº 6.437, de 20/08/1977, publicada no D.O.U. de 24/08/1977;  o Relatório de Inspeção elaborado pelo Setor Técnico da Coordenação de Vigilância e Fiscalização de Insumos, Medicamentos e Produtos da Superintendência de Vigilância Sanitária desta Subsecretaria de Vigilância em Saúde/SES, após inspeção sanitária realizada no estabelecimento EMBRATEC ENVASO LTDA, CNPJ 02.912.055/0001-01, situado na Rua Vinte de Março, nº 09, Lote 06, Quadr a L – Jardim Jasmim - Nova Iguaçu - RJ, que constatou que o estabelecimento não cumpre as Boas Práticas de Fabricação para Produtos de Higiene Pessoal, Cosméticos e Perfumes, contrariando o art. 5º da Resolução RDC nº 48, de 25/10/2013 - ANVISA, configurando infração sanitária tipificada pelo Inciso XXXV do art. 10 da Lei Federal nº 6437/1977; e  o Termo de Interdição nº 02929, de 03/11/2016, lavrado pelo Setor Técnico da Coordenação de Vigilância e Fiscalização de Insumos, Medicamentos e Produtos da Superintendência de Vigilância Sanitária desta Subsecretaria de Vigilância em Saúde/SES, interditando o estabelecimento EMBRATEC ENVASO LTDA, CNPJ 02.912.055/0001-01, situado na Rua Vinte de Março, nº 09, Lote 06, Quadra L – Jardim Jasmim - Nova Iguaçu - RJ, para a atividade de fabricar e comercializar Produtos de Higiene Pessoal, Cosméticos e Perfumes,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 Determinar, como medida de interesse sanitário, a interdição do   estabelecimento   EMBRATEC   ENVASO   LTDA,   CNPJ 02.912.055/0001-01, situado na Rua Vinte de Março, nº 09, Lote 06, Quadra L - Jardim Jasmim - Nova Iguaçu - RJ, para a atividade de fabricar e comercializar Produtos de Higiene Pessoal, Cosméticos e Perfu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 Determinar à Empresa EMBRATEC ENVASO LTDA, CNPJ 02.912.055/0001-01, situado na Rua Vinte de Março, nº 09, Lote 06, Quadra L - Jardim Jasmim - Nova Iguaçu - RJ, que proceda o recolhimento imediato de todos os lotes de todos os produtos fabricados e distribuídos a partir de 31/08/2016; que no prazo de 15 (quinze) dias apresente a Superintendência de Vigilância Sanitária o mapa de distribuição e recolhimento dos produtos e, no prazo de 30 (trinta) dias, apresente a documentação comprobatória da destruição dos produtos recolhi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 Determinar a todos os estabelecimentos de comércio de produtos de higiene pessoal, cosméticos e perfumes em funcionamento Estado do Rio de Janeiro, que retirem os produtos referidos no Art. 2º da exposição ao consumid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4º - Determinar aos órgãos competentes da Vigilância Sanitária das Secretarias Municipais de Saúde do Estado do Rio de Janeiro, que inspecionem os estabelecimentos de comércio de higiene pessoal, cosméticos e perfumes para verificar o cumprimento do disposto no art. 3º.</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5º - O não cumprimento do disposto nesta Portaria configura infração de natureza sanitária com sanções previstas na Lei Federal nº 6437, de 20/08/197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6º - Esta Portaria entrará em vigor na data de sua publicação, produzindo seus efeitos a contar de 03 de novembro de 2016, revogadas as disposições em contrári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io de Janeiro, 09 de novembro 2016</w:t>
      </w:r>
    </w:p>
    <w:p>
      <w:pPr>
        <w:pStyle w:val="Normal"/>
        <w:jc w:val="center"/>
        <w:rPr>
          <w:rFonts w:ascii="Verdana" w:hAnsi="Verdana" w:cs="Verdana"/>
          <w:sz w:val="20"/>
          <w:szCs w:val="20"/>
        </w:rPr>
      </w:pPr>
      <w:r>
        <w:rPr>
          <w:rFonts w:cs="Verdana" w:ascii="Verdana" w:hAnsi="Verdana"/>
          <w:sz w:val="20"/>
          <w:szCs w:val="20"/>
        </w:rPr>
        <w:t>ALEXANDRE OTÁVIO CHIEPPE</w:t>
      </w:r>
    </w:p>
    <w:p>
      <w:pPr>
        <w:pStyle w:val="Normal"/>
        <w:jc w:val="center"/>
        <w:rPr>
          <w:rFonts w:ascii="Verdana" w:hAnsi="Verdana" w:cs="Verdana"/>
          <w:sz w:val="20"/>
          <w:szCs w:val="20"/>
        </w:rPr>
      </w:pPr>
      <w:r>
        <w:rPr>
          <w:rFonts w:cs="Verdana" w:ascii="Verdana" w:hAnsi="Verdana"/>
          <w:sz w:val="20"/>
          <w:szCs w:val="20"/>
        </w:rPr>
        <w:t>Subsecretário de Vigilância em Saúde</w:t>
      </w:r>
    </w:p>
    <w:p>
      <w:pPr>
        <w:pStyle w:val="Normal"/>
        <w:jc w:val="right"/>
        <w:rPr>
          <w:rFonts w:ascii="Verdana" w:hAnsi="Verdana" w:cs="Verdana"/>
          <w:b/>
          <w:b/>
          <w:sz w:val="20"/>
          <w:szCs w:val="20"/>
        </w:rPr>
      </w:pPr>
      <w:r>
        <w:rPr>
          <w:rFonts w:cs="Verdana" w:ascii="Verdana" w:hAnsi="Verdana"/>
          <w:b/>
          <w:sz w:val="20"/>
          <w:szCs w:val="20"/>
        </w:rPr>
        <w:t>Id: 19968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RESOLUÇÃO - RE Nº 2.948, DE 3 DE NOVEMBRO DE 2016</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considerando o art. 7º da Lei nº 6.360, de 23 de setembro de 1976; considerando a nota técnica 23-027/2016-GIPRO/GGFIS que apresentou uma nova avaliação de risco relacionada à suspensão do produto ENDOPROTESE GORE VIATORR "TIPS", fabricado pelo grupo de empresas W.L.GORE &amp; ASSOCIATES, INC dos Estados Unidos da Améric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 1º Revogar parcialmente a Resolução-RE nº 3.366, de 04 de dezembro de 2015, publicada em D.O.U. n° 233, de 07 de dezembro de 2015, liberando em todo o território nacional, a importação, distribuição, comercialização e uso do produto ENDOPROTESE GORE VIATORR "TIPS" fabricado pelo grupo de empresas W.L.GORE &amp; ASSOCIATES, INC localizadas na cidade de Flagstaff, Arizona, Estados Unidos da Amér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Permanece em vigor, como medida de interesse sanitário, a suspensão da importação, distribuição, comercialização, uso os demais produtos citados na Resolução-RE nº 3.366, de 04 de dezembro de 2015, publicada em D.O.U. n° 233, de 07 de dezembro de 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3.002,  DE  9  DE  NOVEMB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e, considerando  decisão  judicial  proferida  pela  1ª  VARA  CÍVEL da COMARCA DE MARÍLIA do Tribunal de Justiça do Estado de    São    Paulo,    referente    ao    Processo    Digital    nº    1007805- 66.2016.8.29.0344,  RESOL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1º  Suspender  a  fabricação  dos  produtos  da  linha  LET ME BE, fabricados pelas empresas J.W. INDÚSTRIA E COMÉRCIODE  COSMÉTICOS  LTDA  -  ME  (CNPJ  05.467.152/0001-12);  DIFIORENA        INDÚSTRIA        COSMÉTICA        LTDA        (CNPJ06.218.670/0001-65);  e  PERFUMARIA  ELANS  INDÚSTRIA  CO-</w:t>
      </w:r>
    </w:p>
    <w:p>
      <w:pPr>
        <w:pStyle w:val="Normal"/>
        <w:jc w:val="both"/>
        <w:rPr>
          <w:rFonts w:ascii="Verdana" w:hAnsi="Verdana" w:cs="Verdana"/>
          <w:sz w:val="20"/>
          <w:szCs w:val="20"/>
        </w:rPr>
      </w:pPr>
      <w:r>
        <w:rPr>
          <w:rFonts w:cs="Verdana" w:ascii="Verdana" w:hAnsi="Verdana"/>
          <w:sz w:val="20"/>
          <w:szCs w:val="20"/>
        </w:rPr>
        <w:t>MÉRCIO  IMP.  E  EXPORT.  LTDA  -  EPP  (CNPJ  62.628.359/0001-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 - RE Nº 3.003, DE 10 DE NOVEMB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03 de fevereiro de 2016, e a Resolução da Diretoria Colegiada - RDC nº 99, de 02 de agosto de 2016. considerando o art. 7º, XV e 8 o , § 1º, II da Lei nº 9.782, de 26 de janeiro de 1999; considerando o art. 11, III e IV do Decreto-Lei nº. 986 de 21 de outubro de 1969;considerando a Resolução n° 23, de 15 de março de 2000; considerando a comprovação durante atividade de inspeção/fiscalização de que os produtos listados no ANEXO, apresentam informação em sua rotulagem do nome do fabricante e o local de produção como sendo na empresa Vidfarma Indústria de Medicamentos Ltda (CNPJ: 03.993.167/0001-99), localizada a Rodovia BR 232 - KM 63, Loteamento Parque Industrial, Pombos / PE. CEP: 55630-000; quando efetivamente foi fabricado na empresa Sunflower Indústria e Laboratório Fitoterápico Ltda (CNPJ: 02.385.401/0001-32), resolv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Verdana" w:ascii="Verdana" w:hAnsi="Verdana"/>
          <w:sz w:val="20"/>
          <w:szCs w:val="20"/>
        </w:rPr>
        <w:t xml:space="preserve">rt. 1º Proibir a comercialização e distribuição, em todo o território nacional, dos lotes dos produtos listados no ANEXO desta Resolução, fabricados por Vidfarma Indústria de Medicamentos Ltda (CNPJ: 03.993.167/0001-99), localizada a Rodovia BR 232 - KM 63, Loteamento Parque Industrial, Pombos / PE. CEP: 55630-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rPr>
        <w:t xml:space="preserve">                    </w:t>
      </w:r>
      <w:r>
        <w:rPr/>
        <w:t xml:space="preserve">LOTE </w:t>
        <w:tab/>
        <w:tab/>
        <w:tab/>
        <w:tab/>
        <w:tab/>
        <w:tab/>
        <w:t>VALIDAD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1. Suplemento de Cálcio, Magnésio e Vitamina D, marca CALCITRAN MDK</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Lote  16/0129,  validade  08/2019;  Lote   16/0130,  validade  08/2019  e  Lote</w:t>
            </w:r>
          </w:p>
          <w:p>
            <w:pPr>
              <w:pStyle w:val="Normal"/>
              <w:jc w:val="both"/>
              <w:rPr>
                <w:rFonts w:ascii="Verdana" w:hAnsi="Verdana" w:cs="Tahoma"/>
                <w:sz w:val="20"/>
                <w:szCs w:val="20"/>
              </w:rPr>
            </w:pPr>
            <w:r>
              <w:rPr>
                <w:rFonts w:cs="Tahoma" w:ascii="Verdana" w:hAnsi="Verdana"/>
                <w:sz w:val="20"/>
                <w:szCs w:val="20"/>
              </w:rPr>
              <w:t>16/0131,  validade  09/201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2. Óleo  de  peixe  em  cápsulas,  marca  OMEGA  3  FISH  OIL  1000  mg  100  DIV-</w:t>
            </w:r>
          </w:p>
          <w:p>
            <w:pPr>
              <w:pStyle w:val="Normal"/>
              <w:jc w:val="both"/>
              <w:rPr>
                <w:rFonts w:ascii="Verdana" w:hAnsi="Verdana" w:cs="Tahoma"/>
                <w:sz w:val="20"/>
                <w:szCs w:val="20"/>
              </w:rPr>
            </w:pPr>
            <w:r>
              <w:rPr>
                <w:rFonts w:cs="Tahoma" w:ascii="Verdana" w:hAnsi="Verdana"/>
                <w:sz w:val="20"/>
                <w:szCs w:val="20"/>
              </w:rPr>
              <w:t>COM  PHAR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Lote SUN 0056, validade 07/2018 e Lote 16/0127, validade 08/2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3. Óleo  de  Oliva,  Óleo  de  Cártamo  e  Óleo  de  Peixe  em  cápsulas,  marca  TRIPLE</w:t>
            </w:r>
          </w:p>
          <w:p>
            <w:pPr>
              <w:pStyle w:val="Normal"/>
              <w:jc w:val="both"/>
              <w:rPr>
                <w:rFonts w:ascii="Verdana" w:hAnsi="Verdana" w:cs="Tahoma"/>
                <w:sz w:val="20"/>
                <w:szCs w:val="20"/>
              </w:rPr>
            </w:pPr>
            <w:r>
              <w:rPr>
                <w:rFonts w:cs="Tahoma" w:ascii="Verdana" w:hAnsi="Verdana"/>
                <w:sz w:val="20"/>
                <w:szCs w:val="20"/>
              </w:rPr>
              <w:t>OMEGA  3-6-9  60  CAPSULAS,  DIVCOM  PHAR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Lote SUN 0056, validade 06/2018 e Lote SUN 0066, validade 07/2018.</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RESOLUÇÃO-RE N° 3.041, DE 10 DE NOVEMB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considerando o art. 7º da Lei nº 6.360, de 23 de setembro de 1976; considerando que a empresa Medley Farmacêutica Ltda implementou alteração da rota de síntese do fármaco Amoxicilina Trihidratada, sem aprovação da Anvis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os medicamentos Amoxicilina cápsula 500mg (registro nº 1.8326.0038), Amoxicilina pó para suspensão oral (registro 1.8326.0125), Lanzoprazol cápsula + Claritromicina comprimido revestido + Amoxicilina Trihidratada cápsula (registro 1.8326.0272), Pyloripac (registro 1.8326.0058) e Pyloripac Retrat (registro 1.8326.0060), pela empresa Medley Farmacêutica Ltda, com rota de síntese não aprovada pela Anvi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3.042, DE 10 DE NOVEMB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considerando o art. 7º da Lei nº 6.360, de 23 de setembro de 1976; considerando que a empresa Cimed Indústria de Medicamentos Ltda implementou alteração da rota de síntese do insumo farmacêutico ativo amoxicilina tri-hidratada, sem aprovação da Anvis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e todos os medicamentos contendo amoxicilina tri-hidratada com rota de síntese não aprovada pela Anvisa, pela empresa Cimed Indústria de Medicamentos Lt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3.043,  DE  10  DE  NOVEMB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considerando o art. 7º da Lei nº 6.360, de 23 de setembro de 1976; considerando que a empresa Cifarma Científica Farmacêutica Ltda  implementou  alteração  da  rota  de  síntese  do  insumo  farmacêutico  ativo  amoxicilina  tri-hidratada,  sem  aprovação  da  Anvis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e  todas  as apresentações  do  medicamento  H.  Bacter  (lansoprazol  +  claritromicina  +  amoxicilina  tri-hidratada)  pela  empresa  Cifarma  Científica Farmacêutica Ltda., utilizando insumo farmacêutico ativo amoxicilina tri-hidratada  com  rota  de  síntese  não  aprovada  pela  Anvi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SÉ CARLOS MAGALHÃES DA SILVA MOUTI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RESOLUÇÃO-RE  Nº  3.044,  DE  10  DE  NOVEMB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considerando o art. 7º da Lei nº 6.360, de 23 de setembro de 1976; considerando  que  a  empresa  Prati  Donaduzzi  &amp;  Cia  Ltda implementou  alteração  da  rota  de  síntese  do  insumo  farmacêutico ativo  amoxicilina  tri-hidratada,  sem  aprovação  da  Anvis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1º  Determinar,  como  medida  de  interesse  sanitário,  em todo  o  território  nacional,  a  suspensão  da  fabricação  de  todas  as apresentações  dos  medicamentos  Amoxicilina  50mg/ml,  pó  para  suspensão  oral,  Amoxicilina  500mg,  cápsulas  e  Lanzoprazol  30mg  + Claritromicina  500mg  +  Amoxicilina  Tri-hidratada  500mg,  pela  Prati Donaduzzi  &amp;  Cia  Ltda,  contendo  o  insumo  farmacêutico  ativo  amoxicilina  tri-hidratada  com  rota  de  síntese  não  aprovada  pela  Anvisa.</w:t>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3.045,  DE  10  DE  NOVEMBRO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considerando o art. 7º da Lei nº 6.360, de 23 de setembro de 1976; considerando  que  a  empresa  Aché  Laboratórios  Farmacêuticos  S.A.  implementou  alteração  da  rota  de  síntese  do  insumo  farmacêutico  ativo  amoxicilina  tri-hidratada,  sem  aprovação  da  Anvisa, RESOL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e  todas  as apresentações  dos  medicamentos  Novocilin  e  Amoxicilina  pela  empresa  Aché  Laboratórios  Farmacêuticos  S.A.,  utilizando  o  insumo farmacêutico  ativo  amoxicilina  tri-hidratada  com  rota  de  síntese  não aprovada  pela  Anvi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18"/>
        </w:rPr>
      </w:pPr>
      <w:r>
        <w:rPr>
          <w:rFonts w:cs="Verdana" w:ascii="Verdana" w:hAnsi="Verdana"/>
          <w:sz w:val="20"/>
          <w:szCs w:val="20"/>
        </w:rPr>
        <w:t>JOSÉ CARLOS MAGALHÃES DA SILVA MOUTINHO</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18"/>
          <w:szCs w:val="18"/>
        </w:rPr>
      </w:pPr>
      <w:r>
        <w:rPr>
          <w:rFonts w:cs="Verdana" w:ascii="Verdana" w:hAnsi="Verdana"/>
          <w:b/>
          <w:sz w:val="18"/>
          <w:szCs w:val="18"/>
        </w:rPr>
        <w:t>RESOLUÇÃO-RE N° 3.088, DE 17 DE NOVEMBRO DE 2016</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20"/>
          <w:szCs w:val="18"/>
        </w:rPr>
      </w:pPr>
      <w:r>
        <w:rPr>
          <w:rFonts w:cs="Verdana" w:ascii="Verdana" w:hAnsi="Verdana"/>
          <w:sz w:val="20"/>
          <w:szCs w:val="18"/>
        </w:rPr>
        <w:t xml:space="preserve">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considerando os arts. 12, 59 e 67, I,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da Lei nº 6.360, de 23 e setembro de 1976; considerando o art. 7, XV, da Lei nº 9.782 de 26 de janeiro de 1999; considerando informação da comercialização do produto Gotas de São João (Hyperacum perforatum), sem registro na Anvisa, fabricado pela empresa J.A.S Campos Ltda, CNPJ 03.441.651/0001-52, que não possui Autorização de Funcionamento nesta Agência, resolv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1º Determinar, como medida de interesse sanitário, em todo o território nacional, a proibição da fabricação, distribuição, divulgação, comercialização e uso do produto Gotas de São João (Hyperacum perforatum), assim como de todos os medicamentos fabricados pela empresa J.A.S Campos Ltda, CNPJ 03.441.651/0001- 52.</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szCs w:val="18"/>
        </w:rPr>
        <w:t xml:space="preserve">Art. 2º Determinar, ainda, a apreensão e inutilização das unidades do produto descrito no art. 1º encontrados no mercado.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3º Esta Resolução entra em vigor na data de sua publicaçã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 3.090, DE 17 DE NOVEMBRO DE 2016</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20"/>
          <w:szCs w:val="18"/>
        </w:rPr>
      </w:pPr>
      <w:r>
        <w:rPr>
          <w:rFonts w:cs="Verdana" w:ascii="Verdana" w:hAnsi="Verdana"/>
          <w:sz w:val="20"/>
          <w:szCs w:val="18"/>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considerando os arts. 12, 50, 59 e 67, I, da Lei nº 6.360, de 23 de setembro de 1976; considerando o art. 7º, XV, da Lei nº 9.782, de 26 de janeiro de 1999; considerando a comprovação da divulgação dos produtos sem registro na Anvisa "SANCTUS OFFENSUS", "5-HTP SUBLINGUAL", "CHLORELLA 90 CÁPSULAS", "MMS 60 ML", "VITAMINA D3 SUBLINGUAL 10.000 UI 60 CPS", "VITAMINA K2 60 CÁPSULAS", "ECHINACEA TM 100 ML", "FITO ESTIMULANTE SEXUAL", "HTMA 150 MG - 60 CÁPS", "LEVEDO DE CERVEJA - 180 CÁPSULAS", "LUTEÍNA MAIS VITAMINA A 20 MG", "MAGNÉSIO DIMALATO 300 MG 60 CÁPSULAS", "PRÓPOLIS TM 100 ML", "SANCTUS GLIFODETOX 60 ML" e demais pela empresa Instituto de Integração Terapêutica, que não possui Autorização de Funcionamento nesta Agência, resolv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1º Determinar, como medida de interesse sanitário, em todo o território nacional, a proibição da fabricação, distribuição, divulgação, comercialização e uso dos produtos "SANCTUS OFFENSUS", "5-HTP SUBLINGUAL", "CHLORELLA 90 CÁPSULAS", "MMS 60 ML", "VITAMINA D3 SUBLINGUAL 10.000 UI 60 CPS", "VITAMINA K2 60 CÁPSULAS", "ECHINACEA TM 100 ML", "FITO ESTIMULANTE SEXUAL", "HTMA 150 MG – 60 CÁPS", "LEVEDO DE CERVEJA - 180 CÁPSULAS", "LUTEÍNA MAIS VITAMINA A 20 MG", "MAGNÉSIO DIMALATO 300 MG 60 CÁPSULAS", "PRÓPOLIS TM 100 ML", "SANCTUS GLIFODETOX 60 ML" e demais produtos fabricados pela empresa Instituto de Integração Terapêutica (CNPJ 04.219.166/0001-54), localizada na rua Dr. José Maria dos Reis 792, Estados Unidos, Uberaba/MG.</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2º Determinar, ainda, a apreensão e inutilização das unidades do produto descrito no art. 1º encontradas no mercad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3º Esta Resolução entra em vigor na data de sua publicaçã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b/>
          <w:b/>
          <w:sz w:val="18"/>
          <w:szCs w:val="18"/>
        </w:rPr>
      </w:pPr>
      <w:r>
        <w:rPr>
          <w:rFonts w:cs="Verdana" w:ascii="Verdana" w:hAnsi="Verdana"/>
          <w:sz w:val="18"/>
          <w:szCs w:val="18"/>
        </w:rPr>
        <w:t>JOSÉ CARLOS MAGALHÃES DA SILVA MOUTINH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 3.092, DE 17 DE NOVEMBRO DE 2016</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20"/>
          <w:szCs w:val="18"/>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considerando o art. 7º da Lei nº 6.360, de 23 de setembro de 1976; considerando a Resolução-RDC nº 55/2005; considerando o comunicado de recolhimento voluntário encaminhado pela empresa Eurofarma Laboratórios S.A. em razão da presença de corpo estranho no frasco do medicamento genérico TEICOPLANINA 400 MG pó liófilo para solução injetável (5 frascos- ampola + 5 ampolas com diluente de 5 mL), lote 427038C, resolv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1º Determinar, como medida de interesse sanitário, a suspensão, em todo o território nacional, da distribuição, comercialização e uso do lote 427038C do medicamento genérico TEICOPLANINA 400 MG pó liófilo para solução injetável (5 frascos-ampola + 5 ampolas com diluente de 5 mL), fabricado por Eurofarma Laboratórios S.A. (CNPJ: 61.190.096/0001-92).</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2º Determinar que a empresa promova o recolhimento do estoque existente no mercado, relativo ao produto descrito no art. 1º.</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3º Esta Resolução entra em vigor na data de sua publicaçã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  3.114,  DE  21  DE  NOVEMBRO  DE  2016</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20"/>
          <w:szCs w:val="18"/>
        </w:rPr>
      </w:pPr>
      <w:r>
        <w:rPr>
          <w:rFonts w:cs="Verdana" w:ascii="Verdana" w:hAnsi="Verdana"/>
          <w:sz w:val="20"/>
          <w:szCs w:val="18"/>
        </w:rPr>
        <w:t>O  Diretor  da  Agência  Nacional  de  Vigilância  Sanitária,  no uso  das  atribuições  que  lhe  conferem  o  art.  151,  V  e  VI,  e  o  art.  54,I,  §  1º  do  Regimento  Interno  aprovado  nos  termos  do  Anexo  I  daResolução  da  Diretoria  Colegiada  -  RDC  n°  61,  de  3  de  fevereiro  de 2016,  e  a  Resolução  da  Diretoria  Colegiada  -  RDC  nº  99,  de  02  de agosto  de  2016. considerando  o  art.  62,  caput  II,  da  Lei  nº  6.360,  de  23  de setembro  de  1976; considerando  o  art.  7º,  XV,  da  Lei  nº  9.782  de  26  de  janeiro de  1999; considerando  que  o  Laboratório  Químico  Farmacêutico  Bergamo  Ltda.,  detentor  do  registro  do  produto  Hormotrop®  12  UI,  pó liófilo  injetável,  desconhece  a  existência  do  lote  nº  CC50539,  contendo  o  Diluente  Bacteriostático  lote  nº  093269116,  tratando-se  portanto  de  falsificação,  resolv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1º  Determinar,  como  medida  de  interesse  sanitário,  a apreensão  e  inutilização,  em  todo  o  território  nacional,  do  lote  nº CC50539  do  medicamento  Hormotrop®  12  UI,  contendo  o  Diluente Bacteriostático,  lote  nº  093269116.</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2º  Esta  Resolução  entra  em  vigor  na  data  de  sua  publicaçã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RESOLUÇÃO-RE  N° 3.197,  DE  29  DE  NOVEMBRO  DE  2016</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20"/>
          <w:szCs w:val="18"/>
        </w:rPr>
      </w:pPr>
      <w:r>
        <w:rPr>
          <w:rFonts w:cs="Verdana" w:ascii="Verdana" w:hAnsi="Verdana"/>
          <w:sz w:val="20"/>
          <w:szCs w:val="18"/>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e, considerando  o  art.  23  da  Lei  6.437,  de  20  de  agosto  de 1977; considerando    o    Laudo    de    Análise    Fiscal    inicial    n.º 1423.00/2015, emitido pelo Laboratório Central do Estado do Paraná, que  apresentou  resultado  insatisfatório  no  ensaio  de  grau  alcoólico, cujo  valor  de  referência  é  63,3º  INPM  -  70ºGL  e  o  resultado  obtido foi 60,8 ± 0,01ºINPM/68,5± 0,01ºGL à 20ºC, para o lote 15011295 do cosmético  CICLO  GEL  70,  frasco  plástico  500g,  resolv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1º.  Determinar, como  medida  de  interesse  sanitário,  em todo  o  território  nacional,  a  interdição  cautelar  do  lote  15011295  do produto  CICLO  GEL  70,  frasco  plástico  500g,  fabricado  por  Ciclo Farma  Indústria  Química  Ltda.  -  EPP.  (CNPJ  05.854.999/0001-50).</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2º.  Esta  Resolução  entra  em  vigor  na  data  de  sua  publicação  e  vigorará  pelo  prazo  de  noventa  dias.</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3.198,  DE  29  DE  NOVEMBRO  DE  2016</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20"/>
          <w:szCs w:val="18"/>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e, considerando  os  arts.  12,  59  e  67,  I,  da  Lei  nº  6.360,  de  23 de  setembro  de  1976; considerando  o  art.  7º,  XV,  da  Lei  nº  9.782  de  26  de  janeiro de  1999; considerando  a  comprovação  da  fabricação  e  comercialização  de  produto  cosmético  sem  registro  na  Anvisa,  NEXCARE  GEL ANTISSÉPTICO para as mãos, pela empresa Indústria Adhetech Quí-</w:t>
      </w:r>
    </w:p>
    <w:p>
      <w:pPr>
        <w:pStyle w:val="Normal"/>
        <w:jc w:val="both"/>
        <w:rPr>
          <w:rFonts w:ascii="Verdana" w:hAnsi="Verdana" w:cs="Verdana"/>
          <w:sz w:val="20"/>
          <w:szCs w:val="18"/>
        </w:rPr>
      </w:pPr>
      <w:r>
        <w:rPr>
          <w:rFonts w:cs="Verdana" w:ascii="Verdana" w:hAnsi="Verdana"/>
          <w:sz w:val="20"/>
          <w:szCs w:val="18"/>
        </w:rPr>
        <w:t>mica  Indústria  e  Comércio  Ltda.,  resolv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1º  Proibir  a  fabricação,  distribuição,  divulgação,  comercialização  e  uso  do  produto  cosmético,  NEXCARE  GEL  ANTISSÉPTICO  para  as  mãos,  fabricado  pela  empresa  Adhetech  Química  Indústria  e  Comércio  Ltda.  (CNPJ  61.608.410/0001-04).</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2º  Determinar  que  a  empresa  promova  o  recolhimento do  estoque  existente  no  mercado,  relativo  ao  produto  descrito  no  art. 1º.</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szCs w:val="18"/>
        </w:rPr>
        <w:t>Art.  3º  Esta  Resolução  entra  em  vigor  na  data  de  sua  publicaçã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18"/>
          <w:szCs w:val="18"/>
        </w:rPr>
      </w:pPr>
      <w:r>
        <w:rPr>
          <w:rFonts w:cs="Verdana" w:ascii="Verdana" w:hAnsi="Verdana"/>
          <w:b/>
          <w:sz w:val="18"/>
          <w:szCs w:val="18"/>
        </w:rPr>
        <w:t>RESOLUÇÃO-RE  N° 3.199,  DE  29  DE  NOVEMBRO  DE  2016</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20"/>
          <w:szCs w:val="18"/>
        </w:rPr>
      </w:pPr>
      <w:r>
        <w:rPr>
          <w:rFonts w:cs="Verdana" w:ascii="Verdana" w:hAnsi="Verdana"/>
          <w:sz w:val="20"/>
          <w:szCs w:val="18"/>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99,  de  02  de agosto  de  2016  e, considerando  os  arts.  12,  59  e  67,  I,  da  Lei  nº  6.360,  de  23 de  setembro  de  1976; considerando  o  art.  7º,  XV,  da  Lei  nº  9.782  de  26  de  janeiro de  1999; considerando  o  Laudo  de  Análise  Fiscal  n.º  1344.1P.0/2016, emitido  pelo  Instituto  Nacional  de  Controle  de  Qualidade  em  Saúde (INCQS)  e  tornado  definitivo,  visto  que  a  empresa  não  solicitou perícia  de  contraprova,  que  apresentou  resultado  insatisfatório  no  ensaio  de  teor  de  hidróxido  de  cálcio,  resultado  (6,9±0,5)  g/100  g  - valor  de  referência  (4,8  -  5,0)g/100g,  para  o  lote  4/2  do  cosmético CREME  DE  ALISAMENTO  AMACIHAIR  LISO,  resolve:</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szCs w:val="18"/>
        </w:rPr>
        <w:t xml:space="preserve">Art.  1º  Determinar,  como  medida  de  interesse  sanitário,  em todo  o  território  nacional,  a  suspensão  da  distribuição,  comercialização  e  uso  do  lote  4/2  (Val  12/2018)  do  cosmético  CREME  DE ALISAMENTO   AMACIHAIR   LISO,   fabricado   por   Phitoteraphia Biofitogenia  Laboratorial  Biota  Ltda.  (CNPJ:  00.104.603/0001-33).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2º  Determinar  que  a  empresa  promova  o  recolhimento do  estoque  existente  no  mercado,  relativo  ao  produto  descrito  no  art. 1º.</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Art.  3º  Esta  Resolução  entra  em  vigor  na  data  de  sua  publicação.</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4"/>
      <w:headerReference w:type="first" r:id="rId5"/>
      <w:footerReference w:type="default" r:id="rId6"/>
      <w:footerReference w:type="first" r:id="rId7"/>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ntigoni Med">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formativo Sindromed -R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33:00Z</dcterms:created>
  <dc:creator>Marcia</dc:creator>
  <dc:description/>
  <dc:language>en-US</dc:language>
  <cp:lastModifiedBy>Marcia</cp:lastModifiedBy>
  <cp:lastPrinted>2016-12-02T09:56:00Z</cp:lastPrinted>
  <dcterms:modified xsi:type="dcterms:W3CDTF">2016-12-05T15:33:00Z</dcterms:modified>
  <cp:revision>2</cp:revision>
  <dc:subject/>
  <dc:title/>
</cp:coreProperties>
</file>