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146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cs="Antigoni Med;Trebuchet MS" w:ascii="Antigoni Med;Trebuchet MS" w:hAnsi="Antigoni Med;Trebuchet MS"/>
          <w:b/>
          <w:bCs/>
          <w:sz w:val="60"/>
        </w:rPr>
        <w:t>INFORMATIVO MENSAL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4252" w:leader="none"/>
          <w:tab w:val="left" w:pos="7360" w:leader="none"/>
        </w:tabs>
        <w:jc w:val="left"/>
        <w:rPr>
          <w:rFonts w:ascii="Antigoni Med;Trebuchet MS" w:hAnsi="Antigoni Med;Trebuchet MS" w:cs="Antigoni Med;Trebuchet MS"/>
          <w:b/>
          <w:b/>
          <w:bCs/>
          <w:sz w:val="60"/>
        </w:rPr>
      </w:pPr>
      <w:r>
        <w:rPr>
          <w:rFonts w:cs="Antigoni Med;Trebuchet MS" w:ascii="Antigoni Med;Trebuchet MS" w:hAnsi="Antigoni Med;Trebuchet MS"/>
          <w:b/>
          <w:bCs/>
          <w:sz w:val="60"/>
        </w:rPr>
        <w:tab/>
        <w:t>SINDROMED-RJ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Eurostar Black Extended;Franklin Gothic Heavy" w:hAnsi="Eurostar Black Extended;Franklin Gothic Heavy" w:cs="Eurostar Black Extended;Franklin Gothic Heavy"/>
          <w:b/>
          <w:b/>
          <w:bCs/>
          <w:sz w:val="60"/>
        </w:rPr>
      </w:pPr>
      <w:r>
        <w:rPr>
          <w:rFonts w:cs="Eurostar Black Extended;Franklin Gothic Heavy" w:ascii="Eurostar Black Extended;Franklin Gothic Heavy" w:hAnsi="Eurostar Black Extended;Franklin Gothic Heavy"/>
          <w:b/>
          <w:bCs/>
          <w:sz w:val="6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Eurostar Black Extended;Franklin Gothic Heavy" w:hAnsi="Eurostar Black Extended;Franklin Gothic Heavy" w:cs="Eurostar Black Extended;Franklin Gothic Heavy"/>
        </w:rPr>
      </w:pPr>
      <w:r>
        <w:rPr>
          <w:rFonts w:cs="Eurostar Black Extended;Franklin Gothic Heavy" w:ascii="Eurostar Black Extended;Franklin Gothic Heavy" w:hAnsi="Eurostar Black Extended;Franklin Gothic Heav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VEMBRO/201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MÁRI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ÇÃO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Decreto nº 38.055, de 18.11.2013 – Dispõe sobre horário de circulação de veículos de carga e operação de carga e descarga na forma que menciona.......................................................................................................................................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ÕES SES / RE - ANVI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SES nº 796, de 21.11.13 – Desinterdita empresa para as atividades de armazenamento e distribuição de produtos, na forma que menciona.......................................................................................................................................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255, de 11.11.13 –Dar publicidade ao recolhimento voluntário do lote BS68088, do medicamento Novolin R, na forma que menciona.......................................................................................................................................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256, de 11.11.13 – Suspende a distribuição, comercio e uso dos produtos que menciona, na forma que menciona........................................................................................................................................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265, de 11.11.13 – Suspende a distribuição, comércio e uso do medicamento Hidróxido de Alumínio, na forma que menciona........................................................................................................................................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4.257, de 11.11.2013 – Suspende a distribuição, comércio e uso do medicamento Hemofil M, na forma que menciona........................................................................................................................................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p RE nº 4.261, de 11.11.13 – Interdita os lotes do medicamento Hidróxito de Alumínio, na forma que menciona........................................................................................................................................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262, de 11.11.13 – Suspende a importação, comércio, distribuição e uso e ainda divulgação em qualquer tipo de mídia, do produto que menciona, na forma que menciona........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269, de 13.11.13 – – Dar publicidade ao recolhimento voluntário realizado na forma da RDC nº 55/2005 do medicamento Decan Haloper (Decanoato de Haloperidol), na forma que menciona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356, de 18.11.13  – Dar publicidade ao recolhimento voluntário realizado na forma da RDC nº 55/2005, do lote do produto Neutrofer fólico, na forma que menciona.......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359, de 18.11.13 – Suspende a fabricação, distribuição, divulgação, comércio e uso de todos os lotes do produto que menciona, na forma que menciona........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383, de 21.11.13 – Determina a suspende da distribuição, comércio e uso do produto Isofarma – Solução de Gliconato de Cálcio, na forma que menciona..................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440, de 22.11.13 – Torna insubsistente a Resolução RE nº 4.060 de 25.10.13, única e exclusivamente quanto ao Cancelamento de Registro para o medicamento Cefadroxila, na forma que menciona..................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443, de 22.11.13 – Proibe a distribuição, comércio e uso, bem como a apreensão e inutilização do lote do produto ormotrop, na forma que menciona.................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498, de 29.11.13 – Tornar insubsistente a Resolução RE nº 3.955, de 18.10.13 – ùnica e exclusivamente quanto ao Cancelamento de registro para o medicamento Furp-Azatioprina, na forma que menciona.................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solução RE nº 4.511, de 29.11.13 – Interdita o produto Emulsificante, na forma que menciona........................................................................................................................................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ISLAÇÃO MUNICIPAL</w:t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Decreto nº 38.055, de 18.11.2013 - DOM Rio de Janeiro de 19.11.2013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põe sobre horário de circulação de veículos de carga e operação de carga e descarga na forma que mencion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Prefeito da Cidade do Rio de Janeiro, no uso de suas atribuições legais 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 disposto no inciso II do artigo 24 da Lei Federal nº 9.503, de 23 de setembro de 1997 (Código de Trânsito Brasileiro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que o estabelecimento de horários especiais de tráfego de veículos de transporte de cargas nas vias de intensa circulação de veículos é um dos objetivos da política de transporte do Município do Rio de Janeiro, conforme o art. nº 169, inciso VIII da Lei Complementar nº 16, de 04 de julho de 1993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que o aumento recente do número de veículos nas vias da Cidade vem provocando congestionamentos impondo à população gastos adicionais consideráveis no tempo de deslocament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Fica proibida a entrada e circulação de veículos de carga e a operação de carga e descarga nos períodos compreendidos entre 06h às 10h e 17h às 21h, de segunda-feira a sexta-feira, em dias úteis, no interior do polígono delimitado pela orla marítima e pelas seguintes vias, conforme representação no Anexo 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Av. Francisco Bicalh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v. Francisco Eugêni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v. Bartolomeu de Gusmã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Rua Visconde de Niteró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Praça Guilhermina Guinl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ota: Redação conforme publicação ofic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Rua Senador Bernardo Monteir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Largo de Benfic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Av. Dom Helder Câmar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Viaduto de Cascadur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Praça José de Souza Marqu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- Rua Ângelo Dant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- Rua João Vic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 - Estrada Henrique de Mel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I - Estrada Intendente Magalhã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V - Largo do Campinh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 - Rua Cândido Beníci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 - Largo do Tanqu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 - Av. Geremário Dant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I - Praça Professora Camisã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X - Estrada de Jacarepaguá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 - Av. Engº Souza Filh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 - Estrada do Itanhangá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I - Estrada da Barra da Tijuc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II - Ponte Nov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V - Praça Euvaldo Lod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V - Av. Ministro Ivan Li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Fica proibida a entrada de veículos de carga no período compreendido entre 06h às 21h, de segunda-feira a sexta-feira, em dias úteis, no interior do polígono denominado Centro Expandido, delimitado pela orla marítima e pelas seguintes vias, conforme representação no Anexo I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Av. Francisco Bicalh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v. Paulo de Frontin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R. Estácio de Sá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R. do Riachuel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Av. Beira Ma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Trevo Estudante Edson Luiz de Lima Sou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Av. General Jus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º Na área definida no caput do Artigo, fica permitida a operação de carga e descarga das 6h às 21h de segunda-feira a sexta-feira, em dias úte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º Na área definida no caput do Artigo, fica permitida a circulação de veículos de carga das 10h às 15h de segunda-feira a sexta-feira, em dias úteis, com exceção da Via Binário, Av. Rodrigues Alves e Rua Comandante Garcia Pir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Fica proibida a circulação de veículos de carga e a operação de carga e descarga no período compreendido entre 06h às 10h na Av. Rio de Janeir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4º Nos polígonos definidos nos Artigos 1º e 2º, conforme Anexos I e II ficam excluídas as vias limítrof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5º As restrições deste Decreto não se aplica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aos veículos de socorro e emergência previstos no art. 29, inciso VII do Código de Trânsito Brasileir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os veículos de transporte de valor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os veículos destinados a transporte de mudança residencia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aos serviços essenciais de utilidade pública, em caráter excepcional, desde que autorizados previamente pela Coordenadoria de Regulamentação e Infrações Viárias da Secretaria Municipal de Transporte, por ato próprio; 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aos veículos de transporte de combustíveis e lubrificantes que abastecem os aeroportos da Cidad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6º Aos infratores dos dispositivos deste Decreto serão aplicadas as penalidades previstas no Art. 187, inciso I, e Art. 181, incisos XVII, XVIII e XIX do Código de Trânsito Brasileir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A Empresa Municipal de Vigilância - Guarda Municipal e a Companhia de Engenharia de Tráfego - CET-Rio priorizarão nestes horários as fiscalizações do disposto neste Decreto, aplicando o previsto no caput do Artigo, assim como intensificando o uso de reboques em qualquer ca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7º Ficam revogados os Decretos 37.784, de 10 de outubro de 2013, e 29.231, de 24 de abril de 2008, com suas alteraçõ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8º Este Decreto entra em vigor na data da sua public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o de Janeiro, 18 de novembro de 2013; 449º ano da fundação da Cidad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ARDO PAES</w:t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UÇÕES SES / RE -  ANVI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>RESOLUÇÃO SES Nº 796 DE 21 DE NOVEMBRO DE 2013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>DETERMINA A DESINTERDIÇÃO DE EMPRESA PARA AS ATIVIDADES DE ARMAZENAR E DISTRIBUIR PRODUTOS PARA A SAÚDE, MEDICAMENTOS DE USO COMUM E MEDICAMENTOS DE USO ESPECIAL NO ÂMBITO DO ESTADO DO RIO DE JANEIRO.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>O SECRETÁRIO DE ESTADO DE SAÚDE</w:t>
      </w:r>
      <w:r>
        <w:rPr>
          <w:rFonts w:cs="ArialMT" w:ascii="Verdana" w:hAnsi="Verdana"/>
          <w:color w:val="231F20"/>
          <w:sz w:val="18"/>
          <w:szCs w:val="18"/>
        </w:rPr>
        <w:t xml:space="preserve">, no uso de suas atribuições legais, </w:t>
      </w:r>
      <w:r>
        <w:rPr>
          <w:rFonts w:cs="Arial-BoldMT" w:ascii="Verdana" w:hAnsi="Verdana"/>
          <w:b/>
          <w:bCs/>
          <w:color w:val="231F20"/>
          <w:sz w:val="18"/>
          <w:szCs w:val="18"/>
        </w:rPr>
        <w:t xml:space="preserve">CONSIDERANDO: </w:t>
      </w:r>
      <w:r>
        <w:rPr>
          <w:rFonts w:cs="ArialMT" w:ascii="Verdana" w:hAnsi="Verdana"/>
          <w:color w:val="231F20"/>
          <w:sz w:val="18"/>
          <w:szCs w:val="18"/>
        </w:rPr>
        <w:t xml:space="preserve"> as disposições do art. 10 da Lei nº 6.437, de 20/08/1977, publicada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color w:val="231F20"/>
          <w:sz w:val="18"/>
          <w:szCs w:val="18"/>
        </w:rPr>
        <w:t>no D.O.U. de 24/08/1977, - o Relatório de Inspeção elaborado pelo Setor Técnico da Divisão de Vigilância e Fiscalização de Insumos, Medicamentos e Produtos da Superintendência de Vigilância Sanitária desta Secretaria de Estado de Saúde, após inspeção no estabelecimento DISK MED PÁDUA DISTRIBUIDORA DE MEDICAMENTOS LTDA., CNPJ: 04.216.957/0001-20, situada na Rodovia Pirapetinga-Pádua, s/nº, Km 01, - Santa Luzia - Santo Antônio de Pádua - RJ, que constatou que o estabelecimento apresenta condições sanitárias satisfatórias para desenvolver atividades de Armazenar e Distribuir Produtos para Saúde, Medicamentos de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color w:val="231F20"/>
          <w:sz w:val="18"/>
          <w:szCs w:val="18"/>
        </w:rPr>
        <w:t xml:space="preserve">Uso Comum e Medicamentos de Uso Especial, e - o Termo de Desinterdição nº 1258, de 06/11/2013, lavrado pela Divisão de Vigilância e Fiscalização de Insumos, Medicamentos e Produtos da Superintendência de Vigilância Sanitária desta Secretaria de Estado de Saúde, desinterditando o </w:t>
      </w:r>
    </w:p>
    <w:p>
      <w:pPr>
        <w:pStyle w:val="Normal"/>
        <w:autoSpaceDE w:val="false"/>
        <w:jc w:val="both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MT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MT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color w:val="231F20"/>
          <w:sz w:val="18"/>
          <w:szCs w:val="18"/>
        </w:rPr>
        <w:t xml:space="preserve">estabelecimento DISK MED PÁDUA DISTRIBUIDORA DE MEDICAMENTOS LTDA., CNPJ: 04.216.957/0001-20, situada na Rodovia Pirapetinga- Pádua, s/nº, Km 01, - Santa Luzia - Santo Antônio de Pádua - RJ, 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>RESOLVE: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>Art. 1º</w:t>
      </w:r>
      <w:r>
        <w:rPr>
          <w:rFonts w:cs="ArialMT" w:ascii="Verdana" w:hAnsi="Verdana"/>
          <w:color w:val="231F20"/>
          <w:sz w:val="18"/>
          <w:szCs w:val="18"/>
        </w:rPr>
        <w:t>- Determinar a desinterdição do estabelecimento DISK MED PÁDUA DISTRIBUIDORA DE MEDICAMENTOS LTDA., CNPJ: 04.216.957/0001-20, situada na Rodovia Pirapetinga- Pádua, s/nº, Km 01, - Santa Luzia - Santo Antônio de Pádua - RJ, para atividades de armazenar e distribuir produtos para a saúde, medicamentos de uso comum e medicamentos de uso especial.</w:t>
      </w:r>
    </w:p>
    <w:p>
      <w:pPr>
        <w:pStyle w:val="Normal"/>
        <w:autoSpaceDE w:val="false"/>
        <w:jc w:val="both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MT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 xml:space="preserve">Art. 2º </w:t>
      </w:r>
      <w:r>
        <w:rPr>
          <w:rFonts w:cs="ArialMT" w:ascii="Verdana" w:hAnsi="Verdana"/>
          <w:color w:val="231F20"/>
          <w:sz w:val="18"/>
          <w:szCs w:val="18"/>
        </w:rPr>
        <w:t>- Esta Resolução entrará em vigor na data de sua publicação,  revogadas as disposições em contrário.</w:t>
      </w:r>
    </w:p>
    <w:p>
      <w:pPr>
        <w:pStyle w:val="Normal"/>
        <w:autoSpaceDE w:val="false"/>
        <w:jc w:val="both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MT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MT" w:ascii="Verdana" w:hAnsi="Verdana"/>
          <w:color w:val="231F20"/>
          <w:sz w:val="18"/>
          <w:szCs w:val="18"/>
        </w:rPr>
        <w:t>Rio de Janeiro, 21 de novembro de 2013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>SÉRGIO CÔRTES</w:t>
      </w:r>
    </w:p>
    <w:p>
      <w:pPr>
        <w:pStyle w:val="Normal"/>
        <w:autoSpaceDE w:val="false"/>
        <w:jc w:val="center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MT" w:ascii="Verdana" w:hAnsi="Verdana"/>
          <w:color w:val="231F20"/>
          <w:sz w:val="18"/>
          <w:szCs w:val="18"/>
        </w:rPr>
        <w:t>Secretário de Estado de Saúde</w:t>
      </w:r>
    </w:p>
    <w:p>
      <w:pPr>
        <w:pStyle w:val="Normal"/>
        <w:autoSpaceDE w:val="false"/>
        <w:jc w:val="center"/>
        <w:rPr>
          <w:rFonts w:ascii="Verdana" w:hAnsi="Verdana" w:cs="ArialMT"/>
          <w:color w:val="231F20"/>
          <w:sz w:val="18"/>
          <w:szCs w:val="18"/>
        </w:rPr>
      </w:pPr>
      <w:r>
        <w:rPr>
          <w:rFonts w:cs="ArialMT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Verdana" w:hAnsi="Verdana"/>
          <w:b/>
          <w:bCs/>
          <w:color w:val="231F20"/>
          <w:sz w:val="18"/>
          <w:szCs w:val="18"/>
        </w:rPr>
        <w:t>Id: 1595416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231F20"/>
          <w:sz w:val="18"/>
          <w:szCs w:val="18"/>
        </w:rPr>
      </w:pPr>
      <w:r>
        <w:rPr>
          <w:rFonts w:cs="Verdana" w:ascii="Verdana" w:hAnsi="Verdana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OLUÇÃO - RE N°- 4.255, DE 11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 art. 7º da Lei nº 6.360, de 23 de setembro de 1976; considerando, ainda, o comunicado da empresa Novordisk Farmacêutica do Brasil Ltda, CNPJ 82.277.955/0001-50, detentora do registro do medicamento Novolin R (Insulina Humana 100 UI), apresentando o desvio de qualidade no transporte durante a importação do lote BS68088, resolve: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t. 1º. Dar publicidade ao recolhimento voluntário do lote BS68088, realizado na forma da RDC nº 55/2005, do medicamento Novolin R (Insulina Humana 100 UI) apresentação Penfill, em virtude do mesmo apresentar desvio de qualidade no transporte durante a importaçã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2º. Fica suspensa a distribuição, comércio e uso das unidades do produto citado no artigo 1º eventualmente encontradas no mercado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3º Esta Resolução entra em vigor na data de sua publicação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AIME CÉSAR DE MOURA OLIVEIR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OLUÇÃO - RE N° 4.256, DE 11 DE NOVEMBRO DE 2013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U de 21 de agosto de 2006, e a Portaria nº 1.355, de 27 de agosto de 2013, publicada no DOU de 28 de agosto de 2013. considerando o artigo 7º da Lei nº 6.360, de 23 de setembro de 1976; considerando manifestação emitida pela área técnica por registros e notificações de cosméticos perante esta Agência, apresentando carências de regularização de produtos da empresa Natu Belly Indústria e Comércio Ltda., CNPJ 02.409.271/0001-20, resolve: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1º Determinar, como medida de interesse sanitário, a suspensão da distribuição, comércio e uso, em todo o território nacional, de todos os lotes dos produtos "Softlê - Fluido para área dos olhos. Tensine e Raffemine", "Loção Hidratante - Cenoura com Filtro Solar", "Creme hidratante de beterraba com filtro solar", "Love Me! Gel Íntimo Lubrificante a Base D'água - Titti Frutti", "Softê creme hidratante corporal multifuncional - Filtro solar, óleo de rosa mosqueta e aloe vera", "Softê creme hidratante corporal com vitamina E, FPS e aveia - Renovação celular" e "Plenew creme para 40 anos", por não apresentarem registros ou notificações válidos junto a ANVISA.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2º. Determinar o recolhimento do estoque existente no mercado relativamente aos produtos descritos no art. 1º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t. 3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AIME CÉSAR DE MOURA OLIVEIRA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ESOLUÇÃO - RE N° 4.265, DE 11 DE NOVEMBRO DE 2013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igo 7º da Lei nº 6.360, de 23 de setembro de 1976; considerando ainda as análises em amostra única, correspondentes aos Laudos de Análise n.º 1500.00/2013, 1501.00/2013, 1518.00/2013, 1937.00/2013 emitidos pelo Instituto Adolfo Lutz, que apresentaram resultados insatisfatórios nos ensaios de Aspecto e pH para os lotes 3226 (Fab. 09/2012 - Val 09/2014) 3224 (Fab. 09/2012 - Val 09/2014), 3221 (Fab. 09/2012 - Val 09/2014) e 3215 (Fab. 08/2012 - Val 08/2014) respectivamente, do medicamento Hidróxido de Alumínio suspensão oral 60mg/mL – marca Alumimax, resolve: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1º Determinar, como medida de interesse sanitário, a suspensão da distribuição, comércio e uso, em todo o território nacional, dos lotes 3226, 3224, 3221 e 3215 do medicamento Hidróxido de Alumínio suspensão oral 60mg/mL - marca Alumimax, fabricados pela empresa Natulab Laboratório S.A. (CNPJ: 02.456.955/0001-83), por apresentarem desvios de qualidade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2º. Determinar que a empresa promova o recolhimento do estoque existente no mercado, relativo aos lotes do medicamento Hidróxido de Alumínio suspensão oral 60mg/mL - marca Alumimax referidos no art. 1º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t. 3º Esta Resolução entra em vigor na data de sua publicaçã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>JAIME CÉSAR DE MOURA OLIVEI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>RESOLUÇÃO - RE N° 4.257, DE 11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20"/>
          <w:szCs w:val="20"/>
        </w:rPr>
      </w:pPr>
      <w:r>
        <w:rPr>
          <w:rFonts w:cs="Verdana" w:ascii="Verdana" w:hAnsi="Verdana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igo 7º da Lei nº 6.360, de 23 de setembro de 1976; considerando ainda o Laudo de Análise Fiscal n.º 3220.1P.0/2013 emitido pelo Instituto Nacional de Controle da Qualidade em Saúde - INCQS, que apresentou resultado insatisfatório no ensaio de Inspeção Visual para o Lote nº. THL11273AA do medicamento HEMOFIL M Concentrado de Fator VIII 250UI, fabricado em 14/08/2011, válido até 14/02/2014, resolve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Determinar, como medida de interesse sanitário, a suspensão da distribuição, comércio e uso, em todo o território nacional, do Lote nº. THL11273AA do medicamento HEMOFIL M Concentrado de Fator VIII 250UI, fabricado pela empresa Baxter Healthcare Corporation, e importado e distribuído no Brasil pela Baxter Hospitalar Ltda, por apresentarem desvios de qualidad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. Determinar que a empresa promova o recolhimento do estoque existente no mercado, relativo aos lotes do medicamento HEMOFIL M Concentrado de Fator VIII 250UI referido no art. 1º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3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>RESOLUÇÃO - RE Nº 4.261, DE 11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. 23 e parágrafos da Lei nº 6.437, de 20 de agosto de 1977; considerando ainda os Laudos de Análise n.º 575.00/2013, 578.00/2013 e 894.00/2013 emitidos pelo Instituto Adolfo Lutz, que apresentaram resultados insatisfatórios nos ensaios de Aspecto e pH para os lotes 3216 (Fab. 08/2012 - Val 08/2014), 3207 (Fab. 07/2012 - Val 07/2014) e 3177 (Fab. 03/2012 - Val 03/2014) respectivamente, do medicamento Hidróxido de Alumínio 60mg/mL - marca Alumimax,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. Determinar, como medida de interesse sanitário, a interdição cautelar, em todo o território nacional, dos lotes 3216 (Fab. 08/2012 - Val 08/2014), 3207 (Fab. 07/2012 - Val 07/2014) e 3177 (Fab. 03/2012 - Val 03/2014) do medicamento HIDRÓXIDO DE ALUMÍNIO 60mg/mL - marca Alumimax, fabricados por NATULAB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BORATÓRIO S/A - CNPJ 02.456.955/0001-83, localizada na Rua H, nº02, Galpão III - Santo Antônio de Jesus - B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. Esta Resolução entra em vigor na data de sua publicação e vigorará pelo prazo de 90 (noventa) dias a contar de tal dat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>RESOLUÇÃO - RE Nº 4.262, DE 11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. considerando o art. 12 da Lei n° 6360 de 23 de setembro de 1976; considerando as disposições da RDC n° 185 de 22 de outubro de 2001; considerando que não foi encontrado nenhum produto médico com nome comercial EASY &amp; WHITE regularizado na ANVISA, e que Clareadores Dentais são passíveis de registro na ANVISA; considerando a divulgação do KIT EASY &amp; WHITE usado como CLAREADOR DENTAL no sit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easyandwhite</w:t>
        </w:r>
      </w:hyperlink>
      <w:r>
        <w:rPr>
          <w:rFonts w:cs="Verdana" w:ascii="Verdana" w:hAnsi="Verdana"/>
          <w:color w:val="000000"/>
          <w:sz w:val="18"/>
          <w:szCs w:val="18"/>
        </w:rPr>
        <w:t>. com.br;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Determinar, como medida de interesse sanitário, a suspensão, em todo território nacional, da importação, comercialização, distribuição e uso e ainda divulgação em qualquer tipo de mídia, inclusive no site http://www.easyandwhite.com.br/ do KIT EASY&amp; WHITE usado como CLAREADOR DENTAL, e distribuído e divulgado por FORMED REPRESENTAÇÕES COMÉRCIO EQUIPAMENTOS MÉDICOS, ESTÉTICOS E COSMÉTICOS LTDA (CNPJ: 07.139.218/0001-70), por não possuir registro na Agência Nacional de Vigilância Sanitár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>RESOLUÇÃO - RE N° 4.269, DE 13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66FF"/>
          <w:sz w:val="18"/>
          <w:szCs w:val="18"/>
        </w:rPr>
      </w:pPr>
      <w:r>
        <w:rPr>
          <w:rFonts w:cs="Verdana" w:ascii="Verdana" w:hAnsi="Verdana"/>
          <w:b/>
          <w:bCs/>
          <w:color w:val="3366FF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 Portaria nº 1.355, de 27 de agosto de 2013, publicada no DOU de 28 de agosto de 2013; considerando o art. 7º da Lei nº 6.360, de 23 de setembro de 1976; considerando, o comunicado da empresa detentora do registro em território nacional, de que foi detectado presença de corpo estranho em ampola inviolada do medicamento DECAN HALOPER (DECANOATO DE HALOPERIDOL) 50 MG/ML,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. Dar publicidade ao recolhimento voluntário realizado na forma da RDC nº 55/2005, do lote 1309047 do medicamento DECAN HALOPER (DECANOATO DE HALOPERIDOL) 5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/ML (reg. 1.0497.1133) solução injetável fabricado em 04/2013 e com validade em 04/2014, pela empresa UNIÃO QUÍMICA FARMACÊUTICA NACIONAL SA (CNPJ 60665981/0005-41), localizada na Rua José Pedro de Souza nº 105, Pouso Alegre- MG, em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rtude do mesmo apresentar corpo estranho em ampola inviolad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 2º. Fica suspensa a distribuição, comércio e uso das unidades do produto citado no artigo 1º eventualmente encontradas no mercad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3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  <w:t>JAIME CÉSAR DE MOURA OLIVEI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RESOLUÇÃO - RE Nº 4.356, DE 18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° de abril de 2011, o inciso VIII do art. 15, e o inciso I e o § 1º do art. 55 do Regimento Interno aprovado nos termos do Anexo I da Portaria n.º 354 da ANVISA, de 11 de agosto de 2006, republicada no DOU de 21 de agosto de 2006, e 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rtaria nº 1.355, de 27 de agosto de 2013, publicada no DOU de 28 de agosto de 2013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iderando, os arts. 7°, 59 e 67, inciso I, todos da Lei nº 6.360, de 23 de setembro de 1976; considerando o art. 7º, XV, da Lei nº 9.782 de 26 de janeiro de 1999; considerando a manifestação da empresa EMS Sigma Pharma Ltda apresentada a esta Agência, atestando que algumas unidades do produto Neutrofer Fólico flaconetes foram embaladas com o cartucho do produto Sucrafilm 2g flaconetes; considerando o disposto na RDC n° 55 de 17 de março de 2005,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. Dar publicidade ao recolhimento voluntário realizado na forma da RDC nº 55/2005, do lote 547372 do produto Neutrofer fólico c/20 flaconetes 5mL , fabricado pela empresa EMS Sigma Pharma Ltda - CNPJ 00.923.140/0001-31, com endereço na Rodovia Jornalista Francisco Aguirre Proença, Km08 Chácara Assay, Hortolândia- SP, por disponibilizar produto no mercado com desvio de qualidade 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. Fica suspensa a distribuição, comércio e uso das unidades do produto citado no artigo 1º eventualmente encontradas no mercad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3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RESOLUÇÃO - RE N° 4.359, DE 18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rtaria nº 1.355, de 27 de agosto de 2013, publicada no DOU de 28 de agosto de 201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siderando os arts. 12, 59 e 67 inciso I, todos da Lei nº 6.360, de 23 de setembro de 1976; onsiderando o Laudo de Análise 7313.00/2012, emitido pela Fundação Ezequiel Dias, insatisfatório nos ensaios de determinação do pH e análise de rotulagem do cosmético ZENE PROGRESS DEFRIZAGEM RESTAURADORA; considerando ainda, posicionamento emitido pela Gerência Geral de Cosméticos - GGCOS/ANVISA, que confirmou a irregularidade na notificação do produto junto à Anvisa, resolve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Determinar, como medida de interesse sanitário, a suspensão da fabricação, distribuição, divulgação, comércio e uso, em todo o território nacional, de todos os lotes do produto ZENE PROGRESSDEFRIZAGEM RESTAURADORA, fabricado pela empresa COSMED INDÚSTRIA DE COSMÉTICOS E MEDICAMENTOS S.A (CNPJ: 61.082.426/0002-07), localizado em Avenida CECI 282, Módulo I, Centro Empresarial Tamboré , Barueri -SP, por não estar regularizado nesta Agênc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É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82526"/>
          <w:sz w:val="20"/>
          <w:szCs w:val="20"/>
        </w:rPr>
      </w:pPr>
      <w:r>
        <w:rPr>
          <w:rFonts w:cs="Verdana" w:ascii="Verdana" w:hAnsi="Verdana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82526"/>
          <w:sz w:val="20"/>
          <w:szCs w:val="20"/>
        </w:rPr>
      </w:pPr>
      <w:r>
        <w:rPr>
          <w:rFonts w:cs="Verdana" w:ascii="Verdana" w:hAnsi="Verdana"/>
          <w:b/>
          <w:bCs/>
          <w:color w:val="282526"/>
          <w:sz w:val="20"/>
          <w:szCs w:val="20"/>
        </w:rPr>
        <w:t>RESOLUÇÃO - RE N°- 4.383, DE 21 DE NOVEMBRO DE 201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82526"/>
          <w:sz w:val="20"/>
          <w:szCs w:val="20"/>
        </w:rPr>
      </w:pPr>
      <w:r>
        <w:rPr>
          <w:rFonts w:cs="Verdana" w:ascii="Verdana" w:hAnsi="Verdana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Diretor-Presidente da Agência Nacional de Vigilância Sanitária, no uso das atribuições que lhe conferem o Decreto de recondução de 11 de outubro de 2011, da Presidenta da República, publicado no DOU de 13 de outubro de 2011 e o inciso X do art. 13 do Regulamento da ANVISA, aprovado pelo Decreto n° 3.029, de 16 de abril de 1999, tendo em vista o disposto no inciso VIII do art. 16 e no inciso I, § 1º do art. 55 do Regimento Interno da ANVISA, aprovado nos termos do Anexo I da Portaria n.º 354, de 11 de agosto de 2006, republicada no DOU de 21 de agosto de 2006. considerando o Art. 7º da Lei nº 6.360, de 23 de setembro de 1976; considerando os dados obtidos em investigação de surtos de infecção em pacientes hospitalizados em Minas Gerais e no Paraná, ocorridos após a utilização de soluções de nutrição parenteral supostamente contaminadas, que tiveram em comum a utilização da produto ISOFARMA - SOLUÇÃO DE GLICONATO DE CÁLCIO 10% lote 33336501,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 1º Determinar, como medida cautelar de interesse sanitário, a suspensão da distribuição, comércio e uso, em todo o território nacional, do lote 33336501 do produto ISOFARMA - SOLUÇÃO DE GLICONATO DE CÁLCIO 10%, fabricado pela empresa ISOFARMA INDUSTRIAL FARMACÊUTICA LTDA, localizada na Rua Manoel Mavignier, N° 5000, Precabura, Eusébio - CE, por suspeita de contaminação microbiológica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 2º Esta Resolução entra em vigor na data de sua publicaçã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CEU BRÁS APARECIDO BARBAN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  <w:t>RESOLUÇÃO - RE N° 4.440, DE 22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Diretor-Presidente da Agência Nacional de Vigilância Sanitária, no uso das atribuições que lhe conferem o Decreto de recondução de 11 de outubro de 2011, da Presidenta da República, publicado no DOU de 13 de outubro de 2011 e o inciso X do art. 13 o Regulamento da ANVISA, aprovado pelo Decreto n</w:t>
      </w:r>
      <w:r>
        <w:rPr>
          <w:rFonts w:cs="Symbol" w:ascii="Verdana" w:hAnsi="Verdana"/>
          <w:color w:val="000000"/>
          <w:sz w:val="18"/>
          <w:szCs w:val="18"/>
        </w:rPr>
        <w:t xml:space="preserve">° </w:t>
      </w:r>
      <w:r>
        <w:rPr>
          <w:rFonts w:cs="Verdana" w:ascii="Verdana" w:hAnsi="Verdana"/>
          <w:color w:val="000000"/>
          <w:sz w:val="18"/>
          <w:szCs w:val="18"/>
        </w:rPr>
        <w:t xml:space="preserve">3.029, de 16 de abril de 1999, tendo em vista o disposto no inciso VIII do art. 16 e no inciso I, § 1º do art. 55 do Regimento Interno da ANVISA, aprovado nos termos do Anexo I da Portaria n.º 354, de 11 de agosto de 2006, republicada no DOU de 21 de agosto de 2006, Considerando o disposto no inciso I do art. 41, da Portaria n.º 354, de 2006, resolve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rt. 1º. Tornar insubsistente a RESOLUÇÃO - RE 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° </w:t>
      </w:r>
      <w:r>
        <w:rPr>
          <w:rFonts w:cs="Verdana" w:ascii="Verdana" w:hAnsi="Verdana"/>
          <w:color w:val="000000"/>
          <w:sz w:val="18"/>
          <w:szCs w:val="18"/>
        </w:rPr>
        <w:t>4.060, de 25 de outubro de 2013, única e exclusivamente quanto ao Cancelamento de Registro para o medicamento CEFADROXILA, processo 25351.172979/2002-38, referente à empresa EUROFARMA LABORATÓRIOS LTDA., publicada no Diário Oficial da União nº. 209, de 28 de outubro de 2013, Seção 1, página 57 e em Suplemento página 33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  <w:t>DIRCEU BRÁS APARECIDO BARBANO</w:t>
      </w:r>
    </w:p>
    <w:p>
      <w:pPr>
        <w:pStyle w:val="Normal"/>
        <w:jc w:val="both"/>
        <w:rPr>
          <w:rFonts w:ascii="Verdana" w:hAnsi="Verdana" w:cs="Verdana"/>
          <w:color w:val="343334"/>
          <w:sz w:val="20"/>
          <w:szCs w:val="20"/>
        </w:rPr>
      </w:pPr>
      <w:r>
        <w:rPr>
          <w:rFonts w:cs="Verdana" w:ascii="Verdana" w:hAnsi="Verdana"/>
          <w:color w:val="34333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20"/>
          <w:szCs w:val="20"/>
        </w:rPr>
      </w:pPr>
      <w:r>
        <w:rPr>
          <w:rFonts w:cs="Verdana" w:ascii="Verdana" w:hAnsi="Verdana"/>
          <w:color w:val="34333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20"/>
          <w:szCs w:val="20"/>
        </w:rPr>
      </w:pPr>
      <w:r>
        <w:rPr>
          <w:rFonts w:cs="Verdana" w:ascii="Verdana" w:hAnsi="Verdana"/>
          <w:color w:val="34333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20"/>
          <w:szCs w:val="20"/>
        </w:rPr>
      </w:pPr>
      <w:r>
        <w:rPr>
          <w:rFonts w:cs="Verdana" w:ascii="Verdana" w:hAnsi="Verdana"/>
          <w:color w:val="343334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20"/>
          <w:szCs w:val="20"/>
        </w:rPr>
      </w:pPr>
      <w:r>
        <w:rPr>
          <w:rFonts w:cs="Verdana" w:ascii="Verdana" w:hAnsi="Verdana"/>
          <w:b/>
          <w:bCs/>
          <w:color w:val="282526"/>
          <w:sz w:val="20"/>
          <w:szCs w:val="20"/>
        </w:rPr>
        <w:t>RESOLUÇÃO-RE N° 4.443, DE 22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20"/>
          <w:szCs w:val="20"/>
        </w:rPr>
      </w:pPr>
      <w:r>
        <w:rPr>
          <w:rFonts w:cs="Verdana" w:ascii="Verdana" w:hAnsi="Verdana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Diretor-Presidente da Agência Nacional de Vigilância Sanitária,no uso das atribuições que lhe conferem o Decreto de recondução de 11 de outubro de 2011, da Presidenta da República, publicado no DOU de 13 de outubro de 2011 e o inciso X do art. 13 do Regulamento da ANVISA, aprovado pelo Decreto n° 3.029, de 16 de abril de 1999, tendo em vista o disposto no inciso VIII do art. 16 e no inciso I, § 1º do art. 55 do Regimento Interno da ANVISA, aprovado nos termos do Anexo I da Portaria n.º 354, de 11 de agosto de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006, republicada no DOU de 21 de agosto de 2006. considerando, o art. 62 caput e inciso II, da Lei nº 6.360, de 23 de setembro de 1976; considerando, o art. 18, § 6º, II, da Lei nº 8.078, de 11 de setembro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1990; considerando, o art. 7º, XV, da Lei nº 9.782 de 26 de janeiro de 1999; considerando informação da empresa detentora do registro do produto, Laboratório Químico Farmacêutico Bergamo Ltda, de que o lote CC21236 do produto Hormotrop 12UI e prazo de validade 03/2015 não são de procedência da empresa. Adicionalmente, o código descrito na ampola do diluente 600680 não condiz com o original, bem como a embalagem secundária (cartucho) apresenta erros de português, tais como: imformações ao paciente e con met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Determinar, como medida de interesse sanitário, proibição de distribuição comércio e uso bem como a apreensão e inutilização, em todo o território nacional, do lote CC21236 do produto Hormotrop, na apresentação de 12 UI, Pó Liofilizado Injetável, data da validade 03/2015 uma vez que o citado lote, conforme posicionamento da fabricante é falsificad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Esta Resolução entra em vigor na data da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CEU BRÁS APARECIDO BARB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82526"/>
          <w:sz w:val="20"/>
          <w:szCs w:val="18"/>
        </w:rPr>
      </w:pPr>
      <w:r>
        <w:rPr>
          <w:rFonts w:cs="Verdana" w:ascii="Verdana" w:hAnsi="Verdana"/>
          <w:b/>
          <w:bCs/>
          <w:color w:val="282526"/>
          <w:sz w:val="20"/>
          <w:szCs w:val="18"/>
        </w:rPr>
        <w:t>RESOLUÇÃO - RE Nº 4.498, DE 29 DE NOVEMBRO DE 201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Diretor-Presidente Substituto da Agência Nacional de Vigilância Sanitária no uso das atribuições que lhe confere o Decreto de nomeação de 31 de março de 2011, da Presidenta da República, publicado no DOU de 1º de abril de 2011 e a Portaria GM/MS n° 537, de 29 de março de 2012, tendo em vista o disposto no inciso X do art.13 do Regulamento da ANVISA, aprovado pelo Decreto n° 3.029, de 16 de abril de 1999, no inciso VIII do art. 16, e no incis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, § 1º do art. 55 do Regimento Interno aprovado nos termos do Anexo I da Portaria n.º 354 da ANVISA, de 11 de agosto de 2006, republicada no DOU de 21 de agosto de 2006, Considerando o disposto no inciso I do art. 41, da Portaria n.º 354, de 2006,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rt. 1º. Tornar insubsistente a RESOLUÇÃO - RE Nº 3.955, de 18 de outubro de 2013, única e exclusivamente quanto ao Cancelamento de Registro para o medicamento FURP-AZATIOPRINA, processo 25000.012744/88, referente à empresa FUNDAÇÃO PARA O REMÉDIO POPULAR - FURP, publicada no Diário Oficial da União nº. 204, de 21 de outubro de 2013, Seção 1, página 38 e em Suplemento página 280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ESAR DE MOURA OLIVEIRA</w:t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43334"/>
          <w:sz w:val="18"/>
          <w:szCs w:val="18"/>
        </w:rPr>
      </w:pPr>
      <w:r>
        <w:rPr>
          <w:rFonts w:cs="Verdana" w:ascii="Verdana" w:hAnsi="Verdana"/>
          <w:color w:val="343334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20"/>
          <w:szCs w:val="18"/>
        </w:rPr>
      </w:pPr>
      <w:r>
        <w:rPr>
          <w:rFonts w:cs="Verdana" w:ascii="Verdana" w:hAnsi="Verdana"/>
          <w:b/>
          <w:bCs/>
          <w:color w:val="282526"/>
          <w:sz w:val="20"/>
          <w:szCs w:val="18"/>
        </w:rPr>
        <w:t>RESOLUÇÃO - RE Nº 4.511, DE 29 DE NOVEMBRO D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82526"/>
          <w:sz w:val="18"/>
          <w:szCs w:val="18"/>
        </w:rPr>
      </w:pPr>
      <w:r>
        <w:rPr>
          <w:rFonts w:cs="Verdana" w:ascii="Verdana" w:hAnsi="Verdana"/>
          <w:b/>
          <w:bCs/>
          <w:color w:val="2825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Diretor da Diretoria Colegiada da Agência Nacional de Vigilância Sanitária, no uso das atribuições que lhe conferem o Decreto de nomeação de 31 de março de 2011, da Presidenta da República, publicado no DOU de 1 de abril de 2011, o inciso VIII do art. 15, e o inciso I e o § 1º do art. 55 do Regimento Interno aprovado nos termos do Anexo I da Portaria n.º 354 da ANVISA, de 11 de agosto de 2006, republicada no DOU de 21 de agosto de 2006, e 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rtaria nº 1.355, de 27 de agosto de 2013, publicada no DOU de 28 de agosto de 2013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iderando o art. 7º, XV, e o art. 8º, § 1º, II da Lei 9.782, de 26 de janeiro de 1999; considerando o artigo 6º, I e o artigo 18, § 6º, II da Lei n. 8.078, de 11 de novembro de 1990; considerando o art. 45 da Lei nº. 9784, de 29 de janeiro de 1999; considerando o art. 48, III e IV do Decreto-Lei nº 986, de 21 de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utubro de 1969; considerando a Resolução nº 383, de 5 de agosto de 1999; considerando o Of. Circ. Nº 117/13 da Secretaria de Saú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Ribeirão Preto e o Laudo de Análise 1203.00/2013 do Instituto Adolfo Lutz, resolv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Determinar a interdição cautelar do produto EMULSIFICANTE, marca GORDURINHA EMULSANT, lote 0007, data de fabricação 14/02/2013, data de validade 14/02/2014, fabricado por EMULSANT IND. COM. IMPORTAÇÃO E EXPORTAÇÃO LTDA, CNPJ: 05.458.408/0001-25, localizada na R. Abdalla Cury Estefan, 401 - Chácaras do Rio Pardo - Ribeirão Preto/SP, por apresentar bromato em sua composição, estando em desacordo com a legislação vig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Esta Resolução entra em vigor na data de sua publicaçã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ME CESAR DE MOURA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Antigoni Med">
    <w:altName w:val="Trebuchet MS"/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Algerian" w:hAnsi="Algerian" w:cs="Algerian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atang;Arial Unicode MS" w:hAnsi="Batang;Arial Unicode MS" w:cs="Batang;Arial Unicode MS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yandwh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5:00Z</dcterms:created>
  <dc:creator> </dc:creator>
  <dc:description/>
  <cp:keywords/>
  <dc:language>en-US</dc:language>
  <cp:lastModifiedBy> </cp:lastModifiedBy>
  <cp:lastPrinted>2013-12-03T16:29:00Z</cp:lastPrinted>
  <dcterms:modified xsi:type="dcterms:W3CDTF">2013-12-04T11:25:00Z</dcterms:modified>
  <cp:revision>2</cp:revision>
  <dc:subject/>
  <dc:title> </dc:title>
</cp:coreProperties>
</file>