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drawing>
          <wp:inline distT="0" distB="0" distL="0" distR="0">
            <wp:extent cx="37242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24275" cy="16383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t>INFORMATIVO MENSAL</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pPr>
      <w:r>
        <w:rPr>
          <w:rFonts w:cs="Tahoma" w:ascii="Tahoma" w:hAnsi="Tahoma"/>
          <w:b/>
          <w:bCs/>
        </w:rPr>
        <w:t>Março/2016</w:t>
      </w:r>
    </w:p>
    <w:p>
      <w:pPr>
        <w:pStyle w:val="Normal"/>
        <w:rPr/>
      </w:pPr>
      <w:r>
        <w:rPr/>
      </w:r>
    </w:p>
    <w:p>
      <w:pPr>
        <w:pStyle w:val="Normal"/>
        <w:rPr/>
      </w:pPr>
      <w:r>
        <w:rPr/>
      </w:r>
    </w:p>
    <w:p>
      <w:pPr>
        <w:pStyle w:val="Normal"/>
        <w:jc w:val="both"/>
        <w:rPr>
          <w:rFonts w:ascii="Verdana" w:hAnsi="Verdana" w:cs="Verdana"/>
          <w:sz w:val="20"/>
          <w:szCs w:val="20"/>
        </w:rPr>
      </w:pPr>
      <w:r>
        <w:rPr/>
        <w:object w:dxaOrig="9639" w:dyaOrig="14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5pt;height:749.05pt" filled="f" o:ole="">
            <v:imagedata r:id="rId4" o:title=""/>
          </v:shape>
          <o:OLEObject Type="Embed" ProgID="" ShapeID="ole_rId3" DrawAspect="Content" ObjectID="_540310399" r:id="rId3"/>
        </w:objec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LEGISLAÇÃO ESTADU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ecreto nº 45.598, de 10.03.2016 - DOE RJ de 11.03.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spõe sobre a Taxa Única de Serviços Tributários da Receita Estadual de que trata o artigo 107-A do Decreto-Lei nº 5/1975 , inserido pela Lei nº 7.176/2015 .</w:t>
      </w:r>
    </w:p>
    <w:p>
      <w:pPr>
        <w:pStyle w:val="Normal"/>
        <w:jc w:val="both"/>
        <w:rPr>
          <w:rFonts w:ascii="Verdana" w:hAnsi="Verdana" w:cs="Verdana"/>
          <w:sz w:val="20"/>
          <w:szCs w:val="20"/>
        </w:rPr>
      </w:pPr>
      <w:r>
        <w:rPr>
          <w:rFonts w:cs="Verdana" w:ascii="Verdana" w:hAnsi="Verdana"/>
          <w:sz w:val="20"/>
          <w:szCs w:val="20"/>
        </w:rPr>
        <w:t>O Governador do Estado do Rio de Janeiro, no uso de suas atribuições constitucionais e legais, e tendo em vista o que consta no processo nº E-04/058/21/2016, Decret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 - DAS DISPOSIÇÕES INICI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Este Decreto disciplina o pagamento e a cobrança da Taxa Única de Serviços Tributários da Receita Estadual, de que trata o artigo 107-A do Decreto-lei nº 5 , de 15 de março de 1975, inserido pela Lei nº 7.176 , de 28 de dezembro de 20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ágrafo único. Visando à simplificação e padronização, fica adotada a sigla "TUT" para a Taxa Única de Serviços Tributários da Receita Estadual.</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 - DA FINALI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A TUT destina-se a custear a prestação, efetiva ou potencial, em cada trimestre do ano civil, dos serviços disponibilizados aos contribuintes do ICMS ou das receitas não-tributárias de que trata a Lei nº 5.139 , de 29 de novembro de 2007, previstos no Anexo I a que se refere o artigo 107 do Decreto-lei nº 5/197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ágrafo único. Consoante disposto no § 2º do artigo 107-A do Decreto-lei nº 5/1975 , não estão abrangidos pela TUT os seguintes serviços, em relação aos quais deverá ser paga a taxa específica prevista no Anexo I a que se refere o artigo 107 do referido diploma leg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análise de consulta formulada à Coordenação de Consultas Jurídico-Tributárias da Secretaria de Estado de Faze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pedido de concessão de regime especial para emissão e escrituração de documentos fisc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pedido de transferência de crédito acumulado ou saldo credor.</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 - DO CONTRIBUI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A TUT deve ser paga pelos estabelecimentos inscritos no segmento de inscrição obrigatória do Cadastro de Contribuintes do ICMS (CAD-ICMS), conforme estabelecido no Capítulo IV des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1º Não estão obrigados ao pagamento da TU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o Microempreendedor Individual (MEI), de que trata a Lei Complementar Federal nº 123, de 14 de dezembro de 2006, em face do disposto no § 8º do artigo 107-A do Decreto-lei nº 5/197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as pessoas físicas contribuintes inscritas no CAD-ICMS, em face do disposto no Parágrafo Único do artigo 5º da Lei nº 5.147 , de 6 de dezembro de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os estabelecimentos localizados em outra unidade da Federação, inscritos no CAD-ICMS apenas para fins de recolhimento de ICMS em operações e prestações destinadas ao Estado do Rio de Janeiro, que não estão sujeitos à entrega de GIA-ICMS ou EFD ICMS/IPI nem à emissão de documentos fiscais eletrônicos sob gestão deste Estado, não lhes sendo aplicáveis, dessa forma, os critérios stabelecidos no inciso I do § 1º do artigo 107-A do Decreto-lei nº 5/197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2º O disposto no inciso III do § 1º deste arti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aplica-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os estabelecimentos de empresas qualificadas, por força de convênio, protocolo ou termo de ajuste, como substitutas tributárias do IC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ao remetente de mercadoria ou prestador de serviço, localizado em outra unidade da Federação, nas operações e prestações interestaduais que destinem bens e serviços a consumidor final não contribuinte do imposto, localizado neste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não se aplica às empresas prestadoras de serviço de comunicação de que trata o Convênio ICMS nº 113/2004 , por prestarem serviços no âmbito do Estado do Rio de Janeiro e estarem sujeitas à entrega de GIA-ICMS ou EFD ICMS/IPI e à emissão de documentos fiscais eletrônicos sob gestão deste Estad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V - DAS FAIXAS DE ENQUADRAMENTO E DO PAGAMEN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ção I - Das Disposições Gerai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bseção I - Da Forma de Pag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4º A TUT deverá ser paga por meio de Documento de Arrecadação do Estado do Rio de Janeiro (DARJ), gerado pelo Portal de Pagamentos da Secretaria de Estado de Fazenda (SEFAZ) na Internet (www.fazenda.rj.gov.br), conforme disposto neste Capítul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bseção II - Das Definições para Enquadr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5º Considera-se, para os fins deste Decreto e de enquadramento nas faixas da TU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trimestre-base, cada um dos trimestres do ano civil em que os serviços abrangidos pela taxa serão prestados ou estarão à disposição do contribuinte, ou se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1º trimestre, os meses de janeiro, fevereiro e març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2º trimestre, os meses de abril, maio e jun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3º trimestre, os meses de julho, agosto e setemb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4º trimestre, os meses de outubro, novembro e dezemb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faixa de enquadramento, cada uma das cinco faixas identificadas pelos números 01 a 05, conforme tabela do "caput" do artigo 107-A do Decreto-lei nº 5/197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Total de Saídas, o somatório dos valores relativos a operações e prestações de saída, declarados pelo estabelecimento na coluna "Valor Contábil" da GIA-ICMS ou no campo "VL_OPR" (valor da operação) da EFD ICMS/IPI, nessa ordem, constante da base de dados da SEFAZ nos 12 (doze) meses anteriores ao último mês que antecede o início do trimestre-ba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 Total de Documentos, o somatório da quantidade dos seguintes documentos fiscais eletrônicos emitidos pelo estabelecimento, constantes da base de dados da SEFAZ nos 12 (doze) meses anteriores ao último mês que antecede o início do trimestre-ba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Nota Fiscal Eletrônica (NF-e), modelo 5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Conhecimento de Transporte Eletrônico (CT-e), modelo 5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Nota Fiscal de Consumidor Eletrônica (NFC-e), modelo 6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 GIA-ICMS, EFD ICMS/IPI e documentos fiscais eletrônicos constantes da base de dados da SEFAZ, em cada um dos 12 (doze) meses anteriores ao último mês que antecede o início do trimestre-ba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 última GIA-ICMS ou EFD ICMS/IPI válida relativa ao mês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os documentos fiscais eletrônicos emitidos no mês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 data de vencimento, a data-limite para pagamento da TUT, sem encargos, conforme estabelecido nos incisos III do "caput" dos artigos 9º, 10 e 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 estabelec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com situação ativa, aquele que, no último dia do trimestre civil imediatamente anterior ao trimestre-base, esteja com sua inscrição estadual habilitada no CAD-IC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com situação desativada, aquele que, no último dia do trimestre civil imediatamente anterior ao trimestre-base, não esteja com sua inscrição estadual habilitada no CAD-IC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novo, aquele cuja inscrição estadual seja concedida no CAD-ICMS no decorrer do trimestre-ba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 quantidade de meses, o número de meses inteiros ou fr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1º Ficará enquadrado na faixa número 01 da tabela do "caput" do artigo 107-A do Decreto-lei nº 5/1975 o estabelecimento que, em relação ao disposto no inciso V do "caput" deste artigo, estiv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dispensado de entrega da GIA-ICMS e da EFD ICMS/IPI; 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desobrigado de emissão de documento fiscal eletrô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2º Para fins práticos, o quadro esquemático do Anexo I relaciona os trimestres-base e respectivos meses de competência de GIA-ICMS ou EFD ICMS/IPI e de emissão de documentos fiscais eletrônicos que devem ser considerados para enquadramento nas faixas da TU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bseção III - Do Desconto para Empresas Optantes pelo Simples Na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6º O estabelecimento de empresa que, na data de vencimento da TUT, seja optante pelo Simples Nacional, fará jus ao desconto de 70% (setenta por cento) previsto no artigo 5º da Lei nº 5.147 , de 6 de dezembro de 2007.</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bseção IV - Do Pagamento Após o Pra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7º O pagamento da TUT efetuado, integral ou parcialmente, após as datas de vencimento estabelecidas neste Decreto será acrescido dos encargos previstos no artigo 173 do Decreto-lei nº 5/1975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bseção V - Do Pagamento a Maior ou em Duplici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8º O valor da TUT pago a maior do que o devido, ou em duplicidade, poderá ser deduzido do valor devido nos trimestres-base subsequ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ágrafo único. Na hipótese do "caput", o contribuinte deverá, no trimestre-base em que a dedução for efetuada, elaborar declaração demonstrando o valor da TUT paga a maior ou em duplicidade, o valor deduzido e o valor resultante da dedução, que deverá ser apresentada juntamente do comprovante a que se refere o artigo 15.</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ção II - Das Disposições Específica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bseção I - Do Estabelecimento com Situação 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9º O estabelecimento com situação ativa de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identificar a faixa de maior numeração em que se enquadrar, pelo Total de Documentos ou Total de Saídas, conforme Anexo 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gerar o DARJ para pagamento da TUT relativa ao trimestre-base subsequente, conforme a opção relativa à faixa de seu enquadr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efetuar o pagamento da TUT até o último dia útil do trimestre civil imediatamente anterior ao respectivo trimestre-ba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ágrafo único. Caso o estabelecimento, na data de geração do DARJ para pagamento da TUT, conste no CAD-ICMS como optante pelo Simples Nacional, o documento de arrecadação será gerado já com o desconto mencionado no artigo 6º.</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bseção II - Do Estabelecimento com Situação Desativ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0. O estabelecimento com situação desativada que, no decorrer do trimestre-base, voltar a ter sua inscrição habilitada no CAD-ICMS de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identificar a faixa de maior numeração em que se enquadrar, pelo Total de Documentos ou Total de Saídas; a quantidade de dias em que a inscrição permanecerá ativa no trimestre-base e o valor da TUT a ser paga, conforme Anexo I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gerar o DARJ para pagamento da TUT relativa ao trimestre-base de reabilitação da inscrição estadual, selecionando a opção "outros" e indic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o valor a ser pago correspondente à faixa de seu enquadramento e à quantidade de dias em que a inscrição permanecerá ativa no trimestre-base, conforme Anexo III, caso o estabelecimento não se enquadre na hipótese prevista no artigo 6º;</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o valor a ser pago correspondente à faixa de seu enquadramento e à quantidade de dias em que a inscrição permanecerá ativa no trimestre-base, conforme Anexo III, deduzido do desconto previsto no artigo 6º, caso o estabelecimento se enquadre na hipótese prevista no referido disposi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efetuar o pagamento da TUT em até 10 (dez) dias contados da data em que for processado no CAD-ICMS o registro que retornou sua inscrição estadual à situação de habilit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ágrafo único. Caso a reabilitação da inscrição ocorra nos 10 (dez) dias finais do trimestre-base, o pagamento da TUT relativa ao trimestre-base subsequente, a ser gerado conforme inciso I do "caput" do artigo 9º, deverá ser efetuado no prazo estabelecido no inciso III do "caput" deste arti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1. No caso de estabelecimento em situação desativada que voltar a ter sua inscrição habilitada no CAD-ICMS faltando menos de vinte dias para término do trimestre-base, não será devida a TUT relativa a esse trimestre em face do disposto no inciso I do § 4º do artigo 107-A do Decreto-lei nº 5/1975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bseção III - Do Estabelecimento No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2. O estabelecimento que, no decorrer do trimestre-base, obtiver inscrição no CAD-ICMS de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identificar o valor da TUT a ser paga, correspondente à quantidade de meses decorridos entre o de entrada do pedido de inscrição e o de término do referido trimestre-base, e à quantidade de dias decorridos entre a data de concessão da inscrição até o último dia do trimestre-base, conforme Anexo I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gerar o DARJ para pagamento da TUT relativa ao trimestre-base de obtenção da inscrição estadual, selecionando a opção "outros" e indic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o valor a ser pago correspondente à quantidade de meses decorridos entre o de entrada do pedido de inscrição e o de término do referido trimestre-base, e à quantidade de dias decorridos entre a data de concessão da inscrição até o último dia do trimestre-base, conforme Anexo IV, caso o estabelecimento não se enquadre na hipótese prevista no artigo 6º.</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 o valor a ser pago correspondente à quantidade de meses decorridos entre o de entrada do pedido de inscrição e o de término do referido trimestre-base, e à quantidade de dias decorridos entre a data de concessão da inscrição até o último dia do trimestre-base, conforme Anexo IV,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duzido do desconto previsto no artigo 6º, caso o estabelecimento se enquadre na hipótese prevista no referido arti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efetuar o pagamento da TUT em até 10 (dez) dias contados da data de em que for processado no CAD-ICMS o registro da concessão da inscrição estadu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ágrafo único. Caso a concessão da inscrição ocorra nos 10 (dez) dias finais do trimestre-base, o pagamento da TUT relativa ao trimestre-base subsequente, a ser gerado conforme inciso I do "caput" do artigo 9º, deverá ser efetuado no prazo estabelecido no inciso III do "caput" deste arti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3. No caso de estabelecimento novo cuja inscrição estadual seja concedida faltando menos de vinte dias para término do trimestre-base, não será devida a TUT relativa a esse trimestre em face do disposto no inciso I do § 4º do artigo 107-A do Decreto-lei nº 5/197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4. A TUT devida pelo estabelecimento novo e relativa aos trimestres-base da concessão da inscrição estadual e do imediatamente seguinte poderá ser paga deduzindo-se o desconto previsto no art. 6º caso o contribuinte não possua outro estabelecimento inscrito no CAD-ICMS com situação ativa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esteja iniciando atividades e tencione optar pelo Simples Nacional nessa condição, nos termos do § 5º do art. 6º da Resolução CGSN nº 94 , de 29 de novembro de 2011; 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já seja optante pelo Simples Nacional inscrito no cadastro de outro ente federativo e esteja abrindo filial ou transferindo seu estabelecimento para este Estado; 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trate-se de contribuinte anteriormente enquadrado como Microempreendedor Individual (MEI) e que manteve a condição de optante pelo Simples Na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ágrafo único. Na hipótese do "caput" deste artigo, caso em até 90 (noventa) dias da concessão da inscrição não seja comprovado o ingresso da empresa no Simples Nacional, o estabelecimento deverá recolher, com os encargos cabíveis contados do vencimento da TUT, o valor do desconto deduzid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 - DA VERIFICAÇÃO DO PAG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5. Quando da prestação dos serviços abrangidos pela TUT, o estabelecimento obrigado ao pagamento da referida Taxa deverá apresentar cópia do comprovante de pagamento relativo ao respectivo trimestre-ba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ágrafo único. O disposto neste artigo não se aplica aos serviços prestados de forma eletrônica, caso em que a comprovação do pagamento da TUT poderá ser efetuada posterior e automaticamente pela SEFAZ.</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 - DAS DISPOSIÇÕES TRANSITÓRIAS E FIN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6. O estabelecimento não sujeito ao pagamento da TUT deverá recolher, para prestação de serviços pela Receita Estadual, a taxa específica prevista no Anexo I de que trata o artigo 107 do Decreto-lei nº 5/1975 , ressalvados os casos de isenção ou dispensa estabelecida pela legisl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ágrafo único. O disposto no "caput" deste artigo aplica-se ao estabelecimento enquadrado em qualquer das seguintes hipóte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inscrito no CAD-ICMS em segmento que não seja o de inscrição obrigató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não obrigado ao pagamento da TUT, conforme § 1º do art. 3º des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com inscrição estadual não habilitada no CAD-ICMS, enquanto perdurar essa situ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 nas situações previstas nos artigos 11 e 13 des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7. Identificadas, no curso de fiscalização, diferenças nos valores informados na GIA-ICMS ou EFD ICMS/IPI que influenciarem o cálculo a menor da TUT, será aplicada, sobre a diferença não recolhida, a penalidade de 30% (trinta por cento) prevista no inciso II do § 11 do artigo 107-A do Decreto-lei nº 5/197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8. O valor da TUT, correspondente a cada uma das hipóteses constantes dos Anexos, será atualizado anualmente, nos termos do disposto no inciso III, "in fine", do § 1º do artigo 107-A do Decreto-lei nº 5/1975 , mediante ato publicado pela Superintendência de Arrecadação da SEFA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9. A Subsecretaria de Estado da Receita da SEFAZ fica autorizada a editar os atos complementares que se fizerem necessários à operacionalização dos procedimentos de que trata es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0. Este Decreto entrará em vigor na data de sua publicação, aplicando-se para a Taxa Única de Serviços Tributários da Receita Estadual devida a partir do trimestre-base abril a junho de 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io de Janeiro, 10 de março de 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UIZ FERNANDO DE SOUZ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EXO I TRIMESTRES-BASE E RESPECTIVOS MESES DE COMPETÊNCIA DE GIA-ICMS OU EFD ICMS/IPI E DE EMISSÃO DE DOCUMENTOS FISCAIS ELETRÔNICOS PARA ENQUADRAMENTO NAS FAIXAS DA TAXA ÚNICA DE SERVIÇOS TRIBUTÁRIOS DA RECEITA ESTADUAL (art. 5º, § 2º)</w:t>
      </w:r>
    </w:p>
    <w:p>
      <w:pPr>
        <w:pStyle w:val="Normal"/>
        <w:rPr>
          <w:rFonts w:ascii="Verdana" w:hAnsi="Verdana" w:cs="Verdana"/>
          <w:sz w:val="20"/>
          <w:szCs w:val="20"/>
        </w:rPr>
      </w:pPr>
      <w:r>
        <w:rPr>
          <w:rFonts w:cs="Verdana" w:ascii="Verdana" w:hAnsi="Verdana"/>
          <w:sz w:val="20"/>
          <w:szCs w:val="20"/>
        </w:rPr>
      </w:r>
    </w:p>
    <w:tbl>
      <w:tblPr>
        <w:tblW w:w="5000" w:type="pct"/>
        <w:jc w:val="left"/>
        <w:tblInd w:w="-65" w:type="dxa"/>
        <w:tblLayout w:type="fixed"/>
        <w:tblCellMar>
          <w:top w:w="40" w:type="dxa"/>
          <w:left w:w="20" w:type="dxa"/>
          <w:bottom w:w="40" w:type="dxa"/>
          <w:right w:w="20" w:type="dxa"/>
        </w:tblCellMar>
      </w:tblPr>
      <w:tblGrid>
        <w:gridCol w:w="1750"/>
        <w:gridCol w:w="6754"/>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rimestre-base</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eses de competência de GIA-ICMS ou EFD ICMS/IPI e de emissão de documentos fiscais eletrônicos</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Janeiro a Março</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vembro do segundo ano anterior até outubro do ano anterior ao do trimestre-base</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bril a Junho</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evereiro do ano anterior até janeiro do ano do trimestre-base</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Julho a Setembro</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io do ano anterior até abril do ano do trimestre-base</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utubro a Dezembro</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gosto do ano anterior até julho do ano do trimestre-bas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EXO II VALORES DA TAXA ÚNICA DE SERVIÇOS TRIBUTÁRIOS DA RECEITA ESTADUAL PARA ESTABELECIMENTOS COM SITUAÇÃO ATIVA (art. 9º, inciso I)</w:t>
      </w:r>
    </w:p>
    <w:tbl>
      <w:tblPr>
        <w:tblW w:w="5000" w:type="pct"/>
        <w:jc w:val="left"/>
        <w:tblInd w:w="-65" w:type="dxa"/>
        <w:tblLayout w:type="fixed"/>
        <w:tblCellMar>
          <w:top w:w="40" w:type="dxa"/>
          <w:left w:w="20" w:type="dxa"/>
          <w:bottom w:w="40" w:type="dxa"/>
          <w:right w:w="20" w:type="dxa"/>
        </w:tblCellMar>
      </w:tblPr>
      <w:tblGrid>
        <w:gridCol w:w="479"/>
        <w:gridCol w:w="2694"/>
        <w:gridCol w:w="1833"/>
        <w:gridCol w:w="3498"/>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ixa</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otal de Saídas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otal de Documentos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axa Única de Serviços Tributários da Receita Estadual devida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R$ 0,00 a R$ 3.600.00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té 6.000</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2.101,61</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R$ 3.600.000,01 a R$ 5 000.00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6.001 a 24.000</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4.503,45</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R$ 5.000.000,01 a R$ 10.000.00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24.001 a 120.000</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9.006,90</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R$ 10.000.000,01 a R$ 50.000.00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120.001 a 780.000</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15.011,50</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cima de R$ 50.000.00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cima de 780.000</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30.023,00</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Ficará enquadrado na faixa número 01 o estabelecimento que, em todos os meses de competência considerados para enquadramento nas faixas, conforme relacionado no Anexo I, estiver dispensado de entrega da GIA-ICMS e da EFD ICMS/IPI, ou desobrigado de emissão de documento fiscal eletrônico, (**) O estabelecimento de empresa que, na data de vencimento da Taxa, seja optante pelo Simples Nacional, terá desconto de 70% (setenta por cento) no valor dev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EXO III VALORES DA TAXA ÚNICA DE SERVIÇOS TRIBUTÁRIOS DA RECEITA ESTADUAL PARA ESTABELECIMENTOS QUE RETORNAREM À SITUAÇÃO ATIVA NO CAD-ICMS (art. 10, inciso I)</w:t>
      </w:r>
    </w:p>
    <w:p>
      <w:pPr>
        <w:pStyle w:val="Normal"/>
        <w:rPr>
          <w:rFonts w:ascii="Verdana" w:hAnsi="Verdana" w:cs="Verdana"/>
          <w:sz w:val="20"/>
          <w:szCs w:val="20"/>
        </w:rPr>
      </w:pPr>
      <w:r>
        <w:rPr>
          <w:rFonts w:cs="Verdana" w:ascii="Verdana" w:hAnsi="Verdana"/>
          <w:sz w:val="20"/>
          <w:szCs w:val="20"/>
        </w:rPr>
      </w:r>
    </w:p>
    <w:tbl>
      <w:tblPr>
        <w:tblW w:w="5000" w:type="pct"/>
        <w:jc w:val="left"/>
        <w:tblInd w:w="-65" w:type="dxa"/>
        <w:tblLayout w:type="fixed"/>
        <w:tblCellMar>
          <w:top w:w="40" w:type="dxa"/>
          <w:left w:w="20" w:type="dxa"/>
          <w:bottom w:w="40" w:type="dxa"/>
          <w:right w:w="20" w:type="dxa"/>
        </w:tblCellMar>
      </w:tblPr>
      <w:tblGrid>
        <w:gridCol w:w="479"/>
        <w:gridCol w:w="1998"/>
        <w:gridCol w:w="1515"/>
        <w:gridCol w:w="2419"/>
        <w:gridCol w:w="2093"/>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ix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otal de Saída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otal de Documentos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Quantidade de dias em que a inscrição permanecerá ativa no trimestre-base</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axa Única de Serviços Tributários da Receita Esta- dual devida (**)</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1</w:t>
            </w:r>
          </w:p>
        </w:tc>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R$ 0,00 a R$ 3.600.000,00</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té 6.00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20 a 45 dias</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700,54</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46 a 75 dias</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1.401,07</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is de 75 dias</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2.101,61</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2</w:t>
            </w:r>
          </w:p>
        </w:tc>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R$ 3.600.000,01 a R$ 5 000.000,00</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6.001 a 24.00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20 a 45 dias</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1.501,15</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46 a 75 dias</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3.002,30</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is de 75 dias</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4.503,45</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3</w:t>
            </w:r>
          </w:p>
        </w:tc>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R$ 5.000.000,01 a R$ 10.000.000,00</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24.001 a 120.00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20 a 45 dias</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3.002,30</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46 a 75 dias</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6.004,60</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is de 75 dias</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9.006,90</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4</w:t>
            </w:r>
          </w:p>
        </w:tc>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R$ 10.000.000,01 a R$ 50.000.000,00</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120.001 a 780.00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20 a 45 dias</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5.003,83</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46 a 75 dias</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10.007,67</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is de 75 dias</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15.011,50</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5</w:t>
            </w:r>
          </w:p>
        </w:tc>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cima de R$ 50.000.000,00</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cima de 780.00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20 a 45 dias</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10.007,67</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46 a 75 dias</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20.015,33</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is de 75 dias</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30.023,00</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Ficará enquadrado na faixa número 01 o estabelecimento que, em todos os meses de competência considerados para enquadramento nas faixas, conforme relacionado no Anexo I, estiver dispensado de entrega da GIA-ICMS e da EFD ICMS/IPI, ou desobrigado de emissão de documento fiscal eletrônico, (**) O estabelecimento de empresa que, na data de vencimento da Taxa, seja optante pelo Simples Nacional, terá desconto de 70% (setenta por cento) no valor devi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NEXO IV VALORES DA TAXA ÚNICA DE SERVIÇOS TRIBUTÁRIOS DA RECEITA ESTADUAL PARA ESTABELECIMENTOS NOVOS (art. 12, inciso I)</w:t>
      </w:r>
    </w:p>
    <w:p>
      <w:pPr>
        <w:pStyle w:val="Normal"/>
        <w:rPr>
          <w:rFonts w:ascii="Verdana" w:hAnsi="Verdana" w:cs="Verdana"/>
          <w:sz w:val="20"/>
          <w:szCs w:val="20"/>
        </w:rPr>
      </w:pPr>
      <w:r>
        <w:rPr>
          <w:rFonts w:cs="Verdana" w:ascii="Verdana" w:hAnsi="Verdana"/>
          <w:sz w:val="20"/>
          <w:szCs w:val="20"/>
        </w:rPr>
      </w:r>
    </w:p>
    <w:tbl>
      <w:tblPr>
        <w:tblW w:w="5000" w:type="pct"/>
        <w:jc w:val="left"/>
        <w:tblInd w:w="-65" w:type="dxa"/>
        <w:tblLayout w:type="fixed"/>
        <w:tblCellMar>
          <w:top w:w="40" w:type="dxa"/>
          <w:left w:w="20" w:type="dxa"/>
          <w:bottom w:w="40" w:type="dxa"/>
          <w:right w:w="20" w:type="dxa"/>
        </w:tblCellMar>
      </w:tblPr>
      <w:tblGrid>
        <w:gridCol w:w="3216"/>
        <w:gridCol w:w="3056"/>
        <w:gridCol w:w="2232"/>
      </w:tblGrid>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uantidade de meses decorridos entre o mês de entrada do pedido de inscrição e o mês de término do trimestre-base</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Quantidade de dias decorridos entre a data de concessão da inscrição até o último dia do trimestre-base</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axa Única de Serviços Tributários da Receita Estadual devida (*)</w:t>
            </w:r>
          </w:p>
        </w:tc>
      </w:tr>
      <w:tr>
        <w:trPr/>
        <w:tc>
          <w:tcPr>
            <w:tcW w:w="3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 mê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té 19 dia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ão aplicável</w:t>
            </w:r>
          </w:p>
        </w:tc>
      </w:tr>
      <w:tr>
        <w:trPr/>
        <w:tc>
          <w:tcPr>
            <w:tcW w:w="3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0 dias ou mai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233,51</w:t>
            </w:r>
          </w:p>
        </w:tc>
      </w:tr>
      <w:tr>
        <w:trPr/>
        <w:tc>
          <w:tcPr>
            <w:tcW w:w="3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 mese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té 19 dia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ão aplicável</w:t>
            </w:r>
          </w:p>
        </w:tc>
      </w:tr>
      <w:tr>
        <w:trPr/>
        <w:tc>
          <w:tcPr>
            <w:tcW w:w="3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20 a 45 dia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467,02</w:t>
            </w:r>
          </w:p>
        </w:tc>
      </w:tr>
      <w:tr>
        <w:trPr/>
        <w:tc>
          <w:tcPr>
            <w:tcW w:w="3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6 dias ou mai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934,05</w:t>
            </w:r>
          </w:p>
        </w:tc>
      </w:tr>
      <w:tr>
        <w:trPr/>
        <w:tc>
          <w:tcPr>
            <w:tcW w:w="3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 meses ou mai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té 19 dia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ão aplicável</w:t>
            </w:r>
          </w:p>
        </w:tc>
      </w:tr>
      <w:tr>
        <w:trPr/>
        <w:tc>
          <w:tcPr>
            <w:tcW w:w="3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20 a 45 dia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700,54</w:t>
            </w:r>
          </w:p>
        </w:tc>
      </w:tr>
      <w:tr>
        <w:trPr/>
        <w:tc>
          <w:tcPr>
            <w:tcW w:w="3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 46 a 75 dia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1.401,07</w:t>
            </w:r>
          </w:p>
        </w:tc>
      </w:tr>
      <w:tr>
        <w:trPr/>
        <w:tc>
          <w:tcPr>
            <w:tcW w:w="3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76 dias ou mai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 2.101,61</w:t>
            </w:r>
          </w:p>
        </w:tc>
      </w:tr>
    </w:tbl>
    <w:p>
      <w:pPr>
        <w:pStyle w:val="Normal"/>
        <w:jc w:val="both"/>
        <w:rPr>
          <w:rFonts w:ascii="Verdana" w:hAnsi="Verdana" w:cs="Verdana"/>
          <w:sz w:val="20"/>
          <w:szCs w:val="20"/>
        </w:rPr>
      </w:pPr>
      <w:r>
        <w:rPr>
          <w:rFonts w:cs="Verdana" w:ascii="Verdana" w:hAnsi="Verdana"/>
          <w:sz w:val="20"/>
          <w:szCs w:val="20"/>
        </w:rPr>
        <w:t>(*) O estabelecimento de empresa que, na data de vencimento da Taxa, seja optante pelo Simples Nacional, terá desconto de 70% (setenta por cento) no valor dev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CMS/RJ - MEI pode emitir Nota Fiscal de Venda a Consumidor até 30.06.2016</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té 29.02.2016, era permitido ao microempreendedor individual (MEI) emitir Nota Fiscal de Venda a Consumidor, com impressão autorizada por AIDF. Desde 1º.03.2016, o MEI somente pode emit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Nota Fiscal Avulsa Eletrônica (NFA-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Conhecimento Avulso de Transporte Aquaviário ou Rodoviário de Carg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endo em vista essa alteração, a Sefaz autorizou, por meio do art. 7º da Resolução Sefaz nº 980/2016, o uso de formulários de Nota Fiscal de Venda a Consumidor para os quais já tenh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tido AIDF, até 30.06.2016. Após o prazo mencionado, o estoque remanescente deve ser inutilizado e, desde 1º.03.2016, as repartições fiscais não podem conceder AIDF de Nota Fiscal de Venda a Consumidor, modelo 2, para MEI, sem prejuízo da apreciação dos pedidos apresentados anteriormente a 1º.03.2016. Cabe observar que a emissão de documento fiscal pelo MEI 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dispens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1) nas operações com venda de mercadorias ou prestações de serviços para consumidor final pessoa fís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2) nas operações com mercadorias para destinatário inscrito no CNPJ, quando o destinatário emitir nota fiscal de entr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obrigató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1) nas prestações de serviços para tomador inscrito no CNP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2) nas operações com mercadorias para destinatário inscrito no CNPJ, quando o destinatário não emitir nota fiscal de entr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ução Sefaz nº 980/2016 - DOE RJ de 1º.03.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CMS/RJ - Alterada a base de cálculo do imposto nas operações com combustível, produtos farmacêuticos e artefatos de joalheria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Foi alterada de 24% para 25% a carga tributária do ICMS na operação interna com álcool etílico hidratado combustível (AEHC) e álcool etílico anidro combustível (AEAC), já considerando os 2% destinados ao Fundo Estadual de Combate à Pobreza (FEC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be observar, ainda, a alteração do Decreto nº 45.607/2016, para acrescentar determinadas operações praticadas pela cadeia farmacêutica e por empresas do setor de artefatos de joalherias e afins que já usufruem de tratamento tributário especial e que tiveram a base de cálculo do ICMS alterada, tendo em vista a majoração do adicional referente ao FEC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creto nº 45.613/2016 - DOE RJ de 30.03.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before="0" w:after="200"/>
        <w:jc w:val="both"/>
        <w:rPr>
          <w:rFonts w:ascii="Verdana" w:hAnsi="Verdana" w:eastAsia="Calibri" w:cs="Verdana"/>
          <w:b/>
          <w:b/>
          <w:sz w:val="20"/>
          <w:szCs w:val="20"/>
          <w:lang w:eastAsia="en-US"/>
        </w:rPr>
      </w:pPr>
      <w:r>
        <w:rPr>
          <w:rFonts w:eastAsia="Calibri" w:cs="Verdana" w:ascii="Verdana" w:hAnsi="Verdana"/>
          <w:b/>
          <w:sz w:val="20"/>
          <w:szCs w:val="20"/>
          <w:lang w:eastAsia="en-US"/>
        </w:rPr>
        <w:t>Taxas Estaduais/RJ - Governo do Estado suspende a cobrança da TUT</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Foram suspensos os efeitos do Decreto nº 45.598/2016, que regulamenta a cobrança da Taxa Única de Serviços Tributários da Receita Estadual (TUT).</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 TUT passaria a ser cobrada desde 28.03.2016, entretanto, com a suspensão, os contribuintes que estariam obrigados ao seu pagamento devem, para obter os serviços prestados pela Secretaria de Estado de Fazenda, continuar a pagar as Taxas de Serviços Estaduais - Administração Fazendária de que trata o Anexo I do art. 107 do Decreto-lei nº 5/1975.</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Referida suspensão decorre da concessão de diversas liminares suspendendo, com efeitos ex tunc, a aplicação da Lei nº 7.176/2015, que instituiu a TUT.</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Decreto nº 45.615/2016 - DOE RJ de 31.03.2016)</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Fonte: Editorial IOB</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8"/>
          <w:szCs w:val="18"/>
        </w:rPr>
      </w:pPr>
      <w:r>
        <w:rPr>
          <w:rFonts w:cs="Verdana" w:ascii="Verdana" w:hAnsi="Verdana"/>
          <w:b/>
          <w:sz w:val="18"/>
          <w:szCs w:val="18"/>
        </w:rPr>
        <w:t>LEGISLAÇÃO FEDERAL</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20"/>
          <w:szCs w:val="20"/>
        </w:rPr>
      </w:pPr>
      <w:r>
        <w:rPr>
          <w:rFonts w:cs="Verdana" w:ascii="Verdana" w:hAnsi="Verdana"/>
          <w:b/>
          <w:sz w:val="20"/>
          <w:szCs w:val="20"/>
        </w:rPr>
        <w:t>IRPF/IRRF - Receita Federal traz esclarecimentos sobre a aplicação do Imposto de Rend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 Secretaria da Receita Federal do Brasil (RFB) divulgou as seguintes normas com esclarecimentos sobre a aplicação do Imposto de Re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olução de Consulta Cosit nº 10/2016: esclarece que somente o aumento de capital, mediante a incorporação de lucros ou de reservas constituídas com lucros, possibilita o incremento no custo de aquisição da participação societária, em valor equivalente à parcela capitalizada dos lucros ou das reservas constituídas com esses lucros que corresponder à participação do sócio ou acionista na investida;</w:t>
      </w:r>
    </w:p>
    <w:p>
      <w:pPr>
        <w:pStyle w:val="Normal"/>
        <w:jc w:val="both"/>
        <w:rPr>
          <w:rFonts w:ascii="Verdana" w:hAnsi="Verdana" w:cs="Verdana"/>
          <w:sz w:val="20"/>
          <w:szCs w:val="20"/>
        </w:rPr>
      </w:pPr>
      <w:r>
        <w:rPr>
          <w:rFonts w:cs="Verdana" w:ascii="Verdana" w:hAnsi="Verdana"/>
          <w:sz w:val="20"/>
          <w:szCs w:val="20"/>
        </w:rPr>
        <w:t>b) Solução de Consulta Cosit nº 12/2016: estabelece que o ganho de capital havido na alienação de imóvel deve ser apurado no mês em que foi auferido, independentemente de ter sido percebida qualquer parcela do preço pago pelo comprador, observando-se que:</w:t>
      </w:r>
    </w:p>
    <w:p>
      <w:pPr>
        <w:pStyle w:val="Normal"/>
        <w:jc w:val="both"/>
        <w:rPr>
          <w:rFonts w:ascii="Verdana" w:hAnsi="Verdana" w:cs="Verdana"/>
          <w:sz w:val="20"/>
          <w:szCs w:val="20"/>
        </w:rPr>
      </w:pPr>
      <w:r>
        <w:rPr>
          <w:rFonts w:cs="Verdana" w:ascii="Verdana" w:hAnsi="Verdana"/>
          <w:sz w:val="20"/>
          <w:szCs w:val="20"/>
        </w:rPr>
        <w:t>b.1) o ganho de capital proveniente da alienação de bem comum deve ser apurado como um todo;</w:t>
      </w:r>
    </w:p>
    <w:p>
      <w:pPr>
        <w:pStyle w:val="Normal"/>
        <w:jc w:val="both"/>
        <w:rPr>
          <w:rFonts w:ascii="Verdana" w:hAnsi="Verdana" w:cs="Verdana"/>
          <w:sz w:val="20"/>
          <w:szCs w:val="20"/>
        </w:rPr>
      </w:pPr>
      <w:r>
        <w:rPr>
          <w:rFonts w:cs="Verdana" w:ascii="Verdana" w:hAnsi="Verdana"/>
          <w:sz w:val="20"/>
          <w:szCs w:val="20"/>
        </w:rPr>
        <w:t>b.2) ocorrida a dissolução de união estável, o pagamento do imposto devido deve ser feito na razão de 50% para cada um dos ex-conviventes;</w:t>
      </w:r>
    </w:p>
    <w:p>
      <w:pPr>
        <w:pStyle w:val="Normal"/>
        <w:jc w:val="both"/>
        <w:rPr>
          <w:rFonts w:ascii="Verdana" w:hAnsi="Verdana" w:cs="Verdana"/>
          <w:sz w:val="20"/>
          <w:szCs w:val="20"/>
        </w:rPr>
      </w:pPr>
      <w:r>
        <w:rPr>
          <w:rFonts w:cs="Verdana" w:ascii="Verdana" w:hAnsi="Verdana"/>
          <w:sz w:val="20"/>
          <w:szCs w:val="20"/>
        </w:rPr>
        <w:t>b.3) o prazo para aplicação do produto da venda na aquisição de imóveis residenciais localizados no País, de forma a conferir o direito de isenção de que trata o art. 39 da Lei nº 11.196/2005, começa a ser contado da celebração do contrato de alienação;</w:t>
      </w:r>
    </w:p>
    <w:p>
      <w:pPr>
        <w:pStyle w:val="Normal"/>
        <w:jc w:val="both"/>
        <w:rPr>
          <w:rFonts w:ascii="Verdana" w:hAnsi="Verdana" w:cs="Verdana"/>
          <w:sz w:val="20"/>
          <w:szCs w:val="20"/>
        </w:rPr>
      </w:pPr>
      <w:r>
        <w:rPr>
          <w:rFonts w:cs="Verdana" w:ascii="Verdana" w:hAnsi="Verdana"/>
          <w:sz w:val="20"/>
          <w:szCs w:val="20"/>
        </w:rPr>
        <w:t>c) Solução de Consulta Cosit nº 13/2016: dispõe que o cancelamento de inscrição em plano de previdência complementar, pelo participante, e posterior filiação ao mesmo plano não configuram portabilidade ou migração, não caracterizando hipótese de reabertura de prazo e possibilidade de adoção de regime de tributação diverso daquele escolhido quando ocorreu a filiação cancel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luções de Consulta Cosit nºs 10, 12 e 13/2016 - DOU 1 de 08.03.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municado BACEN nº 29.215, de 11.03.2016 - DOU - Seção 3 de 15.03.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vulga a Taxa Básica Financeira-TBF, o Redutor-R e a Taxa Referencial-TR relativos ao dia 10 de março de 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acordo com o que determina a Resolução nº 3.354, de 31.03.2006, comunicamos que a Taxa Básica Financeira-TBF, o Redutor-R e a Taxa Referencial-TR relativos ao período de 10.03.2016 a 10.4.2016 são, respectivamente: 1,0576% (um inteiro e quinhentos e setenta e seis décimos de milésimo por cento), 1,0088 (um inteiro e oitenta e oito décimos de milésimo) e 0,1761% (um mil, setecentos e sessenta e um décimos de milésimo por c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ULIO JOSE LENTI MACIEL</w:t>
      </w:r>
    </w:p>
    <w:p>
      <w:pPr>
        <w:pStyle w:val="Normal"/>
        <w:jc w:val="both"/>
        <w:rPr>
          <w:rFonts w:ascii="Verdana" w:hAnsi="Verdana" w:cs="Verdana"/>
          <w:sz w:val="20"/>
          <w:szCs w:val="20"/>
        </w:rPr>
      </w:pPr>
      <w:r>
        <w:rPr>
          <w:rFonts w:cs="Verdana" w:ascii="Verdana" w:hAnsi="Verdana"/>
          <w:sz w:val="20"/>
          <w:szCs w:val="20"/>
        </w:rPr>
        <w:t>Chef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Verdana" w:hAnsi="Verdana" w:cs="Verdana"/>
          <w:b/>
          <w:b/>
          <w:sz w:val="20"/>
          <w:szCs w:val="20"/>
        </w:rPr>
      </w:pPr>
      <w:r>
        <w:rPr>
          <w:rFonts w:cs="Verdana" w:ascii="Verdana" w:hAnsi="Verdana"/>
          <w:b/>
          <w:sz w:val="20"/>
          <w:szCs w:val="20"/>
        </w:rPr>
        <w:t>Comunicado BACEN nº 29.215, de 11.03.2016 - DOU - Seção 3 de 15.03.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vulga a Taxa Básica Financeira-TBF, o Redutor-R e a Taxa Referencial-TR relativos ao dia 10 de março de 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acordo com o que determina a Resolução nº 3.354, de 31.03.2006, comunicamos que a Taxa Básica Financeira-TBF, o Redutor-R e a Taxa Referencial-TR relativos ao período de 10.03.2016 a 10.4.2016 são, respectivamente: 1,0576% (um inteiro e quinhentos e setenta e seis décimos de milésimo por cento), 1,0088 (um inteiro e oitenta e oito décimos de milésimo) e 0,1761% (um mil, setecentos e sessenta e um décimos de milésimo por c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ULIO JOSE LENTI MACIEL</w:t>
      </w:r>
    </w:p>
    <w:p>
      <w:pPr>
        <w:pStyle w:val="Normal"/>
        <w:jc w:val="both"/>
        <w:rPr>
          <w:rFonts w:ascii="Verdana" w:hAnsi="Verdana" w:cs="Verdana"/>
          <w:sz w:val="20"/>
          <w:szCs w:val="20"/>
        </w:rPr>
      </w:pPr>
      <w:r>
        <w:rPr>
          <w:rFonts w:cs="Verdana" w:ascii="Verdana" w:hAnsi="Verdana"/>
          <w:sz w:val="20"/>
          <w:szCs w:val="20"/>
        </w:rPr>
        <w:t>Chef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FFFFFF" w:val="clear"/>
        <w:spacing w:before="100" w:after="0"/>
        <w:jc w:val="both"/>
        <w:rPr>
          <w:rFonts w:ascii="Verdana" w:hAnsi="Verdana" w:cs="Arial"/>
          <w:b/>
          <w:b/>
          <w:bCs/>
          <w:color w:val="000000"/>
          <w:sz w:val="20"/>
          <w:szCs w:val="20"/>
        </w:rPr>
      </w:pPr>
      <w:r>
        <w:rPr>
          <w:rFonts w:cs="Arial" w:ascii="Verdana" w:hAnsi="Verdana"/>
          <w:b/>
          <w:bCs/>
          <w:color w:val="000000"/>
          <w:sz w:val="20"/>
          <w:szCs w:val="20"/>
        </w:rPr>
        <w:t>Ato Declaratório Executivo Codac nº 6, de 22.02.2016 - Ed. de 22.02.2016</w:t>
      </w:r>
    </w:p>
    <w:p>
      <w:pPr>
        <w:pStyle w:val="Normal"/>
        <w:shd w:fill="FFFFFF" w:val="clear"/>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hd w:fill="FFFFFF" w:val="clear"/>
        <w:spacing w:before="0" w:after="200"/>
        <w:jc w:val="both"/>
        <w:rPr>
          <w:rFonts w:ascii="Verdana" w:hAnsi="Verdana" w:cs="Verdana"/>
          <w:i/>
          <w:i/>
          <w:iCs/>
          <w:color w:val="000000"/>
          <w:sz w:val="20"/>
          <w:szCs w:val="20"/>
        </w:rPr>
      </w:pPr>
      <w:r>
        <w:rPr>
          <w:rFonts w:cs="Verdana" w:ascii="Verdana" w:hAnsi="Verdana"/>
          <w:i/>
          <w:iCs/>
          <w:color w:val="000000"/>
          <w:sz w:val="20"/>
          <w:szCs w:val="20"/>
        </w:rPr>
        <w:t>Divulga a Agenda Tributária do mês de março de 2016.</w:t>
      </w:r>
    </w:p>
    <w:p>
      <w:pPr>
        <w:pStyle w:val="Normal"/>
        <w:shd w:fill="FFFFFF" w:val="clear"/>
        <w:spacing w:before="200" w:after="200"/>
        <w:jc w:val="both"/>
        <w:rPr>
          <w:rFonts w:ascii="Verdana" w:hAnsi="Verdana" w:cs="Verdana"/>
          <w:color w:val="000000"/>
          <w:sz w:val="20"/>
          <w:szCs w:val="20"/>
        </w:rPr>
      </w:pPr>
      <w:r>
        <w:rPr>
          <w:rFonts w:cs="Verdana" w:ascii="Verdana" w:hAnsi="Verdana"/>
          <w:color w:val="000000"/>
          <w:sz w:val="20"/>
          <w:szCs w:val="20"/>
        </w:rPr>
        <w:t>O Coordenador-Geral de Arrecadação e Cobrança, no uso da atribuição que lhe confere o inciso III do art. 312 do Regimento Interno da Secretaria da Receita Federal do Brasil, aprovado pela Portaria MF nº 203, de 14 de maio de 2012,</w:t>
      </w:r>
    </w:p>
    <w:p>
      <w:pPr>
        <w:pStyle w:val="Normal"/>
        <w:shd w:fill="FFFFFF" w:val="clear"/>
        <w:spacing w:before="200" w:after="200"/>
        <w:jc w:val="both"/>
        <w:rPr>
          <w:rFonts w:ascii="Verdana" w:hAnsi="Verdana" w:cs="Verdana"/>
          <w:color w:val="000000"/>
          <w:sz w:val="20"/>
          <w:szCs w:val="20"/>
        </w:rPr>
      </w:pPr>
      <w:r>
        <w:rPr>
          <w:rFonts w:cs="Verdana" w:ascii="Verdana" w:hAnsi="Verdana"/>
          <w:color w:val="000000"/>
          <w:sz w:val="20"/>
          <w:szCs w:val="20"/>
        </w:rPr>
        <w:t>Declara:</w:t>
      </w:r>
    </w:p>
    <w:p>
      <w:pPr>
        <w:pStyle w:val="Normal"/>
        <w:shd w:fill="FFFFFF" w:val="clear"/>
        <w:spacing w:before="200" w:after="200"/>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jc w:val="both"/>
        <w:rPr/>
      </w:pPr>
      <w:r>
        <w:rPr>
          <w:rFonts w:cs="Verdana" w:ascii="Verdana" w:hAnsi="Verdana"/>
          <w:b/>
          <w:bCs/>
          <w:color w:val="000000"/>
          <w:sz w:val="20"/>
          <w:szCs w:val="20"/>
        </w:rPr>
        <w:t>Art.</w:t>
      </w:r>
      <w:r>
        <w:rPr>
          <w:rFonts w:cs="Verdana" w:ascii="Verdana" w:hAnsi="Verdana"/>
          <w:color w:val="000000"/>
          <w:sz w:val="20"/>
          <w:szCs w:val="20"/>
        </w:rPr>
        <w:t> </w:t>
      </w:r>
      <w:r>
        <w:rPr>
          <w:rFonts w:cs="Verdana" w:ascii="Verdana" w:hAnsi="Verdana"/>
          <w:b/>
          <w:bCs/>
          <w:color w:val="000000"/>
          <w:sz w:val="20"/>
          <w:szCs w:val="20"/>
        </w:rPr>
        <w:t>1</w:t>
      </w:r>
      <w:r>
        <w:rPr>
          <w:rFonts w:cs="Verdana" w:ascii="Verdana" w:hAnsi="Verdana"/>
          <w:color w:val="000000"/>
          <w:sz w:val="20"/>
          <w:szCs w:val="20"/>
        </w:rPr>
        <w:t> </w:t>
      </w:r>
      <w:r>
        <w:rPr>
          <w:rFonts w:cs="Verdana" w:ascii="Verdana" w:hAnsi="Verdana"/>
          <w:b/>
          <w:bCs/>
          <w:color w:val="000000"/>
          <w:sz w:val="20"/>
          <w:szCs w:val="20"/>
        </w:rPr>
        <w:t>º </w:t>
      </w:r>
      <w:r>
        <w:rPr>
          <w:rFonts w:cs="Verdana" w:ascii="Verdana" w:hAnsi="Verdana"/>
          <w:color w:val="000000"/>
          <w:sz w:val="20"/>
          <w:szCs w:val="20"/>
        </w:rPr>
        <w:t>Os vencimentos dos prazos para pagamento dos tributos administrados pela Secretaria da Receita Federal do Brasil (RFB) e para apresentação das principais declarações, demonstrativos e documentos exigidos por esse órgão, definidas em legislação específica, no mês de março de 2016, são os constantes do Anexo Único a este Ato Declaratório Executivo (ADE).</w:t>
      </w:r>
    </w:p>
    <w:p>
      <w:pPr>
        <w:pStyle w:val="Normal"/>
        <w:shd w:fill="FFFFFF" w:val="clear"/>
        <w:spacing w:before="200" w:after="200"/>
        <w:jc w:val="both"/>
        <w:rPr>
          <w:rFonts w:ascii="Verdana" w:hAnsi="Verdana" w:cs="Verdana"/>
          <w:color w:val="000000"/>
          <w:sz w:val="20"/>
          <w:szCs w:val="20"/>
        </w:rPr>
      </w:pPr>
      <w:r>
        <w:rPr>
          <w:rFonts w:cs="Verdana" w:ascii="Verdana" w:hAnsi="Verdana"/>
          <w:color w:val="000000"/>
          <w:sz w:val="20"/>
          <w:szCs w:val="20"/>
        </w:rPr>
        <w:t>§ 1º Em caso de feriados estaduais e municipais, os vencimentos constantes do Anexo Único a este ADE deverão ser antecipados ou prorrogados de acordo com a legislação de regência.</w:t>
      </w:r>
    </w:p>
    <w:p>
      <w:pPr>
        <w:pStyle w:val="Normal"/>
        <w:shd w:fill="FFFFFF" w:val="clear"/>
        <w:spacing w:before="200" w:after="200"/>
        <w:jc w:val="both"/>
        <w:rPr>
          <w:rFonts w:ascii="Verdana" w:hAnsi="Verdana" w:cs="Verdana"/>
          <w:color w:val="000000"/>
          <w:sz w:val="20"/>
          <w:szCs w:val="20"/>
        </w:rPr>
      </w:pPr>
      <w:r>
        <w:rPr>
          <w:rFonts w:cs="Verdana" w:ascii="Verdana" w:hAnsi="Verdana"/>
          <w:color w:val="000000"/>
          <w:sz w:val="20"/>
          <w:szCs w:val="20"/>
        </w:rPr>
        <w:t>§ 2º O pagamento referido no caput deverá ser efetuado por meio de:</w:t>
      </w:r>
    </w:p>
    <w:p>
      <w:pPr>
        <w:pStyle w:val="Normal"/>
        <w:shd w:fill="FFFFFF" w:val="clear"/>
        <w:spacing w:before="200" w:after="200"/>
        <w:jc w:val="both"/>
        <w:rPr>
          <w:rFonts w:ascii="Verdana" w:hAnsi="Verdana" w:cs="Verdana"/>
          <w:color w:val="000000"/>
          <w:sz w:val="20"/>
          <w:szCs w:val="20"/>
        </w:rPr>
      </w:pPr>
      <w:r>
        <w:rPr>
          <w:rFonts w:cs="Verdana" w:ascii="Verdana" w:hAnsi="Verdana"/>
          <w:color w:val="000000"/>
          <w:sz w:val="20"/>
          <w:szCs w:val="20"/>
        </w:rPr>
        <w:t>I - Guia da Previdência Social (GPS), no caso das contribuições sociais previstas nas alíneas "a", "b" e "c" do parágrafo único do art. 11 da Lei nº 8.212, de 24 de julho de 1991, das contribuições instituídas a título de substituição e das contribuições devidas, por lei, a terceiros; ou</w:t>
      </w:r>
    </w:p>
    <w:p>
      <w:pPr>
        <w:pStyle w:val="Normal"/>
        <w:shd w:fill="FFFFFF" w:val="clear"/>
        <w:spacing w:before="200" w:after="200"/>
        <w:jc w:val="both"/>
        <w:rPr>
          <w:rFonts w:ascii="Verdana" w:hAnsi="Verdana" w:cs="Verdana"/>
          <w:color w:val="000000"/>
          <w:sz w:val="20"/>
          <w:szCs w:val="20"/>
        </w:rPr>
      </w:pPr>
      <w:r>
        <w:rPr>
          <w:rFonts w:cs="Verdana" w:ascii="Verdana" w:hAnsi="Verdana"/>
          <w:color w:val="000000"/>
          <w:sz w:val="20"/>
          <w:szCs w:val="20"/>
        </w:rPr>
        <w:t>II - Documento de Arrecadação de Receitas Federais (Darf), no caso dos demais tributos administrados pela RFB.</w:t>
      </w:r>
    </w:p>
    <w:p>
      <w:pPr>
        <w:pStyle w:val="Normal"/>
        <w:shd w:fill="FFFFFF" w:val="clear"/>
        <w:spacing w:before="200" w:after="200"/>
        <w:jc w:val="both"/>
        <w:rPr>
          <w:rFonts w:ascii="Verdana" w:hAnsi="Verdana" w:cs="Verdana"/>
          <w:color w:val="000000"/>
          <w:sz w:val="20"/>
          <w:szCs w:val="20"/>
        </w:rPr>
      </w:pPr>
      <w:r>
        <w:rPr>
          <w:rFonts w:cs="Verdana" w:ascii="Verdana" w:hAnsi="Verdana"/>
          <w:color w:val="000000"/>
          <w:sz w:val="20"/>
          <w:szCs w:val="20"/>
        </w:rPr>
        <w:t>§ 3º A Agenda Tributária será disponibilizada na página da RFB na Internet no endereço eletrônico &lt;http://www.receita.fazenda.gov.br&gt;.</w:t>
      </w:r>
    </w:p>
    <w:p>
      <w:pPr>
        <w:pStyle w:val="Normal"/>
        <w:shd w:fill="FFFFFF" w:val="clear"/>
        <w:spacing w:before="200" w:after="200"/>
        <w:jc w:val="both"/>
        <w:rPr/>
      </w:pPr>
      <w:r>
        <w:rPr>
          <w:rFonts w:cs="Verdana" w:ascii="Verdana" w:hAnsi="Verdana"/>
          <w:b/>
          <w:bCs/>
          <w:color w:val="000000"/>
          <w:sz w:val="20"/>
          <w:szCs w:val="20"/>
        </w:rPr>
        <w:t>Art. 2º </w:t>
      </w:r>
      <w:r>
        <w:rPr>
          <w:rFonts w:cs="Verdana" w:ascii="Verdana" w:hAnsi="Verdana"/>
          <w:color w:val="000000"/>
          <w:sz w:val="20"/>
          <w:szCs w:val="20"/>
        </w:rPr>
        <w:t>As referências a "Entidades financeiras e equiparadas", contidas nas discriminações da Contribuição para o PIS/Pasep e da Cofins, dizem respeito às pessoas jurídicas de que trata o § 1º do art. 22 da Lei nº 8.212, de 24 de julho de 1991.</w:t>
      </w:r>
    </w:p>
    <w:p>
      <w:pPr>
        <w:pStyle w:val="Normal"/>
        <w:shd w:fill="FFFFFF" w:val="clear"/>
        <w:spacing w:before="200" w:after="200"/>
        <w:jc w:val="both"/>
        <w:rPr/>
      </w:pPr>
      <w:r>
        <w:rPr>
          <w:rFonts w:cs="Verdana" w:ascii="Verdana" w:hAnsi="Verdana"/>
          <w:b/>
          <w:bCs/>
          <w:color w:val="000000"/>
          <w:sz w:val="20"/>
          <w:szCs w:val="20"/>
        </w:rPr>
        <w:t>Art. 3º </w:t>
      </w:r>
      <w:r>
        <w:rPr>
          <w:rFonts w:cs="Verdana" w:ascii="Verdana" w:hAnsi="Verdana"/>
          <w:color w:val="000000"/>
          <w:sz w:val="20"/>
          <w:szCs w:val="20"/>
        </w:rPr>
        <w:t>Ocorrendo evento de extinção, incorporação, fusão ou cisão de pessoa jurídica em atividade no ano do evento, a pessoa jurídica extinta, incorporadora, incorporada, fusionada ou cindida deverá apresentar a Declaração de Débitos e Créditos Tributários Federais Mensal (DCTF Mensal) até o 15º (décimo quinto) dia útil do 2º (segundo) mês subseqüente ao do evento.</w:t>
      </w:r>
    </w:p>
    <w:p>
      <w:pPr>
        <w:pStyle w:val="Normal"/>
        <w:shd w:fill="FFFFFF" w:val="clear"/>
        <w:spacing w:before="200" w:after="200"/>
        <w:jc w:val="both"/>
        <w:rPr>
          <w:rFonts w:ascii="Verdana" w:hAnsi="Verdana" w:cs="Verdana"/>
          <w:color w:val="000000"/>
          <w:sz w:val="20"/>
          <w:szCs w:val="20"/>
        </w:rPr>
      </w:pPr>
      <w:r>
        <w:rPr>
          <w:rFonts w:cs="Verdana" w:ascii="Verdana" w:hAnsi="Verdana"/>
          <w:color w:val="000000"/>
          <w:sz w:val="20"/>
          <w:szCs w:val="20"/>
        </w:rPr>
        <w:t>Parágrafo único. A obrigatoriedade de apresentação da DCTF Mensal, na forma prevista no caput , não se aplica à incorporadora nos casos em que as pessoas jurídicas, incorporadora e incorporada, estejam sob o mesmo controle societário desde o ano-calendário anterior ao do evento.</w:t>
      </w:r>
    </w:p>
    <w:p>
      <w:pPr>
        <w:pStyle w:val="Normal"/>
        <w:shd w:fill="FFFFFF" w:val="clear"/>
        <w:spacing w:before="200" w:after="200"/>
        <w:jc w:val="both"/>
        <w:rPr/>
      </w:pPr>
      <w:r>
        <w:rPr>
          <w:rFonts w:cs="Verdana" w:ascii="Verdana" w:hAnsi="Verdana"/>
          <w:b/>
          <w:bCs/>
          <w:color w:val="000000"/>
          <w:sz w:val="20"/>
          <w:szCs w:val="20"/>
        </w:rPr>
        <w:t>Art. 4º </w:t>
      </w:r>
      <w:r>
        <w:rPr>
          <w:rFonts w:cs="Verdana" w:ascii="Verdana" w:hAnsi="Verdana"/>
          <w:color w:val="000000"/>
          <w:sz w:val="20"/>
          <w:szCs w:val="20"/>
        </w:rPr>
        <w:t>Ocorrendo evento de extinção, incorporação, fusão ou cisão de pessoa jurídica em atividade no ano do evento, a pessoa jurídica extinta, incorporadora, incorporada, fusionada ou cindida deverá apresentar o Demonstrativo do Crédito Presumido do IPI (DCP) até o último dia útil:</w:t>
      </w:r>
    </w:p>
    <w:p>
      <w:pPr>
        <w:pStyle w:val="Normal"/>
        <w:shd w:fill="FFFFFF" w:val="clear"/>
        <w:spacing w:before="200" w:after="200"/>
        <w:jc w:val="both"/>
        <w:rPr>
          <w:rFonts w:ascii="Verdana" w:hAnsi="Verdana" w:cs="Verdana"/>
          <w:color w:val="000000"/>
          <w:sz w:val="20"/>
          <w:szCs w:val="20"/>
        </w:rPr>
      </w:pPr>
      <w:r>
        <w:rPr>
          <w:rFonts w:cs="Verdana" w:ascii="Verdana" w:hAnsi="Verdana"/>
          <w:color w:val="000000"/>
          <w:sz w:val="20"/>
          <w:szCs w:val="20"/>
        </w:rPr>
        <w:t>I - do mês de março, para eventos ocorridos no mês de janeiro do respectivo ano-calendário; ou</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00" w:after="200"/>
        <w:jc w:val="both"/>
        <w:rPr>
          <w:rFonts w:ascii="Verdana" w:hAnsi="Verdana" w:cs="Verdana"/>
          <w:color w:val="000000"/>
          <w:sz w:val="20"/>
          <w:szCs w:val="20"/>
        </w:rPr>
      </w:pPr>
      <w:r>
        <w:rPr>
          <w:rFonts w:cs="Verdana" w:ascii="Verdana" w:hAnsi="Verdana"/>
          <w:color w:val="000000"/>
          <w:sz w:val="20"/>
          <w:szCs w:val="20"/>
        </w:rPr>
        <w:t>II - do mês subseqüente ao do evento, para eventos ocorridos no período de 1º de fevereiro a 31 de dezembro;</w:t>
      </w:r>
    </w:p>
    <w:p>
      <w:pPr>
        <w:pStyle w:val="Normal"/>
        <w:shd w:fill="FFFFFF" w:val="clear"/>
        <w:spacing w:before="200" w:after="200"/>
        <w:jc w:val="both"/>
        <w:rPr/>
      </w:pPr>
      <w:r>
        <w:rPr>
          <w:rFonts w:cs="Verdana" w:ascii="Verdana" w:hAnsi="Verdana"/>
          <w:b/>
          <w:bCs/>
          <w:color w:val="000000"/>
          <w:sz w:val="20"/>
          <w:szCs w:val="20"/>
        </w:rPr>
        <w:t>Art. 5º </w:t>
      </w:r>
      <w:r>
        <w:rPr>
          <w:rFonts w:cs="Verdana" w:ascii="Verdana" w:hAnsi="Verdana"/>
          <w:color w:val="000000"/>
          <w:sz w:val="20"/>
          <w:szCs w:val="20"/>
        </w:rPr>
        <w:t>Ocorrendo evento de extinção, incorporação, fusão ou cisão de pessoa jurídica que permanecer inativa durante o período de 1º de janeiro até a data do evento, a pessoa jurídica extinta, incorporada, fusionada ou cindida deverá apresentar a Declaração Simplificada da Pessoa Jurídica (DSPJ) - Inativa até o último dia útil do mês subseqüente ao do evento.</w:t>
      </w:r>
    </w:p>
    <w:p>
      <w:pPr>
        <w:pStyle w:val="Normal"/>
        <w:shd w:fill="FFFFFF" w:val="clear"/>
        <w:spacing w:before="200" w:after="200"/>
        <w:jc w:val="both"/>
        <w:rPr/>
      </w:pPr>
      <w:r>
        <w:rPr>
          <w:rFonts w:cs="Verdana" w:ascii="Verdana" w:hAnsi="Verdana"/>
          <w:b/>
          <w:bCs/>
          <w:color w:val="000000"/>
          <w:sz w:val="20"/>
          <w:szCs w:val="20"/>
        </w:rPr>
        <w:t>Art. 6º </w:t>
      </w:r>
      <w:r>
        <w:rPr>
          <w:rFonts w:cs="Verdana" w:ascii="Verdana" w:hAnsi="Verdana"/>
          <w:color w:val="000000"/>
          <w:sz w:val="20"/>
          <w:szCs w:val="20"/>
        </w:rPr>
        <w:t>No caso de extinção, decorrente de liquidação, incorporação, fusão ou cisão total, a pessoa jurídica extinta deverá apresentar a Declaração do Imposto de Renda Retido na Fonte (Dirf), relativa ao respectivo ano-calendário, até o último dia útil do mês subseqüente ao da ocorrência do evento.</w:t>
      </w:r>
    </w:p>
    <w:p>
      <w:pPr>
        <w:pStyle w:val="Normal"/>
        <w:shd w:fill="FFFFFF" w:val="clear"/>
        <w:spacing w:before="200" w:after="200"/>
        <w:jc w:val="both"/>
        <w:rPr>
          <w:rFonts w:ascii="Verdana" w:hAnsi="Verdana" w:cs="Verdana"/>
          <w:color w:val="000000"/>
          <w:sz w:val="20"/>
          <w:szCs w:val="20"/>
        </w:rPr>
      </w:pPr>
      <w:r>
        <w:rPr>
          <w:rFonts w:cs="Verdana" w:ascii="Verdana" w:hAnsi="Verdana"/>
          <w:color w:val="000000"/>
          <w:sz w:val="20"/>
          <w:szCs w:val="20"/>
        </w:rPr>
        <w:t>Parágrafo único. A Dirf, de que trata o caput , deverá ser entregue até o último dia útil do mês de março quando o evento ocorrer no mês de janeiro do respectivo ano-calendário.</w:t>
      </w:r>
    </w:p>
    <w:p>
      <w:pPr>
        <w:pStyle w:val="Normal"/>
        <w:shd w:fill="FFFFFF" w:val="clear"/>
        <w:spacing w:before="200" w:after="200"/>
        <w:jc w:val="both"/>
        <w:rPr/>
      </w:pPr>
      <w:r>
        <w:rPr>
          <w:rFonts w:cs="Verdana" w:ascii="Verdana" w:hAnsi="Verdana"/>
          <w:b/>
          <w:bCs/>
          <w:color w:val="000000"/>
          <w:sz w:val="20"/>
          <w:szCs w:val="20"/>
        </w:rPr>
        <w:t>Art. 7º </w:t>
      </w:r>
      <w:r>
        <w:rPr>
          <w:rFonts w:cs="Verdana" w:ascii="Verdana" w:hAnsi="Verdana"/>
          <w:color w:val="000000"/>
          <w:sz w:val="20"/>
          <w:szCs w:val="20"/>
        </w:rPr>
        <w:t>Na hipótese de saída definitiva do País ou de encerramento de espólio, a Dirf de fonte pagadora pessoa física, relativa ao respectivo ano-calendário, deverá ser apresentada:</w:t>
      </w:r>
    </w:p>
    <w:p>
      <w:pPr>
        <w:pStyle w:val="Normal"/>
        <w:shd w:fill="FFFFFF" w:val="clear"/>
        <w:spacing w:before="200" w:after="200"/>
        <w:jc w:val="both"/>
        <w:rPr>
          <w:rFonts w:ascii="Verdana" w:hAnsi="Verdana" w:cs="Verdana"/>
          <w:color w:val="000000"/>
          <w:sz w:val="20"/>
          <w:szCs w:val="20"/>
        </w:rPr>
      </w:pPr>
      <w:r>
        <w:rPr>
          <w:rFonts w:cs="Verdana" w:ascii="Verdana" w:hAnsi="Verdana"/>
          <w:color w:val="000000"/>
          <w:sz w:val="20"/>
          <w:szCs w:val="20"/>
        </w:rPr>
        <w:t>I - no caso de saída definitiva do Brasil, até:</w:t>
      </w:r>
    </w:p>
    <w:p>
      <w:pPr>
        <w:pStyle w:val="Normal"/>
        <w:shd w:fill="FFFFFF" w:val="clear"/>
        <w:spacing w:before="200" w:after="200"/>
        <w:jc w:val="both"/>
        <w:rPr>
          <w:rFonts w:ascii="Verdana" w:hAnsi="Verdana" w:cs="Verdana"/>
          <w:color w:val="000000"/>
          <w:sz w:val="20"/>
          <w:szCs w:val="20"/>
        </w:rPr>
      </w:pPr>
      <w:r>
        <w:rPr>
          <w:rFonts w:cs="Verdana" w:ascii="Verdana" w:hAnsi="Verdana"/>
          <w:color w:val="000000"/>
          <w:sz w:val="20"/>
          <w:szCs w:val="20"/>
        </w:rPr>
        <w:t>a) a data da saída do País, em caráter permanente; ou</w:t>
      </w:r>
    </w:p>
    <w:p>
      <w:pPr>
        <w:pStyle w:val="Normal"/>
        <w:shd w:fill="FFFFFF" w:val="clear"/>
        <w:spacing w:before="200" w:after="200"/>
        <w:jc w:val="both"/>
        <w:rPr>
          <w:rFonts w:ascii="Verdana" w:hAnsi="Verdana" w:cs="Verdana"/>
          <w:color w:val="000000"/>
          <w:sz w:val="20"/>
          <w:szCs w:val="20"/>
        </w:rPr>
      </w:pPr>
      <w:r>
        <w:rPr>
          <w:rFonts w:cs="Verdana" w:ascii="Verdana" w:hAnsi="Verdana"/>
          <w:color w:val="000000"/>
          <w:sz w:val="20"/>
          <w:szCs w:val="20"/>
        </w:rPr>
        <w:t>b) 30 (trinta) dias contados da data em que a pessoa física declarante completar 12 (doze) meses consecutivos de ausência, no caso de saída do País em caráter temporário;</w:t>
      </w:r>
    </w:p>
    <w:p>
      <w:pPr>
        <w:pStyle w:val="Normal"/>
        <w:shd w:fill="FFFFFF" w:val="clear"/>
        <w:spacing w:before="200" w:after="200"/>
        <w:jc w:val="both"/>
        <w:rPr>
          <w:rFonts w:ascii="Verdana" w:hAnsi="Verdana" w:cs="Verdana"/>
          <w:color w:val="000000"/>
          <w:sz w:val="20"/>
          <w:szCs w:val="20"/>
        </w:rPr>
      </w:pPr>
      <w:r>
        <w:rPr>
          <w:rFonts w:cs="Verdana" w:ascii="Verdana" w:hAnsi="Verdana"/>
          <w:color w:val="000000"/>
          <w:sz w:val="20"/>
          <w:szCs w:val="20"/>
        </w:rPr>
        <w:t>II - no caso de encerramento de espólio, no mesmo prazo previsto para a entrega, pelos demais declarantes, da Dirf relativa ao ano-calendário.</w:t>
      </w:r>
    </w:p>
    <w:p>
      <w:pPr>
        <w:pStyle w:val="Normal"/>
        <w:shd w:fill="FFFFFF" w:val="clear"/>
        <w:spacing w:before="200" w:after="200"/>
        <w:jc w:val="both"/>
        <w:rPr/>
      </w:pPr>
      <w:r>
        <w:rPr>
          <w:rFonts w:cs="Verdana" w:ascii="Verdana" w:hAnsi="Verdana"/>
          <w:b/>
          <w:bCs/>
          <w:color w:val="000000"/>
          <w:sz w:val="20"/>
          <w:szCs w:val="20"/>
        </w:rPr>
        <w:t>Art. 8º </w:t>
      </w:r>
      <w:r>
        <w:rPr>
          <w:rFonts w:cs="Verdana" w:ascii="Verdana" w:hAnsi="Verdana"/>
          <w:color w:val="000000"/>
          <w:sz w:val="20"/>
          <w:szCs w:val="20"/>
        </w:rPr>
        <w:t>A Declaração Final de Espólio deve ser apresentada até o último dia útil do mês de abril do ano-calendário subseqüente ao:</w:t>
      </w:r>
    </w:p>
    <w:p>
      <w:pPr>
        <w:pStyle w:val="Normal"/>
        <w:shd w:fill="FFFFFF" w:val="clear"/>
        <w:spacing w:before="200" w:after="200"/>
        <w:jc w:val="both"/>
        <w:rPr>
          <w:rFonts w:ascii="Verdana" w:hAnsi="Verdana" w:cs="Verdana"/>
          <w:color w:val="000000"/>
          <w:sz w:val="20"/>
          <w:szCs w:val="20"/>
        </w:rPr>
      </w:pPr>
      <w:r>
        <w:rPr>
          <w:rFonts w:cs="Verdana" w:ascii="Verdana" w:hAnsi="Verdana"/>
          <w:color w:val="000000"/>
          <w:sz w:val="20"/>
          <w:szCs w:val="20"/>
        </w:rPr>
        <w:t>I - da decisão judicial da partilha, sobrepartilha ou adjudicação dos bens inventariados, que tenha transitado em julgado até o último dia do mês de fevereiro do ano-calendário subseqüente ao da decisão judicial;</w:t>
      </w:r>
    </w:p>
    <w:p>
      <w:pPr>
        <w:pStyle w:val="Normal"/>
        <w:shd w:fill="FFFFFF" w:val="clear"/>
        <w:spacing w:before="200" w:after="200"/>
        <w:jc w:val="both"/>
        <w:rPr>
          <w:rFonts w:ascii="Verdana" w:hAnsi="Verdana" w:cs="Verdana"/>
          <w:color w:val="000000"/>
          <w:sz w:val="20"/>
          <w:szCs w:val="20"/>
        </w:rPr>
      </w:pPr>
      <w:r>
        <w:rPr>
          <w:rFonts w:cs="Verdana" w:ascii="Verdana" w:hAnsi="Verdana"/>
          <w:color w:val="000000"/>
          <w:sz w:val="20"/>
          <w:szCs w:val="20"/>
        </w:rPr>
        <w:t>II - da lavratura da escritura pública de inventário e partilha;</w:t>
      </w:r>
    </w:p>
    <w:p>
      <w:pPr>
        <w:pStyle w:val="Normal"/>
        <w:shd w:fill="FFFFFF" w:val="clear"/>
        <w:spacing w:before="200" w:after="200"/>
        <w:jc w:val="both"/>
        <w:rPr>
          <w:rFonts w:ascii="Verdana" w:hAnsi="Verdana" w:cs="Verdana"/>
          <w:color w:val="000000"/>
          <w:sz w:val="20"/>
          <w:szCs w:val="20"/>
        </w:rPr>
      </w:pPr>
      <w:r>
        <w:rPr>
          <w:rFonts w:cs="Verdana" w:ascii="Verdana" w:hAnsi="Verdana"/>
          <w:color w:val="000000"/>
          <w:sz w:val="20"/>
          <w:szCs w:val="20"/>
        </w:rPr>
        <w:t>III - do trânsito em julgado, quando este ocorrer a partir de 1º de março do ano-calendário subseqüente ao da decisão judicial da partilha, sobrepartilha ou adjudicação dos bens inventariados.</w:t>
      </w:r>
    </w:p>
    <w:p>
      <w:pPr>
        <w:pStyle w:val="Normal"/>
        <w:shd w:fill="FFFFFF" w:val="clear"/>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jc w:val="both"/>
        <w:rPr/>
      </w:pPr>
      <w:r>
        <w:rPr>
          <w:rFonts w:cs="Verdana" w:ascii="Verdana" w:hAnsi="Verdana"/>
          <w:b/>
          <w:bCs/>
          <w:color w:val="000000"/>
          <w:sz w:val="20"/>
          <w:szCs w:val="20"/>
        </w:rPr>
        <w:t>Art. 9º </w:t>
      </w:r>
      <w:r>
        <w:rPr>
          <w:rFonts w:cs="Verdana" w:ascii="Verdana" w:hAnsi="Verdana"/>
          <w:color w:val="000000"/>
          <w:sz w:val="20"/>
          <w:szCs w:val="20"/>
        </w:rPr>
        <w:t>A Declaração de Saída Definitiva do País, relativa ao período em que tenha permanecido na condição de residente no Brasil, deverá ser apresentada:</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I - no ano-calendário da saída, até o último dia útil do mês de abril do ano-calendário subsequente ao da saída definitiva, bem como as declarações correspondentes a anos-calendário anteriores, se obrigatórias e ainda não entregues;</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II - no ano-calendário da caracterização da condição de não-residente, até o último dia útil do mês de abril do ano-calendário subsequente ao da caracterização.</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Parágrafo único. A pessoa física residente no Brasil que se retire do território nacional deverá apresentar também a Comunicação de Saída Definitiva do País:</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I - a partir da data da saída e até o último dia do mês de fevereiro do ano-calendário</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subsequente, se esta ocorreu em caráter permanente; ou</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II - a partir da data da caracterização da condição de não-residente e até o último dia do mês de fevereiro do ano-calendário subsequente, se a saída ocorreu em caráter temporário.</w:t>
      </w:r>
    </w:p>
    <w:p>
      <w:pPr>
        <w:pStyle w:val="Normal"/>
        <w:shd w:fill="FFFFFF" w:val="clear"/>
        <w:jc w:val="both"/>
        <w:rPr/>
      </w:pPr>
      <w:r>
        <w:rPr>
          <w:rFonts w:cs="Verdana" w:ascii="Verdana" w:hAnsi="Verdana"/>
          <w:b/>
          <w:bCs/>
          <w:color w:val="000000"/>
          <w:sz w:val="20"/>
          <w:szCs w:val="20"/>
        </w:rPr>
        <w:t>Art. 10. </w:t>
      </w:r>
      <w:r>
        <w:rPr>
          <w:rFonts w:cs="Verdana" w:ascii="Verdana" w:hAnsi="Verdana"/>
          <w:color w:val="000000"/>
          <w:sz w:val="20"/>
          <w:szCs w:val="20"/>
        </w:rPr>
        <w:t>No caso de incorporação, fusão, cisão parcial ou total, extinção decorrente de liquidação, a pessoa jurídica deverá apresentar a Declaração sobre a Opção de Tributação de Planos Previdenciários (DPREV), contendo os dados do próprio ano-calendário e do ano-calendário anterior, até o último dia útil do mês subseqüente ao de ocorrência do evento.</w:t>
      </w:r>
    </w:p>
    <w:p>
      <w:pPr>
        <w:pStyle w:val="Normal"/>
        <w:shd w:fill="FFFFFF" w:val="clear"/>
        <w:jc w:val="both"/>
        <w:rPr/>
      </w:pPr>
      <w:r>
        <w:rPr>
          <w:rFonts w:cs="Verdana" w:ascii="Verdana" w:hAnsi="Verdana"/>
          <w:b/>
          <w:bCs/>
          <w:color w:val="000000"/>
          <w:sz w:val="20"/>
          <w:szCs w:val="20"/>
        </w:rPr>
        <w:t>Art. 11. </w:t>
      </w:r>
      <w:r>
        <w:rPr>
          <w:rFonts w:cs="Verdana" w:ascii="Verdana" w:hAnsi="Verdana"/>
          <w:color w:val="000000"/>
          <w:sz w:val="20"/>
          <w:szCs w:val="20"/>
        </w:rPr>
        <w:t>Nos casos de extinção, fusão, incorporação e cisão total da pessoa jurídica, a Declaração de Informações sobre Atividades Imobiliárias (Dimob) de Situação Especial deverá ser apresentada até o último dia útil do mês subseqüente à ocorrência do evento.</w:t>
      </w:r>
    </w:p>
    <w:p>
      <w:pPr>
        <w:pStyle w:val="Normal"/>
        <w:shd w:fill="FFFFFF" w:val="clear"/>
        <w:jc w:val="both"/>
        <w:rPr/>
      </w:pPr>
      <w:r>
        <w:rPr>
          <w:rFonts w:cs="Verdana" w:ascii="Verdana" w:hAnsi="Verdana"/>
          <w:b/>
          <w:bCs/>
          <w:color w:val="000000"/>
          <w:sz w:val="20"/>
          <w:szCs w:val="20"/>
        </w:rPr>
        <w:t>Art. 12. </w:t>
      </w:r>
      <w:r>
        <w:rPr>
          <w:rFonts w:cs="Verdana" w:ascii="Verdana" w:hAnsi="Verdana"/>
          <w:color w:val="000000"/>
          <w:sz w:val="20"/>
          <w:szCs w:val="20"/>
        </w:rPr>
        <w:t>No recolhimento das contribuições previdenciárias decorrentes de Reclamatória Trabalhista sob os códigos 1708, 2801, 2810, 2909 e 2917, deve-se considerar como mês de apuração o mês da prestação do serviço e como vencimento a data de vencimento do tributo na época de ocorrência do fato gerador, havendo sempre a incidência de acréscimos legais.</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1º Na hipótese de não reconhecimento de vínculo, e quando não fizer parte da sentença condenatória ou do acordo homologado a indicação do período em que foram prestados os serviços aos quais se refere o valor pactuado, será adotada a competência referente, respectivamente, à data da sentença ou da homologação do acordo, ou à data do pagamento, se este anteceder aquelas.</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2º O recolhimento das contribuições sociais devidas deve ser efetuado no mesmo prazo em que devam ser pagos os créditos encontrados em liquidação de sentença ou em acordo homologado, sendo que nesse último caso o recolhimento será feito em tantas parcelas quantas as previstas no acordo, nas mesmas datas em que sejam exigíveis e proporcionalmente a cada uma.</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3º Caso a sentença condenatória ou o acordo homologado seja silente quanto ao prazo em que devam ser pagos os créditos neles previstos, o recolhimento das contribuições sociais devidas deverá ser efetuado até o dia 20 do mês seguinte ao da liquidação da sentença ou da homologação do acordo ou de cada parcela prevista no acordo, ou no dia útil imediatamente anterior, caso não haja expediente bancário no dia 20.</w:t>
      </w:r>
    </w:p>
    <w:p>
      <w:pPr>
        <w:pStyle w:val="Normal"/>
        <w:shd w:fill="FFFFFF" w:val="clear"/>
        <w:jc w:val="both"/>
        <w:rPr/>
      </w:pPr>
      <w:r>
        <w:rPr>
          <w:rFonts w:cs="Verdana" w:ascii="Verdana" w:hAnsi="Verdana"/>
          <w:b/>
          <w:bCs/>
          <w:color w:val="000000"/>
          <w:sz w:val="20"/>
          <w:szCs w:val="20"/>
        </w:rPr>
        <w:t>Art. 13. </w:t>
      </w:r>
      <w:r>
        <w:rPr>
          <w:rFonts w:cs="Verdana" w:ascii="Verdana" w:hAnsi="Verdana"/>
          <w:color w:val="000000"/>
          <w:sz w:val="20"/>
          <w:szCs w:val="20"/>
        </w:rPr>
        <w:t>Nos casos de extinção, cisão total, cisão parcial, fusão ou incorporação, a Declaração de Informações Socioeconômicas e Fiscais (Defis) deverá ser entregue até o último dia do mês subseqüente ao do evento, exceto nos casos em que essas situações especiais ocorram no 1º (primeiro) quadrimestre do ano-calendário, hipótese em que a declaração deverá ser entregue até o último dia do mês de junho.</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Parágrafo único. Com relação ao ano-calendário de exclusão da Microempresa (ME) ou Empresa de Pequeno Porte (EPP) do Simples Nacional, esta deverá entregar a Defis, abrangendo os fatos geradores ocorridos no período em que esteve na condição de optante, até o último dia do mês de março do ano-calendário subseqüente ao de ocorrência dos fatos geradores.</w:t>
      </w:r>
    </w:p>
    <w:p>
      <w:pPr>
        <w:pStyle w:val="Normal"/>
        <w:shd w:fill="FFFFFF" w:val="clear"/>
        <w:jc w:val="both"/>
        <w:rPr/>
      </w:pPr>
      <w:r>
        <w:rPr>
          <w:rFonts w:cs="Verdana" w:ascii="Verdana" w:hAnsi="Verdana"/>
          <w:b/>
          <w:bCs/>
          <w:color w:val="000000"/>
          <w:sz w:val="20"/>
          <w:szCs w:val="20"/>
        </w:rPr>
        <w:t>Art. 14. </w:t>
      </w:r>
      <w:r>
        <w:rPr>
          <w:rFonts w:cs="Verdana" w:ascii="Verdana" w:hAnsi="Verdana"/>
          <w:color w:val="000000"/>
          <w:sz w:val="20"/>
          <w:szCs w:val="20"/>
        </w:rPr>
        <w:t xml:space="preserve">Nos casos de extinção, cisão parcial, cisão total, fusão ou incorporação, a Escrituração Contábil Digital (ECD) deverá ser entregue pelas pessoas jurídicas extintas, cindidas, </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fusionadas, incorporadas e incorporadoras até o último dia útil do mês subseqüente ao do evento.</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1º A obrigatoriedade de entrega da ECD, na forma prevista no caput , não se aplica à incorporadora nos casos em que as pessoas jurídicas, incorporadora e incorporada, estejam sob o mesmo controle societário desde o ano-calendário anterior ao do evento.</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2º Nos casos de extinção, cisão parcial, cisão total, fusão ou incorporação, ocorridos de janeiro a abril do ano da entrega da ECD para situações normais, o prazo de que trata o caput será até o último dia útil do mês de maio do referido ano.</w:t>
      </w:r>
    </w:p>
    <w:p>
      <w:pPr>
        <w:pStyle w:val="Normal"/>
        <w:shd w:fill="FFFFFF" w:val="clear"/>
        <w:jc w:val="both"/>
        <w:rPr/>
      </w:pPr>
      <w:r>
        <w:rPr>
          <w:rFonts w:cs="Verdana" w:ascii="Verdana" w:hAnsi="Verdana"/>
          <w:b/>
          <w:bCs/>
          <w:color w:val="000000"/>
          <w:sz w:val="20"/>
          <w:szCs w:val="20"/>
        </w:rPr>
        <w:t>Art. 15. </w:t>
      </w:r>
      <w:r>
        <w:rPr>
          <w:rFonts w:cs="Verdana" w:ascii="Verdana" w:hAnsi="Verdana"/>
          <w:color w:val="000000"/>
          <w:sz w:val="20"/>
          <w:szCs w:val="20"/>
        </w:rPr>
        <w:t>Nos casos de extinção, cisão parcial, cisão total, fusão ou incorporação, o Controle Fiscal Contábil de Transição (FCont) deverá ser </w:t>
        <w:br/>
        <w:t>entregue pelas pessoas jurídicas extintas, cindidas, fusionadas, incorporadas e incorporadoras até o último dia útil do mês subsequente ao do evento.</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1º A obrigatoriedade de entrega do FCont, na forma prevista no caput , não se aplica à incorporadora, nos casos em que as pessoas jurídicas, incorporadora e incorporada, estejam sob o mesmo controle societário desde o ano-calendário anterior ao do evento.</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2º Nos casos de extinção, cisão parcial, cisão total, fusão ou incorporação, ocorridos de janeiro a maio do ano da entrega da FCont para situações normais, o prazo de que trata o caput será até o último dia útil do mês de junho do referido ano.</w:t>
      </w:r>
    </w:p>
    <w:p>
      <w:pPr>
        <w:pStyle w:val="Normal"/>
        <w:shd w:fill="FFFFFF" w:val="clear"/>
        <w:jc w:val="both"/>
        <w:rPr/>
      </w:pPr>
      <w:r>
        <w:rPr>
          <w:rFonts w:cs="Verdana" w:ascii="Verdana" w:hAnsi="Verdana"/>
          <w:b/>
          <w:bCs/>
          <w:color w:val="000000"/>
          <w:sz w:val="20"/>
          <w:szCs w:val="20"/>
        </w:rPr>
        <w:t>Art. 16. </w:t>
      </w:r>
      <w:r>
        <w:rPr>
          <w:rFonts w:cs="Verdana" w:ascii="Verdana" w:hAnsi="Verdana"/>
          <w:color w:val="000000"/>
          <w:sz w:val="20"/>
          <w:szCs w:val="20"/>
        </w:rPr>
        <w:t>No caso de extinção decorrente de liquidação, incorporação, fusão ou cisão total ocorrida no ano-calendário de 2016, a pessoa jurídica extinta deverá apresentar a Declaração de Serviços Médicos e de Saúde (Dmed) 2016 relativa ao ano-calendário de 2016 até o último dia útil do mês subsequente ao da ocorrência do evento, exceto quando o evento ocorrer no mês de janeiro, caso em que a Dmed 2016 poderá ser entregue até o último dia útil do mês de março de 2016.</w:t>
      </w:r>
    </w:p>
    <w:p>
      <w:pPr>
        <w:pStyle w:val="Normal"/>
        <w:shd w:fill="FFFFFF" w:val="clear"/>
        <w:jc w:val="both"/>
        <w:rPr/>
      </w:pPr>
      <w:r>
        <w:rPr>
          <w:rFonts w:cs="Verdana" w:ascii="Verdana" w:hAnsi="Verdana"/>
          <w:b/>
          <w:bCs/>
          <w:color w:val="000000"/>
          <w:sz w:val="20"/>
          <w:szCs w:val="20"/>
        </w:rPr>
        <w:t>Art. 17. </w:t>
      </w:r>
      <w:r>
        <w:rPr>
          <w:rFonts w:cs="Verdana" w:ascii="Verdana" w:hAnsi="Verdana"/>
          <w:color w:val="000000"/>
          <w:sz w:val="20"/>
          <w:szCs w:val="20"/>
        </w:rPr>
        <w:t>Nas hipóteses em que o empresário individual tenha sido extinto, a Declaração Anual Simplificada para o Microempreendedor Individual (DASN-SIMEI) relativa à situação especial deverá ser entregue até:</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I - o último dia do mês de junho, quando o evento ocorrer no primeiro quadrimestre do anocalendário;</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II - o último dia do mês subsequente ao do evento, nos demais casos.</w:t>
      </w:r>
    </w:p>
    <w:p>
      <w:pPr>
        <w:pStyle w:val="Normal"/>
        <w:shd w:fill="FFFFFF" w:val="clear"/>
        <w:jc w:val="both"/>
        <w:rPr/>
      </w:pPr>
      <w:r>
        <w:rPr>
          <w:rFonts w:cs="Verdana" w:ascii="Verdana" w:hAnsi="Verdana"/>
          <w:b/>
          <w:bCs/>
          <w:color w:val="000000"/>
          <w:sz w:val="20"/>
          <w:szCs w:val="20"/>
        </w:rPr>
        <w:t>Art. 18. </w:t>
      </w:r>
      <w:r>
        <w:rPr>
          <w:rFonts w:cs="Verdana" w:ascii="Verdana" w:hAnsi="Verdana"/>
          <w:color w:val="000000"/>
          <w:sz w:val="20"/>
          <w:szCs w:val="20"/>
        </w:rPr>
        <w:t>A EFD-Contribuições será transmitida mensalmente ao Sistema Público de Escrituração Digital (Sped) até o 10º (décimo) dia útil do 2º (segundo) mês subsequente ao que se refira a escrituração, inclusive nos casos de extinção, incorporação, fusão e cisão total ou parcial.</w:t>
      </w:r>
    </w:p>
    <w:p>
      <w:pPr>
        <w:pStyle w:val="Normal"/>
        <w:shd w:fill="FFFFFF" w:val="clear"/>
        <w:jc w:val="both"/>
        <w:rPr/>
      </w:pPr>
      <w:r>
        <w:rPr>
          <w:rFonts w:cs="Verdana" w:ascii="Verdana" w:hAnsi="Verdana"/>
          <w:b/>
          <w:bCs/>
          <w:color w:val="000000"/>
          <w:sz w:val="20"/>
          <w:szCs w:val="20"/>
        </w:rPr>
        <w:t>Art. 19. </w:t>
      </w:r>
      <w:r>
        <w:rPr>
          <w:rFonts w:cs="Verdana" w:ascii="Verdana" w:hAnsi="Verdana"/>
          <w:color w:val="000000"/>
          <w:sz w:val="20"/>
          <w:szCs w:val="20"/>
        </w:rPr>
        <w:t>A Escrituração Contábil Fiscal (ECF) será transmitida anualmente ao Sped até o último dia útil do mês de junho do ano seguinte ao ano-calendário a que se refira.</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1º Nos casos de extinção, cisão parcial, cisão total, fusão ou incorporação, a ECF deverá ser entregue pelas pessoas jurídicas extintas, cindidas, fusionadas, incorporadas e incorporadoras, até o último dia útil do mês subsequente ao do evento.</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2º A obrigatoriedade de entrega da ECF, na forma prevista no § 1º, não se aplica à incorporadora, nos casos em que as pessoas jurídicas, incorporadora e incorporada, estejam sob o mesmo controle societário desde o ano-calendário anterior ao do evento.</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3º Nos casos de extinção, cisão parcial, cisão total, fusão ou incorporação, ocorrido de janeiro a maio do ano-calendário, o prazo de que trata o § 1º será até o último dia útil do mês de junho do referido ano, mesmo prazo da ECF para situações normais relativas ao ano-calendário anterior.</w:t>
      </w:r>
    </w:p>
    <w:p>
      <w:pPr>
        <w:pStyle w:val="Normal"/>
        <w:shd w:fill="FFFFFF" w:val="clear"/>
        <w:jc w:val="both"/>
        <w:rPr/>
      </w:pPr>
      <w:r>
        <w:rPr>
          <w:rFonts w:cs="Verdana" w:ascii="Verdana" w:hAnsi="Verdana"/>
          <w:b/>
          <w:bCs/>
          <w:color w:val="000000"/>
          <w:sz w:val="20"/>
          <w:szCs w:val="20"/>
        </w:rPr>
        <w:t>Art. 20. </w:t>
      </w:r>
      <w:r>
        <w:rPr>
          <w:rFonts w:cs="Verdana" w:ascii="Verdana" w:hAnsi="Verdana"/>
          <w:color w:val="000000"/>
          <w:sz w:val="20"/>
          <w:szCs w:val="20"/>
        </w:rPr>
        <w:t>Este Ato Declaratório Executivo entra em vigor na data de sua publicação na Internet.</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Assinado digitalmente</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JOÃO PAULO R. F. MARTINS DA SILVA</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ANEXO ÚNICO</w:t>
      </w:r>
    </w:p>
    <w:p>
      <w:pPr>
        <w:pStyle w:val="Normal"/>
        <w:jc w:val="both"/>
        <w:rPr>
          <w:sz w:val="20"/>
          <w:szCs w:val="20"/>
        </w:rPr>
      </w:pPr>
      <w:r>
        <w:rPr>
          <w:rFonts w:cs="Verdana" w:ascii="Verdana" w:hAnsi="Verdana"/>
          <w:color w:val="000000"/>
          <w:sz w:val="20"/>
          <w:szCs w:val="20"/>
          <w:shd w:fill="FFFFFF" w:val="clear"/>
        </w:rPr>
        <w:t>Nota: Ver</w:t>
      </w:r>
      <w:r>
        <w:rPr>
          <w:rFonts w:cs="Verdana" w:ascii="Verdana" w:hAnsi="Verdana"/>
          <w:color w:val="67677E"/>
          <w:sz w:val="20"/>
          <w:szCs w:val="20"/>
        </w:rPr>
        <w:t> </w:t>
      </w:r>
      <w:hyperlink r:id="rId5" w:tgtFrame="&#10;&#9;&#9;&#9;&#9;&#9;&#9;_blank&#10;&#9;&#9;&#9;&#9;&#9;">
        <w:r>
          <w:rPr>
            <w:rStyle w:val="InternetLink"/>
            <w:rFonts w:cs="Verdana" w:ascii="Verdana" w:hAnsi="Verdana"/>
            <w:color w:val="0000FF"/>
            <w:sz w:val="20"/>
            <w:szCs w:val="20"/>
            <w:u w:val="single"/>
          </w:rPr>
          <w:t>Anexo Único</w:t>
        </w:r>
      </w:hyperlink>
      <w:r>
        <w:rPr>
          <w:rFonts w:cs="Verdana" w:ascii="Verdana" w:hAnsi="Verdana"/>
          <w:color w:val="67677E"/>
          <w:sz w:val="20"/>
          <w:szCs w:val="20"/>
        </w:rPr>
        <w:t> </w:t>
      </w:r>
      <w:r>
        <w:rPr>
          <w:rFonts w:cs="Verdana" w:ascii="Verdana" w:hAnsi="Verdana"/>
          <w:color w:val="67677E"/>
          <w:sz w:val="20"/>
          <w:szCs w:val="20"/>
          <w:shd w:fill="FFFFFF" w:val="clear"/>
        </w:rPr>
        <w:t>.</w:t>
      </w:r>
    </w:p>
    <w:p>
      <w:pPr>
        <w:pStyle w:val="Normal"/>
        <w:jc w:val="both"/>
        <w:rPr>
          <w:sz w:val="20"/>
          <w:szCs w:val="20"/>
        </w:rPr>
      </w:pPr>
      <w:r>
        <w:rPr>
          <w:sz w:val="20"/>
          <w:szCs w:val="20"/>
        </w:rPr>
      </w:r>
    </w:p>
    <w:p>
      <w:pPr>
        <w:pStyle w:val="Normal"/>
        <w:jc w:val="both"/>
        <w:rPr>
          <w:rFonts w:ascii="Verdana" w:hAnsi="Verdana" w:cs="Verdana"/>
          <w:b/>
          <w:b/>
          <w:sz w:val="20"/>
          <w:szCs w:val="20"/>
        </w:rPr>
      </w:pPr>
      <w:r>
        <w:rPr>
          <w:rFonts w:cs="Verdana" w:ascii="Verdana" w:hAnsi="Verdana"/>
          <w:b/>
          <w:sz w:val="20"/>
          <w:szCs w:val="20"/>
        </w:rPr>
        <w:t>Processo Administrativo-Fiscal - Empresas tributadas pelo lucro real, presumido e arbitrado devem solicitar a juntada de documentos a processos digitais somente pelo PG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É facultada ao interessado a utilização dos procedimentos previstos para a transmissão e a entrega de documentos digitais, para apresentação de impugnações, recursos e manifestações de inconformidade, exceto às pessoas jurídicas tributadas com base no lucro real, presumido ou arbitrado, para as quais a entrega de documentos será realizada obrigatoriamente no formato digital, mediante a utilização do Programa Gerador de Solicitação de Juntada de Documentos (PGS), conforme determinação prevista na Instrução Normativa RFB nº 1.412/2013, alterada pela Instrução Normativa RFB nº 1.608/201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esse sentido, a Secretaria da Receita Federal do Brasil (RFB) já havia disponibilizado, em seu site na Internet (www.receita.fazenda.gov.br), o PGS, versão 1.3.1, que deve ser  instalado, obrigatoriamente, para que os contribuintes e usuários possam solicitar a juntada de documentos a processos administrativos digita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o Declaratório Executivo Coaef nº 1/2016 - DOU 1 de 22.03.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Simples Nacional - ICMS/ISS - Alteradas disposições relativas a base de cálculo, alíquotas e sublimites de receita brut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Foram alteradas diversas disposições da Resolução CGSN nº 94/2011, que versa sobre o Simples Nacional, relativas à determinação de alíquotas e base de cálculo e à aplicação de sublimites, em especial quanto à segregação de receitas auferidas no mercado interno e das que decorrerem de exportação, com efeitos retroativos a 1º.01.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 art. 2º da referida Resolução, foi acrescentado o § 9º, o qual estabelece que, para fins de opção e permanência no Simples Nacional e determinação de alíquotas, da base de cálculo, das majorações de alíquotas e de aplicação dos sublimites de receita bruta, serão consideradas, separadamente, as receitas brutas auferidas no mercado interno e aquelas decorrentes da expor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a adoção de faixas de receita bruta pelos Estados e pelo Distrito Federal, de que trata o caput do art. 9º, deverá ser observado o critério de segregação das receitas auferidas no mercado interno e de exportação, constante do referido § 9º do art. 2º.</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empresa de pequeno porte (EPP) que ultrapassar qualquer sublimite de receita bruta acumulada, seja no mercado interno ou no externo, estará automaticamente impedida de recolher o ICMS e o ISS na forma do Simples Nacional, a partir do mês subsequente ao que tiver ocorrido o excesso, relativamente aos seus estabelecimentos localizados na Unidade da Federação que os houver adotado, observado o disposto nos §§ 1º a 3º do art. 12 da Resolução em co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determinação da base de cálculo do valor devido mensalmente pela microempresa (ME) ou EPP, optantes pelo Simples Nacional, consideram-se, separadamente, em bases distintas, as receitas brutas auferidas ou recebidas no mercado interno e aquelas decorrentes de expor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valor devido mensalmente pela ME ou EPP será determinado pela aplicação das alíquotas constantes das tabelas dos Anexos I a V e V-A da Resolução CGSN nº 94/2011, sobre a receita bruta total mensal, observada a segregação das receitas determinada pelo § 9º do art. 2º da citada Resolu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s Estados, o Distrito Federal e os municípios, no âmbito de suas respectivas competências, independentemente da receita bruta auferida no mês pelo contribuinte, poderão adotar valores fixos mensais, inclusive por meio de regime de estimativa fiscal ou arbitramento, para o recolhimento do ICMS e do ISS devido por ME que tenha auferido receita bruta total acumulada, nos mercados interno e externo, no ano-calendário anterior, de até R$ 360.00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ução CGSN nº 126/2016 - DOU 1 de 21.03.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RPF - Receita Federal define as datas para a restituição do imposto referente ao ano-calendário de 2015, exercício de 2016</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s restituições do Imposto de Renda Pessoa Física do exercício 2016, apuradas na Declaração de Ajuste Anual relativa ao ano-calendário de 2015, serão efetuadas em 7 lo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recurso será colocado à disposição dos contribuintes nas agências bancárias por eles indicadas nas seguintes datas:</w:t>
      </w:r>
    </w:p>
    <w:p>
      <w:pPr>
        <w:pStyle w:val="Normal"/>
        <w:jc w:val="both"/>
        <w:rPr>
          <w:rFonts w:ascii="Verdana" w:hAnsi="Verdana" w:cs="Verdana"/>
          <w:sz w:val="20"/>
          <w:szCs w:val="20"/>
        </w:rPr>
      </w:pPr>
      <w:r>
        <w:rPr>
          <w:rFonts w:cs="Verdana" w:ascii="Verdana" w:hAnsi="Verdana"/>
          <w:sz w:val="20"/>
          <w:szCs w:val="20"/>
        </w:rPr>
      </w:r>
    </w:p>
    <w:tbl>
      <w:tblPr>
        <w:tblW w:w="3196" w:type="dxa"/>
        <w:jc w:val="left"/>
        <w:tblInd w:w="-5" w:type="dxa"/>
        <w:tblLayout w:type="fixed"/>
        <w:tblCellMar>
          <w:top w:w="0" w:type="dxa"/>
          <w:left w:w="70" w:type="dxa"/>
          <w:bottom w:w="0" w:type="dxa"/>
          <w:right w:w="70" w:type="dxa"/>
        </w:tblCellMar>
      </w:tblPr>
      <w:tblGrid>
        <w:gridCol w:w="750"/>
        <w:gridCol w:w="244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o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t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6.201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7.201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8.201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9.201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10.201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11.201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12.2016</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rão prioridade à restituição os contribui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com idade igual ou superior a 60 anos;</w:t>
      </w:r>
    </w:p>
    <w:p>
      <w:pPr>
        <w:pStyle w:val="Normal"/>
        <w:jc w:val="both"/>
        <w:rPr>
          <w:rFonts w:ascii="Verdana" w:hAnsi="Verdana" w:cs="Verdana"/>
          <w:sz w:val="20"/>
          <w:szCs w:val="20"/>
        </w:rPr>
      </w:pPr>
      <w:r>
        <w:rPr>
          <w:rFonts w:cs="Verdana" w:ascii="Verdana" w:hAnsi="Verdana"/>
          <w:sz w:val="20"/>
          <w:szCs w:val="20"/>
        </w:rPr>
        <w:t>b) portadores de deficiência física ou mental; e</w:t>
      </w:r>
    </w:p>
    <w:p>
      <w:pPr>
        <w:pStyle w:val="Normal"/>
        <w:jc w:val="both"/>
        <w:rPr>
          <w:rFonts w:ascii="Verdana" w:hAnsi="Verdana" w:cs="Verdana"/>
          <w:sz w:val="20"/>
          <w:szCs w:val="20"/>
        </w:rPr>
      </w:pPr>
      <w:r>
        <w:rPr>
          <w:rFonts w:cs="Verdana" w:ascii="Verdana" w:hAnsi="Verdana"/>
          <w:sz w:val="20"/>
          <w:szCs w:val="20"/>
        </w:rPr>
        <w:t xml:space="preserve">c) portadores de tuberculose ativa, esclerose múltipla, neoplasia maligna, hanseníase, paralisia irreversível e incapacitante, cardiopatia grave, doença de Parkinson, espondiloartrose anquilosante, nefropatia grave, hepatopatia grave, estados avançados da doença de Paget (osteíte deformante), contaminação por radiação, síndrome de imunodeficiência adquirida, ou outra doença grave, com base em conclusão da medicina especializada, mesmo que a doença tenha sido contraída após o início do process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be observar, entretanto, que esses prazos não são aplicáveis às declarações retidas para análise em decorrência de inconsistências nas informaç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o Declaratório Executivo RFB nº 1/2016 - DOU 1 de 29.03.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r>
    </w:p>
    <w:p>
      <w:pPr>
        <w:pStyle w:val="Normal"/>
        <w:jc w:val="both"/>
        <w:rPr>
          <w:rFonts w:ascii="Verdana" w:hAnsi="Verdana" w:cs="Verdana"/>
          <w:b/>
          <w:b/>
          <w:sz w:val="18"/>
          <w:szCs w:val="18"/>
        </w:rPr>
      </w:pPr>
      <w:r>
        <w:rPr>
          <w:rFonts w:cs="Verdana" w:ascii="Verdana" w:hAnsi="Verdana"/>
          <w:b/>
          <w:sz w:val="18"/>
          <w:szCs w:val="18"/>
        </w:rPr>
        <w:t>TRABALHISTA/PREVIDENCIÁ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rabalhista - Empregados têm 2 novos motivos de faltas legais ao trabalho e poderão ter, também, 20 dias de licença-paternidad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 contar de hoje (dia 09.03.2016), o empregado pode faltar ao serviço, sem prejuízo da remuneração, por até 2 dias, para acompanhar sua esposa ou companheira grávida a exames médicos complementares ou consultas méd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s empregados e as empregadas poderão, também, faltar ao trabalho, sem prejuízo da remuneração, por até 1 dia por ano, para acompanhar o filho de até 6 anos em consulta méd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uturamente, dependendo ainda de providências do Poder Executivo, os empregados de empresas que aderiram ao Programa Empresa Cidadã poderão ter a licença-paternidade estendida por mais 15 dias, além dos 5 já previstos, totalizando, portanto, 20 dias, sem prejuízo do salário, desde que a requeira até 2 dias úteis após o parto e comprove a participação em programa ou atividade de orientação sobre paternidade responsáv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i nº 13.257/2016 - DOU 1 de 09.03.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evidenciária - Médico do segurado poderá autorizar alta médica de auxílio-doença em caso de impossibilidade de atendimento pelo INS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impossibilidade de atendimento pela Previdência Social ao segurado em gozo de auxílio-doença, antes do término do período de recuperação indicado pelo médico assistente deste, autoriza o retorno do empregado ao trabalho no dia seguinte à data indicada pelo citado médico.</w:t>
      </w:r>
    </w:p>
    <w:p>
      <w:pPr>
        <w:pStyle w:val="Normal"/>
        <w:jc w:val="both"/>
        <w:rPr>
          <w:rFonts w:ascii="Verdana" w:hAnsi="Verdana" w:cs="Verdana"/>
          <w:sz w:val="20"/>
          <w:szCs w:val="20"/>
        </w:rPr>
      </w:pPr>
      <w:r>
        <w:rPr>
          <w:rFonts w:cs="Verdana" w:ascii="Verdana" w:hAnsi="Verdana"/>
          <w:sz w:val="20"/>
          <w:szCs w:val="20"/>
        </w:rPr>
        <w:t>A concessão ou a prorrogação do auxílio-doença poderá se dar p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valiação pericial da Previdência Social; 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documentação médica do segurado, hipótese em que o benefício será concedido com base no período de recuperação indicado pelo médico assistente do segurado. Neste caso, o reconhecimento da incapacidade poderá ser admitido, conforme ato a ser expedido pelo IN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1) nos pedidos de prorrogação do benefício do segurado empregado; 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2) nas hipóteses de concessão inicial do benefício quando o segurado, independentemente de ser obrigatório ou facultativo, estiver internado em unidade de saú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creto nº 8.691/2016 - DOU 1 de 15.03.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Trabalhista - TST fixa limites e regras para honorários advocatícios de sucumbênci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Tribunal Superior do Trabalho (TST) alterou a redação da Súmula nº 219 para, entre outras providências, consolidar os seguintes entendimen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na Justiça do Trabalho, a condenação ao pagamento de honorários advocatícios de sucumbência (devidos pela parte vencida à parte vencedora) nunca serão superiores a 15%, devendo ainda ser observados os demais requisitos para a sua percep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na ação rescisória e nas lides que não derivem de relação de emprego, a responsabilidade pelo pagamento dos honorários advocatícios da sucumbência submete-se às regras previstas no Código de Processo Civil (CPC), arts. 85, 86, 87 e 9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no caso de assistência judiciária sindical ou de substituição processual sindical (com exceção dos processos em que a Fazenda Pública for parte), os honorários advocatícios são devidos entre o mínimo de 10% e o máximo de 20% sobre o valor da condenação, do proveito econômico obtido ou, não sendo possível mensurá-lo, sobre o valor atualizado da causa (CPC/2015, art. 85, § 2º);</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nas causas em que a Fazenda Pública for parte, serão aplicados os percentuais específicos de honorários advocatícios previstos no CP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ução TST nº 204/2016 - DJe TST de 17, 18 e 21.03.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rabalhista - Termina sexta-feira (18.03.2016) o prazo para entrega da Rais, ano-base 2015</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O prazo para a entrega da Relação Anual de Informações Sociais (Rais), ano-base 2015, cujo início se deu em 19.01.2016, será encerrado na sexta-feira, dia 18.03.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estabelecimento inscrito no Cadastro Nacional de Pessoa Jurídica (CNPJ) que não manteve empregados ou que permaneceu inativo no ano-base está obrigado a entregar a Rais Negativa, preenchendo apenas os dados a ele pertin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declarações devem ser fornecidas por meio da Internet, mediante utilização do programa gerador de arquivos da Rais - GDRAIS2015, disponível nos endereços http://portal.mte.gov.br/index.php/rais e http://www.rais.gov.b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É obrigatória a utilização de certificado digital válido, padrão ICP-Brasil, para a transmissão da declaração por todos os estabelecimentos que possuem a partir de 11 vínculos, exceto para transmissão da Rais Negativa e para estabelecimentos que possuem menos de 11 víncu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ão obrigados a declarar a Rais:</w:t>
      </w:r>
    </w:p>
    <w:p>
      <w:pPr>
        <w:pStyle w:val="Normal"/>
        <w:jc w:val="both"/>
        <w:rPr>
          <w:rFonts w:ascii="Verdana" w:hAnsi="Verdana" w:cs="Verdana"/>
          <w:sz w:val="20"/>
          <w:szCs w:val="20"/>
        </w:rPr>
      </w:pPr>
      <w:r>
        <w:rPr>
          <w:rFonts w:cs="Verdana" w:ascii="Verdana" w:hAnsi="Verdana"/>
          <w:sz w:val="20"/>
          <w:szCs w:val="20"/>
        </w:rPr>
        <w:t>a) empregadores urbanos e rurais;</w:t>
      </w:r>
    </w:p>
    <w:p>
      <w:pPr>
        <w:pStyle w:val="Normal"/>
        <w:jc w:val="both"/>
        <w:rPr>
          <w:rFonts w:ascii="Verdana" w:hAnsi="Verdana" w:cs="Verdana"/>
          <w:sz w:val="20"/>
          <w:szCs w:val="20"/>
        </w:rPr>
      </w:pPr>
      <w:r>
        <w:rPr>
          <w:rFonts w:cs="Verdana" w:ascii="Verdana" w:hAnsi="Verdana"/>
          <w:sz w:val="20"/>
          <w:szCs w:val="20"/>
        </w:rPr>
        <w:t>b) filiais, agências, sucursais, representações ou quaisquer outras formas de entidades vinculadas à pessoa jurídica domiciliada no exterior;</w:t>
      </w:r>
    </w:p>
    <w:p>
      <w:pPr>
        <w:pStyle w:val="Normal"/>
        <w:jc w:val="both"/>
        <w:rPr>
          <w:rFonts w:ascii="Verdana" w:hAnsi="Verdana" w:cs="Verdana"/>
          <w:sz w:val="20"/>
          <w:szCs w:val="20"/>
        </w:rPr>
      </w:pPr>
      <w:r>
        <w:rPr>
          <w:rFonts w:cs="Verdana" w:ascii="Verdana" w:hAnsi="Verdana"/>
          <w:sz w:val="20"/>
          <w:szCs w:val="20"/>
        </w:rPr>
        <w:t>c) autônomos ou profissionais liberais que tenham mantido empregados no ano-base;</w:t>
      </w:r>
    </w:p>
    <w:p>
      <w:pPr>
        <w:pStyle w:val="Normal"/>
        <w:jc w:val="both"/>
        <w:rPr>
          <w:rFonts w:ascii="Verdana" w:hAnsi="Verdana" w:cs="Verdana"/>
          <w:sz w:val="20"/>
          <w:szCs w:val="20"/>
        </w:rPr>
      </w:pPr>
      <w:r>
        <w:rPr>
          <w:rFonts w:cs="Verdana" w:ascii="Verdana" w:hAnsi="Verdana"/>
          <w:sz w:val="20"/>
          <w:szCs w:val="20"/>
        </w:rPr>
        <w:t>d) órgãos e entidades da administração direta, autárquica e fundacional dos Governos federal, estadual, municipal e do Distrito Federal;</w:t>
      </w:r>
    </w:p>
    <w:p>
      <w:pPr>
        <w:pStyle w:val="Normal"/>
        <w:jc w:val="both"/>
        <w:rPr>
          <w:rFonts w:ascii="Verdana" w:hAnsi="Verdana" w:cs="Verdana"/>
          <w:sz w:val="20"/>
          <w:szCs w:val="20"/>
        </w:rPr>
      </w:pPr>
      <w:r>
        <w:rPr>
          <w:rFonts w:cs="Verdana" w:ascii="Verdana" w:hAnsi="Verdana"/>
          <w:sz w:val="20"/>
          <w:szCs w:val="20"/>
        </w:rPr>
        <w:t>e) conselhos profissionais, criados por lei, com atribuições de fiscalização do exercício profissional, e as entidades paraestatais;</w:t>
      </w:r>
    </w:p>
    <w:p>
      <w:pPr>
        <w:pStyle w:val="Normal"/>
        <w:jc w:val="both"/>
        <w:rPr>
          <w:rFonts w:ascii="Verdana" w:hAnsi="Verdana" w:cs="Verdana"/>
          <w:sz w:val="20"/>
          <w:szCs w:val="20"/>
        </w:rPr>
      </w:pPr>
      <w:r>
        <w:rPr>
          <w:rFonts w:cs="Verdana" w:ascii="Verdana" w:hAnsi="Verdana"/>
          <w:sz w:val="20"/>
          <w:szCs w:val="20"/>
        </w:rPr>
        <w:t>f) condomínios e sociedades civis; e</w:t>
      </w:r>
    </w:p>
    <w:p>
      <w:pPr>
        <w:pStyle w:val="Normal"/>
        <w:jc w:val="both"/>
        <w:rPr>
          <w:rFonts w:ascii="Verdana" w:hAnsi="Verdana" w:cs="Verdana"/>
          <w:sz w:val="20"/>
          <w:szCs w:val="20"/>
        </w:rPr>
      </w:pPr>
      <w:r>
        <w:rPr>
          <w:rFonts w:cs="Verdana" w:ascii="Verdana" w:hAnsi="Verdana"/>
          <w:sz w:val="20"/>
          <w:szCs w:val="20"/>
        </w:rPr>
        <w:t>g) cartórios extrajudiciais e consórcios de empres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taria MTPS nº 269/2015 - DOU 1 de 30.12.20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rabalhista - Empregado pode oferecer em garantia até 10% de seu FGTS e até 100% da multa rescisória para crédito consignad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Por meio da norma em referência, foi alterada a redação da Lei nº 10.820/2003, que dispõe sobre a autorização para desconto de prestações em folha de pag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sim, ficou estabelecido que, nas operações de crédito consignado, o empregado poderá oferecer em garantia, de forma irrevogável e irretratável, até 10% do saldo de sua conta vinculada no Fundo de Garantia do Tempo de Serviço (FGTS) e até 100% do valor da multa paga pelo empregador, em caso de despedida sem justa causa ou de despedida por culpa recíproca ou força ma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ferida garantia só poderá ser acionada na ocorrência de despedida sem justa causa, inclusive a indireta, ou de despedida por culpa recíproca ou força maior, ficando sujeita, ainda, à penhorabili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Conselho Curador do FGTS poderá definir o número máximo de parcelas e a taxa máxima mensal de juros a ser cobrada pelas instituições consignatárias nas operações de crédito consign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dida Provisória nº 719/2016 - DOU 1 de 30.03.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8"/>
          <w:szCs w:val="18"/>
        </w:rPr>
      </w:pPr>
      <w:r>
        <w:rPr>
          <w:rFonts w:cs="Verdana" w:ascii="Verdana" w:hAnsi="Verdana"/>
          <w:b/>
          <w:sz w:val="18"/>
          <w:szCs w:val="18"/>
        </w:rPr>
        <w:t>RESOLUÇÕES DC / RE – ANVIS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SOLUÇÃO-RE Nº 580, DE 4 DE MARÇO DE 2016</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20"/>
          <w:szCs w:val="20"/>
        </w:rPr>
      </w:pPr>
      <w:r>
        <w:rPr>
          <w:rFonts w:cs="Verdana" w:ascii="Verdana" w:hAnsi="Verdana"/>
          <w:sz w:val="20"/>
          <w:szCs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 RDC nº 46, de 22 de outubro de 2015, tendo em vista o disposto nos incisos V e VI do art. 151, aliado ao inciso I e §  1º do  art. 54  do Regimento  Interno da  ANVISA, aprovado  nos termos do Anexo I da Resolução da Diretoria Colegiada - RDC nº 61, de 03 de fevereiro de 2016, considerando o art. 7º da Lei nº 6.360, de 23 de setembro de 1976; considerando  o  comunicado de  recolhimento  voluntário  encaminhado pela Libbs Farmacêutica Ltda., em razão da descrição equivocada da via de administração, nas embalagens primária (rótulo do frasco) e secundária (cartucho), do medicamento Fauldmetro (metotrexato), nas   concentrações de   1g e   5g, dos   lotes 15G0380, 15D0450, 15K0490,    15K0488, 15I0324,    15H0154, 15F0102, 15E0519, 15C0246, onde está descrita a informação "Uso intravenoso,  intramuscular ou  intratecal"  ao invés  de  "Uso intravenoso  ou intramuscular",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a suspensão, em todo o território nacional, da distribuição, comercialização e uso dos lotes 15G0380, 15D0450, 15K0490, 15K0488, 15I0324,  15H0154, 15F0102,  15E0519,  15C0246, do  medicamento Fauldmetro (metotrexato) solução injetável, nas concentrações de 1g e 5g, da empresa Libbs Farmacêutica Ltda. (CNPJ 61230314/0001- 7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581, DE 4 DE MARÇ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 RDC nº 46, de 22 de outubro de 2015, tendo em vista o disposto nos incisos V e VI do art. 151, aliado ao inciso I e § 1º do art. 54 do Regimento Interno da ANVISA, aprovado nos termos do Anexo I da Resolução da Diretoria Colegiada - RDC nº 61, de 03 de fevereiro de 2016, considerando o art. 53 da Lei nº 9.784, de 29 de janeiro de 1999; considerando reinspeção para verificação de Boas Práticas de Fabricação na empresa Uquifa México, S.A. DE C.V., fabricante de insumos farmacêuticos, realizada no período de 14/12/2015 a 18/12/2015, que foi considerada satisfatória,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1º Revogar a Resolução RE n° 4.329, de 03 de novembro de 2014, republicada no D.O.U. n° 31, de 13 de fevereiro de 2015, Seção 1, pág. 48, ficando liberada, em todo o território nacional, a importação de TODOS OS INSUMOS FARMACÊUTICOS, bem como a importação 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DOS OS MEDICAMENTOS CONTENDO INSUMOS FARMACÊUTICOS, fabricados pela empresa Uquifa México, S.A. DE C.V, localizada na Calle 37 Este nº 126, Civac, Jiutepec, Méx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582, DE 4 DE MARÇ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 RDC nº 46, de 22 de outubro de 2015, tendo em vista o disposto nos incisos V e VI do art. 151, aliado ao inciso I e §  1º do  art. 54  do Regimento  Interno da  ANVISA, aprovado  nos termos do Anexo I da Resolução da Diretoria Colegiada - RDC nº 61, de 03 de fevereiro de 2016, considerando os arts. 12, 59 e 67, I, da Lei nº 6.360, de 23 de setembro de 1976;</w:t>
      </w:r>
    </w:p>
    <w:p>
      <w:pPr>
        <w:pStyle w:val="Normal"/>
        <w:jc w:val="both"/>
        <w:rPr>
          <w:rFonts w:ascii="Verdana" w:hAnsi="Verdana" w:cs="Verdana"/>
          <w:sz w:val="20"/>
          <w:szCs w:val="20"/>
        </w:rPr>
      </w:pPr>
      <w:r>
        <w:rPr>
          <w:rFonts w:cs="Verdana" w:ascii="Verdana" w:hAnsi="Verdana"/>
          <w:sz w:val="20"/>
          <w:szCs w:val="20"/>
        </w:rPr>
        <w:t>considerando o art. 7º, XV, da Lei nº 9.782 de 26 de janeiro de 1999; considerando a  comprovação da  fabricação e  comercialização  do medicamento  TIRALCOL, sem  registro na  Anvisa, pela  empresa Sidepal Industrial Comercial Ltda.,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fabricação, distribuição, divulgação, comercialização e  uso de todos os lotes  válidos do produto TIRALCOL,  fabricado pela empresa Sidepal  Industrial Comercial Ltda. (CNPJ: 61374823/0001-7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3.373, DE 7 DE DEZEMBRO DE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 RDC nº 46, de 22 de outubro de 2015, publicada em DOU de 23 de outubro, tendo em vista o disposto nos incisos V e  VI do  art.  151, aliado  ao  inciso  I  e  §  1º do  art.  54 do  Regimento Interno da ANVISA, aprovado nos termos do Anexo I da Resolução da Diretoria Colegiada - RDC nº 61, de 03 de fevereiro de 2016, considerando  os artigos  21, 22,  23  e 56  do Decreto-Lei  n° 986, de 21 de outubro de 1969; considerando o inciso VII do art. 2º e o inciso XXVI do art. 7º, da Lei n.º 9.782, de 26 de janeiro de 1999; considerando  o  item 4.3  da  Resolução  Anvisa  n° 16,  de  30 de abril de 199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iderando as alíneas b, f e g do item 3.1 da Resolução - RDC nº. 259, de 20 de setembro de 2002; considerando a comprovação da divulgação irregular do produto G.A  4MAX, sem  registro ou  notificação na  Anvisa, sem  identificação de formulação ou fabricante, por meio dos sítios eletrônicos www.a-corponatural.com.br, www.e-shopvida.com.br,   www.central-pagseguro.com.br, www.nutrilaife.com.br,           www.naturasaude.com.br/ga4max/, www.shopbelissima.com.br, domínios de responsabilidade das  empresas ESSENCIAL  LIFE- CILO  DO CARMO FERREIRA - ME (CNPJ:  07.799.496/0001-54) e GRUPO NUTRI LAIFE    - MARTA    PENEROTTI    FERREIRA    - ME    (CNPJ: 08.647.106/0001-93); considerando as alegações terapêuticas sem comprovação,</w:t>
      </w:r>
    </w:p>
    <w:p>
      <w:pPr>
        <w:pStyle w:val="Normal"/>
        <w:jc w:val="both"/>
        <w:rPr>
          <w:rFonts w:ascii="Verdana" w:hAnsi="Verdana" w:cs="Verdana"/>
          <w:sz w:val="20"/>
          <w:szCs w:val="20"/>
        </w:rPr>
      </w:pPr>
      <w:r>
        <w:rPr>
          <w:rFonts w:cs="Verdana" w:ascii="Verdana" w:hAnsi="Verdana"/>
          <w:sz w:val="20"/>
          <w:szCs w:val="20"/>
        </w:rPr>
        <w:t>veiculadas nos  sítios eletrônicos com  o seguinte  conteúdo: "G.A 4MAX é um potente estimulante que auxilia nos mais variados tipos de situações.  Graças a sua  estimulação neurosexual,  ele aumenta drasticamente a libido e incrementa a excitação sexual, as sensações e as respostas.",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divulgação  de  todas  as publicidades,  em todo  e  qualquer tipo  de  mídia,  do produto  G.A 4MAX, que  contenham qualquer  tipo de  expressão que  atribua propriedades terapêuticas, não estabelecidas na legislação sanitária vigente para esse tipo de produto, bem como determinar a suspenção da</w:t>
      </w:r>
    </w:p>
    <w:p>
      <w:pPr>
        <w:pStyle w:val="Normal"/>
        <w:jc w:val="both"/>
        <w:rPr>
          <w:rFonts w:ascii="Verdana" w:hAnsi="Verdana" w:cs="Verdana"/>
          <w:sz w:val="20"/>
          <w:szCs w:val="20"/>
        </w:rPr>
      </w:pPr>
      <w:r>
        <w:rPr>
          <w:rFonts w:cs="Verdana" w:ascii="Verdana" w:hAnsi="Verdana"/>
          <w:sz w:val="20"/>
          <w:szCs w:val="20"/>
        </w:rPr>
        <w:t>comercialização, distribuição e uso do produto por não ter registro, fabricado por empresa desconhec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Determinar, ainda, a apreensão e inutilização das unidades  do produto  descrito  no art.  1º que  se  encontrem no  merc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736,  DE  17  DE  MARÇ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  RDC  nº  46,  de  22  de  outubro  de  2015,  publicada em  DOU  de  23  de  outubro,  tendo  em  vista  o  disposto  nos  incisos  V e  VI  do  art.  151,  aliado  ao  inciso  I  e  §  1º  do  art.  54  do  Regimento Interno  da  ANVISA,  aprovado  nos  termos  do  Anexo  I  da  Resolução da  Diretoria  Colegiada  -  RDC  nº  61,  de  03  de  fevereiro  de  2016,</w:t>
      </w:r>
    </w:p>
    <w:p>
      <w:pPr>
        <w:pStyle w:val="Normal"/>
        <w:jc w:val="both"/>
        <w:rPr>
          <w:rFonts w:ascii="Verdana" w:hAnsi="Verdana" w:cs="Verdana"/>
          <w:sz w:val="20"/>
          <w:szCs w:val="20"/>
        </w:rPr>
      </w:pPr>
      <w:r>
        <w:rPr>
          <w:rFonts w:cs="Verdana" w:ascii="Verdana" w:hAnsi="Verdana"/>
          <w:sz w:val="20"/>
          <w:szCs w:val="20"/>
        </w:rPr>
        <w:t>considerando  o  art.  23  da  Lei  nº  6.437,  de  20  de  agosto  de 1977; considerando    o    Laudo    de    Análise    Fiscal    inicial    n.º 4595.00/2015,  emitido  pelo  Instituto  Adolfo  Lutz,  que  apresentou resultado  insatisfatório  no  ensaio  de  Determinação  de  Endotoxinas Bacterianas, acima do limite máximo permitido, para o lote 15060568 do  medicamento  CLORIDRATO  DE  BUPIVACAÍNA  +  GLICOSE, solução  injetável,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em todo o território nacional, a interdição cautelar do lote 15060568 (Val 06/2017)  do  medicamento  CLORIDRATO  DE  BUPIVACAÍNA  + GLICOSE,  solução  injetável,  fabricado  por  Hypofarma  -  Instituto  de Hypodermia  e  Farmácia  Ltda.  (CNPJ:  17174657/0001-7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Esta  Resolução  entra  em  vigor  na  data  de  sua  publicação  e  vigorará  pelo  prazo  de  noventa  d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738,  DE  17  DE  MARÇ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  RDC  nº  46,  de  22  de  outubro  de  2015,  publicada em  DOU  de  23  de  outubro,  tendo  em  vista  o  disposto  nos  incisos  V e  VI  do  art.  151,  aliado  ao  inciso  I  e  §  1º  do  art.  54  do  Regimento Interno  da  ANVISA,  aprovado  nos  termos  do  Anexo  I  da  Resolução da  Diretoria  Colegiada  -  RDC  nº  61,  de  03  de  fevereiro  de  2016,</w:t>
      </w:r>
    </w:p>
    <w:p>
      <w:pPr>
        <w:pStyle w:val="Normal"/>
        <w:jc w:val="both"/>
        <w:rPr>
          <w:rFonts w:ascii="Verdana" w:hAnsi="Verdana" w:cs="Verdana"/>
          <w:sz w:val="20"/>
          <w:szCs w:val="20"/>
        </w:rPr>
      </w:pPr>
      <w:r>
        <w:rPr>
          <w:rFonts w:cs="Verdana" w:ascii="Verdana" w:hAnsi="Verdana"/>
          <w:sz w:val="20"/>
          <w:szCs w:val="20"/>
        </w:rPr>
        <w:t>considerando os art. 7º da Lei nº 6.360 de 23 de setembro de 1976; considerando  o  art.  7º,  XV,  da  Lei  nº  9.782  de  26  de  janeiro de  1999; considerando  a  Resolução  RDC  nº  16,  de  28  de  março  de 2013; considerando  o  comunicado  do  Instituto  Falcão  Bauer,  Organismo  de  Certificação  de  Produto  -  OCP,  que  havia  suspendido  a autorização  para  Uso  do  Selo  de  Identidade  da  Conformidade,  para  o produto   IMPLANTE   MAMÁRIO   BELLAGEL   registro   MS   n° 80295010002,  fabricada  por  Hans  Biomed  Corp,  registrada  por  CRM Comércio  e  Importação  Ltda,  onde  esse  OCP  constatou  diversas  irregularidades,  dentre  elas  o  uso  indevido  da  marca  de  conformidade, onde  o  importador  estava  afixando  o  selo  de  conformidade  em  amostras  do  produto  antes  da  concessão  da  certificação,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importação,  distribuição, comercialização  do  produto  IMPLANTE  MAMÁRIO  BELLAGEL registro  MS  n°  80295010002,  fabricada  por  Hans  Biomed  Corp  - Coréia  do  Sul,  registrado  por  CRM  Comércio  e  Importação  Ltda, CNPJ:  01.314.984/0001-48,  que  foi  importado  e  comercializado  sem o  selo  de  conformi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Determinar  que  a  empresa  promova  o  recolhimento do  estoque  existente  no  mercado,  relativo  ao  produto  descrito  no  art. 1º.</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8"/>
          <w:szCs w:val="18"/>
        </w:rPr>
      </w:pPr>
      <w:r>
        <w:rPr>
          <w:rFonts w:cs="Verdana" w:ascii="Verdana" w:hAnsi="Verdana"/>
          <w:b/>
          <w:sz w:val="18"/>
          <w:szCs w:val="18"/>
        </w:rPr>
        <w:t>RESOLUÇÃO-RE N° 791, DE 30 DE MARÇ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46, de 22 de outubro de 2015, considerando o art. 7º da Lei nº 6.360, de 23 de setembro de 1976; considerando o Laudo de Análise Fiscal inicial n.º 2182.00/2015, tornado condenatório em razão da empresa não ter interposto recurso ou perícia de contraprova, emitido pelo Instituto Adolfo Lutz, que apresentou resultado insatisfatório no ensaio de formaldeído, para o lote SLFL3036 do cosmético INGEL MAX, marca FOREVERLISS, 1000 mL,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distribuição, comercialização e uso do lote SLFL3036 (Val 04/05/2018) do cosmético INGEL MAX, marca FOREVERLISS, 1000 mL, fabricado por Frielo Ind. e Com. de Cosméticos Ltda-ME (CNPJ: 13647062/0001-3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Determinar que a empresa promova o recolhimento do estoque existente no mercado, relativo ao produto descrito no art. 1º.</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20" w:leader="none"/>
        </w:tabs>
        <w:spacing w:lineRule="auto" w:line="48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6"/>
      <w:headerReference w:type="first" r:id="rId7"/>
      <w:footerReference w:type="default" r:id="rId8"/>
      <w:footerReference w:type="first" r:id="rId9"/>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Antigoni Med">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formativo Sindromed -R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iobonline.com.br/Repository/ServContent?guid=FE+ADE+Codac+6+2016+AnexoUnico&amp;objeto=tru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08:00Z</dcterms:created>
  <dc:creator>Tatiane</dc:creator>
  <dc:description/>
  <dc:language>en-US</dc:language>
  <cp:lastModifiedBy>Tatiane</cp:lastModifiedBy>
  <cp:lastPrinted>2016-04-04T14:45:00Z</cp:lastPrinted>
  <dcterms:modified xsi:type="dcterms:W3CDTF">2016-04-05T17:08:00Z</dcterms:modified>
  <cp:revision>2</cp:revision>
  <dc:subject/>
  <dc:title/>
</cp:coreProperties>
</file>