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eastAsia="Arial" w:cs="Arial" w:ascii="Arial" w:hAnsi="Arial"/>
          <w:b/>
          <w:sz w:val="20"/>
          <w:szCs w:val="20"/>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MARÇO/2015</w:t>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ind w:left="284" w:hanging="0"/>
        <w:jc w:val="both"/>
        <w:rPr>
          <w:rFonts w:ascii="Arial" w:hAnsi="Arial" w:cs="Arial"/>
          <w:sz w:val="18"/>
          <w:szCs w:val="18"/>
        </w:rPr>
      </w:pPr>
      <w:r>
        <w:rPr>
          <w:rFonts w:cs="Arial" w:ascii="Arial" w:hAnsi="Arial"/>
          <w:sz w:val="18"/>
          <w:szCs w:val="18"/>
        </w:rPr>
        <w:t>LEGISLAÇÃO ESTADUAL</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5"/>
        </w:numPr>
        <w:ind w:left="426" w:hanging="142"/>
        <w:jc w:val="both"/>
        <w:rPr/>
      </w:pPr>
      <w:r>
        <w:rPr>
          <w:rFonts w:cs="Arial" w:ascii="Arial" w:hAnsi="Arial"/>
          <w:sz w:val="18"/>
          <w:szCs w:val="18"/>
        </w:rPr>
        <w:t>ICMS/RJ – Contribuinte com inscrições estaduais distintas vinculadas a um único CNPJ deverá solicitar baixa da inscrição......................................................................................................................................................................01</w:t>
      </w:r>
    </w:p>
    <w:p>
      <w:pPr>
        <w:pStyle w:val="Normal"/>
        <w:ind w:left="426"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tabs>
          <w:tab w:val="clear" w:pos="709"/>
          <w:tab w:val="left" w:pos="240" w:leader="none"/>
        </w:tabs>
        <w:spacing w:lineRule="auto" w:line="360"/>
        <w:jc w:val="both"/>
        <w:rPr>
          <w:rFonts w:ascii="Arial" w:hAnsi="Arial" w:cs="Arial"/>
          <w:sz w:val="18"/>
          <w:szCs w:val="18"/>
        </w:rPr>
      </w:pPr>
      <w:r>
        <w:rPr>
          <w:rFonts w:eastAsia="Arial" w:cs="Arial" w:ascii="Arial" w:hAnsi="Arial"/>
          <w:sz w:val="18"/>
          <w:szCs w:val="18"/>
        </w:rPr>
        <w:t xml:space="preserve">    </w:t>
      </w:r>
    </w:p>
    <w:p>
      <w:pPr>
        <w:pStyle w:val="Normal"/>
        <w:numPr>
          <w:ilvl w:val="0"/>
          <w:numId w:val="6"/>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Aprovada a nova tabela progressiva mensal a vigorar a partir do mês de abril/2015................................................01</w:t>
      </w:r>
    </w:p>
    <w:p>
      <w:pPr>
        <w:pStyle w:val="Normal"/>
        <w:tabs>
          <w:tab w:val="clear" w:pos="709"/>
          <w:tab w:val="left" w:pos="24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Encerra dia 20.03.2015 o prazo para a entrega da Rais, ano-base de 2014.......................................02</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STF edita súmula vinculante para dispor que a contribuição confederativa prevista na Constituição Federal só é exigível dos filiados ao Sindicato respectivo.........................................................................................03</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hlista – Estabelecidas as regras sobre a política de valorização do salário-mínimo para o período de 2016 a 2019............................................................................................................................................................................03</w:t>
      </w:r>
    </w:p>
    <w:p>
      <w:pPr>
        <w:pStyle w:val="Normal"/>
        <w:numPr>
          <w:ilvl w:val="0"/>
          <w:numId w:val="2"/>
        </w:numPr>
        <w:tabs>
          <w:tab w:val="clear" w:pos="709"/>
          <w:tab w:val="left" w:pos="240" w:leader="none"/>
        </w:tabs>
        <w:spacing w:lineRule="auto" w:line="480"/>
        <w:ind w:left="426" w:hanging="142"/>
        <w:jc w:val="both"/>
        <w:rPr/>
      </w:pPr>
      <w:r>
        <w:rPr>
          <w:rFonts w:cs="Arial" w:ascii="Arial" w:hAnsi="Arial"/>
          <w:sz w:val="18"/>
          <w:szCs w:val="18"/>
        </w:rPr>
        <w:t>Trabalhista – Disciplinadas as regras de atribuições do farmacêutico na farmácia universitária..............................04</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E - ANVISA</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SE/CMED  nº 4, de 12.03.2015 – Dispõe sobre a forma de definição do Preço Fabricante (PF) e do Preço Máximo ao Consumidor (PMC dos medicamentos em 31/03/2015, na forma que menciona........................................................................................................................................................................06</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121 de 04.03.15 – Desisterdita o estabelecimento Makrofarma Química Farmacêutica Ltda, na forma que menciona.......................................................................................................................................................08</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129, de 13.03.15 – Interdita , suspende a venda e suo do produto Supreme Liss Sistema Para Escova Progressiva, forma que menciona.....................................................................................................................0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648, de 04.03.15 – Interdita lotes do medicamento Fenitoína, na forma que menciona........................................................................................................................................................................09</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720, de 10.03.15 – Suspende a distribuição, comercio e uso do produto Carbamazepina, na forma que menciona.................................................................................................................................................10</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721, de 10.03.15 – Suspende a distribuição, do medicamento Algestona Acetofenida + Enantato de Estradiol, na forma que menciona.........................................................................................................................10</w:t>
      </w:r>
    </w:p>
    <w:p>
      <w:pPr>
        <w:pStyle w:val="Normal"/>
        <w:numPr>
          <w:ilvl w:val="0"/>
          <w:numId w:val="3"/>
        </w:numPr>
        <w:tabs>
          <w:tab w:val="clear" w:pos="709"/>
          <w:tab w:val="left" w:pos="120" w:leader="none"/>
        </w:tabs>
        <w:spacing w:lineRule="auto" w:line="480"/>
        <w:ind w:left="426" w:hanging="142"/>
        <w:jc w:val="both"/>
        <w:rPr/>
      </w:pPr>
      <w:r>
        <w:rPr>
          <w:rFonts w:cs="Arial" w:ascii="Arial" w:hAnsi="Arial"/>
          <w:sz w:val="18"/>
          <w:szCs w:val="18"/>
        </w:rPr>
        <w:t>Resolução RE nº 778, 12.03.15 – Suspende as publicidades dos produtos que menciona, na forma que menciona....................................................................................................................................................................11</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793, de 13.03.15 – Suspende a distribuição, comercio e uso do medicamento Mesna , na forma que menciona............................................................................................................................................................11</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794, de 13.03.15 – Interdita o produto Coperalcool Higienizador de Mãos, na forma que menciona....................................................................................................................................................................12</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795, de13.03.15 – Suspende a fabricação, distribuição, divulgação, comércio e uso do produto Shampoo Tutano Mega Atract Designer, na forma que menciona.......................................................................12</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823, de 16.03.15 – Suspende a fabricação, distribuição, comercialização e uso do produto Alcool Gel,  na forma que menciona.....................................................................................................................................13</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824, de 16.03.15 – Suspende a distribuição, comercio e uso do medicamento Sinot Clav, na forma que menciona...................................................................................................................................................13</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887, de 20.03.15 – Interdita o produto que menciona, na forma que menciona............................14</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893, de 23.03.15 – Suspende a distribuição, comércio e uso do cosmético Kit Amend Supreme Liss Sistema Para Escova Progressiviva na forma que menciona............................................................................14</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894 de 23.03.15 – Suspende a distribuição, comercio e uso do produto Arcalion, na forma que menciona....................................................................................................................................................................15</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953, de 27.03.15 –Ratificar a Resolução RE nº 2.330, de 27.06.14, que determinou a suspensão da fabricação, distribuição, divulgação, comercializaão e uso dos produtos fabricados pela empresa que menciona....................................................................................................................................................................16</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 980, de 27.03.15 – Ratificar a Resolução RE nº 2.330, de 27.06.14, que determinou a suspensão da fabricação, distribuição, divulgação, comércio e uso de todos os produtos fabricados pela empresa Laboratório Kraemer Ltda, na forma que menciona......................................................................................................................16</w:t>
      </w:r>
    </w:p>
    <w:p>
      <w:pPr>
        <w:pStyle w:val="Normal"/>
        <w:numPr>
          <w:ilvl w:val="0"/>
          <w:numId w:val="3"/>
        </w:numPr>
        <w:tabs>
          <w:tab w:val="clear" w:pos="709"/>
          <w:tab w:val="left" w:pos="120" w:leader="none"/>
        </w:tabs>
        <w:spacing w:lineRule="auto" w:line="480"/>
        <w:ind w:left="426" w:hanging="142"/>
        <w:jc w:val="both"/>
        <w:rPr>
          <w:rFonts w:ascii="Arial" w:hAnsi="Arial" w:cs="Arial"/>
          <w:sz w:val="18"/>
          <w:szCs w:val="18"/>
        </w:rPr>
      </w:pPr>
      <w:r>
        <w:rPr>
          <w:rFonts w:cs="Arial" w:ascii="Arial" w:hAnsi="Arial"/>
          <w:sz w:val="18"/>
          <w:szCs w:val="18"/>
        </w:rPr>
        <w:t>Resolução RE nº981, de 27.03.15 – Suspende a fabricação, distribuição, divulgação, comércio e uso dos produtos que menciona, na forma que menciona.....................................................................................................................17</w:t>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b/>
          <w:b/>
          <w:sz w:val="16"/>
          <w:szCs w:val="16"/>
        </w:rPr>
      </w:pPr>
      <w:r>
        <w:rPr>
          <w:rFonts w:cs="Verdana" w:ascii="Verdana" w:hAnsi="Verdana"/>
          <w:b/>
          <w:sz w:val="16"/>
          <w:szCs w:val="16"/>
        </w:rPr>
        <w:t>LEGISLAÇÃO ESTADUAL</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8"/>
        </w:rPr>
      </w:pPr>
      <w:r>
        <w:rPr>
          <w:rFonts w:cs="Verdana" w:ascii="Verdana" w:hAnsi="Verdana"/>
          <w:b/>
          <w:sz w:val="20"/>
          <w:szCs w:val="18"/>
        </w:rPr>
        <w:t>ICMS/RJ - Contribuinte com inscrições estaduais distintas vinculadas a um único CNPJ deverá solicitar baixa da inscri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s contribuintes que possuem inscrições estaduais distintas vinculadas a um único CNPJ deverão, no prazo de 60 dias, contados a partir de 18.03.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ransmitir Docad eletrônico de alteração de dados cadastrais da inscrição estadual em que conste a atividade economicamente preponderante do estabelecimento, de modo a fazer dela constar até duas atividades secundárias, eleitas em razão de sua relevância dentre as demais porventura exerc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solicitar baixa de sua outra inscrição estadu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baixa das inscrições será realizada de forma sumária, ficando as verificações fiscais postergadas para o momento em que vier a ser fiscalizado o estabelecimento detentor da inscrição remanesc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mpresa deverá, antes de apresentar o pedido de baixa, promover, para o estabelecimento remanescente, as devidas transferências de estoque de mercadorias e bens do ativo imobilizado, resguardado o direito ao crédito, nas condições previstas na legislação, devendo a operação ser acobertada por documento fiscal, no qual deverá constar, no campo "Informações Complementares", a expressão "Transferência de mercadoria ou bem do ativo em razão de baixa de inscrição por força do disposto na Resolução Sefaz nº 865/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Sefaz nº 865/2015 - DOE RJ de 18.03.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LEGISLAÇÃO FEDERAL</w:t>
      </w:r>
    </w:p>
    <w:p>
      <w:pPr>
        <w:pStyle w:val="Normal"/>
        <w:jc w:val="both"/>
        <w:rPr>
          <w:rFonts w:ascii="Verdana" w:hAnsi="Verdana" w:cs="Verdana"/>
          <w:b/>
          <w:b/>
          <w:sz w:val="16"/>
          <w:szCs w:val="16"/>
        </w:rPr>
      </w:pPr>
      <w:r>
        <w:rPr>
          <w:rFonts w:cs="Verdana" w:ascii="Verdana" w:hAnsi="Verdana"/>
          <w:b/>
          <w:sz w:val="16"/>
          <w:szCs w:val="16"/>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sz w:val="20"/>
                <w:szCs w:val="20"/>
              </w:rPr>
            </w:pPr>
            <w:r>
              <w:rPr>
                <w:rFonts w:cs="Arial" w:ascii="Arial" w:hAnsi="Arial"/>
                <w:b/>
                <w:bCs/>
                <w:sz w:val="20"/>
                <w:szCs w:val="20"/>
              </w:rPr>
              <w:t xml:space="preserve">Aprovada a nova tabela progressiva mensal a vigorar a partir do mês de abril/2015 </w:t>
            </w:r>
          </w:p>
        </w:tc>
      </w:tr>
      <w:tr>
        <w:trPr/>
        <w:tc>
          <w:tcPr>
            <w:tcW w:w="9638" w:type="dxa"/>
            <w:tcBorders/>
            <w:vAlign w:val="center"/>
          </w:tcPr>
          <w:p>
            <w:pPr>
              <w:pStyle w:val="Normal"/>
              <w:spacing w:before="360" w:after="240"/>
              <w:rPr>
                <w:sz w:val="18"/>
                <w:szCs w:val="18"/>
              </w:rPr>
            </w:pPr>
            <w:r>
              <w:rPr>
                <w:sz w:val="18"/>
                <w:szCs w:val="18"/>
              </w:rPr>
              <w:t>A norma em referência, dentre outras disposições, aprovou a seguinte tabela progressiva mensal, a ser utilizada a partir de abril/2015, para fins da apuração do Imposto de Renda devido pelas pessoas físicas:</w:t>
            </w:r>
          </w:p>
          <w:tbl>
            <w:tblPr>
              <w:tblW w:w="8080" w:type="dxa"/>
              <w:jc w:val="left"/>
              <w:tblInd w:w="0" w:type="dxa"/>
              <w:tblLayout w:type="fixed"/>
              <w:tblCellMar>
                <w:top w:w="15" w:type="dxa"/>
                <w:left w:w="15" w:type="dxa"/>
                <w:bottom w:w="15" w:type="dxa"/>
                <w:right w:w="15" w:type="dxa"/>
              </w:tblCellMar>
            </w:tblPr>
            <w:tblGrid>
              <w:gridCol w:w="2694"/>
              <w:gridCol w:w="1417"/>
              <w:gridCol w:w="3969"/>
            </w:tblGrid>
            <w:tr>
              <w:trPr>
                <w:trHeight w:val="330" w:hRule="atLeast"/>
              </w:trPr>
              <w:tc>
                <w:tcPr>
                  <w:tcW w:w="2694" w:type="dxa"/>
                  <w:tcBorders/>
                  <w:vAlign w:val="center"/>
                </w:tcPr>
                <w:p>
                  <w:pPr>
                    <w:pStyle w:val="Normal"/>
                    <w:spacing w:before="100" w:after="100"/>
                    <w:jc w:val="center"/>
                    <w:rPr>
                      <w:sz w:val="22"/>
                    </w:rPr>
                  </w:pPr>
                  <w:r>
                    <w:rPr>
                      <w:rFonts w:cs="Arial" w:ascii="Arial" w:hAnsi="Arial"/>
                      <w:b/>
                      <w:bCs/>
                      <w:sz w:val="22"/>
                      <w:szCs w:val="20"/>
                    </w:rPr>
                    <w:t>Base de Cálculo em R$</w:t>
                  </w:r>
                </w:p>
              </w:tc>
              <w:tc>
                <w:tcPr>
                  <w:tcW w:w="1417" w:type="dxa"/>
                  <w:tcBorders/>
                  <w:vAlign w:val="center"/>
                </w:tcPr>
                <w:p>
                  <w:pPr>
                    <w:pStyle w:val="Normal"/>
                    <w:spacing w:before="100" w:after="100"/>
                    <w:jc w:val="center"/>
                    <w:rPr>
                      <w:sz w:val="22"/>
                    </w:rPr>
                  </w:pPr>
                  <w:r>
                    <w:rPr>
                      <w:rFonts w:cs="Arial" w:ascii="Arial" w:hAnsi="Arial"/>
                      <w:b/>
                      <w:bCs/>
                      <w:sz w:val="22"/>
                      <w:szCs w:val="20"/>
                    </w:rPr>
                    <w:t>Alíquota %</w:t>
                  </w:r>
                </w:p>
              </w:tc>
              <w:tc>
                <w:tcPr>
                  <w:tcW w:w="3969" w:type="dxa"/>
                  <w:tcBorders/>
                  <w:vAlign w:val="center"/>
                </w:tcPr>
                <w:p>
                  <w:pPr>
                    <w:pStyle w:val="Normal"/>
                    <w:spacing w:before="100" w:after="100"/>
                    <w:jc w:val="center"/>
                    <w:rPr>
                      <w:sz w:val="22"/>
                    </w:rPr>
                  </w:pPr>
                  <w:r>
                    <w:rPr>
                      <w:rFonts w:cs="Arial" w:ascii="Arial" w:hAnsi="Arial"/>
                      <w:b/>
                      <w:bCs/>
                      <w:sz w:val="22"/>
                      <w:szCs w:val="20"/>
                    </w:rPr>
                    <w:t>Parcela a Deduzir do Imposto em R$</w:t>
                  </w:r>
                </w:p>
              </w:tc>
            </w:tr>
            <w:tr>
              <w:trPr>
                <w:trHeight w:val="330" w:hRule="atLeast"/>
              </w:trPr>
              <w:tc>
                <w:tcPr>
                  <w:tcW w:w="2694" w:type="dxa"/>
                  <w:tcBorders/>
                  <w:vAlign w:val="center"/>
                </w:tcPr>
                <w:p>
                  <w:pPr>
                    <w:pStyle w:val="Normal"/>
                    <w:spacing w:before="100" w:after="100"/>
                    <w:rPr>
                      <w:sz w:val="22"/>
                    </w:rPr>
                  </w:pPr>
                  <w:r>
                    <w:rPr>
                      <w:rFonts w:cs="Arial" w:ascii="Arial" w:hAnsi="Arial"/>
                      <w:sz w:val="22"/>
                      <w:szCs w:val="20"/>
                    </w:rPr>
                    <w:t>Até 1.903,98</w:t>
                  </w:r>
                </w:p>
              </w:tc>
              <w:tc>
                <w:tcPr>
                  <w:tcW w:w="1417" w:type="dxa"/>
                  <w:tcBorders/>
                  <w:vAlign w:val="center"/>
                </w:tcPr>
                <w:p>
                  <w:pPr>
                    <w:pStyle w:val="Normal"/>
                    <w:spacing w:before="100" w:after="100"/>
                    <w:jc w:val="center"/>
                    <w:rPr>
                      <w:sz w:val="22"/>
                    </w:rPr>
                  </w:pPr>
                  <w:r>
                    <w:rPr>
                      <w:rFonts w:cs="Arial" w:ascii="Arial" w:hAnsi="Arial"/>
                      <w:sz w:val="22"/>
                      <w:szCs w:val="20"/>
                    </w:rPr>
                    <w:t>-</w:t>
                  </w:r>
                </w:p>
              </w:tc>
              <w:tc>
                <w:tcPr>
                  <w:tcW w:w="3969" w:type="dxa"/>
                  <w:tcBorders/>
                  <w:vAlign w:val="center"/>
                </w:tcPr>
                <w:p>
                  <w:pPr>
                    <w:pStyle w:val="Normal"/>
                    <w:spacing w:before="100" w:after="100"/>
                    <w:jc w:val="center"/>
                    <w:rPr>
                      <w:sz w:val="22"/>
                    </w:rPr>
                  </w:pPr>
                  <w:r>
                    <w:rPr>
                      <w:rFonts w:cs="Arial" w:ascii="Arial" w:hAnsi="Arial"/>
                      <w:sz w:val="22"/>
                      <w:szCs w:val="20"/>
                    </w:rPr>
                    <w:t>-</w:t>
                  </w:r>
                </w:p>
              </w:tc>
            </w:tr>
            <w:tr>
              <w:trPr>
                <w:trHeight w:val="330" w:hRule="atLeast"/>
              </w:trPr>
              <w:tc>
                <w:tcPr>
                  <w:tcW w:w="2694" w:type="dxa"/>
                  <w:tcBorders/>
                  <w:vAlign w:val="center"/>
                </w:tcPr>
                <w:p>
                  <w:pPr>
                    <w:pStyle w:val="Normal"/>
                    <w:spacing w:before="100" w:after="100"/>
                    <w:rPr>
                      <w:sz w:val="22"/>
                    </w:rPr>
                  </w:pPr>
                  <w:r>
                    <w:rPr>
                      <w:rFonts w:cs="Arial" w:ascii="Arial" w:hAnsi="Arial"/>
                      <w:sz w:val="22"/>
                      <w:szCs w:val="20"/>
                    </w:rPr>
                    <w:t>De 1.903,99 até 2.826,65</w:t>
                  </w:r>
                </w:p>
              </w:tc>
              <w:tc>
                <w:tcPr>
                  <w:tcW w:w="1417" w:type="dxa"/>
                  <w:tcBorders/>
                  <w:vAlign w:val="center"/>
                </w:tcPr>
                <w:p>
                  <w:pPr>
                    <w:pStyle w:val="Normal"/>
                    <w:spacing w:before="100" w:after="100"/>
                    <w:jc w:val="center"/>
                    <w:rPr>
                      <w:sz w:val="22"/>
                    </w:rPr>
                  </w:pPr>
                  <w:r>
                    <w:rPr>
                      <w:rFonts w:cs="Arial" w:ascii="Arial" w:hAnsi="Arial"/>
                      <w:sz w:val="22"/>
                      <w:szCs w:val="20"/>
                    </w:rPr>
                    <w:t>7,5</w:t>
                  </w:r>
                </w:p>
              </w:tc>
              <w:tc>
                <w:tcPr>
                  <w:tcW w:w="3969" w:type="dxa"/>
                  <w:tcBorders/>
                  <w:vAlign w:val="center"/>
                </w:tcPr>
                <w:p>
                  <w:pPr>
                    <w:pStyle w:val="Normal"/>
                    <w:spacing w:before="100" w:after="100"/>
                    <w:jc w:val="center"/>
                    <w:rPr>
                      <w:sz w:val="22"/>
                    </w:rPr>
                  </w:pPr>
                  <w:r>
                    <w:rPr>
                      <w:rFonts w:cs="Arial" w:ascii="Arial" w:hAnsi="Arial"/>
                      <w:sz w:val="22"/>
                      <w:szCs w:val="20"/>
                    </w:rPr>
                    <w:t>142,80</w:t>
                  </w:r>
                </w:p>
              </w:tc>
            </w:tr>
            <w:tr>
              <w:trPr>
                <w:trHeight w:val="330" w:hRule="atLeast"/>
              </w:trPr>
              <w:tc>
                <w:tcPr>
                  <w:tcW w:w="2694" w:type="dxa"/>
                  <w:tcBorders/>
                  <w:vAlign w:val="center"/>
                </w:tcPr>
                <w:p>
                  <w:pPr>
                    <w:pStyle w:val="Normal"/>
                    <w:spacing w:before="100" w:after="100"/>
                    <w:rPr>
                      <w:sz w:val="22"/>
                    </w:rPr>
                  </w:pPr>
                  <w:r>
                    <w:rPr>
                      <w:rFonts w:cs="Arial" w:ascii="Arial" w:hAnsi="Arial"/>
                      <w:sz w:val="22"/>
                      <w:szCs w:val="20"/>
                    </w:rPr>
                    <w:t>De 2.826,66 até 3.751,05</w:t>
                  </w:r>
                </w:p>
              </w:tc>
              <w:tc>
                <w:tcPr>
                  <w:tcW w:w="1417" w:type="dxa"/>
                  <w:tcBorders/>
                  <w:vAlign w:val="center"/>
                </w:tcPr>
                <w:p>
                  <w:pPr>
                    <w:pStyle w:val="Normal"/>
                    <w:spacing w:before="100" w:after="100"/>
                    <w:jc w:val="center"/>
                    <w:rPr>
                      <w:sz w:val="22"/>
                    </w:rPr>
                  </w:pPr>
                  <w:r>
                    <w:rPr>
                      <w:rFonts w:cs="Arial" w:ascii="Arial" w:hAnsi="Arial"/>
                      <w:sz w:val="22"/>
                      <w:szCs w:val="20"/>
                    </w:rPr>
                    <w:t>15</w:t>
                  </w:r>
                </w:p>
              </w:tc>
              <w:tc>
                <w:tcPr>
                  <w:tcW w:w="3969" w:type="dxa"/>
                  <w:tcBorders/>
                  <w:vAlign w:val="center"/>
                </w:tcPr>
                <w:p>
                  <w:pPr>
                    <w:pStyle w:val="Normal"/>
                    <w:spacing w:before="100" w:after="100"/>
                    <w:jc w:val="center"/>
                    <w:rPr>
                      <w:sz w:val="22"/>
                    </w:rPr>
                  </w:pPr>
                  <w:r>
                    <w:rPr>
                      <w:rFonts w:cs="Arial" w:ascii="Arial" w:hAnsi="Arial"/>
                      <w:sz w:val="22"/>
                      <w:szCs w:val="20"/>
                    </w:rPr>
                    <w:t>354,80</w:t>
                  </w:r>
                </w:p>
              </w:tc>
            </w:tr>
            <w:tr>
              <w:trPr>
                <w:trHeight w:val="330" w:hRule="atLeast"/>
              </w:trPr>
              <w:tc>
                <w:tcPr>
                  <w:tcW w:w="2694" w:type="dxa"/>
                  <w:tcBorders/>
                  <w:vAlign w:val="center"/>
                </w:tcPr>
                <w:p>
                  <w:pPr>
                    <w:pStyle w:val="Normal"/>
                    <w:spacing w:before="100" w:after="100"/>
                    <w:rPr>
                      <w:sz w:val="22"/>
                    </w:rPr>
                  </w:pPr>
                  <w:r>
                    <w:rPr>
                      <w:rFonts w:cs="Arial" w:ascii="Arial" w:hAnsi="Arial"/>
                      <w:sz w:val="22"/>
                      <w:szCs w:val="20"/>
                    </w:rPr>
                    <w:t>De 3.751,06 até 4.664,68</w:t>
                  </w:r>
                </w:p>
              </w:tc>
              <w:tc>
                <w:tcPr>
                  <w:tcW w:w="1417" w:type="dxa"/>
                  <w:tcBorders/>
                  <w:vAlign w:val="center"/>
                </w:tcPr>
                <w:p>
                  <w:pPr>
                    <w:pStyle w:val="Normal"/>
                    <w:spacing w:before="100" w:after="100"/>
                    <w:jc w:val="center"/>
                    <w:rPr>
                      <w:sz w:val="22"/>
                    </w:rPr>
                  </w:pPr>
                  <w:r>
                    <w:rPr>
                      <w:rFonts w:cs="Arial" w:ascii="Arial" w:hAnsi="Arial"/>
                      <w:sz w:val="22"/>
                      <w:szCs w:val="20"/>
                    </w:rPr>
                    <w:t>22,5</w:t>
                  </w:r>
                </w:p>
              </w:tc>
              <w:tc>
                <w:tcPr>
                  <w:tcW w:w="3969" w:type="dxa"/>
                  <w:tcBorders/>
                  <w:vAlign w:val="center"/>
                </w:tcPr>
                <w:p>
                  <w:pPr>
                    <w:pStyle w:val="Normal"/>
                    <w:spacing w:before="100" w:after="100"/>
                    <w:jc w:val="center"/>
                    <w:rPr>
                      <w:sz w:val="22"/>
                    </w:rPr>
                  </w:pPr>
                  <w:r>
                    <w:rPr>
                      <w:rFonts w:cs="Arial" w:ascii="Arial" w:hAnsi="Arial"/>
                      <w:sz w:val="22"/>
                      <w:szCs w:val="20"/>
                    </w:rPr>
                    <w:t>636,13</w:t>
                  </w:r>
                </w:p>
              </w:tc>
            </w:tr>
            <w:tr>
              <w:trPr>
                <w:trHeight w:val="330" w:hRule="atLeast"/>
              </w:trPr>
              <w:tc>
                <w:tcPr>
                  <w:tcW w:w="2694" w:type="dxa"/>
                  <w:tcBorders/>
                  <w:vAlign w:val="center"/>
                </w:tcPr>
                <w:p>
                  <w:pPr>
                    <w:pStyle w:val="Normal"/>
                    <w:spacing w:before="100" w:after="100"/>
                    <w:rPr>
                      <w:sz w:val="22"/>
                    </w:rPr>
                  </w:pPr>
                  <w:r>
                    <w:rPr>
                      <w:rFonts w:cs="Arial" w:ascii="Arial" w:hAnsi="Arial"/>
                      <w:sz w:val="22"/>
                      <w:szCs w:val="20"/>
                    </w:rPr>
                    <w:t>Acima de 4.664,68</w:t>
                  </w:r>
                </w:p>
              </w:tc>
              <w:tc>
                <w:tcPr>
                  <w:tcW w:w="1417" w:type="dxa"/>
                  <w:tcBorders/>
                  <w:vAlign w:val="center"/>
                </w:tcPr>
                <w:p>
                  <w:pPr>
                    <w:pStyle w:val="Normal"/>
                    <w:spacing w:before="100" w:after="100"/>
                    <w:jc w:val="center"/>
                    <w:rPr>
                      <w:sz w:val="22"/>
                    </w:rPr>
                  </w:pPr>
                  <w:r>
                    <w:rPr>
                      <w:rFonts w:cs="Arial" w:ascii="Arial" w:hAnsi="Arial"/>
                      <w:sz w:val="22"/>
                      <w:szCs w:val="20"/>
                    </w:rPr>
                    <w:t>27,5</w:t>
                  </w:r>
                </w:p>
              </w:tc>
              <w:tc>
                <w:tcPr>
                  <w:tcW w:w="3969" w:type="dxa"/>
                  <w:tcBorders/>
                  <w:vAlign w:val="center"/>
                </w:tcPr>
                <w:p>
                  <w:pPr>
                    <w:pStyle w:val="Normal"/>
                    <w:spacing w:before="100" w:after="100"/>
                    <w:jc w:val="center"/>
                    <w:rPr>
                      <w:sz w:val="22"/>
                    </w:rPr>
                  </w:pPr>
                  <w:r>
                    <w:rPr>
                      <w:rFonts w:cs="Arial" w:ascii="Arial" w:hAnsi="Arial"/>
                      <w:sz w:val="22"/>
                      <w:szCs w:val="20"/>
                    </w:rPr>
                    <w:t>869,36</w:t>
                  </w:r>
                </w:p>
              </w:tc>
            </w:tr>
          </w:tbl>
          <w:p>
            <w:pPr>
              <w:pStyle w:val="Normal"/>
              <w:spacing w:before="0" w:after="180"/>
              <w:rPr>
                <w:sz w:val="18"/>
                <w:szCs w:val="18"/>
              </w:rPr>
            </w:pPr>
            <w:r>
              <w:rPr>
                <w:sz w:val="18"/>
                <w:szCs w:val="18"/>
              </w:rPr>
              <w:t>Dedução por dependente: R$ 189,59</w:t>
            </w:r>
          </w:p>
          <w:p>
            <w:pPr>
              <w:pStyle w:val="Normal"/>
              <w:spacing w:before="0" w:after="180"/>
              <w:rPr>
                <w:sz w:val="18"/>
                <w:szCs w:val="18"/>
              </w:rPr>
            </w:pPr>
            <w:r>
              <w:rPr>
                <w:sz w:val="18"/>
                <w:szCs w:val="18"/>
              </w:rPr>
              <w:t>(Medida Provisória nº 670/2015 - DOU 1 de 11.03.2015)</w:t>
            </w:r>
          </w:p>
          <w:p>
            <w:pPr>
              <w:pStyle w:val="Normal"/>
              <w:spacing w:before="0" w:after="180"/>
              <w:rPr/>
            </w:pPr>
            <w:r>
              <w:rPr/>
              <w:t>Fonte: IOB</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RABALHISTA / PREVIDENCIÁRIA</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18"/>
        </w:rPr>
        <w:t>Trabalhista - Encerra dia 20.03.2015 o prazo para a entrega da Rais, ano-base de 2014</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prazo para a entrega da Relação Anual de Informações Sociais (Rais), ano-base de 2014, cujo início se deu em 20.01.2015, será encerrado em 20.03.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declarações deverão ser fornecidas por meio da Internet, mediante utilização do programa gerador de arquivos da Rais - GDRAIS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 obrigatória a utilização de certificado digital válido, padrão ICP-Brasil, para a transmissão da declaração por todos os estabelecimentos que possuem a partir de 11 vínculos, exceto para transmissão da Rais Negativa e para estabelecimentos que possuem menos de 11 víncul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tão obrigados a declarar a R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mpregadores urbanos e rur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filiais, agências, sucursais, representações ou quaisquer outras formas de entidades vinculadas à pessoa jurídica domiciliada no ex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autônomos ou profissionais liberais que tenham mantido empregados no ano-ba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órgãos e entidades da administração direta, autárquica e fundacional dos Governos federal, estadual, municipal e do Distrito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conselhos profissionais, criados por lei, com atribuições de fiscalização do exercício profissional, e as entidades paraestat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 condomínios e sociedades civis;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 cartórios extrajudiciais e consórcios de empres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estabelecimento inscrito no Cadastro Nacional de Pessoa Jurídica (CNPJ) que não manteve empregados ou que permaneceu inativo no ano-base está obrigado a entregar a Rais - Rais Negativa - preenchendo apenas os dados a ele pertin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MTE nº 10/2015 - DOU 1 de 12.01.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STF edita súmula vinculante para dispor que a contribuição confederativa prevista na Constituição Federal só é exigível dos filiados ao sindicato respectiv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Tribunal Pleno do Supremo Tribunal Federal (STF) editou, em sessão de 11.03.2015, o seguinte enunciado de súmula vinculante, que se publica no Diário da Justiça Eletrônico e no Diário Oficial da União, nos termos do § 4º do art. 2º da Lei nº 11.417/20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úmula Vinculante nº 40 - “A contribuição confederativa de que trata o art. 8º, IV, da Constituição Federal, só é exigível dos filiados ao sindicato respectiv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recedentes: RE 495.248-AgR/SE, Rel. Min. Dias Toffoli, 1ª Turma, DJe de 26/08/2013; AI 706.379-AgR/SP, Rel. Min. Cármen Lúcia, 1ª Turma, DJe de 19/06/2009; AI 731.640-AgR/SP, Rel. Min. Ayres Britto, 1ª Turma, DJe de 28/08/2009; AI 654.603-AgR/BA, Rel. Min. Ricardo Lewandowski, 1ª Turma, DJe de 13/06/2008; AI 657.925-AgR/SP, Rel. Min. Sepúlveda Pertence, 1ª Turma, DJ de 14/09/2007; AI 609.978-AgR/SP, Rel. Min. Sepúlveda Pertence, 1ª Turma, DJ de 16/02/2007; AI 499.046-AgR/SP, Rel. Min. Eros Grau, 1ª Turma, DJ de 08/04/2005; RE 175.438-AgR/SP, Rel. Min. Cezar Peluso, 1ª Turma, DJ de 26/09/2003; AI 339.060-AgR/RS, Rel. Min. Sydney Sanches, 1ª Turma, DJ de 30/08/2002; RE 222.331/RS, Rel. Min. Ilmar Galvão, 1ª Turma, DJ de 06/08/1999; RE 193.174/SP, Rel. </w:t>
      </w:r>
      <w:r>
        <w:rPr>
          <w:rFonts w:cs="Verdana" w:ascii="Verdana" w:hAnsi="Verdana"/>
          <w:sz w:val="18"/>
          <w:szCs w:val="18"/>
          <w:lang w:val="en-US"/>
        </w:rPr>
        <w:t xml:space="preserve">Min. Octavio Gallotti, 1ª Turma, DJ de 09/06/2000; RE 173.869/SP, Rel. </w:t>
      </w:r>
      <w:r>
        <w:rPr>
          <w:rFonts w:cs="Verdana" w:ascii="Verdana" w:hAnsi="Verdana"/>
          <w:sz w:val="18"/>
          <w:szCs w:val="18"/>
        </w:rPr>
        <w:t>Min. Ilmar Galvão, 1ª Turma, DJ de 19/09/1997; AI 672.633-AgR/RJ, Rel. Min. Celso de Mello, 2ª Turma, DJe de 30/11/2007; RE 176.533-AgR/SP, Rel. Min. Cezar Peluso, 2ª Turma, DJe de 16/05/2008; AI 612.502-AgR/RS, Rel. Min. Eros Grau, 2ª Turma, DJ de 23/02/2007; RE 461.451-AgR/SP, Rel. Min. Eros Grau, 2ª Turma, DJ de 05/05/2006; AI 476.877-AgR/RJ, Rel. Min. Ellen Gracie, 2ª Turma, DJ de 03/02/2006; RE 224.885-AgR/RS, Rel. Min. Ellen Gracie, 2ª Turma, DJ de 06/08/2004; RE 302.513-AgR/DF, Rel. Min. Carlos Velloso, 2ª Turma, DJ de 31/10/2002; AI 351.764-AgR/MA, Rel. Min. Maurício Corrêa, 2ª Turma, DJ de 01/02/2002; AI 313.887- AgR/DF, Rel. Min. Nelson Jobim, 2ª Turma, DJ de 08/06/2001; RE 196.110/SP, Rel. orig. Min. Marco Aurélio, Rel. para acórdão Min. Nelson Jobim, 2ª Turma, DJ de 20/08/1999; RE 171.905-AgR/SP, Rel. Min. Néri da Silveira, 2ª Turma, DJ de 22/05/1998; RE 195.885/DF, Rel. orig. Min. Marco Aurélio, Rel. para o acórdão Min. Nelson Jobim, 2ª Turma, DJ de 17/09/1999; RE 198.092/SP, Rel. Min. Carlos Velloso, 2ª Turma, DJ de 11/10/199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gisl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tituição Federal, art. 8º, inciso I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úmula nº 666 do Supremo Tribunal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úmula Vinculante STF nº 40 - DOU 1 de 20.03.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Estabelecidas as regras sobre a política de valorização do salário-mínimo para o período de 2016 a 2019</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Medida Provisória nº 672/2015, foram estabelecidas as diretrizes para a política de valorização do salário-mínimo a vigorar entre 2016 e 2019, inclusive, a serem aplicadas em 1º de janeiro daquele respectivo 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reajustes para a preservação do poder aquisitivo do salário-mínimo corresponderão à variação do Índice Nacional de Preços ao Consumidor (INPC), calculado e divulgado pela Fundação Instituto Brasileiro de Geografia e Estatística (IBGE), acumulada nos 12 meses anteriores ao mês do reajus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hipótese de não divulgação do INPC referente a um ou mais meses compreendidos no período do cálculo até o último dia útil imediatamente anterior à vigência do reajuste, o Poder Executivo estimará os índices dos meses não disponíveis. Na ocorrência dessa hipótese, os índices estimados permanecerão válidos para os fins da Medida Provisória em referência, sem qualquer revisão, sendo os eventuais resíduos compensados no reajuste subsequente, sem retroativid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ítulo de aumento real, serão aplicados os seguintes percentu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m 2016, será aplicado o percentual equivalente à taxa de crescimento real do Produto Interno Bruto (PIB), apurada pelo IBGE, para o ano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em 2017, será aplicado o percentual equivalente à taxa de crescimento real do PIB, apurada pelo IBGE, para o ano de 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em 2018, será aplicado o percentual equivalente à taxa de crescimento real do PIB, apurada pelo IBGE, para o ano de 2016;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em 2019, será aplicado o percentual equivalente à taxa de crescimento real do PIB, apurada pelo IBGE, para o ano de 201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fins de aplicação do disposto nas letras anteriores, será utilizada a taxa de crescimento real do PIB para o ano de referência, divulgada pelo IBGE até o último dia útil do ano imediatamente anterior ao de aplicação do respectivo aumento re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reajustes e aumentos fixados na forma das condições anteriormente descritas serão estabelecidos pelo Poder Executivo, por meio de decreto, nos termos da Medida Provisória objeto deste texto. O decreto do Poder Executivo ora descrito divulgará, a cada ano, os valores mensal, diário e horário do salário-mínimo decorrentes destas disposições, correspondendo o valor diário a 1/30 avos e o valor horário a um 1/220 avos do valor mens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é 31.12.2019, o Poder Executivo encaminhará ao Congresso Nacional projeto de lei dispondo sobre a política de valorização do salário-mínimo para o período compreendido entre 2020 e 2023, inclusi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dida Provisória nº 672/2015 - DOU 1 de 25.03.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Disciplinadas as regras de atribuições do farmacêutico na farmácia universitári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Resolução CFF nº 610/2015, foram disciplinadas as regras de atribuições do farmacêutico na farmácia universitária de acordo com as condições adi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farmacêuticos que supervisionam as atividades desenvolvidas na farmácia universitária devem ter formação, experiência prática e competência técnica na área específica de sua supervis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 de responsabilidade dos farmacêuticos, supervisores e orientadores, que atuam na farmácia universitária propici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 formação acadêmica, por meio do estágio curricular obrigatório, em consonância com as Diretrizes Curriculares Nacionais do Curso de Graduação em Farmá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a qualificação profissional, assim como a educação em saúde para o paciente, família e comunidade, articuladas ao contexto so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a comprovação da qualidade dos serviços prestados à população por meio de monitoramento e documen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o desenvolvimento de um processo eficaz de comunicação com pacientes, cuidadores, família, equipe de saúde e comunidade, visando a construir e manter relações de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a gestão de problemas e questões interpessoais, assim como a tomada de decisões baseadas nas melhores evidências para o cuidado do pac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 vedado ao farmacêutico que atua na farmácia universitária exercer simultaneamente as funções de supervisor e de orientador no desenvolvimento das atividades prát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farmacêutico, supervisor ou orientador, responsável pelas atividades práticas, deverá manter sua documentação atualizada junto aos órgãos sanitário e profiss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farmacêuticos que atuam na farmácia universitária devem utilizar processos padronizados e equipamentos calibrados e validados clinicamente, cumprir normas de biossegurança e estar em conformidade com as legislações sanitária e profiss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farmacêuticos, no exercício de suas atribuições, nas farmácias universitárias, dev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laborar protocolos de vigilância farmacológica de medicamentos, produtos farmacêuticos e correla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notificar aos órgãos sanitários os incidentes, as queixas técnicas e os eventos adversos a medicamentos e outros produtos para a saú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organizar e manter cadastro atualizado com dados técnico-científicos dos insumos, das drogas, dos fármacos e dos medicamentos disponíveis na farmácia universitá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tituem procedimentos de apoio aos serviços de cuidado farmacêut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verificação de pressão arterial, a determinação capilar de teor sanguíneo de glicose e a verificação de temperatura corpo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aplicação de medicamentos injetáve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disponibilização de vacinas, soros e imunobiológic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execução de procedimentos de inalação e nebuliz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perfuração de lóbulo auricular para colocação de brin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 realização de curativos de pequeno por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serviços dispostos nas letras “a” a “f” do parágrafo anterior devem consider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 conceito ampliado de saú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o cuidado centrado no paciente e a vinculação ao seu contexto so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a valorização da competência cultural do paciente, família e comunid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 as práticas seguras de cuid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a promoção do uso racional de medicamentos e outras tecnologias em saú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 a interdisciplinaridad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 a atenção primária à saúde, como porta de entrada de ações e serviços nas redes de atenção à saú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Resolução objeto deste texto aplica-se aos farmacêuticos que atuam nas farmácias universitárias das instituições de ensino superior que ofertam cursos de graduação em Farmácia e de pós-graduação, se houver, independentemente da sua natureza jurídica e administr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plicam-se, para fins deste texto, o glossário e a referência legal e doutrinária, contidos no anexo à Resolução em referência, podendo a qualquer tempo serem atualizados, por determinação do Conselho Federal de Farmácia (CF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CFF nº 610/2015 - DOU 1 de 26.03.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6"/>
          <w:szCs w:val="16"/>
        </w:rPr>
        <w:t>RESOLUÇÃO  RE - ANVI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Resolução SE/CMED nº 4, de 12.03.2015 - DOU de 31.03.2015</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Dispõe sobre a forma de definição do Preço Fabricante (PF) e do Preço Máximo ao Consumidor (PMC) dos medicamentos em 31 de março de 2015, estabelece a forma de apresentação do Relatório de Comercialização à Câmara de Regulação do Mercado de Medicamentos - CMED, disciplina a publicidade dos preços dos produtos farmacêuticos e define as margens de comercialização para esses produt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 Secretaria Executiva Faz saber que o Conselho de Ministros da Câmara de Regulação do Mercado de Medicamentos, no uso das competências que lhe conferem os incisos I, II, V, X e XIII do artigo 6º da Lei nº 10.742, de 6 de outubro de 2003 e os incisos II e X do artigo 2º e o inciso I do artigo 4º, ambos do Decreto nº 4.766, de 26 de junho de 2003 e em obediência ao disposto no artigo 4º, caput e parágrafos 1º a 8º da Lei nº 10.742, de 2003, no Decreto nº 4.937, de 29 de dezembro de 2003 e no artigo 5º da Resolução CMED nº 1, de 23 de fevereiro de 2015, e Considerando a publicação da Resolução CMED nº 1, de 23 de fevereiro de 2015, que estabelece os critérios de composição de fatores para o ajuste de preços de medicamentos a ocorrer em 31 de março de 2015;Considerando a publicação do Índice de Preços ao Consumidor Amplo (IPCA) pelo Instituto Brasileiro de Geografia e Estatística (IBGE) em 06 de março de 2015, acumulando uma taxa de 7,70% (sete vírgula setenta por cento), no período compreendido entre março de 2014 e fevereiro de 2015; e Considerando a publicação do Comunicado que define, para o ano de 2015, o Fator de Produtividade (Fator X) em 2,70 (dois vírgula setenta por cento) e o fator de ajuste de preços relativos entre setores (Fator Y) em 0 (zero), Deliberou expedir a seguinte Resoluçã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1º As empresas produtoras de medicamentos poderão ajustar os preços de seus medicamentos em 31 de março de 2015, nos termos desta Resolu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Parágrafo único. O ajuste de preços de medicamentos, de que trata o caput, terá como referência o mais recente Preço Fabricante - PF publicado na lista de preços constante da página da CMED no sitio eletrônico da Agência Nacional de Vigilância Sanitária (Anvisa): </w:t>
      </w:r>
      <w:hyperlink r:id="rId3">
        <w:r>
          <w:rPr>
            <w:rStyle w:val="InternetLink"/>
            <w:rFonts w:cs="Arial" w:ascii="Verdana" w:hAnsi="Verdana"/>
            <w:sz w:val="18"/>
            <w:szCs w:val="18"/>
          </w:rPr>
          <w:t>www.anvisa.gov.br</w:t>
        </w:r>
      </w:hyperlink>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O ajuste de preços de medicamentos, de que trata o art. 1º, é baseado em um modelo de teto de preços calculado com base no Índice Nacional de Preços ao Consumidor Amplo - IPCA, em um fator de produtividade, em uma parcela de fator de ajuste de preços relativos intrassetor e em uma parcela de fator de ajuste de preços relativos entre setores, em três níveis, conforme definidos na Resolução CMED nº 1, de 23 de fevereiro de 2015.</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ágrafo único. Para o ano de 2015, o ajuste máximo de preços permitido será o segui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 - Nível 1: 7,70% (sete vírgula setenta por cento);</w:t>
      </w:r>
    </w:p>
    <w:p>
      <w:pPr>
        <w:pStyle w:val="Normal"/>
        <w:jc w:val="both"/>
        <w:rPr>
          <w:rFonts w:ascii="Verdana" w:hAnsi="Verdana" w:cs="Arial"/>
          <w:sz w:val="18"/>
          <w:szCs w:val="18"/>
        </w:rPr>
      </w:pPr>
      <w:r>
        <w:rPr>
          <w:rFonts w:cs="Arial" w:ascii="Verdana" w:hAnsi="Verdana"/>
          <w:sz w:val="18"/>
          <w:szCs w:val="18"/>
        </w:rPr>
        <w:t>II - Nível 2: 6,35% (seis vírgula trinta e cinco por cento); e</w:t>
      </w:r>
    </w:p>
    <w:p>
      <w:pPr>
        <w:pStyle w:val="Normal"/>
        <w:jc w:val="both"/>
        <w:rPr>
          <w:rFonts w:ascii="Verdana" w:hAnsi="Verdana" w:cs="Arial"/>
          <w:sz w:val="18"/>
          <w:szCs w:val="18"/>
        </w:rPr>
      </w:pPr>
      <w:r>
        <w:rPr>
          <w:rFonts w:cs="Arial" w:ascii="Verdana" w:hAnsi="Verdana"/>
          <w:sz w:val="18"/>
          <w:szCs w:val="18"/>
        </w:rPr>
        <w:t>III - Nível 3: 5,00% (cinco por c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3º Para fazerem jus ao ajuste de preços, as empresas produtoras de medicamentos deverão apresentar à Câmara de Regulação do Mercado de Medicamentos (CMED), até 31 de março de 2015, Relatório de Comercialização, a ser preenchido de acordo o Manual de Instrução do SAMMED, disponível no sitio eletrônico da ANVIS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1º A Secretaria-Executiva poderá solicitar documentos ou informações adicionais para confirmação de dados ou esclarecimento de dúvidas surgidas a partir da apresentação do Relatório de Comercializa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2º As informações contidas no Relatório de Comercialização serão objeto de tratamento confidencial, na forma da lei.</w:t>
      </w:r>
    </w:p>
    <w:p>
      <w:pPr>
        <w:pStyle w:val="Normal"/>
        <w:jc w:val="both"/>
        <w:rPr>
          <w:rFonts w:ascii="Verdana" w:hAnsi="Verdana" w:cs="Arial"/>
          <w:sz w:val="18"/>
          <w:szCs w:val="18"/>
        </w:rPr>
      </w:pPr>
      <w:r>
        <w:rPr>
          <w:rFonts w:cs="Arial" w:ascii="Verdana" w:hAnsi="Verdana"/>
          <w:sz w:val="18"/>
          <w:szCs w:val="18"/>
        </w:rPr>
        <w:t>Art. 4º O Preço Máximo ao Consumidor - PMC será obtido por meio da divisão do Preço Fabricante (PF) pelos fatores constantes da tabela abaixo, observadas as cargas tributárias do ICMS praticadas nos Estados de destino e a incidência da contribuição para o PIS/PASEP e COFINS, conforme o disposto na Lei nº 10.147, de 21 de dezembro de 2000.</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5000" w:type="pct"/>
        <w:jc w:val="left"/>
        <w:tblInd w:w="-90" w:type="dxa"/>
        <w:tblLayout w:type="fixed"/>
        <w:tblCellMar>
          <w:top w:w="45" w:type="dxa"/>
          <w:left w:w="45" w:type="dxa"/>
          <w:bottom w:w="45" w:type="dxa"/>
          <w:right w:w="45" w:type="dxa"/>
        </w:tblCellMar>
      </w:tblPr>
      <w:tblGrid>
        <w:gridCol w:w="1333"/>
        <w:gridCol w:w="2756"/>
        <w:gridCol w:w="2962"/>
        <w:gridCol w:w="2587"/>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ICMS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Lista Positiva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Lista Negativa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Lista Neutra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9%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234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523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071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8%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234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519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073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7%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234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515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075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12%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234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499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084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234  </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0,7465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91" w:type="dxa"/>
              <w:jc w:val="left"/>
              <w:tblInd w:w="0" w:type="dxa"/>
              <w:tblLayout w:type="fixed"/>
              <w:tblCellMar>
                <w:top w:w="15" w:type="dxa"/>
                <w:left w:w="15" w:type="dxa"/>
                <w:bottom w:w="15" w:type="dxa"/>
                <w:right w:w="15" w:type="dxa"/>
              </w:tblCellMar>
            </w:tblPr>
            <w:tblGrid>
              <w:gridCol w:w="791"/>
            </w:tblGrid>
            <w:tr>
              <w:trPr/>
              <w:tc>
                <w:tcPr>
                  <w:tcW w:w="791" w:type="dxa"/>
                  <w:tcBorders/>
                  <w:vAlign w:val="center"/>
                </w:tcPr>
                <w:p>
                  <w:pPr>
                    <w:pStyle w:val="Normal"/>
                    <w:rPr>
                      <w:rFonts w:ascii="Verdana" w:hAnsi="Verdana" w:cs="Verdana"/>
                      <w:sz w:val="18"/>
                      <w:szCs w:val="18"/>
                    </w:rPr>
                  </w:pPr>
                  <w:r>
                    <w:rPr>
                      <w:rFonts w:cs="Verdana" w:ascii="Verdana" w:hAnsi="Verdana"/>
                      <w:sz w:val="18"/>
                      <w:szCs w:val="18"/>
                    </w:rPr>
                    <w:t xml:space="preserve">0,7103  </w:t>
                  </w:r>
                </w:p>
              </w:tc>
            </w:tr>
          </w:tbl>
          <w:p>
            <w:pPr>
              <w:pStyle w:val="Normal"/>
              <w:rPr>
                <w:rFonts w:ascii="Verdana" w:hAnsi="Verdana" w:cs="Verdana"/>
                <w:sz w:val="18"/>
                <w:szCs w:val="18"/>
              </w:rPr>
            </w:pPr>
            <w:r>
              <w:rPr>
                <w:rFonts w:cs="Verdana"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ágrafo único. Nos Estados de destino onde a carga tributária do ICMS for diferente das previstas na tabela citada no caput, o Preço Máximo ao Consumidor (PMC) deverá ser calculado de acordo com os fatores de conversão divulgados em Comunicado da Secretaria-Executiv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5º As unidades produtoras e as de comércio atacadista ou intermediário repassarão, obrigatoriamente, às unidades varejistas, a diferença de alíquota de ICMS entre o estado de origem e o de destino, bem como colocarão os produtos CIF no destinatá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6º As empresas produtoras deverão dar ampla publicidade aos preços de seus medicamentos, por meio de publicações especializadas de grande circulação, não podendo ser superior aos preços publicados pela CMED no sitio eletrônico da Anvis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7º As unidades de comércio varejista deverão manter à disposição dos consumidores e dos órgãos de defesa do consumidor as listas dos preços de medicamentos atualizadas, calculados nos termos desta Resolu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ágrafo único. A divulgação do PMC, de que trata o caput, deverá contemplar os diferentes preços decorrentes da incidência das cargas tributárias de ICMS praticadas nos estados de destin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8º O PF e o PMC, obtidos a partir dos cálculos previstos nesta Resolução, serão expressos com duas casas decimais com arredondamento a partir da terceira casa decimal, conforme disposto no item "7. Arredondamento de Dado Numérico", da publicação "Normas de Apresentação Tabular" do Instituto Brasileiro de Geografia e Estatística - IBG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9º A apresentação do Relatório de Comercialização, de que trata o artigo 3º desta Resolução, é obrigatória a todas as empresas detentoras de registro de medicamentos, independente da aplicação do ajuste de preços e a sua recusa ou omissão sujeitará as empresas às sanções previstas na Lei nº 10.742, de 6 de outubro de 2003.</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10. Esta Resolução entra em vigor na data de sua publicaçã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LEANDRO PINHEIRO SAFATLE</w:t>
      </w:r>
    </w:p>
    <w:p>
      <w:pPr>
        <w:pStyle w:val="Normal"/>
        <w:jc w:val="center"/>
        <w:rPr>
          <w:rFonts w:ascii="Verdana" w:hAnsi="Verdana" w:cs="Arial"/>
          <w:sz w:val="18"/>
          <w:szCs w:val="18"/>
        </w:rPr>
      </w:pPr>
      <w:r>
        <w:rPr>
          <w:rFonts w:cs="Arial" w:ascii="Verdana" w:hAnsi="Verdana"/>
          <w:sz w:val="18"/>
          <w:szCs w:val="18"/>
        </w:rPr>
        <w:t>Secretário Executiv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RESOLUÇÃO SES Nº 1121 DE 04 DE MARÇO DE 2015</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DETERMINA A DESINTERDIÇÃO DE ESTABELECIMENTO, NO ÂMBITO DO ESTADO DO RIO DE JANEIRO.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8"/>
          <w:szCs w:val="18"/>
        </w:rPr>
      </w:pPr>
      <w:r>
        <w:rPr>
          <w:rFonts w:cs="Arial" w:ascii="Verdana" w:hAnsi="Verdana"/>
          <w:sz w:val="18"/>
          <w:szCs w:val="18"/>
        </w:rPr>
        <w:t>O SECRETÁRIO DE ESTADO DE SAÚDE, no uso de suas atribuições legais, CONSIDERANDO: o Aditamento ao Relatório de Inspeção elaborado pela equipe da Divisão de Vigilância e Fiscalização de Insumos, Medicamentos e Produtos da Superintendência de Vigilância Sanitária, desta Secretaria de Estado de Saúde, após inspeção na empresa MAKROFARMA QUÍMICA FARMACÊUTICA LTDA, CNPJ: 33.223.157/0001-35, situado na Rua Aristides Lobo, nº 175 - Rio Comprido - Rio de Janeiro - RJ, que constatou que a empresa reúne condições técnico-operacionais satisfatórias para atividade de comercializar medicamentos, e - o Termo de Desinterdição nº 000521, de 09/02/2014, lavrado pelo Setor Técnico da Divisão de Vigilância e Fiscalização de Insumos, Medicamentos e Produtos da Superintendência de Vigilância Sanitária desta Secretaria de Saúde, desinterditando a empresa MAKROFARMA QUÍMICA FARMACÊUTICA LTDA, CNPJ: 33.223.157/0001-35, situado na Rua Aristides Lobo, nº 175 - Rio Comprido - Rio de Janeiro - RJ, para atividade de comercializar medicamentos, RESOLV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1º - Determinar a desinterdição do estabelecimento MAKROFARMA QUÍMICA FARMACÊUTICA LTDA, CNPJ: 33.223.157/0001-35, situado na Rua Aristides Lobo, nº 175 - Rio Comprido - Rio de Janeiro - RJ, para atividade de comercializar medicamen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04 de março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center"/>
        <w:rPr>
          <w:rFonts w:ascii="Verdana" w:hAnsi="Verdana" w:cs="Arial"/>
          <w:sz w:val="18"/>
          <w:szCs w:val="18"/>
        </w:rPr>
      </w:pPr>
      <w:r>
        <w:rPr>
          <w:rFonts w:cs="Arial" w:ascii="Verdana" w:hAnsi="Verdana"/>
          <w:sz w:val="18"/>
          <w:szCs w:val="18"/>
        </w:rPr>
      </w:r>
    </w:p>
    <w:p>
      <w:pPr>
        <w:pStyle w:val="Normal"/>
        <w:jc w:val="right"/>
        <w:rPr>
          <w:rFonts w:ascii="Verdana" w:hAnsi="Verdana" w:cs="Verdana"/>
          <w:sz w:val="18"/>
          <w:szCs w:val="18"/>
        </w:rPr>
      </w:pPr>
      <w:r>
        <w:rPr>
          <w:rFonts w:cs="Verdana" w:ascii="Verdana" w:hAnsi="Verdana"/>
          <w:sz w:val="18"/>
          <w:szCs w:val="18"/>
        </w:rPr>
        <w:t>Id: 1801225</w:t>
      </w:r>
    </w:p>
    <w:p>
      <w:pPr>
        <w:pStyle w:val="Normal"/>
        <w:jc w:val="right"/>
        <w:rPr>
          <w:rFonts w:ascii="Verdana" w:hAnsi="Verdana" w:cs="Verdana"/>
          <w:sz w:val="18"/>
          <w:szCs w:val="18"/>
        </w:rPr>
      </w:pPr>
      <w:r>
        <w:rPr>
          <w:rFonts w:cs="Verdana" w:ascii="Verdana" w:hAnsi="Verdana"/>
          <w:sz w:val="18"/>
          <w:szCs w:val="18"/>
        </w:rPr>
      </w:r>
    </w:p>
    <w:p>
      <w:pPr>
        <w:pStyle w:val="Normal"/>
        <w:rPr>
          <w:rFonts w:ascii="Arial" w:hAnsi="Arial" w:cs="Arial"/>
          <w:sz w:val="22"/>
          <w:szCs w:val="22"/>
        </w:rPr>
      </w:pPr>
      <w:r>
        <w:rPr>
          <w:rFonts w:cs="Arial" w:ascii="Arial" w:hAnsi="Arial"/>
          <w:sz w:val="22"/>
          <w:szCs w:val="22"/>
        </w:rPr>
      </w:r>
    </w:p>
    <w:p>
      <w:pPr>
        <w:pStyle w:val="Normal"/>
        <w:jc w:val="both"/>
        <w:rPr>
          <w:rFonts w:ascii="Verdana" w:hAnsi="Verdana" w:cs="Arial"/>
          <w:b/>
          <w:b/>
          <w:sz w:val="20"/>
          <w:szCs w:val="18"/>
        </w:rPr>
      </w:pPr>
      <w:r>
        <w:rPr>
          <w:rFonts w:cs="Arial" w:ascii="Verdana" w:hAnsi="Verdana"/>
          <w:b/>
          <w:sz w:val="20"/>
          <w:szCs w:val="18"/>
        </w:rPr>
        <w:t>RESOLUÇÃO SES Nº 1129 DE 13 DE MARÇO DE 2015</w:t>
      </w:r>
    </w:p>
    <w:p>
      <w:pPr>
        <w:pStyle w:val="Normal"/>
        <w:jc w:val="both"/>
        <w:rPr>
          <w:rFonts w:ascii="Verdana" w:hAnsi="Verdana" w:cs="Arial"/>
          <w:b/>
          <w:b/>
          <w:sz w:val="20"/>
          <w:szCs w:val="18"/>
        </w:rPr>
      </w:pPr>
      <w:r>
        <w:rPr>
          <w:rFonts w:cs="Arial" w:ascii="Verdana" w:hAnsi="Verdana"/>
          <w:b/>
          <w:sz w:val="20"/>
          <w:szCs w:val="18"/>
        </w:rPr>
      </w:r>
    </w:p>
    <w:p>
      <w:pPr>
        <w:pStyle w:val="Normal"/>
        <w:jc w:val="both"/>
        <w:rPr/>
      </w:pPr>
      <w:r>
        <w:rPr>
          <w:rFonts w:cs="Arial" w:ascii="Verdana" w:hAnsi="Verdana"/>
          <w:sz w:val="18"/>
          <w:szCs w:val="18"/>
        </w:rPr>
        <w:t xml:space="preserve">DETERMINA A INTERDIÇÃO, SUSPENDE A VENDA E USO DE PRODUTO COSMÉTICONO ÂMBITO DO ESTADO DO RIO DE JANEIR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O SECRETÁRIO DE ESTADO DE SAÚDE, no uso de suas atribuições legais, CONSIDERANDO:</w:t>
      </w:r>
    </w:p>
    <w:p>
      <w:pPr>
        <w:pStyle w:val="Normal"/>
        <w:jc w:val="both"/>
        <w:rPr>
          <w:rFonts w:ascii="Verdana" w:hAnsi="Verdana" w:cs="Arial"/>
          <w:sz w:val="18"/>
          <w:szCs w:val="18"/>
        </w:rPr>
      </w:pPr>
      <w:r>
        <w:rPr>
          <w:rFonts w:cs="Arial" w:ascii="Verdana" w:hAnsi="Verdana"/>
          <w:sz w:val="18"/>
          <w:szCs w:val="18"/>
        </w:rPr>
        <w:t>as disposições do art. 10 da Lei nº 6.437, de 20/08/1977, publicada no D.O.U. de 24/08/1977, o Ofício S/SUBVISA nº 136/15, de 30/01/2015, e  o Laudo de Análise Fiscal nº 4001.1P.0/2013, emitido pelo Instituto Nacional de Controle de Qualidade em Saúde, referente à análise da amostra coletada pela Subsecretaria de Vigilância, Fiscalização Sanitária e Controle de Zoonoses, do lote nº 031856, data de validade 01/07/2015, do produto SUPREME LISS SISTEMA PARA ESCOVA PROGRESSIVA, marca AMEND, fabricado por BEM ESTAR INDÚSTRIA COMÉRCIO E IMPORTAÇÃO COSMÉTICOS LTDA, CNPJ: 08.040.489/0001-37, localizada na Avenida Prestes Maia, nº 792 - Diadema - São Paulo - SP, por apresentar a amostra analisada resultados insatisfatórios quanto aos ensaios de Determinação do pH e Análise de Rotulagem RESOLV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rt.1º - Determinar, como medida de interesse sanitário, a interdição, suspensão da venda e uso do lote nº 031856, data de validade 01/07/2015, do produto SUPREME LISS SISTEMA PARA ESCOVA PROGRESSIVA, marca AMEND, fabricado por BEM ESTAR INDÚSTRIA COMÉRCIO E IMPORTAÇÃO COSMÉTICOS LTDA, CNPJ: 08.040.489/0001-37, localizada na Avenida Prestes Maia, nº 792 - Diadema - São Paulo - SP.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rt. 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Arial"/>
          <w:sz w:val="18"/>
          <w:szCs w:val="18"/>
        </w:rPr>
      </w:pPr>
      <w:r>
        <w:rPr>
          <w:rFonts w:cs="Arial" w:ascii="Verdana" w:hAnsi="Verdana"/>
          <w:sz w:val="18"/>
          <w:szCs w:val="18"/>
        </w:rPr>
        <w:t>Art. 4º -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io de Janeiro, 13 de março de 2015</w:t>
      </w:r>
    </w:p>
    <w:p>
      <w:pPr>
        <w:pStyle w:val="Normal"/>
        <w:jc w:val="center"/>
        <w:rPr>
          <w:rFonts w:ascii="Verdana" w:hAnsi="Verdana" w:cs="Arial"/>
          <w:sz w:val="18"/>
          <w:szCs w:val="18"/>
        </w:rPr>
      </w:pPr>
      <w:r>
        <w:rPr>
          <w:rFonts w:cs="Arial" w:ascii="Verdana" w:hAnsi="Verdana"/>
          <w:sz w:val="18"/>
          <w:szCs w:val="18"/>
        </w:rPr>
        <w:t>FELIPE DOS SANTOS PEIXOTO</w:t>
      </w:r>
    </w:p>
    <w:p>
      <w:pPr>
        <w:pStyle w:val="Normal"/>
        <w:jc w:val="center"/>
        <w:rPr>
          <w:rFonts w:ascii="Verdana" w:hAnsi="Verdana" w:cs="Arial"/>
          <w:sz w:val="18"/>
          <w:szCs w:val="18"/>
        </w:rPr>
      </w:pPr>
      <w:r>
        <w:rPr>
          <w:rFonts w:cs="Arial" w:ascii="Verdana" w:hAnsi="Verdana"/>
          <w:sz w:val="18"/>
          <w:szCs w:val="18"/>
        </w:rPr>
        <w:t>Secretário de Estado de Saúde</w:t>
      </w:r>
    </w:p>
    <w:p>
      <w:pPr>
        <w:pStyle w:val="Normal"/>
        <w:jc w:val="right"/>
        <w:rPr>
          <w:rFonts w:ascii="Verdana" w:hAnsi="Verdana" w:cs="Arial"/>
          <w:b/>
          <w:b/>
          <w:sz w:val="18"/>
          <w:szCs w:val="18"/>
        </w:rPr>
      </w:pPr>
      <w:r>
        <w:rPr>
          <w:rFonts w:cs="Arial" w:ascii="Verdana" w:hAnsi="Verdana"/>
          <w:b/>
          <w:sz w:val="18"/>
          <w:szCs w:val="18"/>
        </w:rPr>
        <w:t>Id: 1806004</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RESOLUÇÃO-RE N° 648, DE 4 DE MARÇO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23 e parágrafos da Lei nº 6.437, de 20 de agosto de 1977; considerando os Laudos de Análise Fiscais n° 2894.01/2014 e 2893.01/2014, emitidos pela Fundação Ezequiel Dias (FUNED), que apresentaram resultados insatisfatórios nos ensaios de aspecto, para os lotes nº AY0028/2013 e AY001/2014 do medicamento FENITOÍNA 50 mg/ml ampola de 5ml,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interdição cautelar dos lotes AY0028/2013 (val.: 09/2015) e AY001/2014 (val.: 12/2015), do medicamento FENITOÍNA 50 MG/ML ampola de 5 mL, produzido pela empresa Hipolabor Farmacêutica Ltda. (CNPJ: 19.570.720/0001-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 e vigorará pelo prazo de noventa 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DUARDO HAGE CAR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ÃO-RE Nº 720, DE 10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igo 7º da Lei nº 6.360, de 23 de setembro de 1976; considerando o Laudo de Análise Fiscal n.º 6665.CP/2013, emitido pela Fundação Ezequiel Dias, que apresentou resultado insatisfatório no ensaio de dissolução, para o lote AR 877, do medicamento CARBAMAZEPINA 200 MG, COMPRIM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a suspensão da distribuição, comércio e uso, em todo o território nacional do lote AR 877 (Val.: 12/2014), do produto carbamazepina 200 mg, comprimido, fabricado pela empresa Sanval Comércio e Indústria</w:t>
      </w:r>
    </w:p>
    <w:p>
      <w:pPr>
        <w:pStyle w:val="Normal"/>
        <w:jc w:val="both"/>
        <w:rPr>
          <w:rFonts w:ascii="Verdana" w:hAnsi="Verdana" w:cs="Verdana"/>
          <w:sz w:val="18"/>
          <w:szCs w:val="18"/>
        </w:rPr>
      </w:pPr>
      <w:r>
        <w:rPr>
          <w:rFonts w:cs="Verdana" w:ascii="Verdana" w:hAnsi="Verdana"/>
          <w:sz w:val="18"/>
          <w:szCs w:val="18"/>
        </w:rPr>
        <w:t>Ltda. (CNPJ: 61.068.755/0001-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SOLUÇÃO-RE Nº 721, DE 10 DE MARÇO DE 2015</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igo 7º da Lei nº 6.360, de 23 de setembro de 1976; considerando a comunicação de recolhimento voluntário encaminhado pela empresa Eurofarma Laboratórios S.A., referente ao medicamento ALGESTONA ACETOFENIDA + ENANTATO DE ESTRADIOL, solução injetável, devido à presença de corpo estranho na ampol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comércio e uso, em todo o território nacional, dos lotes nº 320399 (Val 03/2016) e nº 325252 (Val 05/2016) do medicamento ALGESTONA ACETOFENIDA + ENANTATO DE ESTRADIOL, solução injetável, fabricado pela empresa Eurofarma Laboratórios S.A. (CNPJ: 61.190.096/0001-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RE N° 778, DE 12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s arts. 59 e 67, I da Lei nº 6.360, de 23 de setembro de 1976; considerando o art. 7º, XXVI da Lei nº 9.782, de 26 de janeiro de 1999; considerando os arts. 9° e 17 da Resolução - RDC n° 7, de 10 de fevereiro de 2015; considerando a comprovação da divulgação irregular dos cosméticos MICOSITAN AMOLECEDOR DE CUTÍCULA AUXILIAR NA REMOÇÃO DE UNHAS ENCRAVADAS, MICOSITAN CALOS E ASPEREZAS DOS PÉS, MICOSITAN FLUIDO PREVENTIVO DE FUNGOS CAUSADORES DA MICOSE e MICOSITAN FLUIDO PREVENTIVO PARA FRIEIRA, por meio dos endereços eletrônicos http://www.micositan.com.br e http://eportobian-co.creativaweb.com.br,.pela empresa Porto Bianco Indústria Comércio de Produtos Farmacêuticos Ltda. nos quais estão sendo atribuídas diversas indicações terapêuticas, tais como: "auxiliar na remoção de unhas encravadas", "prevenção de micose e outras contaminações", "calos e fissuras", "prevenção de frieira" e "preventivo de fung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território nacional, a suspensão de todas as publicidades dos produtos MICOSITAN AMOLECEDOR DE CUTÍCULA AUXI- LIAR NA REMOÇÃO DE UNHAS ENCRAVADAS, MICOSITAN CALOS E ASPEREZAS DOS PÉS, MICOSITAN FLUIDO PREVENTIVO DE FUNGOS CAUSADORES DA MICOSE e MICOSITAN FLUIDO PREVENTIVO PARA FRIEIRA, fabricados pela empresa Porto Bianco Indústria Comércio de Produtos Farmacêuticos Ltda. (CNPJ 65.442.352/0001- 4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RE N° 793, DE 13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onsiderando o artigo 7º da Lei nº 6.360, de 23 de setembro de 1976; considerando a comunicação de recolhimento voluntário encaminhada pela empresa Eurofarma Laboratórios S.A., referente ao medicamento MESNA 100MG, SOLUÇÃO INJETÁVEL, tendo em vista a presença de corpo estranho na ampola,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suspensão da distribuição, comércio e uso, em todo o território nacional, do lote nº 344878 (Val 08/2016) do medicamento MESNA 100MG, SOLUÇÃO INJETÁVEL, da empresa Eurofarma Laboratórios S.A. (CNPJ: 61.190.096/0001-9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RE N° 794, DE 13 DE MARÇ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23 da Lei nº 6.437, de 20 de agosto de 1977; considerando o Laudo de Análise Fiscal n° 2-13/2014, emitido pelo LACEN-DF, que apresentou resultados insatisfatórios nos ensaios de rotulagem e pH para o lote nº 1008591312 do produto COPERALCOOL HIGIENIZADOR DE MÃ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n° 1008591312 do produto COPERALCOOL HIGIENIZADOR DE MÃOS, produzido pela empresa Companhia Nacional de Álcool (CNPJ: 60.881.299/0004-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RE N° 795, DE 13 DE MARÇ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50, de 29 de maio de 2014, publicada no D.O.U. de 2 de junho de 2014, e suas alterações, considerando os arts. 12, 50, 59 e 62, II, e 67, I, da Lei nº 6.360, de 23 de setembro de 1976; considerando o art. 7º, XV, da Lei nº 9.782, de 26 de janeiro de 1999; considerando a comprovação da comercialização, na cidade de Nova Venécia/ES, do cosmético SHAMPOO TUTANO MEGA STRACT DESIGNER, sem registro, notificação ou cadastro na Anvisa, pela empresa Eduardo Babillonn Toribio, que não possui Autorização de Funcionamento nesta Agência para a fabricação de produtos de higiene e cosmétic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SHAMPOO TUTANO MEGA ATRACT DESIGNER, fabricado pela empresa EDUARDO BABILLONN TORIBIO (CNPJ: 13426318/0001-80) Art. 2º Determinar a apreensão e inutilização das unidades encontradas no mercado d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t>RESOLUÇÃO-RE N° 823, DE 16 DE MARÇO DE 2015</w:t>
      </w:r>
    </w:p>
    <w:p>
      <w:pPr>
        <w:pStyle w:val="Normal"/>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igo 7º da Lei nº 6.360, de 23 de setembro de 1976; considerando o Laudo de Análise Fiscal inicial nº 3-28/2014, emitido pelo LACEN-DF, o qual apresentou resultados insatisfatórios nos ensaios de rotulagem primária e teor de álcool etílico, lote 1014, do produto ÁLCOOL GEL, marca SOL,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em todo o território nacional, a suspensão da distribuição, comercialização e uso do lote 1014, do produto ÁLCOOL GEL, marca SOL, produzido pela empresa Super Sol Indústria e Comércio Ltda. (CNPJ: 02.389.045/0001-25).</w:t>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RE N° 824, DE 16 DE MARÇ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7º da Lei nº 6.360, de 23 de setembro de 1976; considerando o Comunicado de Desvio de Qualidade efetuado pela empresa Eurofarma Laboratórios S.A, onde foi constatada a presença de um parafuso dentro de uma unidade do lote 347798</w:t>
      </w:r>
    </w:p>
    <w:p>
      <w:pPr>
        <w:pStyle w:val="Normal"/>
        <w:jc w:val="both"/>
        <w:rPr>
          <w:rFonts w:ascii="Verdana" w:hAnsi="Verdana" w:cs="Verdana"/>
          <w:sz w:val="18"/>
          <w:szCs w:val="18"/>
        </w:rPr>
      </w:pPr>
      <w:r>
        <w:rPr>
          <w:rFonts w:cs="Verdana" w:ascii="Verdana" w:hAnsi="Verdana"/>
          <w:sz w:val="18"/>
          <w:szCs w:val="18"/>
        </w:rPr>
        <w:t>produto SINOT CLAV - 400mg + 57mg/5mL - SUSPENSÃO OR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347798 (Val.: 01/08/2016) do medicamento SINOT CLAV (amoxicilina + clavulanato de potássio) - 400mg + 57mg/5mL - SUSPENSÃO ORAL, fabricado pela empresa Eurofarma Laboratórios S.A (CNPJ: 61.190.096/0001-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t>RESOLUÇÃO - RE Nº 887, DE 20 DE MARÇO DE 2015</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2014, publicada no D.O.U. de 3 de fevereiro de 2014, e a Portaria n°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8º, § 1º, II, da Lei 9.782, de 26 de janeiro de 1999; considerando o art. 45 da Lei nº. 9.784, de 29 de janeiro de 1999; considerando denúncia encaminhada à Anvisa pela DIVISA/SVS/SES, da Gerência de Alimentos do Distrito Federal, sobre casos de reações adversas em crianças alérgicas a leite de vaca, associadas ao consumo dos lotes 14F0901 e 14H13 do produto FÓRMULA INFANTIL PARA LACTENTES E DE SEGUIMENTO PARA LACTENTES E CRIANÇAS DE PRIMEIRA INFÂNCIA DESTINADA A NECESSIDADES DIETOTERÁPICAS ESPECÍFICAS COM RESTRIÇÃO DE LACTOSE À BASE DE AMINOÁCIDOS, marca AMIX; considerando denúncia encaminhada à Anvisa pela SMS/DAS/ATAN/Área Técnica de Alimentação e Nutrição de Salvador/BA, sobre casos de reações adversas em crianças alérgicaa a leite de vaca, associadas ao consumo dos lotes 14E1901 e 14H13 do</w:t>
      </w:r>
    </w:p>
    <w:p>
      <w:pPr>
        <w:pStyle w:val="Normal"/>
        <w:jc w:val="both"/>
        <w:rPr>
          <w:rFonts w:ascii="Verdana" w:hAnsi="Verdana" w:cs="Verdana"/>
          <w:sz w:val="18"/>
          <w:szCs w:val="18"/>
        </w:rPr>
      </w:pPr>
      <w:r>
        <w:rPr>
          <w:rFonts w:cs="Verdana" w:ascii="Verdana" w:hAnsi="Verdana"/>
          <w:sz w:val="18"/>
          <w:szCs w:val="18"/>
        </w:rPr>
        <w:t>produto FÓRMULA INFANTIL PARA LACTENTES E DE SEGUIMENTO PARA LACTENTES E CRIANÇAS DE PRIMEIRA INFÂNCIA DESTINADA A NECESSIDADES DIETOTERÁPICAS ESPECÍFICAS COM RESTRIÇÃO DE LACTOSE À BASE DE AMINOÁCIDOS, marca AMIX,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a interdição cautelar dos lotes 14F0901, 14H13 e 14E1901 do produto FÓRMULA INFANTIL PARA LACTENTES E DE SEGUIMENTO PARA LACTENTES E CRIANÇAS DE PRIMEIRA INFÂNCIA DESTINADA A NECESSIDADES DIETOTERÁPICAS ESPECÍFICAS COM RESTRIÇÃO DE LACTOSE À BASE DE AMINOÁCIDOS, marca AMIX, fabricado por Pronutrition do Brasil Ind. e Com. de Suplementos Alimentares Ltda.  (CNPJ: 08.883.540/00017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893, DE 23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igo 7º da Lei nº 6.360, de 23 de setembro de 1976; considerando o Laudo de Análise Fiscal inicial n° 4001.1P.1/2013 emitido pelo Instituto Nacional de Controle de Qualidade em Saúde, tornado definitivo em razão de a empresa não ter interposto recurso ou perícia de contraprova, o qu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presentou resultado insatisfatório no ensaio de rotulagem de todos os cosméticos constituintes do lote 031856 do KIT AMEND SUPREME LISS SIS-</w:t>
      </w:r>
    </w:p>
    <w:p>
      <w:pPr>
        <w:pStyle w:val="Normal"/>
        <w:jc w:val="both"/>
        <w:rPr>
          <w:rFonts w:ascii="Verdana" w:hAnsi="Verdana" w:cs="Verdana"/>
          <w:sz w:val="18"/>
          <w:szCs w:val="18"/>
        </w:rPr>
      </w:pPr>
      <w:r>
        <w:rPr>
          <w:rFonts w:cs="Verdana" w:ascii="Verdana" w:hAnsi="Verdana"/>
          <w:sz w:val="18"/>
          <w:szCs w:val="18"/>
        </w:rPr>
        <w:t>TEMA PARA ESCOVA PROGRESSIVA e no ensaio de determinação do pH para o lote 031509 do produto EMULSÃO REDUTORA DE VOLUME (Val 08/2015),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031856 do cosmético KIT AMEND SUPREME LISS SISTEMA PARA ESCOVA PROGRESSIVA (Val.: 01/07/2015), composto dos seguintes produtos: SHAMPOO LIMPEZA PROFUNDA (lote 030254, Val.: 07/2015), MÁSCARA PARA BLINDAGEM DO EFEITO LISO (lote 030253, Val.: 07/2015) e EMULSÃO REDUTORA DE VOLUME (lote 031509, Val.: 08/2015), bem como deste último vendido isoladamente ou em demais associações, fabricado por Bem Estar Indústria, Comércio e Importação de Cosméticos Ltda. (CNPJ: 08040489/0001-3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894, DE 23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igo 7º da Lei nº 6.360, de 23 de setembro de 1976; considerando a comunicação de resultados fora da especificação durante o estudo de estabilidade acelerada, referente ao produto ARCALION 200 MG, encaminhado pela empresa Laboratórios Servier do Brasil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e todos os lotes fabricados entre 6/8/2014 e 31/10/2014 do produto ARCALION (sulbutiamina) 200 mg pela empresa Laboratórios Servier do Brasil Ltda. (CNPJ: 42.374.207/0001-76).</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rt. 3º Esta Resolução entra em vigor na data de sua publicaçã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RE N° 953, DE 27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Gerente-Geral de Fiscalização de Produtos Sujeitos à Vigilância Sanitária da Agência Nacional de Vigilância Sanitária, no uso das atribuições que lhe conferem a Portaria nº 1.148, de 9 de julho de 2014, publicada no D.O.U. de 11 de julho de 2014, e a Portaria nº.</w:t>
      </w:r>
    </w:p>
    <w:p>
      <w:pPr>
        <w:pStyle w:val="Normal"/>
        <w:jc w:val="both"/>
        <w:rPr/>
      </w:pPr>
      <w:r>
        <w:rPr>
          <w:rFonts w:cs="Verdana" w:ascii="Verdana" w:hAnsi="Verdana"/>
          <w:sz w:val="18"/>
          <w:szCs w:val="18"/>
        </w:rPr>
        <w:t xml:space="preserve">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comunicado de recolhimento voluntário encaminhado pela Wyeth Indústria Farmacêutica Ltda., em razão de ter recebido duas reclamações sobre incorreção no corte do blíster que abriga as drágeas do medicamento HARMONET ®, 0,075 mg de gestodeno e 0,02 mg de etinilestradiol, para a apresentação com 21 drágeas,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da distribuição, comercialização e uso em todo o território nacional do lote 90602 (Val.:06/2015), do medicamento HARMONET®, 0,075 mg de gestodeno e 0,02 mg de etinilestradiol, 21 drágeas, fabricado em novembro de 2013 por Pfizer Ireland Pharmaceuticals e embalado por Wyeth Indústria Farmacêutica Ltda. (CNPJ 61.072.393/0001-3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Wyeth Indústria Farmacêutica Ltd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IAGO LANIUS RAUB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RE N° 980, DE 27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Gerente-Geral de Fiscalização de Produtos Sujeitos à Vigilância Sanitária da Agência Nacional de Vigilância Sanitária, no uso das atribuições que lhe conferem a Portaria nº 1.148, de 9 de julho de 2014, publicada no D.O.U. de 11 de julho de 2014, e a Portaria nº.</w:t>
      </w:r>
    </w:p>
    <w:p>
      <w:pPr>
        <w:pStyle w:val="Normal"/>
        <w:jc w:val="both"/>
        <w:rPr/>
      </w:pPr>
      <w:r>
        <w:rPr>
          <w:rFonts w:cs="Verdana" w:ascii="Verdana" w:hAnsi="Verdana"/>
          <w:sz w:val="18"/>
          <w:szCs w:val="18"/>
        </w:rPr>
        <w:t>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igos 12, 50, 59, 67, I, da Lei nº 6.360, de 23 de setembro de 1976; considerando o artigo 7º, XV, da Lei nº 9.782 de 26 de janeiro de 1999;</w:t>
      </w:r>
    </w:p>
    <w:p>
      <w:pPr>
        <w:pStyle w:val="Normal"/>
        <w:jc w:val="both"/>
        <w:rPr/>
      </w:pPr>
      <w:r>
        <w:rPr>
          <w:rFonts w:cs="Verdana" w:ascii="Verdana" w:hAnsi="Verdana"/>
          <w:sz w:val="18"/>
          <w:szCs w:val="18"/>
        </w:rPr>
        <w:t>considerando o relatório de inspeção realizada pela Anvisa entre os dias 10/3/2015 a 12/3/2015, em que a empresa Laboratório Kraemer Ltda. foi considerada insatisfatória para produção de medicamentos; considerando os riscos sanitários relativos à fabricação de</w:t>
      </w:r>
    </w:p>
    <w:p>
      <w:pPr>
        <w:pStyle w:val="Normal"/>
        <w:jc w:val="both"/>
        <w:rPr/>
      </w:pPr>
      <w:r>
        <w:rPr>
          <w:rFonts w:cs="Verdana" w:ascii="Verdana" w:hAnsi="Verdana"/>
          <w:sz w:val="18"/>
          <w:szCs w:val="18"/>
        </w:rPr>
        <w:t>medicamentos em desacordo com as boas práticas de fabricação de produtos farmacêuticos;</w:t>
      </w:r>
    </w:p>
    <w:p>
      <w:pPr>
        <w:pStyle w:val="Normal"/>
        <w:jc w:val="both"/>
        <w:rPr>
          <w:rFonts w:ascii="Verdana" w:hAnsi="Verdana" w:cs="Verdana"/>
          <w:sz w:val="18"/>
          <w:szCs w:val="18"/>
        </w:rPr>
      </w:pPr>
      <w:r>
        <w:rPr>
          <w:rFonts w:cs="Verdana" w:ascii="Verdana" w:hAnsi="Verdana"/>
          <w:sz w:val="18"/>
          <w:szCs w:val="18"/>
        </w:rPr>
        <w:t>considerando a constatação da comercialização, pela empresa Laboratório Kraemer Ltda., de produtos sem registro junto à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Ratificar a Resolução-RE nº. 2.330, de 27 de junho de 2014, publicada no DOU nº 122, Seção 1, pág. 88, de 30 de junho de 2014, que determinou, como medida de interesse sanitário, em todo o território nacional, a suspensão da fabricação, distribuição, divulgação, comercialização e uso de todo os lotes e de todos os produtos fabricados pela empresa Laboratório Kraemer Ltda. (CNPJ: 92.695.816/0001-03), localizada à Rua Madre Ana, 241, Bairro Glória, Porto Alegre - 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Reiterar que a empresa promova o recolhimento dos estoques existentes no mercado relativos aos produtos descritos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IAGO LANIUS RAUB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RE Nº 981, DE 27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Gerente-Geral de Fiscalização de Produtos Sujeitos à Vigilância Sanitária da Agência Nacional de Vigilância Sanitária, no uso das atribuições que lhe conferem a Portaria nº 1.148, de 9 de julho de 2014, publicada no D.O.U. de 11 de julho de 2014, e a Portaria nº.</w:t>
      </w:r>
    </w:p>
    <w:p>
      <w:pPr>
        <w:pStyle w:val="Normal"/>
        <w:jc w:val="both"/>
        <w:rPr>
          <w:rFonts w:ascii="Verdana" w:hAnsi="Verdana" w:cs="Verdana"/>
          <w:sz w:val="18"/>
          <w:szCs w:val="18"/>
        </w:rPr>
      </w:pPr>
      <w:r>
        <w:rPr>
          <w:rFonts w:cs="Verdana" w:ascii="Verdana" w:hAnsi="Verdana"/>
          <w:sz w:val="18"/>
          <w:szCs w:val="18"/>
        </w:rPr>
        <w:t>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s. 12, 50, 59 e 67, I, da Lei nº 6.360, de 23 de setembro de 1976; considerando que foi identificada no mercado a comercialização de produtos fitoterápicos sem registro na Anvisa, fabricados e comercializados por Flora Brasil Produtos Naturais, a qual não possui autorização de funcionamento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s produtos ESPINHEIRA SANTA, MENOFLORA, ANTI-DEPRESSIVO, ENERGIFLORA, 30 ERVAS EMAGRECEDOR e todos os outros medicamentos fabricados por Flora Brasil Produtos Naturais (CNPJ: 00.508.268/0001-39), localizada em R. Voluntários da Pátria, 199 , Jd. Piratininga, Campo G r a n d e / M 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a apreensão e inutilização das unidades encontradas no mercado dos produtos descritos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IAGO LANIUS RAUB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RESOLUÇÃO - RE Nº 982, DE 30 DE MARÇ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O Diretor-Presidente Substituto da Agência Nacional de Vigilância Sanitária no uso das atribuições que lhe confere o Decreto de recondução de 9 maio de 2014, da Presidenta da República, publicado no DOU de 12 de maio de 2014 e a Portaria MS/GM n° 912, de 12 de maio de 2014, tendo em vista o disposto no inciso I, § 1º do art. 6º do Regimento Interno da ANVISA, aprovado nos termos do anexo I da Portaria n.º 650, de 29 de maio de 2014, publicada no DOU de 02 de junho de 2014,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Tornar insubsistente a Resolução - RE Nº 503, de 13 de fevereiro de 2015, única e exclusivamente quanto ao cancelamento de registro das apresentações para o medicamento TINDAGRIPE, processo 25351.707858/2008-13, referente à empresa UNIÃO QUÍMICA FARMACÊUTICA NACIONAL S/A, publicada no Diário Oficial da União nº. 32, de 18 de fevereiro de 2015, Seção 1 página 40 e Suplemento página 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AIME CESAR DE MOURA OLIVEI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120" w:leader="none"/>
        </w:tabs>
        <w:spacing w:lineRule="auto" w:line="480"/>
        <w:jc w:val="both"/>
        <w:rPr>
          <w:rFonts w:ascii="Arial" w:hAnsi="Arial" w:cs="Arial"/>
          <w:b/>
          <w:b/>
          <w:sz w:val="18"/>
          <w:szCs w:val="18"/>
        </w:rPr>
      </w:pPr>
      <w:r>
        <w:rPr>
          <w:rFonts w:cs="Arial" w:ascii="Arial" w:hAnsi="Arial"/>
          <w:b/>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vanish/>
          <w:lang w:val="en-US" w:eastAsia="en-US"/>
        </w:rPr>
      </w:pPr>
      <w:r>
        <w:rPr>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Antigoni Me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Março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rPr>
        <w:rFonts w:ascii="Verdana" w:hAnsi="Verdana" w:cs="Verdana"/>
        <w:b/>
        <w:b/>
        <w:sz w:val="18"/>
        <w:szCs w:val="18"/>
      </w:rPr>
    </w:pPr>
    <w:r>
      <w:rPr>
        <w:rFonts w:cs="Verdana" w:ascii="Verdana" w:hAnsi="Verdana"/>
        <w:b/>
        <w:sz w:val="18"/>
        <w:szCs w:val="18"/>
      </w:rPr>
      <w:t xml:space="preserve">Informativo Sindromed -RJ </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color w:val="003399"/>
      <w:sz w:val="24"/>
      <w:szCs w:val="18"/>
    </w:rPr>
  </w:style>
  <w:style w:type="character" w:styleId="Ttulo4Char">
    <w:name w:val="Título 4 Char"/>
    <w:basedOn w:val="Fontepargpadro"/>
    <w:qFormat/>
    <w:rPr>
      <w:rFonts w:ascii="Arial" w:hAnsi="Arial" w:cs="Arial"/>
      <w:b/>
      <w:sz w:val="24"/>
      <w:szCs w:val="16"/>
    </w:rPr>
  </w:style>
  <w:style w:type="character" w:styleId="Ttulo5Char">
    <w:name w:val="Título 5 Char"/>
    <w:basedOn w:val="Fontepargpadro"/>
    <w:qFormat/>
    <w:rPr>
      <w:b/>
      <w:bCs/>
    </w:rPr>
  </w:style>
  <w:style w:type="character" w:styleId="Ttulo6Char">
    <w:name w:val="Título 6 Char"/>
    <w:basedOn w:val="Fontepargpadro"/>
    <w:qFormat/>
    <w:rPr>
      <w:rFonts w:ascii="Arial" w:hAnsi="Arial" w:cs="Arial"/>
      <w:b/>
      <w:bCs/>
      <w:color w:val="050505"/>
      <w:szCs w:val="16"/>
    </w:rPr>
  </w:style>
  <w:style w:type="character" w:styleId="Ttulo7Char">
    <w:name w:val="Título 7 Char"/>
    <w:basedOn w:val="Fontepargpadro"/>
    <w:qFormat/>
    <w:rPr>
      <w:rFonts w:ascii="Verdana" w:hAnsi="Verdana" w:cs="Verdana"/>
      <w:b/>
      <w:sz w:val="16"/>
      <w:szCs w:val="16"/>
    </w:rPr>
  </w:style>
  <w:style w:type="character" w:styleId="CabealhoChar">
    <w:name w:val="Cabeçalho Char"/>
    <w:basedOn w:val="Fontepargpadro"/>
    <w:qFormat/>
    <w:rPr>
      <w:sz w:val="24"/>
      <w:szCs w:val="36"/>
    </w:rPr>
  </w:style>
  <w:style w:type="character" w:styleId="RodapChar">
    <w:name w:val="Rodapé Char"/>
    <w:basedOn w:val="Fontepargpadro"/>
    <w:qFormat/>
    <w:rPr>
      <w:sz w:val="24"/>
      <w:szCs w:val="36"/>
    </w:rPr>
  </w:style>
  <w:style w:type="character" w:styleId="AssinaturaChar">
    <w:name w:val="Assinatura Char"/>
    <w:basedOn w:val="Fontepargpadro"/>
    <w:qFormat/>
    <w:rPr>
      <w:sz w:val="24"/>
      <w:szCs w:val="36"/>
    </w:rPr>
  </w:style>
  <w:style w:type="character" w:styleId="RecuodecorpodetextoChar">
    <w:name w:val="Recuo de corpo de texto Char"/>
    <w:basedOn w:val="Fontepargpadro"/>
    <w:qFormat/>
    <w:rPr>
      <w:rFonts w:ascii="Arial" w:hAnsi="Arial" w:cs="Arial"/>
      <w:color w:val="000000"/>
      <w:sz w:val="24"/>
      <w:szCs w:val="36"/>
    </w:rPr>
  </w:style>
  <w:style w:type="character" w:styleId="SaudaoChar">
    <w:name w:val="Saudação Char"/>
    <w:basedOn w:val="Fontepargpadro"/>
    <w:qFormat/>
    <w:rPr>
      <w:sz w:val="24"/>
      <w:szCs w:val="36"/>
    </w:rPr>
  </w:style>
  <w:style w:type="character" w:styleId="Emphasis">
    <w:name w:val="Emphasis"/>
    <w:basedOn w:val="Fontepargpadro"/>
    <w:qFormat/>
    <w:rPr>
      <w:i/>
      <w:iCs/>
    </w:rPr>
  </w:style>
  <w:style w:type="character" w:styleId="Corpodetexto3Char">
    <w:name w:val="Corpo de texto 3 Char"/>
    <w:basedOn w:val="Fontepargpadro"/>
    <w:qFormat/>
    <w:rPr>
      <w:sz w:val="16"/>
      <w:szCs w:val="16"/>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Corpodetexto2Char">
    <w:name w:val="Corpo de texto 2 Char"/>
    <w:basedOn w:val="Fontepargpadro"/>
    <w:qFormat/>
    <w:rPr>
      <w:sz w:val="24"/>
      <w:szCs w:val="36"/>
    </w:rPr>
  </w:style>
  <w:style w:type="character" w:styleId="Textoazul14px">
    <w:name w:val="textoazul14px"/>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ParteinferiordoformulrioChar">
    <w:name w:val="Parte inferior do formulário Char"/>
    <w:basedOn w:val="Fontepargpadro"/>
    <w:qFormat/>
    <w:rPr>
      <w:rFonts w:ascii="Arial" w:hAnsi="Arial" w:cs="Arial"/>
      <w:vanish/>
      <w:sz w:val="16"/>
      <w:szCs w:val="16"/>
    </w:rPr>
  </w:style>
  <w:style w:type="character" w:styleId="EndnoteCharacters">
    <w:name w:val="Endnote Characters"/>
    <w:basedOn w:val="Fontepargpadro"/>
    <w:qFormat/>
    <w:rPr>
      <w:rFonts w:cs="Times New Roman"/>
      <w:vertAlign w:val="superscript"/>
    </w:rPr>
  </w:style>
  <w:style w:type="character" w:styleId="TextodecomentrioChar">
    <w:name w:val="Texto de comentário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36"/>
    </w:rPr>
  </w:style>
  <w:style w:type="paragraph" w:styleId="Footer">
    <w:name w:val="Footer"/>
    <w:basedOn w:val="Normal"/>
    <w:pPr>
      <w:tabs>
        <w:tab w:val="clear" w:pos="709"/>
        <w:tab w:val="center" w:pos="4419" w:leader="none"/>
        <w:tab w:val="right" w:pos="8838" w:leader="none"/>
      </w:tabs>
    </w:pPr>
    <w:rPr>
      <w:szCs w:val="36"/>
    </w:rPr>
  </w:style>
  <w:style w:type="paragraph" w:styleId="Textoleg">
    <w:name w:val="textoleg"/>
    <w:basedOn w:val="Normal"/>
    <w:qFormat/>
    <w:pPr>
      <w:spacing w:before="100" w:after="100"/>
    </w:pPr>
    <w:rPr>
      <w:szCs w:val="36"/>
    </w:rPr>
  </w:style>
  <w:style w:type="paragraph" w:styleId="Signature">
    <w:name w:val="Signature"/>
    <w:basedOn w:val="Normal"/>
    <w:pPr>
      <w:spacing w:before="100" w:after="100"/>
    </w:pPr>
    <w:rPr>
      <w:szCs w:val="36"/>
    </w:rPr>
  </w:style>
  <w:style w:type="paragraph" w:styleId="Tabelatitulo">
    <w:name w:val="tabelatitulo"/>
    <w:basedOn w:val="Normal"/>
    <w:qFormat/>
    <w:pPr>
      <w:spacing w:before="100" w:after="100"/>
    </w:pPr>
    <w:rPr>
      <w:szCs w:val="36"/>
    </w:rPr>
  </w:style>
  <w:style w:type="paragraph" w:styleId="Tabelatexto">
    <w:name w:val="tabelatexto"/>
    <w:basedOn w:val="Normal"/>
    <w:qFormat/>
    <w:pPr>
      <w:spacing w:before="100" w:after="100"/>
    </w:pPr>
    <w:rPr>
      <w:szCs w:val="36"/>
    </w:rPr>
  </w:style>
  <w:style w:type="paragraph" w:styleId="TextBodyIndent">
    <w:name w:val="Body Text Indent"/>
    <w:basedOn w:val="Normal"/>
    <w:pPr>
      <w:ind w:left="1493" w:hanging="0"/>
      <w:jc w:val="both"/>
    </w:pPr>
    <w:rPr>
      <w:rFonts w:ascii="Arial" w:hAnsi="Arial" w:cs="Arial"/>
      <w:color w:val="000000"/>
      <w:szCs w:val="36"/>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9"/>
        <w:tab w:val="center" w:pos="1200" w:leader="none"/>
      </w:tabs>
      <w:suppressAutoHyphens w:val="true"/>
      <w:ind w:hanging="0"/>
      <w:jc w:val="center"/>
    </w:pPr>
    <w:rPr/>
  </w:style>
  <w:style w:type="paragraph" w:styleId="Saudao">
    <w:name w:val="Saudação"/>
    <w:basedOn w:val="Normal"/>
    <w:qFormat/>
    <w:pPr>
      <w:spacing w:before="100" w:after="100"/>
    </w:pPr>
    <w:rPr>
      <w:szCs w:val="36"/>
    </w:rPr>
  </w:style>
  <w:style w:type="paragraph" w:styleId="Titsecao1">
    <w:name w:val="titsecao"/>
    <w:basedOn w:val="Normal"/>
    <w:qFormat/>
    <w:pPr>
      <w:spacing w:before="100" w:after="100"/>
    </w:pPr>
    <w:rPr>
      <w:szCs w:val="36"/>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zCs w:val="36"/>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zCs w:val="36"/>
    </w:rPr>
  </w:style>
  <w:style w:type="paragraph" w:styleId="Texto12">
    <w:name w:val="texto12"/>
    <w:basedOn w:val="Normal"/>
    <w:qFormat/>
    <w:pPr>
      <w:spacing w:before="100" w:after="100"/>
    </w:pPr>
    <w:rPr/>
  </w:style>
  <w:style w:type="paragraph" w:styleId="Titulo">
    <w:name w:val="titulo"/>
    <w:basedOn w:val="Normal"/>
    <w:qFormat/>
    <w:pPr>
      <w:spacing w:before="100" w:after="100"/>
    </w:pPr>
    <w:rPr/>
  </w:style>
  <w:style w:type="paragraph" w:styleId="Texto">
    <w:name w:val="texto"/>
    <w:basedOn w:val="Normal"/>
    <w:qFormat/>
    <w:pPr>
      <w:spacing w:before="100" w:after="100"/>
    </w:pPr>
    <w:rPr/>
  </w:style>
  <w:style w:type="paragraph" w:styleId="Sintese1">
    <w:name w:val="sintese1"/>
    <w:basedOn w:val="Normal"/>
    <w:qFormat/>
    <w:pPr>
      <w:spacing w:before="100" w:after="100"/>
    </w:pPr>
    <w:rPr/>
  </w:style>
  <w:style w:type="paragraph" w:styleId="Item">
    <w:name w:val="item"/>
    <w:basedOn w:val="Normal"/>
    <w:qFormat/>
    <w:pPr>
      <w:spacing w:before="100" w:after="100"/>
    </w:pPr>
    <w:rPr/>
  </w:style>
  <w:style w:type="paragraph" w:styleId="Normalreferencia">
    <w:name w:val="normalreferencia"/>
    <w:basedOn w:val="Normal"/>
    <w:qFormat/>
    <w:pPr>
      <w:spacing w:before="100" w:after="100"/>
    </w:pPr>
    <w:rPr/>
  </w:style>
  <w:style w:type="paragraph" w:styleId="Resumo">
    <w:name w:val="resumo"/>
    <w:basedOn w:val="Normal"/>
    <w:qFormat/>
    <w:pPr>
      <w:spacing w:before="100" w:after="10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vis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24:00Z</dcterms:created>
  <dc:creator>Márcia</dc:creator>
  <dc:description/>
  <dc:language>en-US</dc:language>
  <cp:lastModifiedBy>Tatiane</cp:lastModifiedBy>
  <cp:lastPrinted>2015-04-06T14:39:00Z</cp:lastPrinted>
  <dcterms:modified xsi:type="dcterms:W3CDTF">2015-04-09T17:24:00Z</dcterms:modified>
  <cp:revision>2</cp:revision>
  <dc:subject/>
  <dc:title>SUMÁRIO</dc:title>
</cp:coreProperties>
</file>