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  <w:drawing>
          <wp:inline distT="0" distB="0" distL="0" distR="0">
            <wp:extent cx="3724275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rFonts w:ascii="Antigoni Med;Trebuchet MS" w:hAnsi="Antigoni Med;Trebuchet MS" w:cs="Antigoni Med;Trebuchet MS"/>
          <w:b/>
          <w:b/>
          <w:bCs/>
          <w:sz w:val="56"/>
          <w:szCs w:val="56"/>
        </w:rPr>
      </w:pPr>
      <w:r>
        <w:rPr>
          <w:rFonts w:cs="Antigoni Med;Trebuchet MS" w:ascii="Antigoni Med;Trebuchet MS" w:hAnsi="Antigoni Med;Trebuchet MS"/>
          <w:b/>
          <w:bCs/>
          <w:sz w:val="56"/>
          <w:szCs w:val="56"/>
        </w:rPr>
        <w:t>INFORMATIVO MENSAL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Antigoni Med;Trebuchet MS" w:hAnsi="Antigoni Med;Trebuchet MS" w:cs="Antigoni Med;Trebuchet MS"/>
          <w:b/>
          <w:b/>
          <w:bCs/>
          <w:sz w:val="56"/>
          <w:szCs w:val="56"/>
        </w:rPr>
      </w:pPr>
      <w:r>
        <w:rPr>
          <w:rFonts w:cs="Antigoni Med;Trebuchet MS" w:ascii="Antigoni Med;Trebuchet MS" w:hAnsi="Antigoni Med;Trebuchet MS"/>
          <w:b/>
          <w:bCs/>
          <w:sz w:val="56"/>
          <w:szCs w:val="5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aio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SUMÁRI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GISLAÇÃO FEDERA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48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mples Naciona – MEI inadimplente terá inscrição cancelada.......................................................................l.........0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48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NPJ – Receita Federal traz relevantes alterações quanto aos procedimentos de inscrição, alteração e baixa de inscrição........................................................................................................................................................................0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48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rução Normativa RFB nº 1.638, de 09.05.2016 ...................................................................................................0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48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butos e Contribuições Federais – Receita Federal traz esclarecimentos sobre a aplicação da legislação tributária federal............................................................................................................................................................................0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48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frama – STF reafirma inconstitucionalidade de taxa cobrada na Zona Franca de Manaus...................................0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48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CTF/DSPJ – Receita Federal altera regras de obrigatoriedade e das informações prestadas nas declarações...................................................................................................................................................................06</w:t>
      </w:r>
    </w:p>
    <w:p>
      <w:pPr>
        <w:pStyle w:val="Normal"/>
        <w:tabs>
          <w:tab w:val="clear" w:pos="709"/>
          <w:tab w:val="left" w:pos="240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tabs>
          <w:tab w:val="clear" w:pos="709"/>
          <w:tab w:val="left" w:pos="240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LEGISLAÇÃO TRABALHISTA/PREVIDENCIÁR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  <w:tab w:val="left" w:pos="426" w:leader="none"/>
        </w:tabs>
        <w:spacing w:lineRule="auto" w:line="48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balhista/Previdenciária – Vence hoje prazo de entrega do Caged, pagamento do FGTS, salário dos empregados e Simples Doméstico................................................................................................................................0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  <w:tab w:val="left" w:pos="426" w:leader="none"/>
        </w:tabs>
        <w:spacing w:lineRule="auto" w:line="48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balhista – Recolhimento da contribuição sindical urbana será efetuado por meio de nova guia..........................0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  <w:tab w:val="left" w:pos="426" w:leader="none"/>
        </w:tabs>
        <w:spacing w:lineRule="auto" w:line="48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CMS-IPI/Sped – Disponibilizada para download a versão 2.2.4 do programa validador da EFD...............................................................................................................................................................................0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  <w:tab w:val="left" w:pos="426" w:leader="none"/>
        </w:tabs>
        <w:spacing w:lineRule="auto" w:line="48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videnciária – Aprovado o Manual de Acidente do Trabalho.................................................................................0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  <w:tab w:val="left" w:pos="426" w:leader="none"/>
        </w:tabs>
        <w:spacing w:lineRule="auto" w:line="48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videnciária – Dados de acidente de trabalho serão divulgados por estabelecimento da empresa......................0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  <w:tab w:val="left" w:pos="426" w:leader="none"/>
        </w:tabs>
        <w:spacing w:lineRule="auto" w:line="48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balhista – Revogada a Resolução CFF nº 546/2011, que regulava a prescrição farmacêutica...........................0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  <w:tab w:val="left" w:pos="426" w:leader="none"/>
        </w:tabs>
        <w:spacing w:lineRule="auto" w:line="48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videnciária – Esclarecida a regra da Contribuição Previdenciária sobre a Receita Bruta nos meses sem apuração de receita bruta..............................................................................................................................................0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  <w:tab w:val="left" w:pos="426" w:leader="none"/>
        </w:tabs>
        <w:spacing w:lineRule="auto" w:line="48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balhista – Proibido o trabalho da empregada gestante ou lactante em atividades, operações ou locais insalubres......................................................................................................................................................................1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  <w:tab w:val="left" w:pos="426" w:leader="none"/>
        </w:tabs>
        <w:spacing w:lineRule="auto" w:line="48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balhista – Ratificada norma que prorrogou oara até 31.07.2016 o prazo do pedido de parcelamento de débitos do FGTS no âmbito do Profut........................................................................................................................................1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  <w:tab w:val="left" w:pos="426" w:leader="none"/>
        </w:tabs>
        <w:spacing w:lineRule="auto" w:line="48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balhista – Alterada norma da Contribuição Previdenciária sobre a Receita Bruta (CPRB) no caso de empresas inscritas no Simples Nacional........................................................................................................................................1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  <w:tab w:val="left" w:pos="426" w:leader="none"/>
        </w:tabs>
        <w:spacing w:lineRule="auto" w:line="48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videnciária – Microempreendedor individual poderá emitir o DAS meio de aplicativo para dispositivos móveis...........................................................................................................................................................................11</w:t>
      </w:r>
    </w:p>
    <w:p>
      <w:pPr>
        <w:pStyle w:val="Normal"/>
        <w:tabs>
          <w:tab w:val="clear" w:pos="709"/>
          <w:tab w:val="left" w:pos="120" w:leader="none"/>
        </w:tabs>
        <w:spacing w:lineRule="auto" w:line="480"/>
        <w:ind w:left="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20" w:leader="none"/>
        </w:tabs>
        <w:spacing w:lineRule="auto" w:line="480"/>
        <w:ind w:left="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20" w:leader="none"/>
        </w:tabs>
        <w:spacing w:lineRule="auto" w:line="480"/>
        <w:ind w:left="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20" w:leader="none"/>
        </w:tabs>
        <w:spacing w:lineRule="auto" w:line="480"/>
        <w:ind w:left="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20" w:leader="none"/>
        </w:tabs>
        <w:spacing w:lineRule="auto" w:line="480"/>
        <w:ind w:left="240" w:hanging="0"/>
        <w:jc w:val="both"/>
        <w:rPr/>
      </w:pPr>
      <w:r>
        <w:rPr>
          <w:rFonts w:cs="Arial" w:ascii="Arial" w:hAnsi="Arial"/>
          <w:sz w:val="18"/>
          <w:szCs w:val="18"/>
        </w:rPr>
        <w:t>RESOLUÇÕES DC / RE - ANVIS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" w:leader="none"/>
          <w:tab w:val="left" w:pos="360" w:leader="none"/>
        </w:tabs>
        <w:spacing w:lineRule="auto" w:line="480"/>
        <w:ind w:left="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ção DC nº 76, de 02.05.2016 – Fica aprovado o Regulamento Técnico que dispõe sobre realização de alteração, inclusão e cancelamento pós-registro de medicamentos específicos, na forma que menciona........................................................................................................................................................................1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" w:leader="none"/>
          <w:tab w:val="left" w:pos="360" w:leader="none"/>
        </w:tabs>
        <w:spacing w:lineRule="auto" w:line="480"/>
        <w:ind w:left="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ção DC nº 74, de 03.05.2016 –Dispõe sobre o peticionamento eletrônico na importação de bens e produtos sujeitos à vigilância sanitária.........................................................................................................................................1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" w:leader="none"/>
          <w:tab w:val="left" w:pos="360" w:leader="none"/>
        </w:tabs>
        <w:spacing w:lineRule="auto" w:line="480"/>
        <w:ind w:left="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ção RE nº 1.133, de 03.05.16 – Suspende a fabricação, distribuição, divulgação, comercialização e uso do produto Tribullus Terrestris, na forma que menciona.....................................................................................................1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" w:leader="none"/>
          <w:tab w:val="left" w:pos="360" w:leader="none"/>
        </w:tabs>
        <w:spacing w:lineRule="auto" w:line="480"/>
        <w:ind w:left="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ção RE nº 1.134, de 03.05.16 – Suspende a  distribuição ,comercialização e uso  do produto Lidostesim, na forma que menciona......................................................................................................................................................1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" w:leader="none"/>
          <w:tab w:val="left" w:pos="360" w:leader="none"/>
        </w:tabs>
        <w:spacing w:lineRule="auto" w:line="480"/>
        <w:ind w:left="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ção RE 1.135, de 03.05.16 – Apreende e inutiliza o medicamento Hormotrop® na forma que menciona........................................................................................................................................................................1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" w:leader="none"/>
          <w:tab w:val="left" w:pos="360" w:leader="none"/>
        </w:tabs>
        <w:spacing w:lineRule="auto" w:line="480"/>
        <w:ind w:left="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ção RE nº 1.136, de 04.05.16 – Suspende a  importação, distribuição, comercialização e uso do medicamento radiofármaco Stamicis, na forma que menciona.....................................................................................1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" w:leader="none"/>
          <w:tab w:val="left" w:pos="360" w:leader="none"/>
        </w:tabs>
        <w:spacing w:lineRule="auto" w:line="480"/>
        <w:ind w:left="240" w:hanging="0"/>
        <w:jc w:val="both"/>
        <w:rPr/>
      </w:pPr>
      <w:r>
        <w:rPr>
          <w:rFonts w:cs="Arial" w:ascii="Arial" w:hAnsi="Arial"/>
          <w:sz w:val="18"/>
          <w:szCs w:val="18"/>
        </w:rPr>
        <w:t>Resolução RE nº 1.137, de 05.05.16 – Suspende a distribuição, comércio e uso do produto Digliconato de Clorexidina, na forma que menciona..............................................................................................................................1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" w:leader="none"/>
          <w:tab w:val="left" w:pos="360" w:leader="none"/>
        </w:tabs>
        <w:spacing w:lineRule="auto" w:line="480"/>
        <w:ind w:left="240" w:hanging="0"/>
        <w:jc w:val="both"/>
        <w:rPr/>
      </w:pPr>
      <w:r>
        <w:rPr>
          <w:rFonts w:cs="Arial" w:ascii="Arial" w:hAnsi="Arial"/>
          <w:sz w:val="18"/>
          <w:szCs w:val="18"/>
        </w:rPr>
        <w:t>Resolução RE nº 1.199, de 11.05.16 – Interdita o medicamento Atenolol, na forma que menciona..........................1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" w:leader="none"/>
          <w:tab w:val="left" w:pos="360" w:leader="none"/>
        </w:tabs>
        <w:spacing w:lineRule="auto" w:line="480"/>
        <w:ind w:left="240" w:hanging="0"/>
        <w:jc w:val="both"/>
        <w:rPr/>
      </w:pPr>
      <w:r>
        <w:rPr>
          <w:rFonts w:cs="Arial" w:ascii="Arial" w:hAnsi="Arial"/>
          <w:sz w:val="18"/>
          <w:szCs w:val="18"/>
        </w:rPr>
        <w:t>Resolução RE nº 1.200, de 11.05.16 – Suspende  a distribuição, comércio e uso do produto Candesartana + hidroclorotiazida, na forma que menciona.....................................................................................................................1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" w:leader="none"/>
          <w:tab w:val="left" w:pos="360" w:leader="none"/>
        </w:tabs>
        <w:spacing w:lineRule="auto" w:line="480"/>
        <w:ind w:left="2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ção RE nº 1.201, de 11.05.16 – Suspende a fabricação de todos os medicamentos, da empresa Indústria Química Celeste Ltda ...................................................................................................................................................1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" w:leader="none"/>
          <w:tab w:val="left" w:pos="360" w:leader="none"/>
        </w:tabs>
        <w:spacing w:lineRule="auto" w:line="480"/>
        <w:ind w:left="240" w:hanging="0"/>
        <w:jc w:val="both"/>
        <w:rPr/>
      </w:pPr>
      <w:r>
        <w:rPr>
          <w:rFonts w:cs="Arial" w:ascii="Arial" w:hAnsi="Arial"/>
          <w:sz w:val="18"/>
          <w:szCs w:val="18"/>
        </w:rPr>
        <w:t>Resolução RE nº 1.220, de 12.05.16 – Interdita o lote do medicamento Azitrophar, na forma que menciona...........1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" w:leader="none"/>
          <w:tab w:val="left" w:pos="360" w:leader="none"/>
        </w:tabs>
        <w:spacing w:lineRule="auto" w:line="480"/>
        <w:ind w:left="240" w:hanging="0"/>
        <w:jc w:val="both"/>
        <w:rPr/>
      </w:pPr>
      <w:r>
        <w:rPr>
          <w:rFonts w:cs="Arial" w:ascii="Arial" w:hAnsi="Arial"/>
          <w:sz w:val="18"/>
          <w:szCs w:val="18"/>
        </w:rPr>
        <w:t>Resolução RE nº 1.326, de 20.05.16 – Suspende a distribuição, comércio e uso do produto Taxotere, na forma que menciona........................................................................................................................................................................1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" w:leader="none"/>
          <w:tab w:val="left" w:pos="360" w:leader="none"/>
        </w:tabs>
        <w:spacing w:lineRule="auto" w:line="480"/>
        <w:ind w:left="240" w:hanging="0"/>
        <w:jc w:val="both"/>
        <w:rPr/>
      </w:pPr>
      <w:r>
        <w:rPr>
          <w:rFonts w:cs="Arial" w:ascii="Arial" w:hAnsi="Arial"/>
          <w:sz w:val="18"/>
          <w:szCs w:val="18"/>
        </w:rPr>
        <w:t>Resolução RE nº 1.345, de 23.05.2016 – Suspende a fabricação, distribuição, divulgação, comercialização e uso do produto Shampoo Biobelly Profissional, na forma que menciona..................................................................................1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" w:leader="none"/>
          <w:tab w:val="left" w:pos="360" w:leader="none"/>
        </w:tabs>
        <w:spacing w:lineRule="auto" w:line="480"/>
        <w:ind w:left="240" w:hanging="0"/>
        <w:jc w:val="both"/>
        <w:rPr/>
      </w:pPr>
      <w:r>
        <w:rPr>
          <w:rFonts w:cs="Arial" w:ascii="Arial" w:hAnsi="Arial"/>
          <w:sz w:val="18"/>
          <w:szCs w:val="18"/>
        </w:rPr>
        <w:t>Resolução RE nº 1.348, de 23.05.16 – Interdita o medicamento Espinheira Santa, na forma que menciona............1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" w:leader="none"/>
          <w:tab w:val="left" w:pos="360" w:leader="none"/>
        </w:tabs>
        <w:spacing w:lineRule="auto" w:line="480"/>
        <w:ind w:left="240" w:hanging="0"/>
        <w:jc w:val="both"/>
        <w:rPr/>
      </w:pPr>
      <w:r>
        <w:rPr>
          <w:rFonts w:cs="Arial" w:ascii="Arial" w:hAnsi="Arial"/>
          <w:sz w:val="18"/>
          <w:szCs w:val="18"/>
        </w:rPr>
        <w:t>Resolução RE nº 1.351, de 24.05.16 – Revoga parcialmente a Resolução RE nº 2.892, de 15.10.15, na forma que menciona........................................................................................................................................................................19</w:t>
      </w:r>
    </w:p>
    <w:p>
      <w:pPr>
        <w:pStyle w:val="Normal"/>
        <w:tabs>
          <w:tab w:val="clear" w:pos="709"/>
          <w:tab w:val="left" w:pos="120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20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20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20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20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20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GISLAÇÃO FEDERA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mples Nacional - MEI inadimplente terá inscrição cancelada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Comitê para Gestão da Rede Nacional para Simplificação do Registro e da Legalização de Empresas e Negócios (CGSIM) dispôs, por meio da norma em referência, que será efetivado o cancelamento da inscrição do microempreendedor individual (MEI), entre 1º de julho e 31 de dezembro, que estej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omisso na entrega da declaração DASN-MEI nos 2 últimos exercícios; 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inadimplente em todas as contribuições mensais devidas desde o 1º mês do período da declaração supramencionada até o mês do cancelamen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relação dos MEI cancelados será publicada no site do Portal do Empreendedor na Internet (www.portaldoempreendedor.gov.br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sa providência está em consonância com o disposto no art. 18-A, § 15-B, da Lei Complementar nº 123/2006, o qual estabelece que o MEI poderá ter sua inscrição automaticamente cancelada após o período de 12 meses consecutivos sem recolhimento ou declarações, independentemente de qualquer notificação, devendo a informação ser publicada no Portal do Empreendedo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esolução CGSIM nº 36/2016 - DOU 1 de 03.05.2016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nte: Editorial IOB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NPJ – Receita Federal traz relevantes alterações quanto aos procedimentos de inscrição, alteração e baixa de inscrição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Instrução Normativa RFB nº 1.634/2016 redisciplinou o Cadastro Nacional da Pessoa Jurídica (CNPJ), que compreende as informações cadastrais das entidades de interesse das administrações tributárias da União, dos Estados, do Distrito Federal e dos Municípios, cuja administração compete à Secretaria da Receita Federal do Brasil (RFB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tre as disposições ora introduzidas, que passarão a vigorar a partir de 1º.06.2016, destacamos as seguintes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em relação às entidades obrigadas à inscrição, foram incluídas as sociedades em conta de participação (SCP), vinculadas aos sócios ostensivos, e as entidades domiciliadas no exterior que, no País sejam titulares de direitos sobre participações societárias constituídas fora do mercado de capitais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no caso de entidade domiciliada no exterior, o representante no CNPJ deve ser seu procurador ou representante legalmente constituído domiciliado no Brasil, com poderes para administrar os bens e direitos da entidade no País e representá-la perante a RFB (anteriormente, estava previsto somente o procurador)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dentre as unidades cadastradoras do CNPJ, às quais compete deferir atos cadastrais das entidades no CNPJ, foram incluídas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1) no âmbito da RFB: as demais unidades da RFB, em decorrência de procedimento fiscal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2) no âmbito da Rede Nacional para a Simplificação do Registro e da Legalização de Empresas e Negócios (Redesim): o Registro Público de Empresas Mercantis e Atividades Afins, por meio das juntas comerciais; o Registro Civil de Pessoas Jurídicas; e a Ordem dos Advogados do Brasil (OAB)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3) a CVM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4) o Bacen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5) o Tribunal Superior Eleitoral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os atos cadastrais no CNPJ são solicitados por meio do aplicativo Coleta Web, disponível no site da RFB na Internet (http://rfb.gov.br), e não mais pelo Programa Gerador de Documentos (PGD CNPJ)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) pode ser baixada de ofício a inscrição no CNPJ da entidade omissa contumaz, ou seja, daquela que, estando obrigada, não tiver apresentado, por 5 ou mais exercícios, nenhuma das declarações e demonstrativos relacionados a seguir e que, intimada por edital, não tiver regularizado sua situação no prazo de 60 dias, contados da data de publicação da intimação. Entre outras, foram incluídas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.1) Escrituração Contábil Digital (ECD)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.2) Escrituração Contábil Fiscal (ECF)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.3) Escrituração Fiscal Digital das Contribuições (EFD-Contribuições)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.4) Escrituração Fiscal Digital (EFD); 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.5) e-Financeira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) sem prejuízo das sanções previstas na legislação, a pessoa jurídica cuja inscrição no CNPJ tenha sido declarada inapta será, entre outras restrições, impedida d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.1) obter incentivos fiscais e financeiros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.2) realizar operações de crédito que envolvam a utilização de recursos públicos; 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.3) transacionar com estabelecimentos bancários (exceto em relação a saques de importâncias anteriormente depositadas ou aplicadas, inclusive quanto à movimentação de contas-correntes, à realização de aplicações financeiras e à obtenção de empréstimos)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) o documento será considerado inidôneo, não produzindo efeitos tributários em favor de terceiro interessado o documento emitido por entidade cuja inscrição no CNPJ tenha sido declarada inapta ou baixad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obrigatoriedade referida nas hipóteses a seguir, bem como nos arts. 19 a 21 da mencionada norma, em relação à necessidade de informação do beneficiário final e da entrega de documentos, tem início em 1º.01.2017 para as entidades que efetuarem sua inscrição a partir dessa data. Ressalta-se, todavia, que as entidades já inscritas no CNPJ antes da referida data deverão informar os beneficiários finais quando procederem a alguma alteração cadastral a partir dessa data, de modo que essa informação seja prestada até a data-limite de 31.12.2018. Considere-se o seguint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as informações cadastrais relativas às entidades empresariais e às entidades a que se referem os incisos V, XV, XVI e XVII do caput do art. 4º da referida norma devem abranger as pessoas autorizadas a representá-las, bem como a cadeia de participação societária, até alcançar as pessoas naturais caracterizadas como beneficiárias finais ou qualquer das entidades mencionadas na letra “e”. Para esses efeitos, considera-se beneficiário final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1) a pessoa natural que, em última instância, de forma direta ou indireta, possui, controla ou influencia significativamente a entidade; o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2) a pessoa natural em nome da qual uma transação é conduzida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presume-se influência significativa quando a pessoa natural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.1) possui mais de 25% do capital da entidade, direta ou indiretamente; o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.2) direta ou indiretamente, detém ou exerce a preponderância nas deliberações sociais e o poder de eleger a maioria dos administradores da entidade, ainda que sem controlá-la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excetua-se do disposto a letra “a”, porquanto em relação às entidades a seguir as informações cadastrais devem abranger as pessoas naturais autorizadas a representá-las, seus controladores, administradores e diretores, se houver, bem como as pessoas físicas ou jurídicas em favor das quais essas entidades tenham sido constituídas, devendo ser informadas no Quadro de Sócios e Administradores (QSA)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1) as pessoas jurídicas constituídas sob a forma de companhia aberta no Brasil ou em países que exigem a divulgação pública de todos os acionistas considerados relevantes e não estejam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tituídas em jurisdições com tributação favorecida ou submetidas a regime fiscal privilegiado de que tratam os arts. 24 e 24-A da Lei nº 9.430/1996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2) as entidades sem fins lucrativos que não atuem como administradoras fiduciárias e que não estejam constituídas em jurisdições com tributação favorecida ou submetidas a regime fiscal privilegiado de que tratam os arts. 24 e 24-A da Lei nº 9.430/1996, desde que reguladas e fiscalizadas por autoridade governamental competente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3) os organismos multilaterais, bancos centrais, entidades governamentais ou ligadas a fundos soberanos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4) as entidades de previdência, fundos de pensão e instituições similares, desde que reguladas e fiscalizadas por autoridade governamental competente no País ou em seu país de origem; 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5) os fundos de investimento nacionais regulamentados pela Comissão de Valores Mobiliários, desde que seja informado à RFB na e-Financeira o Cadastro da Pessoa Física (CPF) ou o CNPJ dos cotistas de cada fundo administrad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 solicitações de atos cadastrais perante o CNPJ poderão ser feitas a partir de 1º.01.2017, pela transmissão de dossiê digital de atendimento em qualquer unidade da RFB com os documentos necessários à prática do ato, nos termos da Instrução Normativa RFB nº 1.412/2013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mais, a referida norma revogou também as Instruções Normativas RFB nºs 1.470 e 1.511/2014 e 1.551/2015, que dispunham sobre o assun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nstrução Normativa RFB nº 1.634/2016 - DOU 1 de 09.05.2016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nte: Editorial IOB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strução Normativa RFB nº 1.638, de 09.05.2016 - DOU de 11.05.2016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era a Instrução Normativa RFB nº 1.515, de 24 de novembro de 2014, que dispõe sobre a determinação e o pagamento do imposto sobre a renda e da contribuição social sobre o lucro líquido das pessoas jurídicas, disciplina o tratamento tributário da Contribuição para o PIS/Pasep e da Cofins no que se refere às alterações introduzidas pela Lei nº 12.973, de 13 de maio de 2014, e dá outras providência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Secretário da Receita Federal do Brasil, no uso da atribuição que lhe confere o inciso III do art. 280 do Regimento Interno da Secretaria da Receita Federal do Brasil, aprovado pela Portaria MF nº 203, de 14 de maio de 2012, e tendo em vista o disposto no art. 16 da Lei nº 9.779, de 19 de janeiro de 1999,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Resolve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Art. 1º Os arts. </w:t>
      </w:r>
      <w:r>
        <w:rPr>
          <w:rFonts w:cs="Verdana" w:ascii="Verdana" w:hAnsi="Verdana"/>
          <w:sz w:val="20"/>
          <w:szCs w:val="20"/>
        </w:rPr>
        <w:t>33 e 169 da Instrução Normativa RFB nº 1.515, de 24 de novembro de 2014, passam a vigorar com a seguinte redaçã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Art. 33. 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8º 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- a forma de apresentação dos livros razão auxiliar de que tratam os §§ 3º e 4º; 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 " (NR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Art. 169. 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0. O conjunto de contas formado pela conta analítica do ativo ou passivo e as subcontas correlatas receberá identificação única, que não poderá ser alterada até o encerramento contábil das subconta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1. 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- a forma de apresentação do livro razão auxiliar de que trata o § 6º; 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 " (NR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Esta Instrução Normativa entra em vigor na data de sua publicação no Diário Oficial da Uniã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3º Ficam revogados o § 5º do art. 33 e o § 7º do art. 169 da Instrução Normativa RFB nº 1.515, de 24 de novembro de 2014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RGE ANTONIO DEHER RACHID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ibutos e Contribuições Federais - Receita Federal traz esclarecimentos sobre a aplicação da legislação tributária federal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ecretaria da Receita Federal do Brasil (RFB) divulgou as seguintes normas com esclarecimentos sobre a aplicação da legislação tributária federal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Solução de Consulta Cosit nº 17/2016: esclarece que, para fins de compensação, os débitos vincendos de Imposto de Renda Retido na Fonte (IRRF) e Contribuição Social sobre o Lucro (CSL) retidos na fonte não são considerados débitos próprios do contribuinte cujo pagamento sofreu a retenção, mas sim da fonte pagadora responsável pela retenção, sujeito passivo da obrigação tributária na condição de responsável. A norma estabelece, ainda, que não é possível a utilização de crédito reconhecido em favor do contribuinte que sofre a retenção para a compensação daqueles débitos; 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Solução de Consulta Cosit nº 43/2016: dispõe que deve a autarquia federal, nos pagamentos efetuados à contratada, relativamente à prestação de serviços de administração de sua frota de veículos (administração de bens móveis), no tocante ao abastecimento de combustível e à manutenção automotiva, promover a retenção sobre o valor total constante da nota fiscal emitida pela contratada, sob a alíquota de 9,45%, código de receita 6190, conforme determinação contida no Anexo 1 combinado com o art. 3º, caput, todos da Instrução Normativa RFB nº 1.234/2012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oluções de Consulta Cosit nºs 17 e 43/2016 - DOU 1 de 12.05.2016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nte: Editorial IOB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frama - STF reafirma inconstitucionalidade de taxa cobrada na Zona Franca de Manaus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Supremo Tribunal Federal (STF) reafirmou jurisprudência dominante no sentido de que é inconstitucional a Taxa de Serviços Administrativos (TSA) cobrada pela Superintendência da Zona Franca de Manaus (Suframa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 deliberação no Plenário Virtual, foi seguido o entendimento do relator do Recurso Extraordinário com Agravo (ARE) nº 957.650, com repercussão geral reconhecida, de que o art. 1º da Lei nº 9.960/2000, que instituiu a taxa, viola a Constituição Federal/1988 por não definir, de forma específica, o fato gerador da cobranç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a vez julgada a matéria com status de repercussão geral, a solução será aplicada a todos os processos análogos sobrestados em outras instância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ei nº 9.960/2000, art. 1º; Notícias STF. Disponível em: http://www.stf.jus.br/portal/principal/principal.asp. Acesso em: 16.05.2016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nte: Editorial IOB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CTF/DSPJ - Receita Federal altera regras de obrigatoriedade e das informações prestadas nas declarações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 meio da norma em referência, foram alteradas as Instruções Normativas RFB nºs 1.599/2015, que dispõe sobre a Declaração de Débitos e Créditos Tributários Federais (DCTF), e 1.605/2015, que dispõe sobre a Declaração Simplificada da Pessoa Física (DSPJ) - Inativa 2016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tre as alterações ora introduzidas, destacamos, em relação à DCTF, qu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estão dispensadas da apresentação da DCTF as pessoas jurídicas e demais entidades relacionadas no art. 2º da Instrução Normativa RFB nº 1.599/2015, desde que estejam inativas ou não tenham débitos a declarar, a partir do 2º mês em que permanecerem nessa condição, observado o disposto na letra “b”. Ressalta-se, todavia, que as pessoas jurídicas inativas voltarão à condição de obrigadas à entrega da DCTF, a partir do mês em que tiverem débitos a declarar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não estão dispensadas da apresentação da DCTF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.1) as microempresas (ME) e as empresas de pequeno porte (EPP) enquadradas no Simples Nacional que estejam sujeitas ao pagamento da Contribuição Previdenciária sobre a Receita Bruta (CPRB) nos termos dos incisos IV e VII do caput do art. 7º da Lei nº 12.546/2011, as quais deverão informar, na DCTF, os valores relativos à referida CPRB, bem como a impostos e contribuições, devidos na qualidade de contribuinte ou responsável, de que tratam os incisos I, V, VI, XI e XII do § 1º do art. 13 da Lei Complementar nº 123/2006. Salienta-se, porém, que as ME e as EPP deverão apresentar a DCTF somente em relação aos meses em que houver valores de CPRB a informar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.2) as pessoas jurídicas e demais entidades de que trata a letra “a” que estejam inativas ou não tenham débitos a declarar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.2.1) em relação ao mês de ocorrência do evento, nos casos de extinção, incorporação, fusão e cisão parcial ou total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.2.2) em relação ao último mês de cada trimestre do ano-calendário, quando no trimestre anterior tenha sido informado que o pagamento do Imposto sobre a Renda da Pessoa Jurídica (IRPJ) e da Contribuição Social sobre o Lucro (CSL) seria efetuado em quotas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.2.3) em relação ao mês de janeiro de cada ano-calendário, devendo ser observado que, na DCTF, as pessoas jurídicas e demais entidades de que trata a letra “a” poderão comunicar, se for o caso, a opção pelo regime de caixa ou de competência, segundo o qual as variações monetárias dos direitos de crédito e das obrigações do contribuinte, em função da taxa de câmbio, serão consideradas para efeito de determinação da base de cálculo do IRPJ, da CSL, da contribuição para o PIS-Pasep e da Cofins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.2.4) em relação ao mês subsequente ao da publicação da portaria ministerial que comunicar a oscilação da taxa de câmbio, na hipótese de alteração da opção pelo regime de competência para o regime de caixa, prevista no art. 5º da Instrução Normativa RFB nº 1.079/2010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não devem ser informados na DCTF os valores relativos ao IRRF incidente sobre rendimentos pagos pelos Estados, pelo Distrito Federal e pelos Municípios, bem como por suas autarquias e fundações, recolhidos pelos referidos entes e entidades nos códigos de receita 0561, 1889, 2063, 3533, 3540, 3562 e 5936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porta ressaltar que, excepcionalmente, para o ano-calendário de 2016, ainda que a pessoa jurídica tenha apresentado a DSPJ - Inativa 2016 de que trata o caput do art. 1º da Instrução Normativa RFB nº 1.605/2015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na situação prevista na letra “b.2.3” supramencionada, as pessoas jurídicas e demais entidades que estejam inativas deverão apresentar a DCTF relativa ao mês de janeiro/2016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nas hipóteses previstas na letra “a” deste parágrafo e na letra “b.2.1”, para as pessoas jurídicas e demais entidades que estejam inativas (e que tenham apresentado a DSPJ - Inativa 2016), é dispensada a obrigatoriedade de utilização do certificado digital para a apresentação da DCTF; 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a DCTF relativa a pessoa jurídica inativa de que trata a letra "a" deverá ser apresentada até o 15º dia útil do mês de julho/2016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tocante à Instrução Normativa RFB nº 1.605/2015, que dispõe sobre a DSPJ - Inativa 2016, ficou estabelecido que as pessoas jurídicas inativas que forem extintas, cindidas parcialmente, cindidas totalmente, fusionadas ou incorporadas durante o ano-calendário de 2016 deverão informar a ocorrência desses eventos à RFB por meio da DCTF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nstrução Normativa RFB nº 1.646/2016 - DOU 1 de 31.05.2016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nte: Editorial IOB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ABALHISTA/PREVIDENCIÁRI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balhista/Previdenciária - Vence hoje prazo de entrega do Caged, pagamento do FGTS, salário dos empregados e Simples Doméstico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je, 06.05, é o prazo final para cumprimento das obrigações relativas ao mês de abril/2016, quanto à entrega do Caged, ao depósito do FGTS e ao pagamento do Simples Doméstico e dos salários dos empregados, inclusive domésticos que recebem por meio de depósito salarial em banco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age disponibiliza o Calendário Mensal de Obrigações e Tabelas Práticas para Maio/2016 com todas as obrigações trabalhistas e previdenciárias a serem cumpridas durante o referido mê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nte: Editorial IOB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abalhista - Recolhimento da contribuição sindical urbana será efetuado por meio de nova guia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i divulgado o novo modelo da Guia de Recolhimento de Contribuição Sindical Urbana (GRCSU), bem como as instruções para o seu preenchimento, a serem utilizadas, obrigatoriamente, a partir de 1º.11.2016, para recolhimento da contribuição sindical dos empregadores, empregados, avulsos, profissionais liberais e autônomo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Caixa Econômica Federal (Caixa) encaminhará ao Ministério do Trabalho e Previdência Social (MTPS), em arquivo digital e na periodicidade a ser definida pela Secretaria de Relações do Trabalho (SRT), todas as informações constantes nos códigos de barras das GRCSU quitadas n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de bancária nacional, assim como as referentes ao código sindical completo e ao valor da cota parte creditado à Conta Especial Emprego e Salário relativos a cada GRCS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ortaria MTPS nº 521/2016 - DOU 1 de 06.05.2016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nte: Editorial IOB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CMS-IPI/Sped - Disponibilizada para download a versão 2.2.4 do programa validador da EFD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i disponibilizado, no site do Sped, http://sped.rfb.gov.br/pagina/show/1968, o programa validador da Escrituração Fiscal Digital (EFD) ICMS/IPI, versão 2.2.4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nova versão visa corrigir falhas de instalação da versão anterior, apontadas por alguns contribuint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a aqueles que estão utilizando normalmente a versão 2.2.3, esta permanecerá disponível para transmissão dos arquivos até 10.05.2016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 outro lado, a versão 2.2.2 está encerrad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ped Fiscal, versão 2.2.4. Disponível em: http://sped.rfb.gov.br/pagina/show/1968. Acesso em: 06.05.2016)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nte: Editorial IOB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videnciária - Aprovado o Manual de Acidente do Trabalho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i aprovado o Manual de Acidente do Trabalho, que tem por objetivo orientar os atos da perícia médica previdenciária referentes à análise de acidente do trabalho. Referido manual será publicado em Boletim de Serviço e no Portal do Instituto Nacional do Seguro Social (INSS), e suas atualizações e alterações posteriores serão objeto de despacho decisório por parte do Diretor de Saúde do Trabalhado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esolução INSS nº 535/2016 - DOU 1 de 06.05.2016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nte: Editorial IOB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videnciária - Dados de acidente de trabalho serão divulgados por estabelecimento da empresa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Ministério do Trabalho e Previdência Social (MTPS) divulgará, em seu site (www.previdencia.gov.br), os dados de acidentalidade discriminados por estabelecimento da empresa, identificado pela inscrição no Cadastro Nacional de Pessoas Jurídicas (CNPJ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ão entendidas como dados de acidentalidade as Comunicações de Acidente de Trabalho (CAT) e os benefícios a seguir mencionados, quando decorrentes de acidentes de trabalh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auxílio-doença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aposentadoria por invalidez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pensão por mort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auxílio-acident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ão serão publicados dados sigilosos, incluídos os que possam acarretar a identificação do segurado e os protegidos por sigilo fisca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divulgação dos citados dados obedece a uma determinação legal que prevê ser dever dos órgãos e entidades públicas promoverem, independentemente de requerimentos, a divulgação em local de fácil acesso, no âmbito de suas competências, de informações de interesse coletivo ou geral por eles produzidas ou custodiada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ortaria MTPS nº 573/2016 - DOU 1 de 09.05.2016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nte: Editorial IOB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abalhista - Revogada a Resolução CFF nº 546/2011, que regulava a prescrição farmacêutica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Conselho Federal de Farmácia (CFF) revogou a Resolução CFF nº 546/2011, a qual autorizava os farmacêuticos a prescreverem o uso correto e racional de plantas medicinais e fitoterápicos isentos de prescrição médic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esolução CFF nº 622/2016 - DOU 1 de 02 e 09.05.2016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nte: Editorial IOB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videnciária - Esclarecida a regra da Contribuição Previdenciária sobre a Receita Bruta nos meses sem apuração de receita bruta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oordenação-Geral de Tributação da Receita Federal do Brasil esclareceu que as empresas para as quais a substituição da contribuição previdenciária sobre a folha de pagamento pela contribuição sobre a receita bruta estiver vinculada ao seu enquadramento no CNAE, nos meses em que não auferirem receita, não recolherão a Contribuição Previdenciária sobre a Receita Bruta (CPRB), nem as contribuições previdenciárias sobre a folha de pagamento de empregados e contribuintes individuais. Também ficou definido que, para fins de apuração da contribuição previdenciária substitutiva, deve-se adotar o conceito de receita bruta tradicionalmente utilizad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legislação tributária. As receitas financeiras e decorrentes de variação cambial não compõem a base de cálculo da CPRB na hipótese de não serem receitas decorrentes de atividades que constituam o objeto social da pessoa jurídic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olução de Consulta Cosit nº 46/2016 - DOU 1 de 11.05.2016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nte: Editorial IOB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abalhista - Proibido o trabalho da empregada gestante ou lactante em atividades, operações ou locais insalubres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i acrescentado o art. 394-A à CLT para dispor que a empregada gestante ou lactante será afastada, enquanto durar a gestação e a lactação, de quaisquer atividades, operações ou locais insalubres, devendo exercer suas atividades em local salubr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ei nº 13.287/2016 - DOU 1 de 11.05.2016 - Edição Extra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nte: Editorial IOB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abalhista - Ratificada norma que prorrogou para até 31.07.2016 o prazo do pedido de parcelamento de débitos do FGTS no âmbito do Profut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Conselho Curador do Fundo de Garantia do Tempo de Serviço ratificou resolução que estabelece que a solicitação de parcelamento de débitos pode ser protocolada perante as agências da Caixa Econômica Federal até o dia 31.07.2016, na forma prevista pelo Agente Operador do FGTS, anexando o protocolo de adesão ao Programa de Modernização da Gestão e de Responsabilidade Fiscal do Futebol Brasileiro (Profut) da entidade desportiv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esolução CC/FGTS nº 808/2016 - DOU 1 de 12.05.2016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nte: Editorial IOB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videnciária - Alterada norma da Contribuição Previdenciária sobre a Receita Bruta (CPRB) no caso de empresas inscritas no Simples Nacional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ecretaria da Receita Federal do Brasil alterou norma sobre a CPRB para dispor que aplica-se essa forma de contribuição à empresa optante pelo Regime Especial Unificado de Arrecadação de Tributos e Contribuições devidos pelas Microempresas e Empresas de Pequeno Porte (Simples Nacional), desde que sua atividade principal, assim considerada aquela de maior receita auferida ou esperada, estej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entre as atividades de prestação de serviços de: construção de imóveis e obras de engenharia em geral, inclusive sob a forma de subempreitada, execução de projetos e serviços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paisagismo, bem como decoração de interiores; serviço de vigilância, limpeza ou conservação; e serviços advocatícios; 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enquadrada nos grupos 412 (construção de edifícios), 421 (construção de rodovias, ferrovias, obras urbanas e obras de arte especiais), 422 (obras de infraestrutura para energia elétrica, telecomunicações, água, esgoto e transporte por dutos), 429 (construção de outras obras de infraestrutura), 431 (demolição e preparação do terreno), 432 (instalações elétricas, hidráulicas e outras instalações em construções), 433 (obras de acabamento) ou 439 (outros serviços especializados para construção) da CNAE 2.0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 microempresas e as empresas de pequeno porte que estiverem de acordo com as condições anteriormente descritas e exercerem, concomitantemente, atividade tributada na forma estabelecida no Anexo IV da Lei Complementar nº 123/2006 (alíquotas e partilha do Simples Nacional - receitas decorrentes da prestação de serviços relacionados na letra “a” supracitada) e outra atividade enquadrada em um dos demais anexos dessa Lei Complementar contribuirão na form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de CPRB, com relação à parcela da receita bruta auferida nas atividades tributadas de acordo com o mencionado Anexo IV; 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da citada Lei Complementar, com relação às demais parcelas da receita brut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mbramos que a Lei que rege a desoneração da folha de pagamento (Lei nº 12.546/2011) não inclui entre os serviços desonerados as atividades de vigilância, limpeza ou conservação; e serviços advocatício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nstrução Normativa RFB nº 1.642/2016 - DOU 1 de 16.05.2016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nte: Editorial IOB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videnciária - Microempreendedor individual poderá emitir o DAS por meio de aplicativo para dispositivos móveis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Comitê Gestor do Simples Nacional estabeleceu que o Documento de Arrecadação do Simples Nacional (DAS), gerado para o microempreendedor individual (MEI), poderá ser emitido por meio de aplicativo para dispositivos móveis, disponibilizado pela Receita Federal do Brasi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esolução CGSN nº 128/2016 - DOU 1 de 18.05.2016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nte: Editorial IOB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OLUÇÕES DC / RE – ANVIS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esolução DC/ANVISA nº 76, de 02.05.2016 - DOU de 03.05.2016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ca aprovado o Regulamento Técnico que Dispõe sobre realização de alteração, inclusão e cancelamento pós-registro de medicamentos específico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olução DC/ANVISA nº 74, de 02.05.2016 - DOU de 03.05.2016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ispõe sobre o peticionamento eletrônico na importação de bens e produtos sujeitos à vigilância sanitária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Diretoria Colegiada da Agência Nacional de Vigilância Sanitária, no uso da atribuição que lhe conferem o art. 15, III e IV aliado ao art. 7º, III, e IV, da Lei nº 9.782, de 26 de janeiro de 1999, o art. 53, V, §§ 1º e 3º do Regimento Interno aprovado nos termos do Anexo I da Resolução da Diretoria Colegiada - RDC nº 61, de 3 de fevereiro de 2016, resolve adotar a seguinte Resolução da Diretoria Colegiada, conforme deliberado em reunião realizada em 22 de março de 2016, e eu, Diretor-Presidente, determino a sua publicaçã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1º Fica instituído o peticionamento eletrônico para a importação de bens e produtos sujeitos à vigilância sanitária pela modalidade Siscomex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ágrafo único. O peticionamento eletrônico de que trata o art. 1º consiste na apresentação de dados e documentos na forma digital por meio do Portal Siscomex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Os processos protocolados eletronicamente deverão conter a documentação prevista na Resolução da Diretoria Colegiada - RDC nº 81, de 5 de novembro de 2008, e legislações pertinent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ágrafo único. Nos casos de indisponibilidade dos sistemas para o peticionamento eletrônico, será excepcionalmente permitido o protocolo do peticionamento manual para a importação de bens e produtos sujeitos à vigilância sanitária, mediante expressa autorização da ANVIS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3º Com a finalidade de manter a integridade e a autenticidade dos documentos submetidos de forma eletrônica, estes devem estar assinados digitalmente por representante legal ou responsável técnico da empresa importadora, conforme estabelecido na Resolução da Diretoria Colegiada - RDC nº 81, de 2008, com a utilização de certificados do tipo e-CNPJ ou e-CPF, emitidos por autoridades certificadoras reconhecidas pela Infraestrutura de Chaves-Públicas Brasileira - ICP/Brasi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4º Até 31 de maio de 2016 está autorizado o peticionamento manual para a importação de bens e produtos sujeitos à vigilância sanitária pela modalidade Siscomex, para propiciar período de transição para integral adoção desta Resoluçã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ágrafo único. Durante o período de transição, o peticionamento manual exigirá a apresentação do Formulário de Petição e a Guia de Recolhimento da União, com o respectivo comprovante de pagamento, na forma impressa e assinada, ao Posto da ANVISA responsável, no local de despacho descrito no licenciamento de importaçã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5º Será disponibilizada no sitio eletrônico da ANVISA cartilha com as orientações sobre a utilização do peticionamento eletrônic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6º Ficam revogados todos os itens do Capítulo VI, do Regulamento Técnico de bens e produtos importados para fins de vigilância sanitária, da Resolução da Diretoria Colegiada - RDC nº 81, de 2008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7º Esta Resolução entra em vigor na data de sua publicaçã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RBAS BARBOSA DA SILVA JÚNIO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OLUÇÃO  -  RE  Nº  1.133,  DE  3  DE  MAIO  DE  2016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 Diretor  da  Agência  Nacional  de  Vigilância  Sanitária,  no uso  das  atribuições  que  lhe  conferem  o  art.  151,  V  e  VI,  e  o  art.  54, I,  §  1º  do  Regimento  Interno  aprovado  nos  termos  do  Anexo  I  da Resolução  da  Diretoria  Colegiada  -  RDC  n°  61,  de  3  de  fevereiro  de 2016,  e  a  Resolução  da  Diretoria  Colegiada  -  RDC  nº  46,  de  22  de outubro  de  2015: considerando  os  arts.  12,  50,  59  e  67,  I,  da  Lei  nº  6.360,  de 23  de  setembro  de  1976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derando o art. 7º, XV, da Lei nº 9.782, de 26 de janeiro de  1999; considerando  a  comprovação  da  comercialização  do  produto sem  registro,  notificação  ou  cadastro  na  Anvisa  TRIBULLUS  TERRESTRIS  -  COMPLEMENTO  ALIMENTAR  60  CÁP.  500  MG,  pela empresa  Natuvida  é  saúde  Produtos  Naturais,  CNPJ:  08430726/0001- 32  -  inválido,  que  não  possui  Autorização  de  Funcionamento  nesta Agência,  resolv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 1º  Determinar,  como  medida  de  interesse  sanitário,  em todo  o  território  nacional,  a  suspensão  da  fabricação,  distribuição, divulgação,  comercialização  e  uso  do  produto  TRIBULLUS  TERRESTRIS  -  COMPLEMENTO  ALIMENTAR  60  CÁP.  500  MG,  supostamente  fabricado  pela  empresa  Natuvida  é  saúde  Produtos  Naturais,  (CNPJ:  08430726/0001-32  -  inválido)  localizada  em  local  incerto  ou  não  sabid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 2º  Determinar,  ainda,  a  apreensão  e  inutilização  das unidades  do  produto  descrito  no  art.  1º  encontradas  no  mercad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 3º  Esta  Resolução  entra  em  vigor  na  data  de  sua  publicaçã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SÉ  CARLOS  MAGALHÃES  DA  SILVA MOUTINH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OLUÇÃO-RE  Nº  1.134,  DE  3  DE  MAIO  DE  2016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 Diretor  da  Agência  Nacional  de  Vigilância  Sanitária,  no uso  das  atribuições  que  lhe  conferem  o  art.  151,  V  e  VI,  e  o  art.  54, I,  §  1º  do  Regimento  Interno  aprovado  nos  termos  do  Anexo  I  da Resolução  da  Diretoria  Colegiada  -  RDC  n°  61,  de  3  de  fevereiro  de 2016,  e  a  Resolução  da  Diretoria  Colegiada  -  RDC  nº  46,  de  22  de outubro  de  2015,  resolve: considerando  o  artigo  7º  da  Lei  nº  6.360,  de  23  de  setembro de  1976; considerando  a  comunicação  do  resultado  da  análise  de  hemitartarato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  norepinefrina  que  ficou  abaixo  do  limite  mínimo  especificado,  referente  ao  produto  LIDOSTESIM  3  %  ®,  encaminhado pela  empresa  DLA  Pharmaceutical  Ltda.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 1º  Determinar,  como  medida  de  interesse  sanitário,  em todo  o  território  nacional,  a  suspensão  da  distribuição,  comercialização  e  uso,  dos  lotes  abaixo  discriminados,  do  produto  LIDOSTESIM  3  %  ®  (cloridrato  de  lidocaína  +  hemitartarato  de  norepinefrina), da    empresa DLA Pharmaceutical    Ltda. (CNPJ: 45.841.137/0001-07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úmero  de  lote           Data  de  Fabricação                  Data  de  Validad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85479H                          08/04/2015                             08/10/201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86923H                          09/04/2015                             09/10/201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86930H                          10/04/2015                             10/10/201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88199H                          14/04/2015                             14/10/201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88213H                          15/04/2015                             15/10/201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91784H                          28/04/2015                             28/10/201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97715H                          15/05/2015                             15/11/201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2573H                          29/05/2015                             29/11/201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5206H                          10/06/2015                             10/12/201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5934H                          11/06/2015                             11/12/201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6281H                          12/06/2015                             12/12/201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5053H                          17/07/2015                             17/01/2017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5060H                          21/07/2015                             21/01/2017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5273H                          22/07/2015                             22/01/2017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5290H                          24/07/2015                             24/01/2017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6723H                          28/07/2015                             28/01/2017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6743H                          29/07/2015                             29/01/2017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6750H                          29/07/2015                             29/01/2017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 2º  Determinar  à  empresa  o  cumprimento  de  todos  os requisitos  relativos  ao  recolhimento  descritos  na  Resolução  -  RDC  nº 55/2005.Art.  3º  Esta  Resolução  entra  em  vigor  na  data  de  sua  publicaçã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OSÉ CARLOS MAGALHÃES DA SILVA MOUTINHO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OLUÇÃO-RE  Nº  1.135,  DE  3  DE  MAIO  DE  2016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 Diretor  da  Agência  Nacional  de  Vigilância  Sanitária,  no uso  das  atribuições  que  lhe  conferem  o  art.  151,  V  e  VI,  e  o  art.  54, I,  §  1º  do  Regimento  Interno  aprovado  nos  termos  do  Anexo  I  da Resolução  da  Diretoria  Colegiada  -  RDC  n°  61,  de  3  de  fevereiro  de 2016,  e  a  Resolução  da  Diretoria  Colegiada  -  RDC  nº  46,  de  22  de outubro  de  2015: considerando  o  art.  62,  caput  e  II,  da  Lei  nº  6.360,  de  23  de setembro  de  1976; considerando  o  art.  7º,  XV,  da  Lei  nº  9.782  de  26  de  janeiro de  1999; considerando  que  a  empresa  Laboratório  Químico  Farmacêutico  Bergamo  Ltda.,  detentora  do  registro  do  medicamento  HORMOTROP®  12  UI,  PÓ  LIÓFILO  INJETÁVEL,  desconhece  a  existência  do  lote  do  Diluente  Bacteriostático  nº  090093651,  que  acompanha  esse  produto,  tratando-se,  portanto,  de  falsificação,  resolv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 1º  Determinar,  como  medida  de  interesse  sanitário,  a apreensão  e  inutilização,  em  todo  o  território  nacional,  do  medicamento  HORMOTROP®  12  UI,  PÓ  LIÓFILO  INJETÁVEL,  que contenha  o  Diluente  Bacteriostático  lote  nº  090093651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 2º  Esta  Resolução  entra  em  vigor  na  data  de  sua  publicaçã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SÉ  CARLOS  MAGALHÃES  DA  SILVA MOUTINH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OLUÇÃO-RE  Nº  1.136,  DE  4  DE  MAIO  DE  2016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 Diretor  da  Agência  Nacional  de  Vigilância  Sanitária,  no uso  das  atribuições  que  lhe  conferem  o  art.  151,  V  e  VI,  e  o  art.  54, I,  §  1º  do  Regimento  Interno  aprovado  nos  termos  do  Anexo  I  da Resolução  da  Diretoria  Colegiada  -  RDC  n°  61,  de  3  de  fevereiro  de 2016,  e  a  Resolução  da  Diretoria  Colegiada  -  RDC  nº  46,  de  22  de outubro  de  2015: considerando  os  arts.  6º,  10  e  12  da  Lei  nº  6.360  de  23  de setembro  de  1976; considerando  o  art.  7º,  XV,  da  Lei  nº  9.782  de  26  de  janeiro de  1999; considerando  a  constatação  da  importação  irregular  do  medicamento  radiofármaco  STAMICIS  sem  registro,  notificação  ou  cadastro  na  Anvisa  pela  empresa  Medstar  Importação  e  Exportação Ltda,  resolve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 1º  Determinar  como  medida  de  interesse  sanitário,  em todo  o  território  nacional,  a  suspensão  da  importação,  distribuição, comercialização  e  uso  do  medicamento  radiofármaco  STAMICIS  fabricado  pela  empresa  CIS  Bio  Internacional,  localizada  na  França, importado   por   Medstar   Importação   e   Exportação   Ltda   (CNPJ: 03.580.620/0001-35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 2º  Determinar  que  a  empresa  importadora  promova  o recolhimento  do  estoque  existente  no  mercado,  relativo  ao  produto descrito  no  art.  1º,  na  forma  da  Resolução-RDC  nº  55/2005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 3º  Esta  Resolução  entra  em  vigor  na  data  de  sua  publicaçã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SÉ  CARLOS  MAGALHÃES  DA  SILVA MOUTINH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OLUÇÃO-RE  Nº  1.137,  DE  5  DE  MAIO  DE  2016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 Diretor  da  Agência  Nacional  de  Vigilância  Sanitária,  no uso  das  atribuições  que  lhe  conferem  o  art.  151,  V  e  VI,  e  o  art.  54, I,  §  1º  do  Regimento  Interno  aprovado  nos  termos  do  Anexo  I  da Resolução  da  Diretoria  Colegiada  -  RDC  n°  61,  de  3  de  fevereiro  de 2016,  e  a  Resolução  da  Diretoria  Colegiada  -  RDC  nº  46,  de  22  de outubro  de  2015, considerando  o  artigo  7º  da  Lei  nº  6.360,  de  23  de  setembro de  1976; considerando  os  comunicados  de  recolhimento,  encaminhados  pela  empresa  Indústria  Farmacêutica  Rioquímica  Ltda.  (CNPJ: 55.643.555/0001-43),   referentes   ao   medicamento   DIGLICONATO DE CLOREXIDINA 2% 100ML, MARCA RIOHEX 2% COM TENSOATIVO,  devido  a  alteração  na  cor  do  produto,  resolv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 1º  Determinar,  como  medida  de  interesse  sanitário,  a suspensão  da  distribuição,  comércio  e  uso,  em  todo  o  território  nacional,  dos  lotes  R1503226,  R1503227  e  R1503228  do  produto  DIGLICONATO  DE  CLOREXIDINA  2%  100ML,  MARCA  RIOHEX 2% COM TENSOATIVO, fabricados por Indústria Farmacêutica Rioquímica  Ltda.  (CNPJ:  55.643.555/0001-43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 2º  Determinar  que  a  empresa  promova  o  recolhimento do  estoque  existente  no  mercado,  relativo  aos  produtos  descritos  no art.  1º,  na  forma  da  Resolução-RDC  nº  55/2005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 3º  Esta  Resolução  entra  em  vigor  na  data  de  sua  publicaçã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SÉ  CARLOS  MAGALHÃES  DA  SILVA MOUTINH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OLUÇÃO-RE  N° 1.199,  DE  11  DE  MAIO  DE  2016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 Diretor  da  Agência  Nacional  de  Vigilância  Sanitária,  no uso  das  atribuições  que  lhe  conferem  o  art.  151,  V  e  VI,  e  o  art.  54, I,  §  1º  do  Regimento  Interno  aprovado  nos  termos  do  Anexo  I  da Resolução  da  Diretoria  Colegiada  -  RDC  n°  61,  de  3  de  fevereiro  de 2016,  e  a  Resolução  da  Diretoria  Colegiada  -  RDC  nº  46,  de  22  de outubro  de  2015:considerando  o  art.  23  da  Lei  nº  6.437,  de  20  de  agosto  de 1977; considerando    o    Laudo    de    Análise    Fiscal    inicial    n.º 3876.00/2015,  emitido  pela  Fundação  Ezequiel  Dias,  que  apresentou resultado insatisfatório no ensaio de dissolução, para o lote 639890 do medicamento  ATENOLOL  comprimido  resolv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 1º.  Determinar,  como  medida  de  interesse  sanitário,  em todo  o  território  nacional,  a  interdição  cautelar  do  lote  639890  (Val 05/2016)  do  medicamento  ATENOLOL  comprimido,  fabricado  por EMS  S/A  (CNPJ:  57507378/0003-65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 2º.  Esta  Resolução  entra  em  vigor  na  data  de  sua  publicação  e  vigorará  pelo  prazo  de  noventa  dia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SÉ CARLOS MAGALHÃES DA SILVA MOUTINH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OLUÇÃO-RE  N° 1.200,  DE  11  DE  MAIO  DE  2016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 Diretor  da  Agência  Nacional  de  Vigilância  Sanitária,  no uso  das  atribuições  que  lhe  conferem  o  art.  151,  V  e  VI,  e  o  art.  54, I,  §  1º  do  Regimento  Interno  aprovado  nos  termos  do  Anexo  I  da Resolução  da  Diretoria  Colegiada  -  RDC  n°  61,  de  3  de  fevereiro  de 2016,  e  a  Resolução  da  Diretoria  Colegiada  -  RDC  nº  46,  de  22  de outubro  de  2015: considerando  o  artigo  7º  da  Lei  nº  6.360,  de  23  de  setembro de  1976; considerando  a  comunicação  de  recolhimento  voluntário  encaminhado  pela  empresa  Althaia  S.A  Indústria  Farmacêutica,  referente  ao  medicamento  candesartana  +  hidroclorotiazida  (8  mg  +  12,5 mg  e  16  mg  +  12,5  mg),  comprimidos,  tendo  em  vista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 comercialização  de  lotes  com  a  validação  de  processo  de  fabricação  ainda em  andamento,  resolv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 1º  Determinar,  como  medida  de  interesse  sanitário,  a suspensão  da  distribuição,  comércio  e  uso,  em  todo  o  território  nacional,  dos  lotes  nº  14120063,  14120065  e  14120066,  do  produto candesartana  +  hidroclorotiazida  (8  mg  +  12,5  mg  e  16  mg  +  12,5 mg),  comprimidos,  da  empresa  Althaia  S.A  Indústria  Farmacêutica.(CNPJ:  48.344.725/0007-19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 2º  Determinar  à  empresa  o  cumprimento  de  todos  os requisitos  relativos  ao  recolhimento  descritos  na  Resolução  -  RDC  nº 55/2005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 3º  Esta  Resolução  entra  em  vigor  na  data  de  sua  publicaçã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SÉ CARLOS MAGALHÃES DA SILVA MOUTINH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OLUÇÃO-RE  N° 1.201,  DE  11  DE  MAIO  DE  2016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 Diretor  da  Agência  Nacional  de  Vigilância  Sanitária,  no uso  das  atribuições  que  lhe  conferem  o  art.  151,  V  e  VI,  e  o  art.  54, I,  §  1º  do  Regimento  Interno  aprovado  nos  termos  do  Anexo  I  da Resolução  da  Diretoria  Colegiada  -  RDC  n°  61,  de  3  de  fevereiro  de 2016,  e  a  Resolução  da  Diretoria  Colegiada  -  RDC  nº  46,  de  22  de outubro  de  2015: considerando  o  art.  7º,  XV,  da  Lei  nº  9.782  de  26  de  janeiro de  1999; considerando  a  inspeção  realizada  na  empresa  no  período  de 03/8/2015  a  07/08/2015,  que  resultou  na  classificação  da  empresa como  insatisfatória,  quanto  ao  cumprimento  das  BPF; considerando  a  reinspeção  realizada  na  empresa  no  período de  04/01/2016  a  08/01/2016,  que  manteve  a  classificação  da  empresa como  insatisfatória,  quanto  ao  cumprimento  das  BPF;  resolv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 1º  Determinar,  como  medida  de  interesse  sanitário,  em todo  o  território  nacional,  a  suspensão  da  fabricação  de  todos  os medicamentos,  da  empresa  Indústria  Química  Celeste  Ltda.  (CNPJ  nº 25.101.874/0001-66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 2º  Esta  Resolução  entra  em  vigor  na  data  de  sua  publicaçã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SÉ CARLOS MAGALHÃES DA SILVA MOUTINH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OLUÇÃO-RE  N° 1.220,  DE  12  DE  MAIO  DE  2016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 Diretor  da  Agência  Nacional  de  Vigilância  Sanitária,  no uso  das  atribuições  que  lhe  conferem  o  art.  151,  V  e  VI,  e  o  art.  54, I,  §  1º  do  Regimento  Interno  aprovado  nos  termos  do  Anexo  I  da Resolução  da  Diretoria  Colegiada  -  RDC  n°  61,  de  3  de  fevereiro  de 2016,  e  a  Resolução  da  Diretoria  Colegiada  -  RDC  nº  46,  de  22  de outubro  de  2015; considerando  o  art.  23  da  Lei  nº  6.437,  de  20  de  agosto  de 1977; considerando   o   Laudos   de   Análises   Fiscais   iniciais   n.º 413.00/2016  e  n.º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14.00/2016,  emitido  pelo  Instituto  Adolfo  Lutz, que  apresentou  resultado  insatisfatório  no  ensaio  de  Aspecto  e  Reprodução  de  uso,  para  os  lotes  158371  e  158365,  do  medicamento AZITROPHAR,  pó  para  solução  oral,  resolv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 1º.  Determinar,  como  medida  de  interesse  sanitário,  em todo  o  território  nacional,  a  interdição  cautelar  do  lote  158371  (Val 06/2017)  e  lote  158365  (Val  09/2017)  do  medicamento  AZITROPHAR, pó para solução oral, fabricado pela empresa Pharlab Indústria Farmacêutica  S.A.  (CNPJ  02.501.297/0001-02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 2º.  Esta  Resolução  entra  em  vigor  na  data  de  sua  publicação  e  vigorará  pelo  prazo  de  noventa  dia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SÉ CARLOS MAGALHÃES DA SILVA MOUTINH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OLUÇÃO-RE  N°  1.326,  DE  20  DE  MAIO  DE  2016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 Diretor  da  Agência  Nacional  de  Vigilância  Sanitária,  no uso  das  atribuições  que  lhe  conferem  o  art.  151,  V  e  VI,  e  o  art.  54, I,  §  1º  do  Regimento  Interno  aprovado  nos  termos  do  Anexo  I  da Resolução  da  Diretoria  Colegiada  -  RDC  n°  61,  de  3  de  fevereiro  de 2016,  e  a  Resolução  da  Diretoria  Colegiada  -  RDC  nº  46,  de  22  de outubro  de  2015, considerando  o  artigo  7º  da  Lei  nº  6.360,  de  23  de  setembro de  1976; considerando  a  comunicação  de  recolhimento  voluntário  encaminhado pela empresa Sanofi-Aventis Farmacêutica Ltda., referente ao  medicamento  Taxotere  (docetaxel  tri-hidratado),  solução  injetável, tendo em vista a incorreção na rejeição de frascos-ampolas durante as operações  de  envase  do  produto,  RESOLV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 1º  Determinar,  como  medida  de  interesse  sanitário,  a suspensão  da  distribuição,  comércio  e  uso,  em  todo  o  território  nacional, dos lotes nº 5F201B, 5F207B, 5F223A, 5F199A e 6F237A, do produto  Taxotere  (docetaxel  tri-hidratado),  solução  injetável,  da  empresa  Sanofi-Aventis  Farmacêutica  Ltda.  (CNPJ:  02.685.377/0001-57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 2º  Determinar  à  empresa  o  cumprimento  de  todos  os requisitos  relativos  ao  recolhimento  descritos  na  Resolução  -  RDC  nº 55/2005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 3º  Esta  Resolução  entra  em  vigor  na  data  de  sua  publicaçã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SÉ CARLOS MAGALHÃES DA SILVA MOUTINH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OLUÇÃO-RE  Nº  1.345,  DE  23  DE  MAIO  DE  2016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 Diretor  da  Agência  Nacional  de  Vigilância  Sanitária,  no uso  das  atribuições  que  lhe  conferem  o  art.  151,  V  e  VI,  e  o  art.  54, I,  §  1º  do  Regimento  Interno  aprovado  nos  termos  do  Anexo  I  da Resolução  da  Diretoria  Colegiada  -  RDC  n°  61,  de  3  de  fevereiro  de 2016,  e  a  Resolução  da  Diretoria  Colegiada  -  RDC  nº  46,  de  22  de outubro  de  2015, Considerando  os  arts.  12,  50  e  67,  I,  da  Lei  nº  6.360,  de  23 de  setembro  de  1976; Considerando  o  art.  7º,  XV,  da  Lei  nº  9.782  de  26  de  janeiro de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99;considerando  a  comprovação  da  comercialização  do  produto SHAMPOO  BIOBELLY  PROFISSIONAL  sem  registro,  notificação ou  cadastro  na  Anvisa,  pela  empresa  Biobelly  Cosmetic  Natural  LTDA,  que  não  possui  Autorização  de  Funcionamento  nesta  Agência, resolv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 1º  Determinar,  como  medida  de  interesse  sanitário,  em todo  o  território  nacional,  a  suspensão  da  fabricação,  distribuição, divulgação,  comercialização  e  uso  do  produto  SHAMPOO  BIOBELLY  PROFISSIONAL  bem  como  de  todos  os  demais  produtos  de higiene  pessoal,  cosméticos  e  perfumes  fabricados  pela  empresa  Biobelly  Cosmetic  Natural  LTDA  (CNPJ:  09.342.224/0001-56),  localizada  na  Rua  América  Taveira,  111  Centro  -  Ervália  -  MG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 2º  Determinar,  ainda,  a  apreensão  e  inutilização  das unidades  do  produto  descrito  no  art.  1º  encontradas  no  mercado. Art.  3º  Esta  Resolução  entra  em  vigor  na  data  de  sua  publicaçã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SÉ  CARLOS  MAGALHÃES  DA  SILVA MOUTINH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OLUÇÃO-RE  Nº  1.348,  DE  23  DE  MAIO  DE  2016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 Diretor  da  Agência  Nacional  de  Vigilância  Sanitária,  no uso  das  atribuições  que  lhe  conferem  o  art.  151,  V  e  VI,  e  o  art.  54, I,  §  1º  do  Regimento  Interno  aprovado  nos  termos  do  Anexo  I  da Resolução  da  Diretoria  Colegiada  -  RDC  n°  61,  de  3  de  fevereiro  de 2016,  e  a  Resolução  da  Diretoria  Colegiada  -  RDC  nº  46,  de  22  de outubro  de  2015; considerando  o  art.  23  da  Lei  nº  6.437,  de  20  de  agosto  de 1977; considerando    o    Laudo    de    Análise    Fiscal    inicial    n.º 1504.00/2015,  emitido  pela  Fundação  Ezequieo  Dias,  que  apresentou resultado insatisfatório no ensaio de Determinação de Teor de Taninos Totais  Expressos  em  Pirogalol,  acima  do  limite  máximo  permitido, para  o  lote  90005,  do  medicamento  ESPINHEIRA  SANTA,  cápsulas, R E S O LV E 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 1º.  Determinar,  como  medida  de  interesse  sanitário,  em todo  o  território  nacional,  a  interdição  cautelar  do  lote  90005  (Val 06/2016)  do  medicamento  ESPINHEIRA  SANTA,  cápsulas,  fabricado  por  Natulab  Laboratórios  S.A  (CNPJ:  02456955/0001-83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 2º.  Esta  Resolução  entra  em  vigor  na  data  de  sua  publicação  e  vigorará  pelo  prazo  de  noventa  dia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SÉ  CARLOS  MAGALHÃES  DA  SILVA MOUTINH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OLUÇÃO-RE  Nº  1.351,  DE  24  DE  MAIO  DE  2016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 Diretor  da  Agência  Nacional  de  Vigilância  Sanitária,  no uso  das  atribuições  que  lhe  conferem  o  art.  151,  V  e  VI,  e  o  art.  54, I,  §  1º  do  Regimento  Interno  aprovado  nos  termos  do  Anexo  I  da Resolução  da  Diretoria  Colegiada  -  RDC  n°  61,  de  3  de  fevereiro  de 2016,  e  a  Resolução  da  Diretoria  Colegiada  -  RDC  nº  46,  de  22  de outubro  de  2015, considerando,  o  art.  53,  da  Lei  nº  9.784,  de  29  de  janeiro  de 1999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derando  a  Resolução-RE  nº  2.892,  de  15  de  outubro  de 2015  que  determinou  a  suspensão  da  fabricação,  distribuição,  comercialização,  uso  ou  implante  de  todos  os  produtos  fabricados  pela empresa  IMPOL  INSTRUMENTAL  E  IMPLANTES  LTDA  (CNPJ: 49.337.413/0001-55)  e  o  recolhimento  dos  produtos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derando  a  reinspeção  da  empresa  IMPOL  INSTRUMENTAL  E  IMPLANTES  LTDA,  Relatório  de  inspeção  000138/16, elaborado  conjuntamente  pela  Vigilância  Sanitária  do  Município  de Diadema,  CVS/SP  e  ANVISA;considerando  o  Termo  TRM-001A1179  de  liberação  de  estabelecimento  que  aponta  a  liberação  para  fabricação  e  comercialização  de  produtos  para  saúde  com  matéria-prima  adquirida  a  partir de  05/05/2016,  resolv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 1º  Revogar  parcialmente  a  Resolução-RE  nº  2.892,  de 15 de outubro de 2015, publicada no D.O.U nº 198, de 16 de outubro de 2015, Seção 1, pág 25, liberando, a partir da data desta publicação, a fabricação, distribuição, comercialização e uso de todos os produtos  fabricados  pela  empresa  IMPOL  INSTRUMENTAL  E  IMPLANTES LTDA  (CNPJ  49.337.413/0001-55),  que  sejam  fabricados  com  matéria  prima  adquirida  a  partir  de  05/05/2016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 2º  Esta  Resolução  entra  em  vigor  na  data  de  sua  publicaçã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SÉ CARLOS MAGALHÃES DA SILVA MOUTINHO</w:t>
      </w:r>
    </w:p>
    <w:p>
      <w:pPr>
        <w:pStyle w:val="Normal"/>
        <w:tabs>
          <w:tab w:val="clear" w:pos="709"/>
          <w:tab w:val="left" w:pos="120" w:leader="none"/>
        </w:tabs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09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ntigoni Med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0"/>
    </w:pPr>
    <w:rPr>
      <w:rFonts w:ascii="Algerian" w:hAnsi="Algerian" w:cs="Algerian"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ssinaturaboxright1">
    <w:name w:val="assinatura-box-right1"/>
    <w:basedOn w:val="Fontepargpadro"/>
    <w:qFormat/>
    <w:rPr/>
  </w:style>
  <w:style w:type="character" w:styleId="Submateria1">
    <w:name w:val="submateria1"/>
    <w:basedOn w:val="Fontepargpadro"/>
    <w:qFormat/>
    <w:rPr/>
  </w:style>
  <w:style w:type="character" w:styleId="Tituloeditorialmaior1">
    <w:name w:val="tituloeditorialmaior1"/>
    <w:basedOn w:val="Fontepargpadro"/>
    <w:qFormat/>
    <w:rPr/>
  </w:style>
  <w:style w:type="character" w:styleId="Conteudodestaque1">
    <w:name w:val="conteudodestaque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Algerian" w:hAnsi="Algerian" w:cs="Algerian"/>
      <w:sz w:val="32"/>
      <w:szCs w:val="28"/>
    </w:rPr>
  </w:style>
  <w:style w:type="character" w:styleId="CorpodetextoChar">
    <w:name w:val="Corpo de texto Char"/>
    <w:basedOn w:val="Fontepargpadro"/>
    <w:qFormat/>
    <w:rPr>
      <w:rFonts w:ascii="Batang;바탕" w:hAnsi="Batang;바탕" w:cs="Batang;바탕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</w:pPr>
    <w:rPr>
      <w:rFonts w:ascii="Batang;바탕" w:hAnsi="Batang;바탕" w:cs="Batang;바탕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tabs>
        <w:tab w:val="clear" w:pos="709"/>
        <w:tab w:val="left" w:pos="9600" w:leader="none"/>
        <w:tab w:val="left" w:pos="9960" w:leader="none"/>
      </w:tabs>
      <w:spacing w:lineRule="auto" w:line="360"/>
      <w:ind w:left="360" w:right="-54" w:hanging="0"/>
      <w:jc w:val="both"/>
    </w:pPr>
    <w:rPr>
      <w:rFonts w:ascii="Verdana" w:hAnsi="Verdana" w:cs="Verdan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36"/>
    </w:rPr>
  </w:style>
  <w:style w:type="paragraph" w:styleId="Diplomalegal">
    <w:name w:val="diplomalegal"/>
    <w:basedOn w:val="Normal"/>
    <w:qFormat/>
    <w:pPr>
      <w:spacing w:before="100" w:after="100"/>
    </w:pPr>
    <w:rPr>
      <w:szCs w:val="36"/>
    </w:rPr>
  </w:style>
  <w:style w:type="paragraph" w:styleId="Ementa">
    <w:name w:val="ementa"/>
    <w:basedOn w:val="Normal"/>
    <w:qFormat/>
    <w:pPr>
      <w:spacing w:before="100" w:after="100"/>
    </w:pPr>
    <w:rPr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7:45:00Z</dcterms:created>
  <dc:creator>Márcia</dc:creator>
  <dc:description/>
  <dc:language>en-US</dc:language>
  <cp:lastModifiedBy>Tatiane</cp:lastModifiedBy>
  <cp:lastPrinted>2016-06-03T14:38:00Z</cp:lastPrinted>
  <dcterms:modified xsi:type="dcterms:W3CDTF">2016-06-07T17:45:00Z</dcterms:modified>
  <cp:revision>2</cp:revision>
  <dc:subject/>
  <dc:title>SUMÁRIO</dc:title>
</cp:coreProperties>
</file>