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drawing>
          <wp:inline distT="0" distB="0" distL="0" distR="0">
            <wp:extent cx="37242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Antigoni Med;Trebuchet MS" w:hAnsi="Antigoni Med;Trebuchet MS" w:cs="Antigoni Med;Trebuchet MS"/>
          <w:b/>
          <w:b/>
          <w:bCs/>
          <w:sz w:val="56"/>
          <w:szCs w:val="56"/>
        </w:rPr>
      </w:pPr>
      <w:r>
        <w:rPr>
          <w:rFonts w:cs="Antigoni Med;Trebuchet MS" w:ascii="Antigoni Med;Trebuchet MS" w:hAnsi="Antigoni Med;Trebuchet MS"/>
          <w:b/>
          <w:bCs/>
          <w:sz w:val="56"/>
          <w:szCs w:val="56"/>
        </w:rPr>
        <w:t>INFORMATIVO MENSA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Antigoni Med;Trebuchet MS" w:hAnsi="Antigoni Med;Trebuchet MS" w:cs="Antigoni Med;Trebuchet MS"/>
          <w:b/>
          <w:b/>
          <w:bCs/>
          <w:sz w:val="56"/>
          <w:szCs w:val="56"/>
        </w:rPr>
      </w:pPr>
      <w:r>
        <w:rPr>
          <w:rFonts w:cs="Antigoni Med;Trebuchet MS" w:ascii="Antigoni Med;Trebuchet MS" w:hAnsi="Antigoni Med;Trebuchet MS"/>
          <w:b/>
          <w:bCs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NHO/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UMÁRIO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butos e Contribuições Federais – Receita Federal esclarece sobre a aplicação dos procedimentos para a entrega de documentos em formato digital...................................................................................................................01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RABALHISTA / PREVIDENCIÁ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spacing w:lineRule="auto" w:line="48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lhista – Serviços prestados pelo Ministério do Trabalho e Emprego devem ser agendados pelo cidadão.......................................................................................................................................................................0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48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lhista – Contrato de trabalho temporário poderá durar até 9 meses.................................................................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48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hlista – Divulgados os cronogramas de pagamento do abono salarial do PIS/Pasep referentes ao exercício de 2014/2015.............................................................................................................................................................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480"/>
        <w:ind w:left="426" w:hanging="142"/>
        <w:jc w:val="both"/>
        <w:rPr/>
      </w:pPr>
      <w:r>
        <w:rPr>
          <w:rFonts w:cs="Arial" w:ascii="Arial" w:hAnsi="Arial"/>
          <w:sz w:val="18"/>
          <w:szCs w:val="18"/>
        </w:rPr>
        <w:t>Trabahlista – Trabalho temporário tem novas regras a contar de julho/2014............................................................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48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denciária – Férias indenizadas e respectivo adicional constitucional não integram a base de cálculo da contribuição previdenciária........................................................................................................................................06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RESOLUÇÕES RDC  / RE - ANVI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2.234, de 16.06.2014 – Suspende a fabricação, distribuição, divulgação, comercialização e uso dos produtos que menciona, na forma que menciona...................................................................................................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2.235, de 16.06.2014 – Suspende a distribuição, comércio e uso  o medicamento que menciona, na forma que menciona.................................................................................................................................................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2.236, de 16.06.2014 – Interdita o medicamento que menciona, na forma que mencina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2.237, de 16.06.2014 -  Suspende a distribuição, comércio e uso do medicamento que menciona, na forma que menciona.................................................................................................................................................0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2.330, de 27.06.2014 – Suspende a fabricação, distribuição, divulgação e comercialização de produtos, na forma  que menciona................................................................................................................................0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2.339, de 27.06.2014 – Suspende a distribuição, comercialização e usodo medicamento que menciona, na forma que menciona................................................................................................................................09</w:t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  <w:t>Legislação Federal</w:t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18"/>
        </w:rPr>
      </w:pPr>
      <w:r>
        <w:rPr>
          <w:rFonts w:cs="Verdana" w:ascii="Verdana" w:hAnsi="Verdana"/>
          <w:b/>
          <w:color w:val="1F497D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Tributos e Contribuições Federais - Receita Federal esclarece sobre a aplicação dos procedimentos para a entrega de documentos em formato digital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norma em referência estabeleceu que os procedimentos previstos na Instrução Normativa RFB nº 1.412/2013, para a entrega de documentos, em formato digital, na Secretaria da Receita Federal do Brasil (RFB), para juntada a processo digital ou a dossiê digital de atendimento, são aplicáveis par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a entrega de requerimentos de habilitação, pedidos de cancelamento de habilitação, recursos do indeferimento do pedido de habilitação, bem como documentos instrutórios desses serviços, previstos na Instrução Normativa RFB nº 1.454/2014, que dispõe sobre a aplicação do Regime Especial Tributário para a Indústria de Defesa (Retid)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 apresentação, a partir de 08.07.2014, de consulta sobre classificação de mercadorias, bem como de documentos instrutórios desse serviço, prevista na Instrução Normativa RFB nº 1.464/2014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a entrega do formulário para solicitação de retificação de informações de carga, estrangeira ou nacional, e documentos instrutórios desse serviço, quando houver impedimentos para utilização do sistema mercante, nos termos do parágrafo único do art. 9º da Instrução Normativa RFB nº 1.471/2014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a entrega do formulário para solicitação, após o registro da Declaração de Importação (DI), de isenção ou suspensão do Adicional de Frete para a Renovação da Marinha Mercante (AFRMM) ou Taxa de Utilização do Mercante (TUM), e documentos instrutórios desse serviço, nos termos do art. 31 da Instrução Normativa RFB nº 1.471/2014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a entrega do formulário para solicitação de restituição de pagamento indevido ou a maior relativo ao AFRMM ou à TUM, e documentos instrutórios desse serviço, nos termos do art. 20-A da Instrução Normativa RFB nº 1.300/2012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a entrega do requerimento de credenciamento de interveniente e representante para a prática das atividades relacionadas com o despacho aduaneiro no Sistema Integrado de Comércio Exterior (Siscomex) ou de acesso ao sistema mercante, e documentos instrutórios desse serviço, nos termos do art. 7º do Ato Declaratório Executivo Coana nº 33/201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norma facultou ainda a utilização dos procedimentos da Instrução Normativa RFB nº 1.412/2013, para apresentação de Declaração Simplificada de Importação (DSI), e documentos instrutórios desse serviço, nos termos do art. 4º da Instrução Normativa SRF nº 611/2006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to Declaratório Executivo Coaef nº 3/2014 - DOU 1 de 04.06.2014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: Editorial IO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  <w:t>Trabalhista e Previdenciário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Trabalhista - Serviços prestados pelo Ministério do Trabalho e Emprego devem ser agendados pelo cidadão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Ministério do Trabalho e Emprego (MTE) estabeleceu a obrigatoriedade da utilização pelo cidadão, no âmbito das Superintendências Regionais do Trabalho e Emprego, do Sistema de Atendimento Agendado, para agendamento dos serviços prestados por este Ministér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MTE estabeleceu ainda o prazo de 30 dias para atendimento da Portaria MTE nº 790/2014, objeto desta notí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rtaria MTE nº 790/2014 - DOU 1 de 04.06.2014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  <w:t>Trabalhista - Contrato de trabalho temporário poderá durar até 9 meses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meio da Portaria MTE nº 789/2014, que entrará em vigor em 1º.07.2014, ficou estabelecido que, na hipótese legal de substituição transitória de pessoal regular e permanente, o contrato poderá ser pactuado por mais de 3 meses com relação a um mesmo empregado, nas seguintes situaçõe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quando ocorrerem circunstâncias, já conhecidas na data da sua celebração, que justifiquem a contratação de trabalhador temporário por período superior a 3 meses; ou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quando houver motivo que justifique a prorrogação de contrato de trabalho temporário, que exceda o prazo total de 3 meses de duraçã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ervadas as condições mencionadas no parágrafo anterior, a duração do contrato de trabalho temporário, incluídas as prorrogações, não pode ultrapassar um período total de 9 mes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hipótese legal de acréscimo extraordinário de serviços, será permitida prorrogação do contrato de trabalho temporário por até 3 meses além do prazo inicial de 3 meses, desde que perdure o motivo justificador da contrataçã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empresa de trabalho temporário deverá solicitar as autorizações para as referidas prorrogações por meio da página eletrônica do Ministério do Trabalho e Emprego (MTE), conforme instruções previstas no Sistema de Registro de Empresa de Trabalho Temporário (Sirett), disponível no endereço www.mte.gov.br, com antecedência mínima d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5 dias antes de seu início, quando se tratar de celebração de contrato de trabalho temporário com prazo superior a 3 mese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5 dias antes do termo final inicialmente previsto, quando se tratar de prorrogação de contrato de trabalho temporár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cisão sobre a autorização constará de termo gerado pelo Sirett, que será disponibilizado no próprio sistema. Será denegada a autorização quando não preenchidas as condições previstas na Portaria MTE nº 789/201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empresas de trabalho temporário também deverão informar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até o dia 7 de cada mês, os dados relativos aos contratos de trabalho temporário celebrados no mês anterior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té o último dia do período inicialmente pactuado, a nova data de encerramento, em caso de prorrogação de contrato de trabalho temporário que independa de autorizaçã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em até 2 dias após o término do contrato, a nova data de rescisão, em caso de rescisão antecipada do contrato de trabalho temporár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rtaria MTE nº 789/2014 - DOU 1 de 03.06.2014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Trabalhista - Divulgados os cronogramas de pagamento do abono salarial do PIS/Pasep referentes ao exercício de 2014/2015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abono salarial assegurado aos participantes do Programa de Integração Social (PIS) e do Programa de Formação do Patrimônio do Servidor Público (Pasep) será pago, respectivamente, pela Caixa Econômica Federal e pelo Banco do Brasil S/A, na condição de agentes pagadores, no período de 15.07.2014 até 30.06.2015, de acordo com os cronogramas constantes dos Anexos I e II da Resolução Codefat nº 731/2014, reproduzidos adiante:</w:t>
            </w:r>
          </w:p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NEXO I </w:t>
            </w:r>
          </w:p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RONOGRAMA DE PAGAMENTO DO ABONO SALARIAL - EXERCÍCIO 2014/2015 </w:t>
            </w:r>
          </w:p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RAMA DE INTEGRAÇÃO SOCIAL - PIS </w:t>
            </w:r>
          </w:p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 AGÊNCIAS DA CAIXA ECONÔMICA FEDERAL</w:t>
            </w:r>
          </w:p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4032"/>
              <w:gridCol w:w="2629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 xml:space="preserve">NASCIDOS EM  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 xml:space="preserve">RECEBEM A PARTIR DE 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 xml:space="preserve">RECEBEM ATÉ  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JULHO  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15.07.2014 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30.06.2015  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AGOSTO  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22.07.2014 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30.06.2015  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SETEMBRO  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31.07.2014 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30.06.2015  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OUTUBRO  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14.08.2014 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30.06.2015  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NOVEMBRO  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21.08.2014 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30.06.2015  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DEZEMBRO  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28.08.2014 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30.06.2015  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JANEIRO  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16.09.2014 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30.06.2015  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FEVEREIRO  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23.09.2014 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30.06.2015  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MARÇO  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30.09.2014 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30.06.2015  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ABRIL  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14.10.2014 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30.06.2015  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MAIO  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21.10.2014 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30.06.2015  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JUNHO  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31.10.2014 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30.06.2015 </w:t>
                  </w:r>
                </w:p>
              </w:tc>
            </w:tr>
          </w:tbl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- O crédito em conta para correntistas da CAIXA será efetuado a partir de julho/2014 conforme tabela abaixo:</w:t>
            </w:r>
          </w:p>
          <w:p>
            <w:pPr>
              <w:pStyle w:val="Normal"/>
              <w:spacing w:before="0" w:after="1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7"/>
              <w:gridCol w:w="3801"/>
            </w:tblGrid>
            <w:tr>
              <w:trPr/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 xml:space="preserve">NASCIDOS EM  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 xml:space="preserve">CRÉDITO EM CONTA  </w:t>
                  </w:r>
                </w:p>
              </w:tc>
            </w:tr>
            <w:tr>
              <w:trPr/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JULHO  AGOSTO SETEMBRO 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15.07.2014  </w:t>
                  </w:r>
                </w:p>
              </w:tc>
            </w:tr>
            <w:tr>
              <w:trPr/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OUTUBRO  NOVEMBRO DEZEMBRO 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14.08.2014  </w:t>
                  </w:r>
                </w:p>
              </w:tc>
            </w:tr>
            <w:tr>
              <w:trPr/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JANEIRO  FEVEREIRO MARÇO 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16.09.2014  </w:t>
                  </w:r>
                </w:p>
              </w:tc>
            </w:tr>
            <w:tr>
              <w:trPr/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ABRIL  MAIO JUNHO 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5" w:right="75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14.10.2014  </w:t>
                  </w:r>
                </w:p>
              </w:tc>
            </w:tr>
          </w:tbl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698"/>
        <w:gridCol w:w="5859"/>
        <w:gridCol w:w="1125"/>
        <w:gridCol w:w="439"/>
      </w:tblGrid>
      <w:tr>
        <w:trPr/>
        <w:tc>
          <w:tcPr>
            <w:tcW w:w="6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8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- Pagamento pelo CAIXA PIS-Empresa (por intermédio das empresas conveniadas) - o crédito será efetuado na folha de salários a partir de julho/2014</w:t>
            </w:r>
          </w:p>
          <w:tbl>
            <w:tblPr>
              <w:tblW w:w="87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14"/>
            </w:tblGrid>
            <w:tr>
              <w:trPr/>
              <w:tc>
                <w:tcPr>
                  <w:tcW w:w="8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III - Pagamento de Abono regularização cadastral (inciso II do art. 2º, desta Resolução) no período de 01.11.2014 a 30.06.2015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ANEXO II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CRONOGRAMA DE PAGAMENTO DO ABONO SALARIAL - EXERCÍCIO 2014/2015 PROGRAMA DE FORMAÇÃO DO PATRIMÔNIO DO SERVIDOR PÚBLICO - PASEP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NAS AGÊNCIAS DO BANCO DO BRASIL S.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8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S AGÊNCIAS DO BANCO DO BRASIL S.A.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INAL DA INSCRIÇÃO 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NÍCIO DE PAGAMENTO 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É  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 e 1 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5.07.2014 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.06.2015  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 e 3 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4.08.2014 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.06.2015  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 e 5 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6.09.2014 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.06.2015  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 e 7 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4.10.2014 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.06.2015  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8 e 9 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4.10.2014 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" w:right="7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.06.2015 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I - O crédito em conta para correntistas do Banco do Brasil será efetuado conforme as datas do Cronograma de Pagamento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II - Pagamento pela FOPAG (através da folha de pagamento das entidades conveniadas) - o crédito será efetuado a partir de julho/2014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III - Pagamento de Abono regularização cadastral (inciso II do art. 2º, desta Resolução) no período de 01.11.2014 a 30.06.2015”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o"/>
        <w:spacing w:before="0" w:after="180"/>
        <w:jc w:val="both"/>
        <w:rPr/>
      </w:pPr>
      <w:r>
        <w:rPr/>
        <w:t>(</w:t>
      </w:r>
      <w:hyperlink r:id="rId3">
        <w:r>
          <w:rPr>
            <w:rStyle w:val="InternetLink"/>
          </w:rPr>
          <w:t xml:space="preserve">Resolução Codefat nº 731/2014 </w:t>
        </w:r>
      </w:hyperlink>
      <w:r>
        <w:rPr/>
        <w:t>- DOU 1 de 12.06.2014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nte: </w:t>
      </w:r>
      <w:r>
        <w:rPr>
          <w:rFonts w:cs="Arial" w:ascii="Verdana" w:hAnsi="Verdana"/>
          <w:b/>
          <w:sz w:val="20"/>
          <w:szCs w:val="20"/>
        </w:rPr>
        <w:t>Editorial IOB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17365D"/>
          <w:sz w:val="20"/>
          <w:szCs w:val="20"/>
        </w:rPr>
        <w:t xml:space="preserve">Trabalhista - Trabalho temporário tem novas regras a contar de julho/2014  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meio da Portaria MTE nº 789/2014, em vigor a contar de 1º.07.2014, ficou estabelecido que, na hipótese legal de substituição transitória de pessoal regular e permanente, o contrato poderá ser pactuado por mais de 3 meses com relação a um mesmo empregado, nas seguintes situaçõe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quando ocorrerem circunstâncias, já conhecidas na data da sua celebração, que justifiquem a contratação de trabalhador temporário por período superior a 3 meses; ou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quando houver motivo que justifique a prorrogação de contrato de trabalho temporário, que exceda o prazo total de 3 meses de duração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ervadas as condições mencionadas no parágrafo anterior, a duração do contrato de trabalho temporário, incluídas as prorrogações, não pode ultrapassar um período total de 9 mes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hipótese legal de acréscimo extraordinário de serviços, será permitida prorrogação do contrato de trabalho temporário por até 3 meses além do prazo inicial de 3 meses, desde que perdure o motivo justificador da contratação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empresa de trabalho temporário deverá solicitar as autorizações para as referidas prorrogações por meio da página eletrônica do Ministério do Trabalho e Emprego (MTE), conforme instruções previstas no Sistema de Registro de Empresa de Trabalho Temporário (Sirett), disponível no endereço www.mte.gov.br, com antecedência mínima d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5 dias antes de seu início, quando se tratar de celebração de contrato de trabalho temporário com prazo superior a 3 mese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5 dias antes do termo final inicialmente previsto, quando se tratar de prorrogação de contrato de trabalho temporár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cisão sobre a autorização constará de termo gerado pelo Sirett, que será disponibilizado no próprio sistema. Será denegada a autorização quando não preenchidas as condições previstas na Portaria MTE nº 789/201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empresas de trabalho temporário também deverão informar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até o dia 7 de cada mês, os dados relativos aos contratos de trabalho temporário celebrados no mês anterior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té o último dia do período inicialmente pactuado, a nova data de encerramento, em caso de prorrogação de contrato de trabalho temporário que independa de autorizaçã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em até 2 dias após o término do contrato, a nova data de rescisão, em caso de rescisão antecipada do contrato de trabalho temporár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rtaria MTE nº 789/2014 - DOU 1 de 03.06.2014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Previdenciária – Férias indenizadas e respectivo adicional constitucional não integram a base de cálculo da contribuição previdenciária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meio da Solução de Consulta Cosit nº 137/2014, a Receita Federal do Brasil esclareceu que a remuneração de férias gozadas integra a base de cálculo da contribuição social previdenciár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importâncias pagas a título de férias indenizadas e respectivo adicional constitucional, por sua vez, não integram a base de cálculo da referida contribuiçã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olução de Consulta Cosit nº 137/2014 - DOU 1 de 02.07.2014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nte: Editorial IOB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  <w:t xml:space="preserve">Resoluções  </w:t>
      </w:r>
      <w:r>
        <w:rPr>
          <w:rFonts w:cs="Verdana" w:ascii="Verdana" w:hAnsi="Verdana"/>
          <w:b/>
          <w:color w:val="1F497D"/>
          <w:sz w:val="18"/>
          <w:szCs w:val="18"/>
        </w:rPr>
        <w:t>RE- ANVISA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16"/>
          <w:szCs w:val="16"/>
        </w:rPr>
      </w:pPr>
      <w:r>
        <w:rPr>
          <w:rFonts w:cs="Verdana" w:ascii="Verdana" w:hAnsi="Verdana"/>
          <w:b/>
          <w:color w:val="17365D"/>
          <w:sz w:val="16"/>
          <w:szCs w:val="16"/>
        </w:rPr>
        <w:t>RESOLUÇÃO - RE Nº 2.234, DE 16 DE JUNHO DE 2014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Superintendente de Fiscalização, Controle e Monitoramento da Agência Nacional de Vigilância Sanitária, no uso das atribuições que lhe conferem a Portaria nº. 993 da Anvisa, de 11 dejunho de 2014, publicada no D.O.U. de 13 de junho de 2014, aliada aos incisos III e VII do art. 123 do Regimento Interno da Anvisa, aprovado nos termos do Anexo I da Portaria nº. 650 da Anvisa, de 29 de maio de 2014, publicada no D.O.U. de 2 de junho de 2014, considerando os arts. 12, 50, 59 e 67, I, da Lei nº 6.360, de 23 de setembro de 1976; e considerando que foram identificadas no mercado a publicidade e a exposição à venda dos produtos descritos no art. 1º, não regularizados na Anvisa, fabricados pela empresa Bio Carb Indústria Química Ltda. (CNPJ: 00.242.646/0001-85)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rt. 1º Determinar, como medida de interesse sanitário, a suspensão da fabricação, distribuição, divulgação, comercialização e uso, em todo o território nacional, dos produtos descritos a seguir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abricados pela empresa Bio Carb Indústria Química Ltda. (CNPJ: 00.242.646/0001-85), localizada à Rua Luiz Valenza, 100 - CIC, Curitiba/P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DVP 1000 inseticida 100CE (1000mL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DVP 500 inseticida 500CE (1000mL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DVP 500 inseticida 500CE (100mL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rema Moluscicida à base de metaldeído (250g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rema Moluscicida à base de metaldeído (15kg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ack Formigas - pronto uso (500mL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ack pó formicida (1kg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drex 400 - formicida pó rosa (500g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eticida Premium Plus (cipermitrina) (1 kg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eticida Pó Pulmax pronto uso (100g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eticida Pó Pulmax pronto uso (250g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eticida Pó Pulmax pronto uso - talqueira (100 g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Determinar que a empresa fabricante promova o recolhimento do estoque existente no mercado, relativo aos produtos descritos no art. 1º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UARDO HAGE CARM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16"/>
          <w:szCs w:val="16"/>
        </w:rPr>
      </w:pPr>
      <w:r>
        <w:rPr>
          <w:rFonts w:cs="Verdana" w:ascii="Verdana" w:hAnsi="Verdana"/>
          <w:b/>
          <w:color w:val="17365D"/>
          <w:sz w:val="16"/>
          <w:szCs w:val="16"/>
        </w:rPr>
        <w:t>RESOLUÇÃO - RE Nº 2.235, DE 16 DE JUNHO DE 2014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 Superintendente de Fiscalização, Controle e Monitoramento da Agência Nacional de Vigilância Sanitária, no uso das atribuições que lhe conferem a Portaria nº. 993 da Anvisa, de 11 de junho de 2014, publicada no D.O.U. de 13 de junho de 2014, aliada aos incisos III e VII do art. 123 do Regimento Interno da Anvisa, aprovado nos termos do Anexo I da Portaria nº. 650 da Anvisa, de 29 de maio de 2014, publicada no D.O.U. de 2 de junho de 2014, considerando o art. 7º da Lei nº 6.360, de 23 de setembro de 1976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o comunicado da Coordenação de Vigilância em Saúde do município de São Paulo, que informou à Anvisa a interdição cautelar dos lotes relacionados no art. 1º do medicamento Mebendazol 20 mg/mL, produzido pela empresa Mariol Industrial Ltda., por terem apresentado desvio de qualidade, especialmente relacionado à dificuldade de ressuspensão; e considerando manifestação da empresa Mariol Industrial Ltda., que informou à Anvisa o início do recolhimento dos referidos lotes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Determinar, como medida de interesse sanitário, a suspensão, em todo o território nacional, da distribuição, comércio e uso dos lotes 130857 (validade: 07/2015), 130608 (validade: 05/2015) e 130609 (validade: 05/2015) do medicamento MEBENDAZOL 20 mg/mL suspensão oral, produzidos pela empresa Mariol Industrial Ltda. (CNPJ: 04.656.253/0001-79), localizada na Avenida Mario de Oliveira n° 605 - Distrito Industrial 2, Barretos/S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rt. 2º Determinar que a empresa fabricante promova o recolhimento dos estoques existentes no mercado relativos aos lotes descritos no art. 1º, conforme Resolução-RDC nº 55/2005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UARDO HAGE CARM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16"/>
          <w:szCs w:val="16"/>
        </w:rPr>
      </w:pPr>
      <w:r>
        <w:rPr>
          <w:rFonts w:cs="Verdana" w:ascii="Verdana" w:hAnsi="Verdana"/>
          <w:b/>
          <w:color w:val="17365D"/>
          <w:sz w:val="16"/>
          <w:szCs w:val="16"/>
        </w:rPr>
        <w:t>RESOLUÇÃO - RE Nº 2.236, DE 16 DE JUNHO DE 2014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 Superintendente de Fiscalização, Controle e Monitoramento da Agência Nacional de Vigilância Sanitária, no uso das atribuições que lhe conferem a Portaria nº. 993 da Anvisa, de 11 de junho de 2014, publicada no D.O.U. de 13 de junho de 2014, aliada aos incisos III e VII do art. 123 do Regimento Interno da Anvisa, aprovado nos termos do Anexo I da Portaria nº. 650 da Anvisa, de 29 de maio de 2014, publicada no D.O.U. de 2 de junho de 2014, considerando o art. 23 da Lei nº 6.437, de 20 de agosto de 1977; 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os Laudos de Análise Fiscal n° os 982.00/2014 e 983.00/2014, emitidos pelo Laboratório de Saúde Pública do Estado de Pernambuco (LACEN/PE), os quais apresentaram resultados insatisfatórios nos ensaios de análise de rotulagem e aspecto dos comprimidos, por apresentarem rachaduras e maior friabilidade, referentes ao medicamento COMPLE B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. Determinar, como medida de interesse sanitário, a interdição cautelar, em todo o território nacional, dos lotes n° 45071 (validade: 08/2015) e n° 45072 (validade: 08/2015) do medicamento COMPLE B COMPRIMIDOS REVESTIDOS, produzido pela empresa Natulab Laboratório S.A. (CNPJ: 02.456.955/0001-83), localizada na Rua H, n° 02, Galpão III - URBIS II, Santo Antônio de Jesus/B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rt. 2º. Esta Resolução entra em vigor na data de sua publicação e vigorará pelo prazo de 90 (noventa) dias a contar de tal da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UARDO HAGE CARM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16"/>
          <w:szCs w:val="16"/>
        </w:rPr>
      </w:pPr>
      <w:r>
        <w:rPr>
          <w:rFonts w:cs="Verdana" w:ascii="Verdana" w:hAnsi="Verdana"/>
          <w:b/>
          <w:color w:val="17365D"/>
          <w:sz w:val="16"/>
          <w:szCs w:val="16"/>
        </w:rPr>
        <w:t>RESOLUÇÃO - RE Nº 2.237, DE 16 DE JUNHO DE 2014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 Superintendente de Fiscalização, Controle e Monitoramento da Agência Nacional de Vigilância Sanitária, no uso das atribuições que lhe conferem a Portaria nº. 993 da Anvisa, de 11 de junho de 2014, publicada no D.O.U. de 13 de junho de 2014, aliada aos incisos III e VII do art. 123 do Regimento Interno da Anvisa, aprovado nos termos do Anexo I da Portaria nº. 650 da Anvisa, de 29 de maio de 2014, publicada no D.O.U. de 2 de junho de 2014, considerando o art. 7º da Lei nº 6.360, de 23 de setembro de 1976; 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o comunicado da empresa Laboratório Teuto Brasileiro S.A., que informa ter iniciado o recolhimento voluntário do lote 0909108 do medicamento OMEPRAZOL 20mg, por ter constatado o acondicionamento em cartonagens identificadas por OMEPRAZOL 10mg, resol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Determinar, como medida de interesse sanitário, a suspensão, em todo o território nacional, da distribuição, comércio e uso do lote 0909108 (validade: 12/2014) do medicamento OMEPRAZOL 10mg, apresentação com 14 cápsulas (Registro nº 1037003570015), fabricado pela empresa Laboratório Teuto Brasileiro S.A. (CNPJ: 17.159.229/0001-76), situada à VP 7-D, Quadra 13, Módulo 11 - Daia, Anápolis/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Determinar que a empresa promova o recolhimento do estoque existente no mercado relativo ao lote descrito no art. 1º, conforme Resolução-RDC nº 55/200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UARDO HAGE CARMO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  <w:t>RESOLUÇÃO - RE N° 2.330, DE 27 DE JUNHO DE 201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 Superintendente de Fiscalização, Controle e Monitoramento da Agência Nacional de Vigilância Sanitária, no uso das atribuições que lhe conferem a Portaria nº. 993 da Anvisa, de 11 de junho de 2014, publicada no D.O.U. de 13 de junho de 2014, aliada aos incisos III e VII do art. 123 do Regimento Interno da Anvisa, aprovado nos termos do Anexo I da Portaria nº. 650 da Anvisa, de 29 de maio de 2014, publicada no D.O.U. de 2 de junho de 2014, considerando os artigos 12, 59, 67, I, da Lei nº 6.360, de 23 de setembro de 1976; considerando o artigo 7º, XV, da Lei nº 9.782 de 26 de janeiro de 1999; e considerando o Relatório de Inspeção nº 10, que trata de inspeção realizada pela Vigilância Sanitária do Estado do Rio Grande do Sul em 14/4/2014, que constatou que a empresa citada no art. 1º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contrava-se em situação insatisfatória para a produção de medicamentos na linha de líquidos nas formas farmacêuticas xarope, solução oral e elixir; e considerando a constatação da fabricação, pela empresa Laboratório Kraemer Ltda., de produtos sem registro junto à Anvisa, resolv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1º Determinar, como medida de interesse sanitário, em todo o território nacional, a suspensão da fabricação, distribuição, divulgação, comercialização e uso de todos os lotes de todos os produtos fabricados pela empresa Laboratório Kraemer Ltda. (CNPJ: 92.695.816/0001-03), localizada à Rua Madre Ana, 241- Bairro Glória,  Porto Alegre/R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2º Determinar que a empresa fabricante promova o recolhimento do estoque existente no mercado, relativo aos produtos descritos no art. 1º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3º Esta Resolução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>EDUARDO HAGE CARMO</w:t>
      </w:r>
    </w:p>
    <w:p>
      <w:pPr>
        <w:pStyle w:val="Normal"/>
        <w:jc w:val="both"/>
        <w:rPr>
          <w:rFonts w:ascii="Verdana" w:hAnsi="Verdana" w:cs="Verdana"/>
          <w:color w:val="343334"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  <w:t>RESOLUÇÃO - RE N° 2.339, DE 27 DE JUNHO DE 2014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 Superintendente de Fiscalização, Controle e Monitoramento da Agência Nacional de Vigilância Sanitária, no uso das atribuições que lhe conferem a Portaria nº. 993 da Anvisa, de 11 de junho de 2014, publicada no D.O.U. de 13 de junho de 2014, aliada aos incisos III e VII do art. 123 do Regimento Interno da Anvisa, aprovado nos termos do Anexo I da Portaria nº. 650 da Anvisa, de 29 de maio de 2014, publicada no D.O.U. de 2 de junho de 2014, considerando o artigo 7º da Lei nº. 6.360, de 23 de setembro de 1976; e considerando o comunicado de recolhimento encaminhado  ela empresa Cristália Produtos Químicos Farmacêuticos Ltda., referente ao medicamento Imipra 25mg, devido a resultados insatisfatórios no teste de Teor de Princípio Ativo das análises IAL 1339.00/2013 e IAL 1339.CP/2013 (contraprova), resolve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1º Determinar, como medida de interesse sanitário, a suspensão da distribuição, comercialização e uso, em todo o território nacional, do lote 12096555 (validade: 09/2015) do medicamento IMIPRA 25MG (cloridrato de imipramina), Registro MS: 1.0298.0023.013-6, apresentação de 200 comprimidos, fabricado pela empresa Cristália Produtos Químicos Farmacêuticos Ltda. (CNPJ: 44.734.671/0001-51), situada à Rodovia Itapira Lindóia, Km 14 s/n - Ponte Preta, Itapira/SP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2º Determinar que a empresa promova o recolhimento do estoque existente no mercado relativo ao lote descrito no art. 1º, conforme Resolução-RDC nº 55/2005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3º Esta Resolução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>EDUARDO HAGE CARMO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tigoni Med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Algerian" w:hAnsi="Algerian" w:cs="Algerian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ssinaturaboxright1">
    <w:name w:val="assinatura-box-right1"/>
    <w:basedOn w:val="Fontepargpadro"/>
    <w:qFormat/>
    <w:rPr/>
  </w:style>
  <w:style w:type="character" w:styleId="Submateria1">
    <w:name w:val="submateria1"/>
    <w:basedOn w:val="Fontepargpadro"/>
    <w:qFormat/>
    <w:rPr/>
  </w:style>
  <w:style w:type="character" w:styleId="Tituloeditorialmaior1">
    <w:name w:val="tituloeditorialmaior1"/>
    <w:basedOn w:val="Fontepargpadro"/>
    <w:qFormat/>
    <w:rPr/>
  </w:style>
  <w:style w:type="character" w:styleId="Conteudodestaque1">
    <w:name w:val="conteudodestaque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Batang;바탕" w:hAnsi="Batang;바탕" w:cs="Batang;바탕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9"/>
        <w:tab w:val="left" w:pos="9600" w:leader="none"/>
        <w:tab w:val="left" w:pos="9960" w:leader="none"/>
      </w:tabs>
      <w:spacing w:lineRule="auto" w:line="360"/>
      <w:ind w:left="360" w:right="-54" w:hanging="0"/>
      <w:jc w:val="both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36"/>
    </w:rPr>
  </w:style>
  <w:style w:type="paragraph" w:styleId="Diplomalegal">
    <w:name w:val="diplomalegal"/>
    <w:basedOn w:val="Normal"/>
    <w:qFormat/>
    <w:pPr>
      <w:spacing w:before="100" w:after="100"/>
    </w:pPr>
    <w:rPr>
      <w:szCs w:val="36"/>
    </w:rPr>
  </w:style>
  <w:style w:type="paragraph" w:styleId="Ementa">
    <w:name w:val="ementa"/>
    <w:basedOn w:val="Normal"/>
    <w:qFormat/>
    <w:pPr>
      <w:spacing w:before="100" w:after="100"/>
    </w:pPr>
    <w:rPr>
      <w:szCs w:val="36"/>
    </w:rPr>
  </w:style>
  <w:style w:type="paragraph" w:styleId="Texto">
    <w:name w:val="tex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ob.com.br/sitedocliente/news_legdb.asp?idlogico=fe+Res+Codefat+731+2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28:00Z</dcterms:created>
  <dc:creator>Tatiane</dc:creator>
  <dc:description/>
  <dc:language>en-US</dc:language>
  <cp:lastModifiedBy>Tatiane</cp:lastModifiedBy>
  <cp:lastPrinted>2014-05-05T13:41:00Z</cp:lastPrinted>
  <dcterms:modified xsi:type="dcterms:W3CDTF">2014-07-03T16:28:00Z</dcterms:modified>
  <cp:revision>2</cp:revision>
  <dc:subject/>
  <dc:title>SUMÁRIO</dc:title>
</cp:coreProperties>
</file>