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t>JULHO/2014</w:t>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M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LEGISLAÇÃO ESTADUAL</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426" w:hanging="142"/>
        <w:jc w:val="both"/>
        <w:rPr/>
      </w:pPr>
      <w:r>
        <w:rPr>
          <w:rFonts w:cs="Arial" w:ascii="Arial" w:hAnsi="Arial"/>
          <w:sz w:val="18"/>
          <w:szCs w:val="18"/>
        </w:rPr>
        <w:t>ICMS/RJ – Regulamentados os procedimentos relativos ao parcelamento e à utilização de saldos credores acumulados do ICMS ...............................................................................................................................................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FEDERAL</w:t>
      </w:r>
    </w:p>
    <w:p>
      <w:pPr>
        <w:pStyle w:val="Normal"/>
        <w:tabs>
          <w:tab w:val="clear" w:pos="709"/>
          <w:tab w:val="left" w:pos="240" w:leader="none"/>
        </w:tabs>
        <w:spacing w:lineRule="auto" w:line="360"/>
        <w:jc w:val="both"/>
        <w:rPr>
          <w:rFonts w:ascii="Arial" w:hAnsi="Arial" w:cs="Arial"/>
          <w:sz w:val="18"/>
          <w:szCs w:val="18"/>
        </w:rPr>
      </w:pPr>
      <w:r>
        <w:rPr>
          <w:rFonts w:eastAsia="Arial" w:cs="Arial" w:ascii="Arial" w:hAnsi="Arial"/>
          <w:sz w:val="18"/>
          <w:szCs w:val="18"/>
        </w:rPr>
        <w:t xml:space="preserve">    </w:t>
      </w:r>
    </w:p>
    <w:p>
      <w:pPr>
        <w:pStyle w:val="Normal"/>
        <w:numPr>
          <w:ilvl w:val="0"/>
          <w:numId w:val="6"/>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DCTF – Alterada as regras sobre a apresentação da declaração.............................................................................01</w:t>
      </w:r>
    </w:p>
    <w:p>
      <w:pPr>
        <w:pStyle w:val="Normal"/>
        <w:numPr>
          <w:ilvl w:val="0"/>
          <w:numId w:val="6"/>
        </w:numPr>
        <w:tabs>
          <w:tab w:val="clear" w:pos="709"/>
          <w:tab w:val="left" w:pos="240" w:leader="none"/>
          <w:tab w:val="left" w:pos="426" w:leader="none"/>
        </w:tabs>
        <w:spacing w:lineRule="auto" w:line="480"/>
        <w:ind w:left="284" w:hanging="0"/>
        <w:jc w:val="both"/>
        <w:rPr/>
      </w:pPr>
      <w:r>
        <w:rPr>
          <w:rFonts w:cs="Arial" w:ascii="Arial" w:hAnsi="Arial"/>
          <w:sz w:val="18"/>
          <w:szCs w:val="18"/>
        </w:rPr>
        <w:t>DCTF – Receita Federal traz esclarecimentos sobre a declaração referente ao mês de maio/2014........................02</w:t>
      </w:r>
    </w:p>
    <w:p>
      <w:pPr>
        <w:pStyle w:val="Normal"/>
        <w:numPr>
          <w:ilvl w:val="0"/>
          <w:numId w:val="6"/>
        </w:numPr>
        <w:tabs>
          <w:tab w:val="clear" w:pos="709"/>
          <w:tab w:val="left" w:pos="240" w:leader="none"/>
          <w:tab w:val="left" w:pos="426" w:leader="none"/>
        </w:tabs>
        <w:spacing w:lineRule="auto" w:line="480"/>
        <w:ind w:left="284" w:hanging="0"/>
        <w:jc w:val="both"/>
        <w:rPr/>
      </w:pPr>
      <w:r>
        <w:rPr>
          <w:rFonts w:cs="Arial" w:ascii="Arial" w:hAnsi="Arial"/>
          <w:sz w:val="18"/>
          <w:szCs w:val="18"/>
        </w:rPr>
        <w:t>IRPF/IRRF – Honorários advocatícios de profissional em sentença judicial são tributáveis na fonte e na Declaração de Ajuste Anual.............................................................................................................................................................03</w:t>
      </w:r>
    </w:p>
    <w:p>
      <w:pPr>
        <w:pStyle w:val="Normal"/>
        <w:numPr>
          <w:ilvl w:val="0"/>
          <w:numId w:val="6"/>
        </w:numPr>
        <w:tabs>
          <w:tab w:val="clear" w:pos="709"/>
          <w:tab w:val="left" w:pos="240" w:leader="none"/>
          <w:tab w:val="left" w:pos="426" w:leader="none"/>
        </w:tabs>
        <w:spacing w:lineRule="auto" w:line="480"/>
        <w:ind w:left="284" w:hanging="0"/>
        <w:jc w:val="both"/>
        <w:rPr/>
      </w:pPr>
      <w:r>
        <w:rPr>
          <w:rFonts w:cs="Arial" w:ascii="Arial" w:hAnsi="Arial"/>
          <w:sz w:val="18"/>
          <w:szCs w:val="18"/>
        </w:rPr>
        <w:t>Portaria TEM nº 1.129, de 23.07.2014 – Aprova instruções para a prestação de informações pelo empregador, relativas a movimentações de empregos......................................................................................................................03</w:t>
      </w:r>
    </w:p>
    <w:p>
      <w:pPr>
        <w:pStyle w:val="Normal"/>
        <w:numPr>
          <w:ilvl w:val="0"/>
          <w:numId w:val="6"/>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Portaria TEM nº 1.134/2014 – Altera a Norma Regulamentadora nº 6 – Equipamentos de Proteção Individual – EPI.................................................................................................................................................................................04</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ISTA / PREVIDENCIÁRIO</w:t>
      </w:r>
    </w:p>
    <w:p>
      <w:pPr>
        <w:pStyle w:val="Normal"/>
        <w:numPr>
          <w:ilvl w:val="0"/>
          <w:numId w:val="4"/>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Alterado o prazo de início de vigência das novas regras do Caged.....................................................05</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Justiça do Trabalho divulga os novos valores de depósito recursal......................................................05</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Previdenciária – Contribuintes individuais podem parcelar débitoas previdenciários para fins de concessão de benefícios...................................................................................................................................................................06</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hlista – Aprovada a versão 2.2 da CNAE Subclasse, organizada em 5 níveis hierárquicos............................07</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Alterado dispositivo da CLT relativos ao processamento de recursos no âmbito da Justiça do trabalho.......................................................................................................................................................................07</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Incluídos na lista de EPI óculos de tela para proteção dos olhos contra impactos de partículas volantes......................................................................................................................................................................08</w:t>
      </w:r>
    </w:p>
    <w:p>
      <w:pPr>
        <w:pStyle w:val="Normal"/>
        <w:tabs>
          <w:tab w:val="clear" w:pos="709"/>
          <w:tab w:val="left" w:pos="24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RDC  / RE - ANVISA</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342, de 1º.07.14 – Suspende a distribuição, comércio e uso do medicamento Dipirona Sódica, na forma que menciona...............................................................................................................................................08</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634, de 18.07.14 – Torna insubsistente a Resolução 2.586, de 11.07.14, única e exclusivamente quanto ao Cancelamento de Registro para o medicamento Lipistanina, na forma que menciona................................09</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2.635, de 18.07.14 – Torna insubsistente a Resolução RE 2.246, de 18.06.14 , única e exclusivamente quanto ao Cancelamento de Registro para o medicamentoDipigina, na forma que menciona</w:t>
      </w:r>
      <w:r>
        <w:rPr>
          <w:rFonts w:cs="Arial" w:ascii="Arial" w:hAnsi="Arial"/>
          <w:i/>
          <w:sz w:val="18"/>
          <w:szCs w:val="18"/>
        </w:rPr>
        <w:t>........................................................................................................................................................................09</w:t>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650, de 18.07.14 – Interdita o medicamento Gluconato de Cálcio 10% Solução Injetável, na forma que menciona.......................................................................................................................................................09</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651, de 18.07.14 – Suspende a distribuição, comércio e uso do produto Gluconato de Cálci, na forma que menciona.......................................................................................................................................................10</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667, de 21.07.14 – Suspende a distribuição, comercialização e uso do medicamento Claritromicina, na forma que menciona..........................................................................................................................10</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2.669, de 21.07.14 – Suspende a distribuição, comercialização e uso do produto Sensodyne Rápido Alívio, na forma que menciona..........................................................................................................................11</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2.693, de 23.07.14 – Suspende a distribuição, comércio e uso do medicamento Passiflora Incarnata – Seakam, na forma que menciona...............................................................................................................11</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695, de 23.07.14 – Suspende a fabricação, distribuição, divulgação, comercialização e uso dos produtos que menciona, na forma que menciona..........................................................................................................12</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2.696, de 23.07.14 – Republicar a Resolução RE nº 1.911, de 29.05.13, na forma que menciona........................................................................................................................................................................12</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2.697, de 23.07.14 – Suspende a importação do produto Viscotears Gel Oftálmico, na forma que menciona........................................................................................................................................................................13</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2.698, de 23.07.14 – Revoga a Resolução RE 4.957, de 24.12.13 na forma que menciona.........13</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2.708, de 24.07.14 – Proibi a distribuição e a comercialização do produto Suplemento Proteico Para Atletas Sabor Baunilha, na forma que menciona..................................................................................................14</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2.826, de 29.07.14 – Tornar insubsistente a Resolução RE nº 2.297, de 27.06.14, na forma que menciona.......................................................................................................................................................................1.4</w:t>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t>LEGISLAÇÃO ESTADU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6"/>
          <w:szCs w:val="16"/>
        </w:rPr>
        <w:t>ICMS/RJ</w:t>
      </w:r>
      <w:r>
        <w:rPr>
          <w:rFonts w:cs="Verdana" w:ascii="Verdana" w:hAnsi="Verdana"/>
          <w:b/>
          <w:sz w:val="18"/>
          <w:szCs w:val="18"/>
        </w:rPr>
        <w:t xml:space="preserve"> - Regulamentados os procedimentos relativos ao parcelamento e à utilização de saldos credores acumulados do ICM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Foi regulamentado o Decreto nº 44.780/2014, que dispõe sobre o parcelamento e redução de multas e demais acréscimos legais de débitos fiscais relacionados com o ICM e o ICMS, e sobre a utilização de saldos credores acumulados do imposto para a liquidação de débito tributário relativo a fato gerador ocorrido até 31.12.2013.</w:t>
      </w:r>
    </w:p>
    <w:p>
      <w:pPr>
        <w:pStyle w:val="Normal"/>
        <w:jc w:val="both"/>
        <w:rPr>
          <w:rFonts w:ascii="Verdana" w:hAnsi="Verdana" w:cs="Verdana"/>
          <w:sz w:val="18"/>
          <w:szCs w:val="18"/>
        </w:rPr>
      </w:pPr>
      <w:r>
        <w:rPr>
          <w:rFonts w:cs="Verdana" w:ascii="Verdana" w:hAnsi="Verdana"/>
          <w:sz w:val="18"/>
          <w:szCs w:val="18"/>
        </w:rPr>
        <w:t>Os débitos tributários do ICM e do ICMS, com data de vencimento original até 31.12.2013, constituídos ou não, inclusive as multas decorrentes do descumprimento de obrigações acessórias, poderão ser quitados, em cota única, com redução de 75% das multas (punitivas e moratórias) e de 60% dos demais acréscimos legais, ou parcelados em até 120 parcelas mensais, iguais e sucessivas, com redução de 50% das multas (punitivas e moratórias) e 40% dos demais acréscimos legais.</w:t>
      </w:r>
    </w:p>
    <w:p>
      <w:pPr>
        <w:pStyle w:val="Normal"/>
        <w:jc w:val="both"/>
        <w:rPr>
          <w:rFonts w:ascii="Verdana" w:hAnsi="Verdana" w:cs="Verdana"/>
          <w:sz w:val="18"/>
          <w:szCs w:val="18"/>
        </w:rPr>
      </w:pPr>
      <w:r>
        <w:rPr>
          <w:rFonts w:cs="Verdana" w:ascii="Verdana" w:hAnsi="Verdana"/>
          <w:sz w:val="18"/>
          <w:szCs w:val="18"/>
        </w:rPr>
        <w:t>Observa-se que a quitação em cota única ou parceladamente obedecerá às condições e aos limites previstos no Decreto nº 44.780/2014, além das disposições constantes da Resolução Conjunta Sefaz/PGE nº 176/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ução Conjunta Sefaz/PGE nº 176/2014 - DOE RJ de 24.07.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Verdana" w:hAnsi="Verdana" w:cs="Verdana"/>
          <w:b/>
          <w:b/>
          <w:sz w:val="16"/>
          <w:szCs w:val="16"/>
        </w:rPr>
      </w:pPr>
      <w:r>
        <w:rPr>
          <w:rFonts w:cs="Verdana" w:ascii="Verdana" w:hAnsi="Verdana"/>
          <w:b/>
          <w:sz w:val="16"/>
          <w:szCs w:val="16"/>
        </w:rPr>
        <w:t>LEGISLAÇÃO FEDERAL</w:t>
      </w:r>
    </w:p>
    <w:p>
      <w:pPr>
        <w:pStyle w:val="Normal"/>
        <w:rPr>
          <w:rFonts w:ascii="Verdana" w:hAnsi="Verdana" w:cs="Verdana"/>
          <w:b/>
          <w:b/>
          <w:sz w:val="16"/>
          <w:szCs w:val="18"/>
        </w:rPr>
      </w:pPr>
      <w:r>
        <w:rPr>
          <w:rFonts w:cs="Verdana" w:ascii="Verdana" w:hAnsi="Verdana"/>
          <w:b/>
          <w:sz w:val="16"/>
          <w:szCs w:val="18"/>
        </w:rPr>
      </w:r>
    </w:p>
    <w:p>
      <w:pPr>
        <w:pStyle w:val="Normal"/>
        <w:jc w:val="both"/>
        <w:rPr/>
      </w:pPr>
      <w:r>
        <w:rPr>
          <w:rFonts w:cs="Verdana" w:ascii="Verdana" w:hAnsi="Verdana"/>
          <w:b/>
          <w:sz w:val="16"/>
          <w:szCs w:val="16"/>
        </w:rPr>
        <w:t>DCTF</w:t>
      </w:r>
      <w:r>
        <w:rPr>
          <w:rFonts w:cs="Verdana" w:ascii="Verdana" w:hAnsi="Verdana"/>
          <w:b/>
          <w:sz w:val="20"/>
          <w:szCs w:val="20"/>
        </w:rPr>
        <w:t xml:space="preserve"> - Alteradas as regras sobre a apresentação da declaraçã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norma em referência alterou dispositivos da Instrução Normativa RFB nº 1.110/2010, que dispõe sobre a Declaração de Débitos e Créditos Tributários Federais (DCT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ntre as alterações ora implementadas, as quais produzem efeitos desde 1º.01.2014, destacam-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everão apresentar a DCTF mensal (na redação anterior, a obrigatoriedade de entrega da declaração estava vinculada à existência de débitos a serem declarados):</w:t>
      </w:r>
    </w:p>
    <w:p>
      <w:pPr>
        <w:pStyle w:val="Normal"/>
        <w:jc w:val="both"/>
        <w:rPr>
          <w:rFonts w:ascii="Verdana" w:hAnsi="Verdana" w:cs="Verdana"/>
          <w:sz w:val="18"/>
          <w:szCs w:val="18"/>
        </w:rPr>
      </w:pPr>
      <w:r>
        <w:rPr>
          <w:rFonts w:cs="Verdana" w:ascii="Verdana" w:hAnsi="Verdana"/>
          <w:sz w:val="18"/>
          <w:szCs w:val="18"/>
        </w:rPr>
        <w:t>a.1) as pessoas jurídicas de direito privado em geral, inclusive as equiparadas, as imunes e as isentas, de forma centralizada, pela matriz;</w:t>
      </w:r>
    </w:p>
    <w:p>
      <w:pPr>
        <w:pStyle w:val="Normal"/>
        <w:jc w:val="both"/>
        <w:rPr>
          <w:rFonts w:ascii="Verdana" w:hAnsi="Verdana" w:cs="Verdana"/>
          <w:sz w:val="18"/>
          <w:szCs w:val="18"/>
        </w:rPr>
      </w:pPr>
      <w:r>
        <w:rPr>
          <w:rFonts w:cs="Verdana" w:ascii="Verdana" w:hAnsi="Verdana"/>
          <w:sz w:val="18"/>
          <w:szCs w:val="18"/>
        </w:rPr>
        <w:t>a.2) as unidades gestoras de orçamento das autarquias e fundações instituídas e mantidas pela administração pública da União, dos Estados, do Distrito Federal e dos Municípios e dos órgãos públicos dos Poderes Executivo, Legislativo e Judiciário dos Estados e do Distrito Federal e dos Poderes Executivo e Legislativo dos municípios; e</w:t>
      </w:r>
    </w:p>
    <w:p>
      <w:pPr>
        <w:pStyle w:val="Normal"/>
        <w:jc w:val="both"/>
        <w:rPr>
          <w:rFonts w:ascii="Verdana" w:hAnsi="Verdana" w:cs="Verdana"/>
          <w:sz w:val="18"/>
          <w:szCs w:val="18"/>
        </w:rPr>
      </w:pPr>
      <w:r>
        <w:rPr>
          <w:rFonts w:cs="Verdana" w:ascii="Verdana" w:hAnsi="Verdana"/>
          <w:sz w:val="18"/>
          <w:szCs w:val="18"/>
        </w:rPr>
        <w:t>a.3) os consórcios que realizem negócios jurídicos em nome próprio, inclusive na contratação de pessoas jurídicas e físicas, com ou sem vínculo empregatício;</w:t>
      </w:r>
    </w:p>
    <w:p>
      <w:pPr>
        <w:pStyle w:val="Normal"/>
        <w:jc w:val="both"/>
        <w:rPr>
          <w:rFonts w:ascii="Verdana" w:hAnsi="Verdana" w:cs="Verdana"/>
          <w:sz w:val="18"/>
          <w:szCs w:val="18"/>
        </w:rPr>
      </w:pPr>
      <w:r>
        <w:rPr>
          <w:rFonts w:cs="Verdana" w:ascii="Verdana" w:hAnsi="Verdana"/>
          <w:sz w:val="18"/>
          <w:szCs w:val="18"/>
        </w:rPr>
        <w:t>b) estão dispensadas da apresentação da DCTF:</w:t>
      </w:r>
    </w:p>
    <w:p>
      <w:pPr>
        <w:pStyle w:val="Normal"/>
        <w:jc w:val="both"/>
        <w:rPr>
          <w:rFonts w:ascii="Verdana" w:hAnsi="Verdana" w:cs="Verdana"/>
          <w:sz w:val="18"/>
          <w:szCs w:val="18"/>
        </w:rPr>
      </w:pPr>
      <w:r>
        <w:rPr>
          <w:rFonts w:cs="Verdana" w:ascii="Verdana" w:hAnsi="Verdana"/>
          <w:sz w:val="18"/>
          <w:szCs w:val="18"/>
        </w:rPr>
        <w:t>b.1) as microempresas (ME) e as empresas de pequeno porte (EPP) enquadradas Simples Nacional, relativamente aos períodos abrangidos por esse regime, mesmo que estejam sujeitas ao pagamento da Contribuição Previdenciária sobre a Receita Bruta (CPRB) nos termos dos arts. 7º e 8º da Lei nº 12.546/2011;</w:t>
      </w:r>
    </w:p>
    <w:p>
      <w:pPr>
        <w:pStyle w:val="Normal"/>
        <w:jc w:val="both"/>
        <w:rPr>
          <w:rFonts w:ascii="Verdana" w:hAnsi="Verdana" w:cs="Verdana"/>
          <w:sz w:val="18"/>
          <w:szCs w:val="18"/>
        </w:rPr>
      </w:pPr>
      <w:r>
        <w:rPr>
          <w:rFonts w:cs="Verdana" w:ascii="Verdana" w:hAnsi="Verdana"/>
          <w:sz w:val="18"/>
          <w:szCs w:val="18"/>
        </w:rPr>
        <w:t xml:space="preserve">b.2) as pessoas jurídicas que se mantiverem inativas durante todo o ano-calendário ou durante todo o período compreendido entre a data de início de atividades e 31 de dezembro do ano-calendário a que se referirem as DCTF, observado que não estão dispensadas da apresentação da DCTF a partir do perío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clusive, em que praticarem qualquer atividade operacional, não operacional, financeira ou patrimonial, desde que tenham débitos a declarar;</w:t>
      </w:r>
    </w:p>
    <w:p>
      <w:pPr>
        <w:pStyle w:val="Normal"/>
        <w:jc w:val="both"/>
        <w:rPr>
          <w:rFonts w:ascii="Verdana" w:hAnsi="Verdana" w:cs="Verdana"/>
          <w:sz w:val="18"/>
          <w:szCs w:val="18"/>
        </w:rPr>
      </w:pPr>
      <w:r>
        <w:rPr>
          <w:rFonts w:cs="Verdana" w:ascii="Verdana" w:hAnsi="Verdana"/>
          <w:sz w:val="18"/>
          <w:szCs w:val="18"/>
        </w:rPr>
        <w:t>b.3) os órgãos públicos da administração direta da União; e</w:t>
      </w:r>
    </w:p>
    <w:p>
      <w:pPr>
        <w:pStyle w:val="Normal"/>
        <w:jc w:val="both"/>
        <w:rPr>
          <w:rFonts w:ascii="Verdana" w:hAnsi="Verdana" w:cs="Verdana"/>
          <w:sz w:val="18"/>
          <w:szCs w:val="18"/>
        </w:rPr>
      </w:pPr>
      <w:r>
        <w:rPr>
          <w:rFonts w:cs="Verdana" w:ascii="Verdana" w:hAnsi="Verdana"/>
          <w:sz w:val="18"/>
          <w:szCs w:val="18"/>
        </w:rPr>
        <w:t>b.4) as pessoas jurídicas e os consórcios, desde que não tenham débitos a declarar, a partir do 2º mês em que permanecerem nessa situação;</w:t>
      </w:r>
    </w:p>
    <w:p>
      <w:pPr>
        <w:pStyle w:val="Normal"/>
        <w:jc w:val="both"/>
        <w:rPr>
          <w:rFonts w:ascii="Verdana" w:hAnsi="Verdana" w:cs="Verdana"/>
          <w:sz w:val="18"/>
          <w:szCs w:val="18"/>
        </w:rPr>
      </w:pPr>
      <w:r>
        <w:rPr>
          <w:rFonts w:cs="Verdana" w:ascii="Verdana" w:hAnsi="Verdana"/>
          <w:sz w:val="18"/>
          <w:szCs w:val="18"/>
        </w:rPr>
        <w:t>c) não estão dispensadas da apresentação da DCTF as pessoas jurídicas:</w:t>
      </w:r>
    </w:p>
    <w:p>
      <w:pPr>
        <w:pStyle w:val="Normal"/>
        <w:jc w:val="both"/>
        <w:rPr>
          <w:rFonts w:ascii="Verdana" w:hAnsi="Verdana" w:cs="Verdana"/>
          <w:sz w:val="18"/>
          <w:szCs w:val="18"/>
        </w:rPr>
      </w:pPr>
      <w:r>
        <w:rPr>
          <w:rFonts w:cs="Verdana" w:ascii="Verdana" w:hAnsi="Verdana"/>
          <w:sz w:val="18"/>
          <w:szCs w:val="18"/>
        </w:rPr>
        <w:t>c.1) excluídas do Simples Nacional, quanto às DCTF relativas a fatos geradores ocorridos a partir da data em que a exclusão produzir efeitos;</w:t>
      </w:r>
    </w:p>
    <w:p>
      <w:pPr>
        <w:pStyle w:val="Normal"/>
        <w:jc w:val="both"/>
        <w:rPr>
          <w:rFonts w:ascii="Verdana" w:hAnsi="Verdana" w:cs="Verdana"/>
          <w:sz w:val="18"/>
          <w:szCs w:val="18"/>
        </w:rPr>
      </w:pPr>
      <w:r>
        <w:rPr>
          <w:rFonts w:cs="Verdana" w:ascii="Verdana" w:hAnsi="Verdana"/>
          <w:sz w:val="18"/>
          <w:szCs w:val="18"/>
        </w:rPr>
        <w:t>c.2) inativas, a partir do período, inclusive, em que praticarem qualquer atividade operacional, não operacional, financeira ou patrimonial, desde que tenham débitos a declarar;</w:t>
      </w:r>
    </w:p>
    <w:p>
      <w:pPr>
        <w:pStyle w:val="Normal"/>
        <w:jc w:val="both"/>
        <w:rPr>
          <w:rFonts w:ascii="Verdana" w:hAnsi="Verdana" w:cs="Verdana"/>
          <w:sz w:val="18"/>
          <w:szCs w:val="18"/>
        </w:rPr>
      </w:pPr>
      <w:r>
        <w:rPr>
          <w:rFonts w:cs="Verdana" w:ascii="Verdana" w:hAnsi="Verdana"/>
          <w:sz w:val="18"/>
          <w:szCs w:val="18"/>
        </w:rPr>
        <w:t>c.3) de que tratam as letras “a.1” e “a.2” que não tenham débitos a declarar:</w:t>
      </w:r>
    </w:p>
    <w:p>
      <w:pPr>
        <w:pStyle w:val="Normal"/>
        <w:jc w:val="both"/>
        <w:rPr>
          <w:rFonts w:ascii="Verdana" w:hAnsi="Verdana" w:cs="Verdana"/>
          <w:sz w:val="18"/>
          <w:szCs w:val="18"/>
        </w:rPr>
      </w:pPr>
      <w:r>
        <w:rPr>
          <w:rFonts w:cs="Verdana" w:ascii="Verdana" w:hAnsi="Verdana"/>
          <w:sz w:val="18"/>
          <w:szCs w:val="18"/>
        </w:rPr>
        <w:t>c.3.1) em relação ao mês de ocorrência do evento, nos casos de extinção, incorporação, fusão e cisão total ou parcial;</w:t>
      </w:r>
    </w:p>
    <w:p>
      <w:pPr>
        <w:pStyle w:val="Normal"/>
        <w:jc w:val="both"/>
        <w:rPr>
          <w:rFonts w:ascii="Verdana" w:hAnsi="Verdana" w:cs="Verdana"/>
          <w:sz w:val="18"/>
          <w:szCs w:val="18"/>
        </w:rPr>
      </w:pPr>
      <w:r>
        <w:rPr>
          <w:rFonts w:cs="Verdana" w:ascii="Verdana" w:hAnsi="Verdana"/>
          <w:sz w:val="18"/>
          <w:szCs w:val="18"/>
        </w:rPr>
        <w:t>c.3.2) em relação ao último mês de cada trimestre do ano-calendário, quando no trimestre anterior tenha sido informado que o débito de Imposto sobre a Renda das Pessoas Jurídicas (IRPJ) ou de Contribuição Social sobre o Lucro (CSL) foi dividido em quotas;</w:t>
      </w:r>
    </w:p>
    <w:p>
      <w:pPr>
        <w:pStyle w:val="Normal"/>
        <w:jc w:val="both"/>
        <w:rPr>
          <w:rFonts w:ascii="Verdana" w:hAnsi="Verdana" w:cs="Verdana"/>
          <w:sz w:val="18"/>
          <w:szCs w:val="18"/>
        </w:rPr>
      </w:pPr>
      <w:r>
        <w:rPr>
          <w:rFonts w:cs="Verdana" w:ascii="Verdana" w:hAnsi="Verdana"/>
          <w:sz w:val="18"/>
          <w:szCs w:val="18"/>
        </w:rPr>
        <w:t>c.3.3) em relação ao mês de janeiro de cada ano-calendário, ou em relação ao mês de início de atividades, para comunicar, se for o caso, a opção pelo regime de competência segundo o qual as variações monetárias dos direitos de crédito e das obrigações do contribuinte, em função da taxa de câmbio, serão consideradas para efeito de determinação da base de cálculo do IRPJ, da CSL, da contribuição para o PIS-Pasep e da Cofins, bem como da determinação do lucro da exploração, conforme disposto nos arts. 3º e 4º da Instrução Normativa RFB nº 1.079/2010;</w:t>
      </w:r>
    </w:p>
    <w:p>
      <w:pPr>
        <w:pStyle w:val="Normal"/>
        <w:jc w:val="both"/>
        <w:rPr>
          <w:rFonts w:ascii="Verdana" w:hAnsi="Verdana" w:cs="Verdana"/>
          <w:sz w:val="18"/>
          <w:szCs w:val="18"/>
        </w:rPr>
      </w:pPr>
      <w:r>
        <w:rPr>
          <w:rFonts w:cs="Verdana" w:ascii="Verdana" w:hAnsi="Verdana"/>
          <w:sz w:val="18"/>
          <w:szCs w:val="18"/>
        </w:rPr>
        <w:t>c.3.4) em relação ao mês subsequente ao da publicação da portaria ministerial que comunicar a oscilação de taxa de câmbio, na hipótese de alteração da opção pelo regime de competência para o regime de caixa, prevista no art. 5º da Instrução Normativa RFB nº 1.079/2010; e</w:t>
      </w:r>
    </w:p>
    <w:p>
      <w:pPr>
        <w:pStyle w:val="Normal"/>
        <w:jc w:val="both"/>
        <w:rPr>
          <w:rFonts w:ascii="Verdana" w:hAnsi="Verdana" w:cs="Verdana"/>
          <w:sz w:val="18"/>
          <w:szCs w:val="18"/>
        </w:rPr>
      </w:pPr>
      <w:r>
        <w:rPr>
          <w:rFonts w:cs="Verdana" w:ascii="Verdana" w:hAnsi="Verdana"/>
          <w:sz w:val="18"/>
          <w:szCs w:val="18"/>
        </w:rPr>
        <w:t>c.3.5) em relação ao mês de maio/2014, para comunicar, se for o caso, a opção pelas regras previstas nos arts. 1º, 2º e 4º a 70 ou pelas regras previstas nos arts. 76 a 92 da Lei nº 12.973/2014;</w:t>
      </w:r>
    </w:p>
    <w:p>
      <w:pPr>
        <w:pStyle w:val="Normal"/>
        <w:jc w:val="both"/>
        <w:rPr>
          <w:rFonts w:ascii="Verdana" w:hAnsi="Verdana" w:cs="Verdana"/>
          <w:sz w:val="18"/>
          <w:szCs w:val="18"/>
        </w:rPr>
      </w:pPr>
      <w:r>
        <w:rPr>
          <w:rFonts w:cs="Verdana" w:ascii="Verdana" w:hAnsi="Verdana"/>
          <w:sz w:val="18"/>
          <w:szCs w:val="18"/>
        </w:rPr>
        <w:t>d) as pessoas jurídicas que passarem à condição de inativa no curso do ano-calendário somente estarão dispensadas da apresentação da DCTF a partir do 2º mês em que permanecerem nessa situação (anteriormente, previa a dispensa somente partir do 1º período do ano-calendário subsequente);</w:t>
      </w:r>
    </w:p>
    <w:p>
      <w:pPr>
        <w:pStyle w:val="Normal"/>
        <w:jc w:val="both"/>
        <w:rPr>
          <w:rFonts w:ascii="Verdana" w:hAnsi="Verdana" w:cs="Verdana"/>
          <w:sz w:val="18"/>
          <w:szCs w:val="18"/>
        </w:rPr>
      </w:pPr>
      <w:r>
        <w:rPr>
          <w:rFonts w:cs="Verdana" w:ascii="Verdana" w:hAnsi="Verdana"/>
          <w:sz w:val="18"/>
          <w:szCs w:val="18"/>
        </w:rPr>
        <w:t>e) na hipótese prevista na letra “b.4”, as pessoas jurídicas e os consórcios voltarão à condição de obrigados à entrega da DCTF a partir do mês em que tiverem débitos a declar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salta-se que o prazo para a apresentação da DCTF relativa ao mês de maio/2014, fica, excepcionalmente, prorrogado para até 08.08.2014, observando-se, ainda, que as pessoas jurídicas e os consórcios que não tenham débitos a declarar a partir dos meses de janeiro, fevereiro, março ou abril/2014, deverão apresentar a DCTF relativa ao 1º mês em que não tiveram débitos a declarar até o dia 31.07.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strução Normativa RFB nº 1.478/2014 - DOU 1 de 08.07.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t>DCTF - Receita Federal traz esclarecimentos sobre a declaração referente ao mês de maio/201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Secretaria da Receita Federal do Brasil (RFB) noticiou no dia 15.07.2014, em seu site na Internet (www.receita.fazenda.gov.br), que a versão 3.0 do PGD DCTF Mensal não estava possibilitando que fossem escolhidas, simultaneamente, as opções a seguir para o ano-calendário de 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plicação das disposições contidas nos arts. 1º e 2º e 4º a 70 da Lei nº 12.973/2014; e</w:t>
      </w:r>
    </w:p>
    <w:p>
      <w:pPr>
        <w:pStyle w:val="Normal"/>
        <w:jc w:val="both"/>
        <w:rPr>
          <w:rFonts w:ascii="Verdana" w:hAnsi="Verdana" w:cs="Verdana"/>
          <w:sz w:val="18"/>
          <w:szCs w:val="18"/>
        </w:rPr>
      </w:pPr>
      <w:r>
        <w:rPr>
          <w:rFonts w:cs="Verdana" w:ascii="Verdana" w:hAnsi="Verdana"/>
          <w:sz w:val="18"/>
          <w:szCs w:val="18"/>
        </w:rPr>
        <w:t>b) aplicação das disposições contidas nos arts. 76 a 92 da Lei nº 12.973/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RFB comunicou também que iria retirá-la do site e solicitou aos declarantes que desejassem exercer uma das opções ou ambas aguardarem a divulgação de uma nova versão do programa. Enquanto isso, a versão 2.5 deveria continuar a ser utilizada para a elaboração da DCT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sse sentido, a RFB informou que seria determinado novo prazo para que as opções de que trata o caput do art. 2º da Instrução Normativa RFB nº 1.469/2014 fossem manifest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m vista do disposto, a atual versão do validador DCTF (aplicativo que efetua as críticas durante a transmissão das declarações) será alterada pa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considerar os novos prazos de entrega a seguir, previstos nos arts. 2º e 3º da Instrução Normativa RFB nº 1.478/2014, o que evitará a geração indevida de Multa por Atraso na Entrega da Declaração (Maed):</w:t>
      </w:r>
    </w:p>
    <w:p>
      <w:pPr>
        <w:pStyle w:val="Normal"/>
        <w:jc w:val="both"/>
        <w:rPr>
          <w:rFonts w:ascii="Verdana" w:hAnsi="Verdana" w:cs="Verdana"/>
          <w:sz w:val="18"/>
          <w:szCs w:val="18"/>
        </w:rPr>
      </w:pPr>
      <w:r>
        <w:rPr>
          <w:rFonts w:cs="Verdana" w:ascii="Verdana" w:hAnsi="Verdana"/>
          <w:sz w:val="18"/>
          <w:szCs w:val="18"/>
        </w:rPr>
        <w:t>a.1) da DCTF relativa ao mês de maio/2014, excepcionalmente prorrogada até o dia 08.08.2014;</w:t>
      </w:r>
    </w:p>
    <w:p>
      <w:pPr>
        <w:pStyle w:val="Normal"/>
        <w:jc w:val="both"/>
        <w:rPr>
          <w:rFonts w:ascii="Verdana" w:hAnsi="Verdana" w:cs="Verdana"/>
          <w:sz w:val="18"/>
          <w:szCs w:val="18"/>
        </w:rPr>
      </w:pPr>
      <w:r>
        <w:rPr>
          <w:rFonts w:cs="Verdana" w:ascii="Verdana" w:hAnsi="Verdana"/>
          <w:sz w:val="18"/>
          <w:szCs w:val="18"/>
        </w:rPr>
        <w:t>a.2) às pessoas jurídicas e aos consórcios que não tenham débitos a declarar, a partir dos meses de janeiro, fevereiro, março ou abril/2014, os quais deverão apresentar a DCTF relativa ao 1º mês em que não tiveram débitos a declarar até o dia 31.07.2014;</w:t>
      </w:r>
    </w:p>
    <w:p>
      <w:pPr>
        <w:pStyle w:val="Normal"/>
        <w:jc w:val="both"/>
        <w:rPr>
          <w:rFonts w:ascii="Verdana" w:hAnsi="Verdana" w:cs="Verdana"/>
          <w:sz w:val="18"/>
          <w:szCs w:val="18"/>
        </w:rPr>
      </w:pPr>
      <w:r>
        <w:rPr>
          <w:rFonts w:cs="Verdana" w:ascii="Verdana" w:hAnsi="Verdana"/>
          <w:sz w:val="18"/>
          <w:szCs w:val="18"/>
        </w:rPr>
        <w:t>b) possibilitar a transmissão de DCTF nos casos em que não houver débitos a serem declar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mpre mencionar que as Maed geradas indevidamente para as DCTF de janeiro/2014, já entregues, foram cancel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RPF/IRRF - Honorários advocatícios de profissional em sentença judicial são tributáveis na fonte e na Declaração de Ajuste Anu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 rendimento auferido a título de honorários advocatícios pela atuação em ação cuja sentença originou o recebimento acumulado, pelo cliente, de benefícios previdenciários de exercícios anteriores é tributável na fonte, no mês do recebimento, com a aplicação da tabela progressiva do mesmo mês, e na Declaração de Ajuste Anual do benefici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lução de Consulta Cosit nº 155/2014 - DOU 1 de 21.07.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ortaria MTE nº 1.129, de 23.07.2014 - DOU de 24.07.2014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prova instruções para a prestação de informações pelo empregador, relativas a movimentações de empregad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 Ministro de Estado do Trabalho e Emprego, no uso da atribuição que lhe confere o inciso II do parágrafo único do art. 87 da Constituição e tendo em vista o disposto no artigo 1º da lei nº 4.923, de 23 de dezembro de 1965 e no art. 24 da Lei nº 7.998, de 11 de janeiro 1990,  </w:t>
      </w:r>
    </w:p>
    <w:p>
      <w:pPr>
        <w:pStyle w:val="Normal"/>
        <w:jc w:val="both"/>
        <w:rPr>
          <w:rFonts w:ascii="Verdana" w:hAnsi="Verdana" w:cs="Verdana"/>
          <w:sz w:val="18"/>
          <w:szCs w:val="18"/>
        </w:rPr>
      </w:pPr>
      <w:r>
        <w:rPr>
          <w:rFonts w:cs="Verdana" w:ascii="Verdana" w:hAnsi="Verdana"/>
          <w:sz w:val="18"/>
          <w:szCs w:val="18"/>
        </w:rPr>
        <w:t xml:space="preserve">Resolve:  </w:t>
      </w:r>
    </w:p>
    <w:p>
      <w:pPr>
        <w:pStyle w:val="Normal"/>
        <w:jc w:val="both"/>
        <w:rPr>
          <w:rFonts w:ascii="Verdana" w:hAnsi="Verdana" w:cs="Verdana"/>
          <w:sz w:val="18"/>
          <w:szCs w:val="18"/>
        </w:rPr>
      </w:pPr>
      <w:r>
        <w:rPr>
          <w:rFonts w:cs="Verdana" w:ascii="Verdana" w:hAnsi="Verdana"/>
          <w:sz w:val="18"/>
          <w:szCs w:val="18"/>
        </w:rPr>
        <w:t xml:space="preserve">Art. 1º  Aprovar instruções para a prestação de informações pelo empregador, relativas a movimentações de empregados, para fins do: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 - Cadastro Geral de Empregados e Desempregados - CAGED, instituído pela Lei nº 4.923, de 23 de dezembro de 1965; </w:t>
      </w:r>
    </w:p>
    <w:p>
      <w:pPr>
        <w:pStyle w:val="Normal"/>
        <w:jc w:val="both"/>
        <w:rPr>
          <w:rFonts w:ascii="Verdana" w:hAnsi="Verdana" w:cs="Verdana"/>
          <w:sz w:val="18"/>
          <w:szCs w:val="18"/>
        </w:rPr>
      </w:pPr>
      <w:r>
        <w:rPr>
          <w:rFonts w:cs="Verdana" w:ascii="Verdana" w:hAnsi="Verdana"/>
          <w:sz w:val="18"/>
          <w:szCs w:val="18"/>
        </w:rPr>
        <w:t xml:space="preserve">II - Seguro-Desemprego, nos termos do art. 7º, inciso I, e art. 24 da lei nº 7.998, de 11 de janeiro de 199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2º  O Aplicativo do CAGED Informatizado - ACI deve ser utilizado para gerar e ou analisar o arquivo do CAGED, pelas empresas nas quais tenha ocorrido movimentação de empregados regidos pela Consolidação das Leis do Trabalho - CL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1º O arquivo gerado deve ser enviado ao MTE via Internet. A cópia do arquivo, o recibo de entrega e o Extrato da Movimentação Processada, devem ser mantidos no estabelecimento a que se referem, pelo prazo de 5 anos a contar da data do envio, para fins de comprovação perante a fiscalização do trabalho.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2º O Extrato da Movimentação Processada estará disponível para impressão, na Internet, após o dia 20 de cada mês no endereço www.mte.gov.br, opção CAGED.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3º Art. 2º As empresas que possuem mais de um estabelecimento devem remeter ao MTE arquivos específicos a cada estabelecimento.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rt. 3º  É obrigatória utilização de certificado digital válido, padrão ICP Brasil, para a transmissão das informações de que trata o art. 1º, por todos os estabelecimentos que possuam vinte empregados ou mais no primeiro dia do mês de movimentação.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arágrafo único. As declarações poderão ser transmitidas com o certificado digital de pessoa jurídica, emitido em nome do estabelecimento, ou com certificado digital do responsável pela entrega da declaração, sendo este o e-CPF ou o e-CNPJ.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rt. 4º  As informações prestadas fora do prazo deverão ser declaradas obrigatoriamente com a utilização de certificado digital válido.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rt. 5º  As informações de que trata o inciso I do art. 1º desta Portaria deverão ser prestadas ao Ministério do Trabalho e Emprego - MTE até o dia sete do mês subsequente àquele em que ocorreu a movimentação de empregado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rt. 6º  Para os fins a que se refere o inciso II do art. 1º, as informações relativas a admissões deverão ser prestada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 - na data de início das atividades do empregado, quando este estiver em percepção do Seguro-Desemprego ou cujo requerimento esteja em tramitação;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 - na data do registro do empregado, quando o mesmo decorrer de ação fiscal conduzida por Auditor-Fiscal do Trabalho.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1º As informações a que se refere este artigo suprirão os fins referidos no inciso I do art. 1º, o que dispensará a obrigação a que se refere o art. 5º, relativamente às admissões informada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2º O Ministério do Trabalho e Emprego disponibilizará, em seu sítio na Internet, a situação do trabalhador relativa ao Seguro-Desemprego, para consulta pelo empregador e pelo responsável designado por est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rt. 7º  O empregador que não prestar as informações no prazo previsto nos arts. 5º e 6º, omitir informações ou prestar declaração falsa ou inexata, ficará sujeito às multas previstas nas leis de números 4.923, de 1965 e 7.998, de 1990.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arágrafo único. Além das penalidades administrativas, os responsáveis por meios fraudulentos na habilitação ou na percepção do Seguro-Desemprego serão punidos civil e criminalmente, nos termos da lei. </w:t>
      </w:r>
    </w:p>
    <w:p>
      <w:pPr>
        <w:pStyle w:val="Normal"/>
        <w:jc w:val="both"/>
        <w:rPr>
          <w:rFonts w:ascii="Verdana" w:hAnsi="Verdana" w:cs="Verdana"/>
          <w:sz w:val="18"/>
          <w:szCs w:val="18"/>
        </w:rPr>
      </w:pPr>
      <w:r>
        <w:rPr>
          <w:rFonts w:cs="Verdana" w:ascii="Verdana" w:hAnsi="Verdana"/>
          <w:sz w:val="18"/>
          <w:szCs w:val="18"/>
        </w:rPr>
        <w:t xml:space="preserve">Art. 8º  Esta Portaria entra em vigor no prazo de sessenta dias da data de sua publicação.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rt. 9º  Revogam-se as Portarias nº 235, de 14 de março de 2003 e a Portaria nº 2.124, de 20 de dezembro de 201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MANOEL DI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ortaria MTE nº 1.134/2014 - DOU 1 de 24.07.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ltera a Norma Regulamentadora nº 6 - Equipamentos de Proteção Individual - EPI.</w:t>
      </w:r>
    </w:p>
    <w:p>
      <w:pPr>
        <w:pStyle w:val="Normal"/>
        <w:jc w:val="both"/>
        <w:rPr>
          <w:rFonts w:ascii="Verdana" w:hAnsi="Verdana" w:cs="Verdana"/>
          <w:sz w:val="18"/>
          <w:szCs w:val="18"/>
        </w:rPr>
      </w:pPr>
      <w:r>
        <w:rPr>
          <w:rFonts w:cs="Verdana" w:ascii="Verdana" w:hAnsi="Verdana"/>
          <w:sz w:val="18"/>
          <w:szCs w:val="18"/>
        </w:rPr>
        <w:t xml:space="preserve">O Ministro de Estado do Trabalho e Emprego, no uso das atribuições que lhe conferem o inciso II do parágrafo único do art. 87 da Constituição Federal e os arts. 155 e 200 da Consolidação das Leis do Trabalho - CLT, aprovada pelo Decreto-Lei nº 5.452, de 1º de maio de 1943, atendendo a determinação judicial proferida nos autos do processo 2008.38.11.001984-6, que tramitou na da 2ª Vara do Juizado Especial Federal da Subseção Judiciária de Divinópolis/MG,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esolve:  </w:t>
      </w:r>
    </w:p>
    <w:p>
      <w:pPr>
        <w:pStyle w:val="Normal"/>
        <w:jc w:val="both"/>
        <w:rPr>
          <w:rFonts w:ascii="Verdana" w:hAnsi="Verdana" w:cs="Verdana"/>
          <w:sz w:val="18"/>
          <w:szCs w:val="18"/>
        </w:rPr>
      </w:pPr>
      <w:r>
        <w:rPr>
          <w:rFonts w:cs="Verdana" w:ascii="Verdana" w:hAnsi="Verdana"/>
          <w:sz w:val="18"/>
          <w:szCs w:val="18"/>
        </w:rPr>
        <w:t xml:space="preserve">Art. 1º  Incluir no item B.1 - Óculos do Anexo I - LISTA DE EQUIPAMENTOS DE PROTEÇÃO INDIVIDUAL - da Norma Regulamentadora nº 6 - Equipamentos de Proteção Individual, aprovada pela Portaria 3.214, de 8 de junho de 1978, a alínea 'e' com a seguinte redação: </w:t>
      </w:r>
    </w:p>
    <w:p>
      <w:pPr>
        <w:pStyle w:val="Normal"/>
        <w:jc w:val="both"/>
        <w:rPr>
          <w:rFonts w:ascii="Verdana" w:hAnsi="Verdana" w:cs="Verdana"/>
          <w:sz w:val="18"/>
          <w:szCs w:val="18"/>
        </w:rPr>
      </w:pPr>
      <w:r>
        <w:rPr>
          <w:rFonts w:cs="Verdana" w:ascii="Verdana" w:hAnsi="Verdana"/>
          <w:sz w:val="18"/>
          <w:szCs w:val="18"/>
        </w:rPr>
        <w:t xml:space="preserve">e) óculos de tela para proteção limitada dos olhos contra impactos de partículas volantes. </w:t>
      </w:r>
    </w:p>
    <w:p>
      <w:pPr>
        <w:pStyle w:val="Normal"/>
        <w:jc w:val="both"/>
        <w:rPr>
          <w:rFonts w:ascii="Verdana" w:hAnsi="Verdana" w:cs="Verdana"/>
          <w:sz w:val="18"/>
          <w:szCs w:val="18"/>
        </w:rPr>
      </w:pPr>
      <w:r>
        <w:rPr>
          <w:rFonts w:cs="Verdana" w:ascii="Verdana" w:hAnsi="Verdana"/>
          <w:sz w:val="18"/>
          <w:szCs w:val="18"/>
        </w:rPr>
        <w:t xml:space="preserve">Art. 2º  Esta Portaria entra em vigor na data de sua publicaçã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6"/>
          <w:szCs w:val="16"/>
        </w:rPr>
        <w:t xml:space="preserve"> </w:t>
      </w:r>
      <w:r>
        <w:rPr>
          <w:rFonts w:cs="Verdana" w:ascii="Verdana" w:hAnsi="Verdana"/>
          <w:sz w:val="16"/>
          <w:szCs w:val="16"/>
        </w:rPr>
        <w:t xml:space="preserve">MANOEL DIA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b/>
          <w:b/>
          <w:sz w:val="16"/>
          <w:szCs w:val="16"/>
        </w:rPr>
      </w:pPr>
      <w:r>
        <w:rPr>
          <w:rFonts w:cs="Verdana" w:ascii="Verdana" w:hAnsi="Verdana"/>
          <w:b/>
          <w:sz w:val="16"/>
          <w:szCs w:val="16"/>
        </w:rPr>
        <w:t>TRABALHISTA / PREVIDENCIÁR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8"/>
          <w:szCs w:val="18"/>
        </w:rPr>
      </w:pPr>
      <w:r>
        <w:rPr>
          <w:rFonts w:cs="Verdana" w:ascii="Verdana" w:hAnsi="Verdana"/>
          <w:b/>
          <w:sz w:val="18"/>
          <w:szCs w:val="18"/>
        </w:rPr>
        <w:t xml:space="preserve">Trabalhista - Alterado o prazo de início de vigência das novas regras do Caged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 Portaria MTE nº 1.129/2014 alterou para 22.09.2014 o prazo para início de vigência das novas regras relativas ao Cadastro Geral de Empregados e Desempregados (Caged). Lembra-se que anteriormente, de acordo com a Portaria MTE nº 768/2014, referido prazo teria início em 27.07.2014.</w:t>
      </w:r>
    </w:p>
    <w:p>
      <w:pPr>
        <w:pStyle w:val="Normal"/>
        <w:jc w:val="both"/>
        <w:rPr>
          <w:rFonts w:ascii="Verdana" w:hAnsi="Verdana" w:cs="Verdana"/>
          <w:sz w:val="18"/>
          <w:szCs w:val="18"/>
        </w:rPr>
      </w:pPr>
      <w:r>
        <w:rPr>
          <w:rFonts w:cs="Verdana" w:ascii="Verdana" w:hAnsi="Verdana"/>
          <w:sz w:val="18"/>
          <w:szCs w:val="18"/>
        </w:rPr>
        <w:t>De acordo com a Portaria em referência, até o dia 7 do mês subsequente àquele em que ocorrer a movimentação de empregados regidos pela Consolidação das Leis do Trabalho (CLT), o empregador deve enviar as respectivas informações ao Ministério do Trabalho e Emprego (MTE), por meio do Caged.</w:t>
      </w:r>
    </w:p>
    <w:p>
      <w:pPr>
        <w:pStyle w:val="Normal"/>
        <w:jc w:val="both"/>
        <w:rPr>
          <w:rFonts w:ascii="Verdana" w:hAnsi="Verdana" w:cs="Verdana"/>
          <w:sz w:val="18"/>
          <w:szCs w:val="18"/>
        </w:rPr>
      </w:pPr>
      <w:r>
        <w:rPr>
          <w:rFonts w:cs="Verdana" w:ascii="Verdana" w:hAnsi="Verdana"/>
          <w:sz w:val="18"/>
          <w:szCs w:val="18"/>
        </w:rPr>
        <w:t>Entretanto, a contar de 22.09.2014, a Portaria MTE nº 1.129/2014 determina, entre outras alterações, que as informações ao Caged relativas a admissões deverão ser prestadas:</w:t>
      </w:r>
    </w:p>
    <w:p>
      <w:pPr>
        <w:pStyle w:val="Normal"/>
        <w:jc w:val="both"/>
        <w:rPr>
          <w:rFonts w:ascii="Verdana" w:hAnsi="Verdana" w:cs="Verdana"/>
          <w:sz w:val="18"/>
          <w:szCs w:val="18"/>
        </w:rPr>
      </w:pPr>
      <w:r>
        <w:rPr>
          <w:rFonts w:cs="Verdana" w:ascii="Verdana" w:hAnsi="Verdana"/>
          <w:sz w:val="18"/>
          <w:szCs w:val="18"/>
        </w:rPr>
        <w:t>a) na data de início das atividades do empregado, quando este estiver em percepção do seguro-desemprego ou cujo requerimento esteja em tramitação;</w:t>
      </w:r>
    </w:p>
    <w:p>
      <w:pPr>
        <w:pStyle w:val="Normal"/>
        <w:jc w:val="both"/>
        <w:rPr>
          <w:rFonts w:ascii="Verdana" w:hAnsi="Verdana" w:cs="Verdana"/>
          <w:sz w:val="18"/>
          <w:szCs w:val="18"/>
        </w:rPr>
      </w:pPr>
      <w:r>
        <w:rPr>
          <w:rFonts w:cs="Verdana" w:ascii="Verdana" w:hAnsi="Verdana"/>
          <w:sz w:val="18"/>
          <w:szCs w:val="18"/>
        </w:rPr>
        <w:t>b) na data do registro do empregado, quando o mesmo decorrer de ação fiscal conduzida por Auditor Fiscal do Trabalho.</w:t>
      </w:r>
    </w:p>
    <w:p>
      <w:pPr>
        <w:pStyle w:val="Normal"/>
        <w:jc w:val="both"/>
        <w:rPr>
          <w:rFonts w:ascii="Verdana" w:hAnsi="Verdana" w:cs="Verdana"/>
          <w:sz w:val="18"/>
          <w:szCs w:val="18"/>
        </w:rPr>
      </w:pPr>
      <w:r>
        <w:rPr>
          <w:rFonts w:cs="Verdana" w:ascii="Verdana" w:hAnsi="Verdana"/>
          <w:sz w:val="18"/>
          <w:szCs w:val="18"/>
        </w:rPr>
        <w:t>Ressalte-se que a prestação de informações de que trata o parágrafo anterior (letras “a” e “b”) dispensará a obrigação de envio do Caged até o dia 7 do mês subsequente, somente em relação a estas admissões informadas.</w:t>
      </w:r>
    </w:p>
    <w:p>
      <w:pPr>
        <w:pStyle w:val="Normal"/>
        <w:jc w:val="both"/>
        <w:rPr>
          <w:rFonts w:ascii="Verdana" w:hAnsi="Verdana" w:cs="Verdana"/>
          <w:sz w:val="18"/>
          <w:szCs w:val="18"/>
        </w:rPr>
      </w:pPr>
      <w:r>
        <w:rPr>
          <w:rFonts w:cs="Verdana" w:ascii="Verdana" w:hAnsi="Verdana"/>
          <w:sz w:val="18"/>
          <w:szCs w:val="18"/>
        </w:rPr>
        <w:t>Para os fins previstos na mencionada letra “a”, o MTE disponibilizará em seu site na Internet (www.mte.gov.br) a situação do trabalhador relativa ao seguro-desemprego, para consulta pelo empregador e pelo responsável designado por este.</w:t>
      </w:r>
    </w:p>
    <w:p>
      <w:pPr>
        <w:pStyle w:val="Normal"/>
        <w:jc w:val="both"/>
        <w:rPr>
          <w:rFonts w:ascii="Verdana" w:hAnsi="Verdana" w:cs="Verdana"/>
          <w:sz w:val="18"/>
          <w:szCs w:val="18"/>
        </w:rPr>
      </w:pPr>
      <w:r>
        <w:rPr>
          <w:rFonts w:cs="Verdana" w:ascii="Verdana" w:hAnsi="Verdana"/>
          <w:sz w:val="18"/>
          <w:szCs w:val="18"/>
        </w:rPr>
        <w:t>O Aplicativo do Caged Informatizado (ACI) continua a ser utilizado para gerar e/ou analisar o arquivo do Caged a ser enviado ao MTE, via Internet. A cópia do arquivo, o recibo de entrega e o extrato da movimentação processada devem ser mantidos no estabelecimento a que se referem pelo prazo de 5 anos (anteriormente, o prazo era de 36 meses), a contar da data do envio, para fins de comprovação perante a fiscalização do trabalho.</w:t>
      </w:r>
    </w:p>
    <w:p>
      <w:pPr>
        <w:pStyle w:val="Normal"/>
        <w:jc w:val="both"/>
        <w:rPr>
          <w:rFonts w:ascii="Verdana" w:hAnsi="Verdana" w:cs="Verdana"/>
          <w:sz w:val="18"/>
          <w:szCs w:val="18"/>
        </w:rPr>
      </w:pPr>
      <w:r>
        <w:rPr>
          <w:rFonts w:cs="Verdana" w:ascii="Verdana" w:hAnsi="Verdana"/>
          <w:sz w:val="18"/>
          <w:szCs w:val="18"/>
        </w:rPr>
        <w:t>O empregador que não prestar as informações nos prazos mencionados, omitir informações ou prestar declaração falsa ou inexata ficará sujeito às multas previstas nas Leis nºs 4.923/1965 e 7.998/1990.</w:t>
      </w:r>
    </w:p>
    <w:p>
      <w:pPr>
        <w:pStyle w:val="Normal"/>
        <w:jc w:val="both"/>
        <w:rPr>
          <w:rFonts w:ascii="Verdana" w:hAnsi="Verdana" w:cs="Verdana"/>
          <w:sz w:val="18"/>
          <w:szCs w:val="18"/>
        </w:rPr>
      </w:pPr>
      <w:r>
        <w:rPr>
          <w:rFonts w:cs="Verdana" w:ascii="Verdana" w:hAnsi="Verdana"/>
          <w:sz w:val="18"/>
          <w:szCs w:val="18"/>
        </w:rPr>
        <w:t>Além das penalidades administrativas, os responsáveis por meios fraudulentos na habilitação ou na percepção do seguro-desemprego serão punidos civil e criminalmente, nos termos da lei.</w:t>
      </w:r>
    </w:p>
    <w:p>
      <w:pPr>
        <w:pStyle w:val="Normal"/>
        <w:jc w:val="both"/>
        <w:rPr>
          <w:rFonts w:ascii="Verdana" w:hAnsi="Verdana" w:cs="Verdana"/>
          <w:sz w:val="18"/>
          <w:szCs w:val="18"/>
        </w:rPr>
      </w:pPr>
      <w:r>
        <w:rPr>
          <w:rFonts w:cs="Verdana" w:ascii="Verdana" w:hAnsi="Verdana"/>
          <w:sz w:val="18"/>
          <w:szCs w:val="18"/>
        </w:rPr>
        <w:t>(Portaria MTE nº 1.129/2014 - DOU 1 de 24.07.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Trabalhista - Justiça do Trabalho divulga os novos valores de depósito recurs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Foram divulgados os novos valores alusivos aos limites de depósito para recursos nas ações da Justiça do Trabalho, de que trata a CLT, art. 899, de observância obrigatória a contar de 1º.08.2014, a sab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R$ 7.485,83, no caso de interposição de recurso ordin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R$ 14.971,65, no caso de interposição de recurso de revista, embargos, recurso extraordinário e recurso em ação rescisó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o TST nº 372/2014 - DJe TST de 17.07.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onte: Editorial IOB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t>Previdenciária - Contribuintes individuais podem parcelar débitos previdenciários para fins de concessão de benefício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 contribuinte individual, o segurado especial e o empregador doméstico que pretendam contar como tempo de contribuição, para efeito de concessão de benefícios, período de atividade remunerada alcançada pela decadência podem parcelar os débitos correspondentes, passíveis de indenização ao INSS, mediante formalização, até o dia 31.07.2014, de processo administrativo na RFB do domicílio tributário do sujeito pass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processo deverá ser instruído com os seguintes docu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formulário Termo de Confissão de Dívida e Discriminação de Débitos, devidamente preenchido e assinado pelo sujeito passivo ou pelo mandatário com poderes especi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cópia do documento de identificação do sujeito passivo e, se for o caso, do mandat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procuração com fins específicos, conferida por instrumento público ou particular com firma reconhecida, na hipótese de a confissão ocorrer por intermédio de mandat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cópia da planilha Análise Contributiva fornecida pelo INS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cópia do documento de identificação do empregado e do contrato de trabalho, extraídos da Carteira de Trabalho e Previdência Social (CTPS), no caso de empregador doméstico;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 cópia do protocolo do pedido de reconhecimento de filiação ou de indenização junto ao INSS, se houver, no caso de contribuinte individu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ato de formalização do processo, o sujeito passivo deverá assinar o documento Lançamento de Débito Confessado (LD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sas determinações também são aplicadas ao exercente de mandato eletivo, no período de 1º.02.1998 a 18.09.2004, que tenha optado pela manutenção da filiação na qualidade de segurado facultativo em relação à complementação dos valores devidos à alíquota de 20%, com acréscimo de juros e multa de mo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débitos decorrentes das contribuições sociais previdenciárias do contribuinte individual, do segurado especial ou do exercente de mandato eletivo, incluídos no parcelamento em comento, somente serão computados para obtenção do benefício ou emissão de Certidão de Tempo de Contribuição após a quitação total do parcel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derão, ainda, ser objeto de pagamento à vista ou incluídos no parcelamento os débitos decorrentes de reclamatória trabalhista, vencidos até 30.11.2008, desde que seja formalizado pelo sujeito passivo, até o dia 31.07.2014, na unidade da RFB de seu domicílio tributário, processo administra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derão, também, ser objeto de pagamento à vista ou integradas aos parcelamentos as multas de ofício constituídas em conjunto com débitos de imposto ou de contribuição vencidos até 30.11.2008, cuja data de ciência do lançamento em procedimento de ofício seja igual ou anterior à data em que o sujeito passivo prestar as informações necessárias à consolid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pessoas jurídicas que tenham realizado indicação de pagamento à vista ou parcelamento com utilização de créditos decorrentes de prejuízo fiscal e de base de cálculo negativa da Contribuição Social sobre Lucro Líquido (CSLL) próprios para liquidar valores correspondentes a juros moratórios, inclusive relativos a débitos inscritos na Dívida Ativa da União (DAU), poderão também se valer das condições mencionadas neste texto, no que coub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strução Normativa RFB nº 1.482/2014  - DOU 1 de 18.07.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balhista - Aprovada a versão 2.2 da CNAE Subclasses, organizada em 5 níveis hierárquico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Foi aprovada a estrutura da Classificação Nacional de Atividades Econômicas (CNAE) Subclasses, versão 2.2, organizada em 5 níveis hierárquicos (seções, divisões, grupos, classes e subclasses), a qual entrará em vigor a partir de 1º.01.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berá ao IBGE divulgar e promover a CNAE Subclasses conjuntamente com a CNA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ução Concla nº 1/2014 - DOU 1 de 21.07.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balhista - Alterado dispositivos da CLT relativos ao processamento de recursos no âmbito da Justiça do Trabalh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ei nº 13.015/2014, a qual entrará em vigor após 60 dias de sua publicação (DOU 1 de 22.07.2014), alterou os arts. 894, 896, 897-A e 899 e acresceu os arts. 896-B e 896-C à Consolidação das Leis do Trabalho (CLT), que tratam do processamento de recursos no âmbito da Justiça do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ntre as alterações, destacam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no Tribunal Superior do Trabalho (TST), cabem embargos, no prazo de 8 dias das decisões das Turmas que divergirem entre si ou das decisões proferidas pela Seção de Dissídios Individuais, ou contrárias a súmula ou orientação jurisprudencial do TST ou súmula vinculante do Supremo Tribunal Federal (STF). Observa-se que a divergência apta a ensejar os embargos deve ser atual, não se considerando tal a ultrapassada por súmula do TST ou do STF, ou superada por iterativa e notória jurisprudência do TS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cabe recurso de revista para Turma do TST das decisões proferidas em grau de recurso ordinário, em dissídio individual, pelos Tribunais Regionais do Trabalho (TRT), quando derem ao mesmo dispositivo de lei federal interpretação diversa da que lhe houver dado outro TRT, no seu Pleno ou Turma, ou a Seção de Dissídios Individuais do TST, ou contrariarem súmula de jurisprudência uniforme dessa Corte ou súmula vinculante do STF. Entretanto, é ônus da parte, sob pena de não conhecimento, indicar, entre outros, de forma explícita e fundamentada, contrariedade a dispositivo de lei, súmula ou orientação jurisprudencial do TST que conflite com decisão reg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aplicam-se ao recurso de revista, no que couber, as normas do Código de Processo Civil, relativas ao julgamento dos recursos extraordinário e especial repeti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quando houver multiplicidade de recursos de revista fundados em idêntica questão de direito, a questão poderá ser afetada à Seção Especializada em Dissídios Individuais ou ao Tribunal Pleno, por decisão da maioria simples de seus membros, mediante requerimento de um dos ministros que compõem a Seção Especializada, considerando a relevância da matéria ou a existência de entendimentos divergentes entre os ministros dessa Seção ou das Turmas do Tribu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i nº 13.015/2014 - DOU 1 de 22.07.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abalhista - Incluídos na lista de EPI óculos de tela para proteção dos olhos contra impactos de partículas volant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Foram incluídos na lista de Equipamentos de Proteção Individual (EPI) da Norma Regulamentadora nº 6 (NR 6) óculos de tela para proteção limitada dos olhos contra impactos de partículas volantes.</w:t>
      </w:r>
    </w:p>
    <w:p>
      <w:pPr>
        <w:pStyle w:val="Normal"/>
        <w:jc w:val="both"/>
        <w:rPr>
          <w:rFonts w:ascii="Verdana" w:hAnsi="Verdana" w:cs="Verdana"/>
          <w:sz w:val="18"/>
          <w:szCs w:val="18"/>
        </w:rPr>
      </w:pPr>
      <w:r>
        <w:rPr>
          <w:rFonts w:cs="Verdana" w:ascii="Verdana" w:hAnsi="Verdana"/>
          <w:sz w:val="18"/>
          <w:szCs w:val="18"/>
        </w:rPr>
        <w:t>(Portaria MTE nº 1.134/2014 - DOU 1 de 24.07.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RE ANVIS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olor w:val="17365D"/>
          <w:sz w:val="20"/>
          <w:szCs w:val="20"/>
        </w:rPr>
      </w:pPr>
      <w:r>
        <w:rPr>
          <w:rFonts w:cs="Verdana" w:ascii="Verdana" w:hAnsi="Verdana"/>
          <w:b/>
          <w:color w:val="17365D"/>
          <w:sz w:val="20"/>
          <w:szCs w:val="20"/>
        </w:rPr>
        <w:t>RESOLUÇÃO-RE Nº 2.342, DE 1° DE JULHO DE 2014</w:t>
      </w:r>
    </w:p>
    <w:p>
      <w:pPr>
        <w:pStyle w:val="Normal"/>
        <w:jc w:val="both"/>
        <w:rPr>
          <w:rFonts w:ascii="Verdana" w:hAnsi="Verdana" w:cs="Verdana"/>
          <w:b/>
          <w:b/>
          <w:color w:val="17365D"/>
          <w:sz w:val="18"/>
          <w:szCs w:val="18"/>
        </w:rPr>
      </w:pPr>
      <w:r>
        <w:rPr>
          <w:rFonts w:cs="Verdana" w:ascii="Verdana" w:hAnsi="Verdana"/>
          <w:b/>
          <w:color w:val="17365D"/>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993 da Anvisa, de 11 de junho de 2014, publicada no D.O.U. de 13 de junho de 2014, aliada aos incisos III e VII do art. 123 do Regimento Interno da Anvisa, aprovado nos termos do Anexo I da Portaria nº. 650 da Anvisa, de 29 de maio de 2014, publicada no D.O.U. de 2 de junho de 2014, considerando os artigos 6º e 7º da Lei nº. 6.360, de 23 de setembro de 1976; e</w:t>
      </w:r>
    </w:p>
    <w:p>
      <w:pPr>
        <w:pStyle w:val="Normal"/>
        <w:jc w:val="both"/>
        <w:rPr>
          <w:rFonts w:ascii="Verdana" w:hAnsi="Verdana" w:cs="Verdana"/>
          <w:sz w:val="18"/>
          <w:szCs w:val="18"/>
        </w:rPr>
      </w:pPr>
      <w:r>
        <w:rPr>
          <w:rFonts w:cs="Verdana" w:ascii="Verdana" w:hAnsi="Verdana"/>
          <w:sz w:val="18"/>
          <w:szCs w:val="18"/>
        </w:rPr>
        <w:t>considerando o Laudo de Análise Fiscal em Amostra Única nº. 637.00/2014, a Ata da Análise Fiscal - emitidos pelo Instituto Adolfo Lutz - e o Comunicado COVISA nº 021/2014, publicado no Diário Oficial da Cidade de São Paulo 59 (82)-71, de 6 de maio de 2014, referentes ao medicamento dipirona sódica 500 mg fabricado pela empresa Prati, Donaduzzi &amp; Cia Ltda., considerado insatisfatório no Ensaio de Aspecto, por ter sido constatada mancha irregular de cor cinza na superfície do comprimi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distribuição, comércio e uso, em todo o território nacional, do lote 13K865 (validade: 11/2015) do medicamento DIPIRONA SÓDICA 500 MG fabricado pela empresa Prati, Donaduzzi &amp; Cia Ltda. (CNPJ: 73.856.593/0001-66), situada na Rua Mitsugoro Tanaka,145 - Centro Industrial Nilton Arruda, Toledo/P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lote descrito no art. 1º, conforme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7365D"/>
          <w:sz w:val="20"/>
          <w:szCs w:val="20"/>
        </w:rPr>
      </w:pPr>
      <w:r>
        <w:rPr>
          <w:rFonts w:cs="Verdana" w:ascii="Verdana" w:hAnsi="Verdana"/>
          <w:b/>
          <w:color w:val="17365D"/>
          <w:sz w:val="20"/>
          <w:szCs w:val="20"/>
        </w:rPr>
      </w:r>
    </w:p>
    <w:p>
      <w:pPr>
        <w:pStyle w:val="Normal"/>
        <w:jc w:val="both"/>
        <w:rPr>
          <w:rFonts w:ascii="Verdana" w:hAnsi="Verdana" w:cs="Verdana"/>
          <w:b/>
          <w:b/>
          <w:color w:val="17365D"/>
          <w:sz w:val="16"/>
          <w:szCs w:val="16"/>
        </w:rPr>
      </w:pPr>
      <w:r>
        <w:rPr>
          <w:rFonts w:cs="Verdana" w:ascii="Verdana" w:hAnsi="Verdana"/>
          <w:b/>
          <w:color w:val="17365D"/>
          <w:sz w:val="16"/>
          <w:szCs w:val="16"/>
        </w:rPr>
        <w:t>RESOLUÇÃO - RE Nº 2.634, DE 18 DE JULHO DE 2014</w:t>
      </w:r>
    </w:p>
    <w:p>
      <w:pPr>
        <w:pStyle w:val="Normal"/>
        <w:jc w:val="both"/>
        <w:rPr>
          <w:rFonts w:ascii="Verdana" w:hAnsi="Verdana" w:cs="Verdana"/>
          <w:b/>
          <w:b/>
          <w:color w:val="17365D"/>
          <w:sz w:val="20"/>
          <w:szCs w:val="20"/>
        </w:rPr>
      </w:pPr>
      <w:r>
        <w:rPr>
          <w:rFonts w:cs="Verdana" w:ascii="Verdana" w:hAnsi="Verdana"/>
          <w:b/>
          <w:color w:val="17365D"/>
          <w:sz w:val="20"/>
          <w:szCs w:val="20"/>
        </w:rPr>
      </w:r>
    </w:p>
    <w:p>
      <w:pPr>
        <w:pStyle w:val="Normal"/>
        <w:jc w:val="both"/>
        <w:rPr/>
      </w:pPr>
      <w:r>
        <w:rPr>
          <w:rFonts w:cs="Verdana" w:ascii="Verdana" w:hAnsi="Verdana"/>
          <w:sz w:val="18"/>
          <w:szCs w:val="18"/>
        </w:rPr>
        <w:t>O Diretor-Presidente da Agência Nacional de Vigilância Sanitária, no uso das atribuições que lhe conferem o Decreto de recondução de 11 de outubro de 2011, da Presidenta da República, publicado no DOU de 13 de outubro de 2011 e o inciso IX do art. 13 do Regulamento da ANVISA, aprovado pelo Decreto nº 3.029, de 16 de abril de 1999, tendo em vista o disposto no inciso VII do art. 164 e no inciso I, § 1º do art. 6º do Regimento Interno da ANVISA, aprovado nos termos do anexo I da Portaria n.º 650, de 29 de maio de 2014, publicada no DOU de 02 de junho de 2014,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Tornar insubsistente a RESOLUÇÃO - RE Nº 2.586, de 11 de julho de 2014, única e exclusivamente quanto ao Cancelamento de Registro para o medicamento LIPISTANINA, processo 25351.540251/2008-39, referente à empresa GERMED FARMACEUTICA LTDA., publicada no Diário Oficial da União nº. 132, de 14 de julho de 2014, Seção 1, página 58 e em Suplemento página 3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IRCEU BRÁS APARECIDO BARBAN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17365D"/>
          <w:sz w:val="16"/>
          <w:szCs w:val="16"/>
        </w:rPr>
      </w:pPr>
      <w:r>
        <w:rPr>
          <w:rFonts w:cs="Verdana" w:ascii="Verdana" w:hAnsi="Verdana"/>
          <w:b/>
          <w:color w:val="17365D"/>
          <w:sz w:val="16"/>
          <w:szCs w:val="16"/>
        </w:rPr>
        <w:t>RESOLUÇÃO - RE Nº 2.635, DE 18 DE JULHO DE 2014</w:t>
      </w:r>
    </w:p>
    <w:p>
      <w:pPr>
        <w:pStyle w:val="Normal"/>
        <w:jc w:val="both"/>
        <w:rPr>
          <w:rFonts w:ascii="Verdana" w:hAnsi="Verdana" w:cs="Verdana"/>
          <w:b/>
          <w:b/>
          <w:color w:val="17365D"/>
          <w:sz w:val="20"/>
          <w:szCs w:val="20"/>
        </w:rPr>
      </w:pPr>
      <w:r>
        <w:rPr>
          <w:rFonts w:cs="Verdana" w:ascii="Verdana" w:hAnsi="Verdana"/>
          <w:b/>
          <w:color w:val="17365D"/>
          <w:sz w:val="20"/>
          <w:szCs w:val="20"/>
        </w:rPr>
      </w:r>
    </w:p>
    <w:p>
      <w:pPr>
        <w:pStyle w:val="Normal"/>
        <w:jc w:val="both"/>
        <w:rPr/>
      </w:pPr>
      <w:r>
        <w:rPr>
          <w:rFonts w:cs="Verdana" w:ascii="Verdana" w:hAnsi="Verdana"/>
          <w:sz w:val="18"/>
          <w:szCs w:val="18"/>
        </w:rPr>
        <w:t>O Diretor-Presidente da Agência Nacional de Vigilância Sanitária, no uso das atribuições que lhe conferem o Decreto de recondução de 11 de outubro de 2011, da Presidenta da República, publicado no DOU de 13 de outubro de 2011 e o inciso IX do art. 13 do Regulamento da ANVISA, aprovado pelo Decreto nº 3.029, de 16 de abril de 1999, tendo em vista o disposto no inciso VII do art. 164 e no inciso I, § 1º do art. 6º do Regimento Interno da ANVISA, aprovado nos termos do anexo I da Portaria n.º 650, de 29 de maio de 2014, publicada no DOU de 02 de junho de 2014,resolv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rt. 1º. Tornar insubsistente a RESOLUÇÃO - RE Nº 2.246, de 18 de junho de 2014, única e exclusivamente quanto ao Cancelamento de Registro para o medicamento DIPIGINA, processo 25001.004040/83, referente à empresa BELFAR LTDA., publicada no Diário Oficial da União nº. 116, de 20 de junho de 2014, Seção 1, página 6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IRCEU BRÁS APARECIDO BARBAN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17365D"/>
          <w:sz w:val="16"/>
          <w:szCs w:val="16"/>
        </w:rPr>
      </w:pPr>
      <w:r>
        <w:rPr>
          <w:rFonts w:cs="Verdana" w:ascii="Verdana" w:hAnsi="Verdana"/>
          <w:b/>
          <w:color w:val="17365D"/>
          <w:sz w:val="16"/>
          <w:szCs w:val="16"/>
        </w:rPr>
        <w:t>RESOLUÇÃO-RE Nº 2.650, DE 18 DE JULHO DE 2014</w:t>
      </w:r>
    </w:p>
    <w:p>
      <w:pPr>
        <w:pStyle w:val="Normal"/>
        <w:jc w:val="both"/>
        <w:rPr>
          <w:rFonts w:ascii="Verdana" w:hAnsi="Verdana" w:cs="Verdana"/>
          <w:b/>
          <w:b/>
          <w:color w:val="17365D"/>
          <w:sz w:val="16"/>
          <w:szCs w:val="16"/>
        </w:rPr>
      </w:pPr>
      <w:r>
        <w:rPr>
          <w:rFonts w:cs="Verdana" w:ascii="Verdana" w:hAnsi="Verdana"/>
          <w:b/>
          <w:color w:val="17365D"/>
          <w:sz w:val="16"/>
          <w:szCs w:val="16"/>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nº. 993 da Anvisa, de 11 de junho de 2014, aliada aos incisos III e VII do art. 123 do Regimento Interno da Anvisa, aprovado nos termos do Anexo I da Portaria nº. 650 da Anvisa, de 29 de maio de 2014, considerando o art. 23 da Lei nº 6.437, de 20 de agosto de 1977; e considerando os Laudos de Análises Fiscais 2310.1P/2014, 2311.1P/2014 e 2312.1P/2014, emitidos pelo Instituto Nacional de Controle de Qualidade em Saúde (INCQS), os quais apresentaram resultados insatisfatórios nos ensaios de esterilidade (presença de bactéria contaminante) para os lotes 33336101, 33181101 e 33304601 do produto Gluconato de cálcio 10% solução injetáve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a interdição cautelar, em todo o território nacional, dos lotes n° 33336101 (val. 07/2015), n° 33181101 (val. 04/2015) e n° 33304601 (val. 06/2015) do medicamento GLUCONATO DE CÁLCIO 10% SOLUÇÃO INJETÁVEL, produzido pela empres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sofarma Industrial Farmacêutica Ltda. (CNPJ: 02.281.006/0001-00), localizada na Rua Manoel Mavignier, n° 500 - Precambura, Eusébio/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90 (noventa) dias a contar de tal da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17365D"/>
          <w:sz w:val="16"/>
          <w:szCs w:val="16"/>
        </w:rPr>
      </w:pPr>
      <w:r>
        <w:rPr>
          <w:rFonts w:cs="Verdana" w:ascii="Verdana" w:hAnsi="Verdana"/>
          <w:b/>
          <w:color w:val="17365D"/>
          <w:sz w:val="16"/>
          <w:szCs w:val="16"/>
        </w:rPr>
        <w:t>RESOLUÇÃO-RE Nº 2.651, DE 18 DE JULHO DE 2014</w:t>
      </w:r>
    </w:p>
    <w:p>
      <w:pPr>
        <w:pStyle w:val="Normal"/>
        <w:jc w:val="both"/>
        <w:rPr>
          <w:rFonts w:ascii="Verdana" w:hAnsi="Verdana" w:cs="Verdana"/>
          <w:b/>
          <w:b/>
          <w:color w:val="17365D"/>
          <w:sz w:val="20"/>
          <w:szCs w:val="20"/>
        </w:rPr>
      </w:pPr>
      <w:r>
        <w:rPr>
          <w:rFonts w:cs="Verdana" w:ascii="Verdana" w:hAnsi="Verdana"/>
          <w:b/>
          <w:color w:val="17365D"/>
          <w:sz w:val="20"/>
          <w:szCs w:val="20"/>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nº. 993 da Anvisa, de 11 de junho de 2014, aliada aos incisos III e VII do art. 123 do Regimento Interno da Anvisa, aprovado nos termos do Anexo I da Portaria nº. 650 da Anvisa, de 29 de maio de 2014, considerando os artigos 6º e 7º da Lei nº. 6.360, de 23 de setembro de 1976; e considerando o Laudo de Análise Fiscal de Amostra única nº 4373.00/2013, emitido pelo Laboratório Central de Goiás, referente ao lote 33444401 do produto Gluconato de Cálcio 10% solução injetável, insatisfatório no ensaio de aspecto, em que se constatou a presença de material estranho com flocos escur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distribuição, comércio e uso, em todo o território nacional, do lote 33444401 (val. 09/2015) do produto GLUCONATO DE CÁLCIO 10% SOLUÇÃO INJETÁVEL, produzido pela empresa Isofarma Industrial Farmacêutica Ltda. (CNPJ: 02.281.006/0001-00), localizada na Rua Manoel Mavignier, n° 5000 - Precabura, Eusébio/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o cumprimento de todos os requisitos relativos ao recolhimento descritos na Resolução - 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color w:val="17365D"/>
          <w:sz w:val="16"/>
          <w:szCs w:val="16"/>
        </w:rPr>
      </w:pPr>
      <w:r>
        <w:rPr>
          <w:rFonts w:cs="Verdana" w:ascii="Verdana" w:hAnsi="Verdana"/>
          <w:b/>
          <w:color w:val="17365D"/>
          <w:sz w:val="16"/>
          <w:szCs w:val="16"/>
        </w:rPr>
        <w:t>RESOLUÇÃO - RE N° 2.667, DE 21 DE JULHO DE 2014</w:t>
      </w:r>
    </w:p>
    <w:p>
      <w:pPr>
        <w:pStyle w:val="Normal"/>
        <w:rPr>
          <w:rFonts w:ascii="Verdana" w:hAnsi="Verdana" w:cs="Verdana"/>
          <w:b/>
          <w:b/>
          <w:color w:val="17365D"/>
          <w:sz w:val="20"/>
          <w:szCs w:val="20"/>
        </w:rPr>
      </w:pPr>
      <w:r>
        <w:rPr>
          <w:rFonts w:cs="Verdana" w:ascii="Verdana" w:hAnsi="Verdana"/>
          <w:b/>
          <w:color w:val="17365D"/>
          <w:sz w:val="20"/>
          <w:szCs w:val="20"/>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nº. 993 da Anvisa, de 11 de junho de 2014, aliada aos incisos III e VII do art. 123 do Regimento Interno da Anvisa, aprovado nos termos do Anexo I da Portaria nº. 650 da Anvisa, de 29 de maio de 2014, considerando o art. 7º da Lei nº 6.360, de 23 de setembro de 1976; e considerando o comunicado de recolhimento voluntário dos lotes 598246 e 598248 do medicamento CLARITROMICINA 50 MG/ML GRAN SUS OR, encaminhado pela empresa EMS S.A., em razão de alteração observada no sabor do produto após reconstituição, dificultando sua administraçã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s lotes 598246 e 598248 do medicamento CLARITROMICINA 50 MG/ML GRAN SUS OR (val. 12/2015), fabricado pela empresa EMS S.A. (CNPJ: 57.507.378/0003-65), situada à Rodovia Jornalista Francisco Aguirre Proença, Km 08 – Chácara Assay, Hortolândia/S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as unidades existentes no mercado relativas aos lotes descritos no art. 1º, conforme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a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17365D"/>
          <w:sz w:val="16"/>
          <w:szCs w:val="16"/>
        </w:rPr>
      </w:pPr>
      <w:r>
        <w:rPr>
          <w:rFonts w:cs="Verdana" w:ascii="Verdana" w:hAnsi="Verdana"/>
          <w:b/>
          <w:color w:val="17365D"/>
          <w:sz w:val="16"/>
          <w:szCs w:val="16"/>
        </w:rPr>
        <w:t>RESOLUÇÃO - RE N° 2.669, DE 21 DE JULHO DE 2014</w:t>
      </w:r>
    </w:p>
    <w:p>
      <w:pPr>
        <w:pStyle w:val="Normal"/>
        <w:jc w:val="both"/>
        <w:rPr>
          <w:rFonts w:ascii="Verdana" w:hAnsi="Verdana" w:cs="Verdana"/>
          <w:b/>
          <w:b/>
          <w:color w:val="17365D"/>
          <w:sz w:val="20"/>
          <w:szCs w:val="18"/>
        </w:rPr>
      </w:pPr>
      <w:r>
        <w:rPr>
          <w:rFonts w:cs="Verdana" w:ascii="Verdana" w:hAnsi="Verdana"/>
          <w:b/>
          <w:color w:val="17365D"/>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993 da Anvisa, de 11 de junho de 2014, aliada aos incisos III e VII do art. 123 do Regimento Interno da Anvisa, aprovado nos termos do Anexo I da Portaria nº. 650 da Anvisa, de 29 de maio de 2014, considerando o art. 7º da Lei nº 6.360, de 23 de setembro de 1976; e considerando o comunicado de recolhimento voluntário encaminhado pela empresa Glaxosmithkline Brasil Ltda., em razão de constatação de que tenha ocorrido mistura entre os lotes dos produtos</w:t>
      </w:r>
    </w:p>
    <w:p>
      <w:pPr>
        <w:pStyle w:val="Normal"/>
        <w:jc w:val="both"/>
        <w:rPr/>
      </w:pPr>
      <w:r>
        <w:rPr>
          <w:rFonts w:cs="Verdana" w:ascii="Verdana" w:hAnsi="Verdana"/>
          <w:sz w:val="18"/>
          <w:szCs w:val="18"/>
        </w:rPr>
        <w:t>Sensodyne Rápido Alívio e Sensodyne Pro Esmalte, durante o processo de fabricação, e que somente o lote TB0165V do produto Sensodyne Rápido Alívio teria sido afeta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TB0165V do produto SENSODYNE RÁPIDO ALÍVIO, fabricado pela empresa Glaxosmithkline Brasil Ltda. (CNPJ: 33.247.743/0001-10), situada à Estrada dos Bandeirantes, nº 8464 - Jacarepaguá, Rio de Janeiro/RJ.</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2º Determinar à empresa o cumprimento de todos os requisitos relativos ao recolhimento do produto do merc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EDUARDO HAGE CARM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9"/>
          <w:tab w:val="left" w:pos="1180" w:leader="none"/>
        </w:tabs>
        <w:rPr>
          <w:rFonts w:ascii="Verdana" w:hAnsi="Verdana" w:cs="Verdana"/>
          <w:sz w:val="16"/>
          <w:szCs w:val="16"/>
        </w:rPr>
      </w:pPr>
      <w:r>
        <w:rPr>
          <w:rFonts w:cs="Verdana" w:ascii="Verdana" w:hAnsi="Verdana"/>
          <w:sz w:val="16"/>
          <w:szCs w:val="16"/>
        </w:rPr>
        <w:tab/>
      </w:r>
    </w:p>
    <w:p>
      <w:pPr>
        <w:pStyle w:val="Normal"/>
        <w:tabs>
          <w:tab w:val="clear" w:pos="709"/>
          <w:tab w:val="left" w:pos="1180" w:leader="none"/>
        </w:tabs>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t>RESOLUÇÃO - RE N° 2.693, DE 23 DE JULHO DE 2014</w:t>
      </w:r>
    </w:p>
    <w:p>
      <w:pPr>
        <w:pStyle w:val="Normal"/>
        <w:autoSpaceDE w:val="false"/>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a Anvisa, de 11 de junho de 2014, publicada no D.O.U. de 13 de junho de 2014, e ao art. 123, III e VII, do Regimento Interno da Anvisa, aprovado nos termos do Anexo I da Portaria nº. 650 da Anvisa, de 29 de maio de 2014, publicada no</w:t>
      </w:r>
    </w:p>
    <w:p>
      <w:pPr>
        <w:pStyle w:val="Normal"/>
        <w:autoSpaceDE w:val="false"/>
        <w:jc w:val="both"/>
        <w:rPr>
          <w:rFonts w:ascii="Verdana" w:hAnsi="Verdana" w:cs="Arial"/>
          <w:color w:val="000000"/>
          <w:sz w:val="18"/>
          <w:szCs w:val="18"/>
        </w:rPr>
      </w:pPr>
      <w:r>
        <w:rPr>
          <w:rFonts w:cs="Arial" w:ascii="Verdana" w:hAnsi="Verdana"/>
          <w:color w:val="000000"/>
          <w:sz w:val="18"/>
          <w:szCs w:val="18"/>
        </w:rPr>
        <w:t>D.O.U. de 2 de junho de 2014, considerando o artigo 7º da Lei nº 6.360, de 23 de setembro de 1976; e considerando o Laudo de Análise Fiscal n.º 4212.CP/2013 e Ata de Perícia de Análise Fiscal nº 66/2014, emitidos pela Fundação Ezequiel Dias - FUNED, que apresentaram resultado insatisfatório no ensaio de teor de flavonóides para o lote nº. 33112 do medicamento Passiflora incarnata - Seakalm 260mg, resolve:</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1º Determinar, como medida de interesse sanitário, a suspensão da distribuição, comércio e uso, em todo o território nacional, do lote nº. 33112 do medicamento PASSIFLORA INCARNATA - SEAKALM 260mg, produzido pela empresa Natulab Laboratório S.A (CNPJ: 02.456.955/0001-83), localizada à Rua H nº 02, Galpão III - URBIS II, Santo Antônio de Jesus/B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2º Determinar que a empresa promova o recolhimento do estoque existente no mercado relativo ao lote descrito no art. 1º, conforme Resolução-RDC nº 55/2005.</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3º Esta Resolução entra em vigor na data da sua publicação.</w:t>
      </w:r>
    </w:p>
    <w:p>
      <w:pPr>
        <w:pStyle w:val="Normal"/>
        <w:jc w:val="both"/>
        <w:rPr>
          <w:rFonts w:ascii="Verdana" w:hAnsi="Verdana" w:cs="Arial"/>
          <w:color w:val="343334"/>
          <w:sz w:val="16"/>
          <w:szCs w:val="16"/>
        </w:rPr>
      </w:pPr>
      <w:r>
        <w:rPr>
          <w:rFonts w:cs="Arial" w:ascii="Verdana" w:hAnsi="Verdana"/>
          <w:color w:val="343334"/>
          <w:sz w:val="16"/>
          <w:szCs w:val="16"/>
        </w:rPr>
      </w:r>
    </w:p>
    <w:p>
      <w:pPr>
        <w:pStyle w:val="Normal"/>
        <w:jc w:val="both"/>
        <w:rPr>
          <w:rFonts w:ascii="Verdana" w:hAnsi="Verdana" w:cs="Arial"/>
          <w:color w:val="343334"/>
          <w:sz w:val="16"/>
          <w:szCs w:val="16"/>
        </w:rPr>
      </w:pPr>
      <w:r>
        <w:rPr>
          <w:rFonts w:cs="Arial" w:ascii="Verdana" w:hAnsi="Verdana"/>
          <w:color w:val="343334"/>
          <w:sz w:val="16"/>
          <w:szCs w:val="16"/>
        </w:rPr>
        <w:t>DANIEL ROBERTO CORADI DE FREITAS</w:t>
      </w:r>
    </w:p>
    <w:p>
      <w:pPr>
        <w:pStyle w:val="Normal"/>
        <w:jc w:val="both"/>
        <w:rPr>
          <w:rFonts w:ascii="Verdana" w:hAnsi="Verdana" w:cs="Arial"/>
          <w:color w:val="343334"/>
          <w:sz w:val="16"/>
          <w:szCs w:val="16"/>
        </w:rPr>
      </w:pPr>
      <w:r>
        <w:rPr>
          <w:rFonts w:cs="Arial" w:ascii="Verdana" w:hAnsi="Verdana"/>
          <w:color w:val="343334"/>
          <w:sz w:val="16"/>
          <w:szCs w:val="16"/>
        </w:rPr>
      </w:r>
    </w:p>
    <w:p>
      <w:pPr>
        <w:pStyle w:val="Normal"/>
        <w:jc w:val="both"/>
        <w:rPr>
          <w:rFonts w:ascii="Verdana" w:hAnsi="Verdana" w:cs="Arial"/>
          <w:color w:val="343334"/>
          <w:sz w:val="16"/>
          <w:szCs w:val="16"/>
        </w:rPr>
      </w:pPr>
      <w:r>
        <w:rPr>
          <w:rFonts w:cs="Arial" w:ascii="Verdana" w:hAnsi="Verdana"/>
          <w:color w:val="343334"/>
          <w:sz w:val="16"/>
          <w:szCs w:val="16"/>
        </w:rPr>
      </w:r>
    </w:p>
    <w:p>
      <w:pPr>
        <w:pStyle w:val="Normal"/>
        <w:jc w:val="both"/>
        <w:rPr>
          <w:rFonts w:ascii="Verdana" w:hAnsi="Verdana" w:cs="Arial"/>
          <w:color w:val="343334"/>
          <w:sz w:val="16"/>
          <w:szCs w:val="16"/>
        </w:rPr>
      </w:pPr>
      <w:r>
        <w:rPr>
          <w:rFonts w:cs="Arial" w:ascii="Verdana" w:hAnsi="Verdana"/>
          <w:color w:val="343334"/>
          <w:sz w:val="16"/>
          <w:szCs w:val="16"/>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t>RESOLUÇÃO - RE N° 2.695, DE 23 DE JULHO DE 2014</w:t>
      </w:r>
    </w:p>
    <w:p>
      <w:pPr>
        <w:pStyle w:val="Normal"/>
        <w:autoSpaceDE w:val="false"/>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a Anvisa, de 11 de junho de 2014, publicada no D.O.U. de 13 de junho de 2014, e ao art. 123, III e VII, do Regimento Interno da Anvisa, aprovado nos termos do Anexo I da Portaria nº. 650 da Anvisa, de 29 de maio de 2014, publicada no</w:t>
      </w:r>
    </w:p>
    <w:p>
      <w:pPr>
        <w:pStyle w:val="Normal"/>
        <w:autoSpaceDE w:val="false"/>
        <w:jc w:val="both"/>
        <w:rPr>
          <w:rFonts w:ascii="Verdana" w:hAnsi="Verdana" w:cs="Arial"/>
          <w:color w:val="000000"/>
          <w:sz w:val="18"/>
          <w:szCs w:val="18"/>
        </w:rPr>
      </w:pPr>
      <w:r>
        <w:rPr>
          <w:rFonts w:cs="Arial" w:ascii="Verdana" w:hAnsi="Verdana"/>
          <w:color w:val="000000"/>
          <w:sz w:val="18"/>
          <w:szCs w:val="18"/>
        </w:rPr>
        <w:t>D.O.U. de 2 de junho de 2014, considerando os arts. 12, 50 e 67, I, da Lei nº 6.360, de 23 de setembro de 1976; considerando o art. 7º, XV, da Lei nº 9.782, de 26 de janeiro</w:t>
      </w:r>
    </w:p>
    <w:p>
      <w:pPr>
        <w:pStyle w:val="Normal"/>
        <w:autoSpaceDE w:val="false"/>
        <w:jc w:val="both"/>
        <w:rPr>
          <w:rFonts w:ascii="Verdana" w:hAnsi="Verdana" w:cs="Arial"/>
          <w:color w:val="000000"/>
          <w:sz w:val="18"/>
          <w:szCs w:val="18"/>
        </w:rPr>
      </w:pPr>
      <w:r>
        <w:rPr>
          <w:rFonts w:cs="Arial" w:ascii="Verdana" w:hAnsi="Verdana"/>
          <w:color w:val="000000"/>
          <w:sz w:val="18"/>
          <w:szCs w:val="18"/>
        </w:rPr>
        <w:t>de 1999; considerando o arts. 17, 18 e 23 da Resolução-RDC n° 4, de 30 de janeiro de 2014; e considerando a constatação da fabricação e comercialização irregulares dos produtos sujeitos à vigilância sanitária Plástica dos Fios Turmalina Evolution Profissional 2 e Tratamento Térmico Evolution Profissional 2, fabricados por razão social desconhecida, pois do rótulo consta o CNPJ 10.454.350/0001-81, que pertence a outra empresa, o endereço inexistente em Assis/SP e o número de Autorização 2.83858-9, que não foi encontrado, e por não possuir Autorização de Funcionamento de Empresa para fabricação de cosméticos, nem notificação dos produtos nesta Agência, resolve:</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1º Determinar, como medida de interesse sanitário, a suspensão da fabricação, distribuição, divulgação, comercialização e uso, em todo o território nacional, dos produtos PLÁSTICA DOS FIOS TURMALINA EVOLUTION PROFISSIONAL 2 e TRATAMENTO TÉRMICO EVOLUTION PROFISSIONAL 2, bem como de todos os produtos cosméticos fabricados por empresa desconhecida, que consta do rótulo "fabricado por CNPJ 10.454.350/0001-81", o endereço "Rua Nicolau Cacciatore, 320, Jd. dos Pinheiros, Assis-SP" e "MS 2.83858-9".</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2º Determinar a apreensão e inutilização dos produtos remanescentes no mercado relacionados no art. 1° dessa Resolução.</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3º Esta Resolução entra em vigor na data de sua publicação.</w:t>
      </w:r>
    </w:p>
    <w:p>
      <w:pPr>
        <w:pStyle w:val="Normal"/>
        <w:autoSpaceDE w:val="false"/>
        <w:jc w:val="both"/>
        <w:rPr>
          <w:rFonts w:ascii="Verdana" w:hAnsi="Verdana" w:cs="Arial"/>
          <w:color w:val="343334"/>
          <w:sz w:val="18"/>
          <w:szCs w:val="18"/>
        </w:rPr>
      </w:pPr>
      <w:r>
        <w:rPr>
          <w:rFonts w:cs="Arial" w:ascii="Verdana" w:hAnsi="Verdana"/>
          <w:color w:val="343334"/>
          <w:sz w:val="18"/>
          <w:szCs w:val="18"/>
        </w:rPr>
      </w:r>
    </w:p>
    <w:p>
      <w:pPr>
        <w:pStyle w:val="Normal"/>
        <w:autoSpaceDE w:val="false"/>
        <w:jc w:val="both"/>
        <w:rPr>
          <w:rFonts w:ascii="Verdana" w:hAnsi="Verdana" w:cs="Arial"/>
          <w:color w:val="343334"/>
          <w:sz w:val="16"/>
          <w:szCs w:val="16"/>
        </w:rPr>
      </w:pPr>
      <w:r>
        <w:rPr>
          <w:rFonts w:cs="Arial" w:ascii="Verdana" w:hAnsi="Verdana"/>
          <w:color w:val="343334"/>
          <w:sz w:val="16"/>
          <w:szCs w:val="16"/>
        </w:rPr>
        <w:t>DANIEL ROBERTO CORADI DE FREITAS</w:t>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t>RESOLUÇÃO - RE Nº 2.696, DE 23 DE JULHO DE 2014</w:t>
      </w:r>
    </w:p>
    <w:p>
      <w:pPr>
        <w:pStyle w:val="Normal"/>
        <w:autoSpaceDE w:val="false"/>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O Superintendente Substituto de Fiscalização, Controle e Monitoramento da Agência Nacional de Vigilância Sanitária, no usodas atribuições que lhe conferem a Portaria nº. 1.018, de 16 de junho de 2014, publicada no D.O.U. de 17 de junho de 2014, aliada à</w:t>
      </w:r>
    </w:p>
    <w:p>
      <w:pPr>
        <w:pStyle w:val="Normal"/>
        <w:autoSpaceDE w:val="false"/>
        <w:jc w:val="both"/>
        <w:rPr>
          <w:rFonts w:ascii="Verdana" w:hAnsi="Verdana" w:cs="Arial"/>
          <w:color w:val="000000"/>
          <w:sz w:val="18"/>
          <w:szCs w:val="18"/>
        </w:rPr>
      </w:pPr>
      <w:r>
        <w:rPr>
          <w:rFonts w:cs="Arial" w:ascii="Verdana" w:hAnsi="Verdana"/>
          <w:color w:val="000000"/>
          <w:sz w:val="18"/>
          <w:szCs w:val="18"/>
        </w:rPr>
        <w:t>Portaria nº. 993 da Anvisa, de 11 de junho de 2014, publicada no D.O.U. de 13 de junho de 2014, e ao art. 123, III e VII, do Regimento Interno da Anvisa, aprovado nos termos do Anexo I da Portaria nº. 650 da Anvisa, de 29 de maio de 2014, publicada no</w:t>
      </w:r>
    </w:p>
    <w:p>
      <w:pPr>
        <w:pStyle w:val="Normal"/>
        <w:autoSpaceDE w:val="false"/>
        <w:jc w:val="both"/>
        <w:rPr>
          <w:rFonts w:ascii="Verdana" w:hAnsi="Verdana" w:cs="Arial"/>
          <w:color w:val="000000"/>
          <w:sz w:val="18"/>
          <w:szCs w:val="18"/>
        </w:rPr>
      </w:pPr>
      <w:r>
        <w:rPr>
          <w:rFonts w:cs="Arial" w:ascii="Verdana" w:hAnsi="Verdana"/>
          <w:color w:val="000000"/>
          <w:sz w:val="18"/>
          <w:szCs w:val="18"/>
        </w:rPr>
        <w:t>D.O.U. de 2 de junho de 2014, considerando o art. 7º inciso XV da Lei nº 9.782, de 26 dejaneiro de 1999; considerando o art. 53 da Lei nº 9.784, de 29 de janeiro de 1999;</w:t>
      </w:r>
    </w:p>
    <w:p>
      <w:pPr>
        <w:pStyle w:val="Normal"/>
        <w:autoSpaceDE w:val="false"/>
        <w:jc w:val="both"/>
        <w:rPr>
          <w:rFonts w:ascii="Verdana" w:hAnsi="Verdana" w:cs="Arial"/>
          <w:color w:val="000000"/>
          <w:sz w:val="18"/>
          <w:szCs w:val="18"/>
        </w:rPr>
      </w:pPr>
      <w:r>
        <w:rPr>
          <w:rFonts w:cs="Arial" w:ascii="Verdana" w:hAnsi="Verdana"/>
          <w:color w:val="000000"/>
          <w:sz w:val="18"/>
          <w:szCs w:val="18"/>
        </w:rPr>
        <w:t>considerando defesa apresentada pela empresa Alquiminas Indústria e Comércio de Cosméticos Ltda ME, alegando que nunca produziu, comercializou ou distribuiu o produto "Vogue Insage Máscara de Alta Hidratação 500gr" ; considerando que, em inspeção sanitária realizada pela Vigilância Sanitária de Londrina na empresa, não foram encontradas evidências que comprovem que a Alquiminas fabricou este produto, resolve:</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1º. Republicar a Resolução-RE nº1.911, de 29/05/2013, publicada no D.O.U. em 31/05/2013, determinando a suspensão da fabricação, distribuição, divulgação, comercialização e uso, em todo o território nacional, do produto "Vogue Insage Máscara de Alta Hidratação 500gr", fabricado por empresa desconhecid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2º Determinar ainda a apreensão e inutilização das unidades deste produto encontradas no mercado.</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3º Esta Resolução entra em vigor na data de sua publicação.</w:t>
      </w:r>
    </w:p>
    <w:p>
      <w:pPr>
        <w:pStyle w:val="Normal"/>
        <w:autoSpaceDE w:val="false"/>
        <w:jc w:val="both"/>
        <w:rPr>
          <w:rFonts w:ascii="Verdana" w:hAnsi="Verdana" w:cs="Arial"/>
          <w:color w:val="000000"/>
          <w:sz w:val="18"/>
          <w:szCs w:val="18"/>
        </w:rPr>
      </w:pPr>
      <w:r>
        <w:rPr>
          <w:rFonts w:cs="Arial" w:ascii="Verdana" w:hAnsi="Verdana"/>
          <w:color w:val="000000"/>
          <w:sz w:val="18"/>
          <w:szCs w:val="18"/>
        </w:rPr>
        <w:t>(*) Republicada por ter havido incorreção na Resolução-RE</w:t>
      </w:r>
    </w:p>
    <w:p>
      <w:pPr>
        <w:pStyle w:val="Normal"/>
        <w:autoSpaceDE w:val="false"/>
        <w:jc w:val="both"/>
        <w:rPr>
          <w:rFonts w:ascii="Verdana" w:hAnsi="Verdana" w:cs="Arial"/>
          <w:color w:val="000000"/>
          <w:sz w:val="18"/>
          <w:szCs w:val="18"/>
        </w:rPr>
      </w:pPr>
      <w:r>
        <w:rPr>
          <w:rFonts w:cs="Arial" w:ascii="Verdana" w:hAnsi="Verdana"/>
          <w:color w:val="000000"/>
          <w:sz w:val="18"/>
          <w:szCs w:val="18"/>
        </w:rPr>
        <w:t>publicada no D.O.U. nº 103, de 31 de maio de 2013, Seção 1, pág.77.</w:t>
      </w:r>
    </w:p>
    <w:p>
      <w:pPr>
        <w:pStyle w:val="Normal"/>
        <w:jc w:val="both"/>
        <w:rPr>
          <w:rFonts w:ascii="Verdana" w:hAnsi="Verdana" w:cs="Arial"/>
          <w:color w:val="343334"/>
          <w:sz w:val="18"/>
          <w:szCs w:val="18"/>
        </w:rPr>
      </w:pPr>
      <w:r>
        <w:rPr>
          <w:rFonts w:cs="Arial" w:ascii="Verdana" w:hAnsi="Verdana"/>
          <w:color w:val="343334"/>
          <w:sz w:val="18"/>
          <w:szCs w:val="18"/>
        </w:rPr>
      </w:r>
    </w:p>
    <w:p>
      <w:pPr>
        <w:pStyle w:val="Normal"/>
        <w:jc w:val="both"/>
        <w:rPr>
          <w:rFonts w:ascii="Verdana" w:hAnsi="Verdana" w:cs="Arial"/>
          <w:color w:val="343334"/>
          <w:sz w:val="16"/>
          <w:szCs w:val="16"/>
        </w:rPr>
      </w:pPr>
      <w:r>
        <w:rPr>
          <w:rFonts w:cs="Arial" w:ascii="Verdana" w:hAnsi="Verdana"/>
          <w:color w:val="343334"/>
          <w:sz w:val="16"/>
          <w:szCs w:val="16"/>
        </w:rPr>
        <w:t>DANIEL ROBERTO CORADI DE FREITAS</w:t>
      </w:r>
    </w:p>
    <w:p>
      <w:pPr>
        <w:pStyle w:val="Normal"/>
        <w:jc w:val="both"/>
        <w:rPr>
          <w:rFonts w:ascii="Verdana" w:hAnsi="Verdana" w:cs="Arial"/>
          <w:color w:val="343334"/>
          <w:sz w:val="16"/>
          <w:szCs w:val="16"/>
        </w:rPr>
      </w:pPr>
      <w:r>
        <w:rPr>
          <w:rFonts w:cs="Arial" w:ascii="Verdana" w:hAnsi="Verdana"/>
          <w:color w:val="343334"/>
          <w:sz w:val="16"/>
          <w:szCs w:val="16"/>
        </w:rPr>
      </w:r>
    </w:p>
    <w:p>
      <w:pPr>
        <w:pStyle w:val="Normal"/>
        <w:jc w:val="both"/>
        <w:rPr>
          <w:rFonts w:ascii="Verdana" w:hAnsi="Verdana" w:cs="Arial"/>
          <w:color w:val="343334"/>
          <w:sz w:val="16"/>
          <w:szCs w:val="16"/>
        </w:rPr>
      </w:pPr>
      <w:r>
        <w:rPr>
          <w:rFonts w:cs="Arial" w:ascii="Verdana" w:hAnsi="Verdana"/>
          <w:color w:val="343334"/>
          <w:sz w:val="16"/>
          <w:szCs w:val="16"/>
        </w:rPr>
      </w:r>
    </w:p>
    <w:p>
      <w:pPr>
        <w:pStyle w:val="Normal"/>
        <w:jc w:val="both"/>
        <w:rPr>
          <w:rFonts w:ascii="Verdana" w:hAnsi="Verdana" w:cs="Arial"/>
          <w:color w:val="343334"/>
          <w:sz w:val="16"/>
          <w:szCs w:val="16"/>
        </w:rPr>
      </w:pPr>
      <w:r>
        <w:rPr>
          <w:rFonts w:cs="Arial" w:ascii="Verdana" w:hAnsi="Verdana"/>
          <w:color w:val="343334"/>
          <w:sz w:val="16"/>
          <w:szCs w:val="16"/>
        </w:rPr>
      </w:r>
    </w:p>
    <w:p>
      <w:pPr>
        <w:pStyle w:val="Normal"/>
        <w:jc w:val="both"/>
        <w:rPr>
          <w:rFonts w:ascii="Verdana" w:hAnsi="Verdana" w:cs="Arial"/>
          <w:color w:val="343334"/>
          <w:sz w:val="16"/>
          <w:szCs w:val="16"/>
        </w:rPr>
      </w:pPr>
      <w:r>
        <w:rPr>
          <w:rFonts w:cs="Arial" w:ascii="Verdana" w:hAnsi="Verdana"/>
          <w:color w:val="343334"/>
          <w:sz w:val="16"/>
          <w:szCs w:val="16"/>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t>RESOLUÇÃO - RE Nº 2.697, DE 23 DE JULHO DE 2014</w:t>
      </w:r>
    </w:p>
    <w:p>
      <w:pPr>
        <w:pStyle w:val="Normal"/>
        <w:autoSpaceDE w:val="false"/>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a Anvisa, de 11 de junho de 2014, publicada no D.O.U. de 13 de junho de 2014, e ao art. 123, III e VII, do Regimento Interno da Anvisa, aprovado nos termos do Anexo I da Portaria nº. 650 da Anvisa, de 29 de maio de 2014, publicada no D.O.U. de 2 de junho de 2014,</w:t>
      </w:r>
    </w:p>
    <w:p>
      <w:pPr>
        <w:pStyle w:val="Normal"/>
        <w:autoSpaceDE w:val="false"/>
        <w:jc w:val="both"/>
        <w:rPr>
          <w:rFonts w:ascii="Verdana" w:hAnsi="Verdana" w:cs="Arial"/>
          <w:color w:val="000000"/>
          <w:sz w:val="18"/>
          <w:szCs w:val="18"/>
        </w:rPr>
      </w:pPr>
      <w:r>
        <w:rPr>
          <w:rFonts w:cs="Arial" w:ascii="Verdana" w:hAnsi="Verdana"/>
          <w:color w:val="000000"/>
          <w:sz w:val="18"/>
          <w:szCs w:val="18"/>
        </w:rPr>
        <w:t>considerando o art. 7º da Lei nº. 6.360, de 23 de setembro de 1976; considerando o art. 7º, XV, da Lei nº. 9.782, de 26 de janeiro de 1999; considerando a Resolução-RDC nº. 17, de 16 de abril de 2010; e considerando as não conformidades detectadas durante inspeção conduzida pela Anvisa na empresa Excelvision AG, fabricante do produto Viscotears - Gel Oftálmico, tendo sido a empresa considerada insatisfatória quanto ao cumprimento das Boas Práticas de Fabricação de Medicamentos, resolve:</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1º. Determinar como medida de interesse sanitário, a suspensão da importação do produto VISCOTEARS GEL OFTÁLMICO (Reg. nº 1006808810019), fabricado pela empresa Excelvision AG, localizada em Riethofstrasse 1, CH-8442, Hettlingen, Suíça, e importado e distribuído em território nacional pela empresa Novartis Biociências S.A. (CNPJ: 56.994.502/0001-30), detentora do registro do referido produto no Brasil.</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2º. Esta Resolução entra em vigor na data de sua publicação.</w:t>
      </w:r>
    </w:p>
    <w:p>
      <w:pPr>
        <w:pStyle w:val="Normal"/>
        <w:autoSpaceDE w:val="false"/>
        <w:jc w:val="both"/>
        <w:rPr>
          <w:rFonts w:ascii="Verdana" w:hAnsi="Verdana" w:cs="Arial"/>
          <w:color w:val="343334"/>
          <w:sz w:val="18"/>
          <w:szCs w:val="18"/>
        </w:rPr>
      </w:pPr>
      <w:r>
        <w:rPr>
          <w:rFonts w:cs="Arial" w:ascii="Verdana" w:hAnsi="Verdana"/>
          <w:color w:val="343334"/>
          <w:sz w:val="18"/>
          <w:szCs w:val="18"/>
        </w:rPr>
      </w:r>
    </w:p>
    <w:p>
      <w:pPr>
        <w:pStyle w:val="Normal"/>
        <w:autoSpaceDE w:val="false"/>
        <w:jc w:val="both"/>
        <w:rPr>
          <w:rFonts w:ascii="Verdana" w:hAnsi="Verdana" w:cs="Arial"/>
          <w:color w:val="343334"/>
          <w:sz w:val="16"/>
          <w:szCs w:val="16"/>
        </w:rPr>
      </w:pPr>
      <w:r>
        <w:rPr>
          <w:rFonts w:cs="Arial" w:ascii="Verdana" w:hAnsi="Verdana"/>
          <w:color w:val="343334"/>
          <w:sz w:val="16"/>
          <w:szCs w:val="16"/>
        </w:rPr>
        <w:t>DANIEL ROBERTO CORADI DE FREITAS</w:t>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t>RESOLUÇÃO - RE Nº 2.698, DE 23 DE JULHO DE 2014</w:t>
      </w:r>
    </w:p>
    <w:p>
      <w:pPr>
        <w:pStyle w:val="Normal"/>
        <w:autoSpaceDE w:val="false"/>
        <w:jc w:val="both"/>
        <w:rPr>
          <w:rFonts w:ascii="Verdana" w:hAnsi="Verdana" w:cs="Arial"/>
          <w:b/>
          <w:b/>
          <w:bCs/>
          <w:color w:val="000000"/>
          <w:sz w:val="16"/>
          <w:szCs w:val="16"/>
        </w:rPr>
      </w:pPr>
      <w:r>
        <w:rPr>
          <w:rFonts w:cs="Arial" w:ascii="Verdana" w:hAnsi="Verdana"/>
          <w:b/>
          <w:bCs/>
          <w:color w:val="000000"/>
          <w:sz w:val="16"/>
          <w:szCs w:val="16"/>
        </w:rPr>
      </w:r>
    </w:p>
    <w:p>
      <w:pPr>
        <w:pStyle w:val="Normal"/>
        <w:autoSpaceDE w:val="false"/>
        <w:jc w:val="both"/>
        <w:rPr>
          <w:rFonts w:ascii="Verdana" w:hAnsi="Verdana" w:cs="Arial"/>
          <w:color w:val="000000"/>
          <w:sz w:val="18"/>
          <w:szCs w:val="18"/>
        </w:rPr>
      </w:pPr>
      <w:r>
        <w:rPr>
          <w:rFonts w:cs="Arial" w:ascii="Verdana" w:hAnsi="Verdana"/>
          <w:color w:val="000000"/>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a Anvisa, de 11 de junho de 2014, publicada no D.O.U. de 13 de junho de 2014, e ao art. 123, III e VII, do Regimento Interno da Anvisa, aprovado nos termos do Anexo I da Portaria nº. 650 da Anvisa, de 29 de maio de 2014, publicada no</w:t>
      </w:r>
    </w:p>
    <w:p>
      <w:pPr>
        <w:pStyle w:val="Normal"/>
        <w:autoSpaceDE w:val="false"/>
        <w:jc w:val="both"/>
        <w:rPr>
          <w:rFonts w:ascii="Verdana" w:hAnsi="Verdana" w:cs="Arial"/>
          <w:color w:val="000000"/>
          <w:sz w:val="18"/>
          <w:szCs w:val="18"/>
        </w:rPr>
      </w:pPr>
      <w:r>
        <w:rPr>
          <w:rFonts w:cs="Arial" w:ascii="Verdana" w:hAnsi="Verdana"/>
          <w:color w:val="000000"/>
          <w:sz w:val="18"/>
          <w:szCs w:val="18"/>
        </w:rPr>
        <w:t>D.O.U. de 2 de junho de 2014, considerando o art. 53 da Lei nº 9.784, de 29 de janeiro de 1999; e considerando que foram concedidos pela Anvisa a Autorização de Funcionamento da empresa Inn-Forma Modeladores Cirúrgicos e Estéticos Ltda. e os cadastros de seus produtos, regularizando, dessa forma, a situação da empresa, resolve:</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1º Revogar a Resolução-RE nº 4.957, publicada no D.O.U. nº 249, de 24 de dezembro de 2013, Seção 1, fls. 85, que havia determinado a suspensão da comercialização, distribuição, divulgação e uso de todos os produtos sujeitos à fiscalização da Vigilância Sanitária fabricados pela empresa INN-FORMA MODELADORES CIRÚRGICOS E ESTÉTICOS LTDA (CNPJ: 08.319.244/0001-43), localizada em Rua Pascoal Moreira, 119, Alto da Mooca, São Paulo/SP.</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Art. 2º Esta Resolução entra em vigor na data de sua publicação.</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Arial"/>
          <w:color w:val="343334"/>
          <w:sz w:val="18"/>
          <w:szCs w:val="18"/>
        </w:rPr>
      </w:pPr>
      <w:r>
        <w:rPr>
          <w:rFonts w:cs="Arial" w:ascii="Verdana" w:hAnsi="Verdana"/>
          <w:color w:val="343334"/>
          <w:sz w:val="18"/>
          <w:szCs w:val="18"/>
        </w:rPr>
        <w:t>DANIEL ROBERTO CORADI DE FREITAS</w:t>
      </w:r>
    </w:p>
    <w:p>
      <w:pPr>
        <w:pStyle w:val="Normal"/>
        <w:jc w:val="both"/>
        <w:rPr>
          <w:rFonts w:ascii="Verdana" w:hAnsi="Verdana" w:cs="Arial"/>
          <w:color w:val="343334"/>
          <w:sz w:val="18"/>
          <w:szCs w:val="18"/>
        </w:rPr>
      </w:pPr>
      <w:r>
        <w:rPr>
          <w:rFonts w:cs="Arial" w:ascii="Verdana" w:hAnsi="Verdana"/>
          <w:color w:val="343334"/>
          <w:sz w:val="18"/>
          <w:szCs w:val="18"/>
        </w:rPr>
      </w:r>
    </w:p>
    <w:p>
      <w:pPr>
        <w:pStyle w:val="Normal"/>
        <w:jc w:val="both"/>
        <w:rPr>
          <w:rFonts w:ascii="Verdana" w:hAnsi="Verdana" w:cs="Arial"/>
          <w:color w:val="343334"/>
          <w:sz w:val="18"/>
          <w:szCs w:val="18"/>
        </w:rPr>
      </w:pPr>
      <w:r>
        <w:rPr>
          <w:rFonts w:cs="Arial" w:ascii="Verdana" w:hAnsi="Verdana"/>
          <w:color w:val="343334"/>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Arial"/>
          <w:b/>
          <w:b/>
          <w:bCs/>
          <w:color w:val="282526"/>
          <w:sz w:val="16"/>
          <w:szCs w:val="16"/>
        </w:rPr>
      </w:pPr>
      <w:r>
        <w:rPr>
          <w:rFonts w:cs="Arial" w:ascii="Verdana" w:hAnsi="Verdana"/>
          <w:b/>
          <w:bCs/>
          <w:color w:val="282526"/>
          <w:sz w:val="16"/>
          <w:szCs w:val="16"/>
        </w:rPr>
        <w:t>RESOLUÇÃO - RE N° 2.708, DE 24 DE JULHO DE 2014</w:t>
      </w:r>
    </w:p>
    <w:p>
      <w:pPr>
        <w:pStyle w:val="Normal"/>
        <w:autoSpaceDE w:val="false"/>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jc w:val="both"/>
        <w:rPr/>
      </w:pPr>
      <w:r>
        <w:rPr>
          <w:rFonts w:cs="Arial" w:ascii="Verdana" w:hAnsi="Verdana"/>
          <w:color w:val="000000"/>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a Anvisa, de 11 de junho de 2014, publicada no D.O.U. de 13 de junho de 2014, e ao art. 123, III e VII, do Regimento Interno da Anvisa, aprovado nos termos do Anexo I da Portaria nº. 650 da Anvisa, de 29 de maio de 2014, publicada no D.O.U. de 2 de junho de 2014, considerando o art. 7º, XV, e o art. 8º, § 1º, II, da Lei 9.782, de 26 de janeiro de 1999; considerando o art. 8º da Resolução-RDC nº 18, de 27 de abril de 2010; considerando o item 3.1 (a) da Resolução-RDC nº 259, de 20 de setembro de 2002; considerando a retificação da Resolução-RDC nº 360/2003, publicada no D.O.U. nº. 143, Seção 1, pág. 32, de 26 de julho de 2013, que alterou a redação do item 3.5.1, admitindo uma tolerância de mais ou de menos (+/-) 20%, com relação aos valores de nutrientes declarados no rótulo; considerando o laudo de análise fiscal definitivo nº. 4242.AT/2013, emitido pelo Instituto Adolfo Lutz, que apresentou resultado insatisfatório para o ensaio de carboidratos, por ter sido detectada quantidade de carboidratos superior, em mais de 20%, ao valor declarado no rótulo do produto; e considerando a Ata da Perícia da Amostra Testemunho de</w:t>
      </w:r>
    </w:p>
    <w:p>
      <w:pPr>
        <w:pStyle w:val="Normal"/>
        <w:autoSpaceDE w:val="false"/>
        <w:jc w:val="both"/>
        <w:rPr>
          <w:rFonts w:ascii="Verdana" w:hAnsi="Verdana" w:cs="Arial"/>
          <w:color w:val="000000"/>
          <w:sz w:val="18"/>
          <w:szCs w:val="18"/>
        </w:rPr>
      </w:pPr>
      <w:r>
        <w:rPr>
          <w:rFonts w:cs="Arial" w:ascii="Verdana" w:hAnsi="Verdana"/>
          <w:color w:val="000000"/>
          <w:sz w:val="18"/>
          <w:szCs w:val="18"/>
        </w:rPr>
        <w:t>30/04/2014, resolve:</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Art. 1º Proibir a distribuição e a comercialização, em todo território nacional, do lote 003522 2 (val.: 04/2015) do produto SUPLEMENTO PROTEICO PARA ATLETAS SABOR BAUNILHA, marca - SUPER WHEY 3W INTEGRALMEDICA, fabricado por</w:t>
      </w:r>
    </w:p>
    <w:p>
      <w:pPr>
        <w:pStyle w:val="Normal"/>
        <w:autoSpaceDE w:val="false"/>
        <w:jc w:val="both"/>
        <w:rPr>
          <w:rFonts w:ascii="Verdana" w:hAnsi="Verdana" w:cs="Arial"/>
          <w:color w:val="000000"/>
          <w:sz w:val="18"/>
          <w:szCs w:val="18"/>
        </w:rPr>
      </w:pPr>
      <w:r>
        <w:rPr>
          <w:rFonts w:cs="Arial" w:ascii="Verdana" w:hAnsi="Verdana"/>
          <w:color w:val="000000"/>
          <w:sz w:val="18"/>
          <w:szCs w:val="18"/>
        </w:rPr>
        <w:t>Integralmédica SA Agricultura e Pesquisa (CPNJ: 57.235.426/0001-41), situada à Rodovia Bento R. Domingues nº. 1007, Embu Guaçu/</w:t>
      </w:r>
    </w:p>
    <w:p>
      <w:pPr>
        <w:pStyle w:val="Normal"/>
        <w:autoSpaceDE w:val="false"/>
        <w:jc w:val="both"/>
        <w:rPr>
          <w:rFonts w:ascii="Verdana" w:hAnsi="Verdana" w:cs="Arial"/>
          <w:color w:val="000000"/>
          <w:sz w:val="18"/>
          <w:szCs w:val="18"/>
        </w:rPr>
      </w:pPr>
      <w:r>
        <w:rPr>
          <w:rFonts w:cs="Arial" w:ascii="Verdana" w:hAnsi="Verdana"/>
          <w:color w:val="000000"/>
          <w:sz w:val="18"/>
          <w:szCs w:val="18"/>
        </w:rPr>
        <w:t>SP.</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Art. 2º Esta Resolução entra em vigor na data de sua publicação.</w:t>
      </w:r>
    </w:p>
    <w:p>
      <w:pPr>
        <w:pStyle w:val="Normal"/>
        <w:autoSpaceDE w:val="false"/>
        <w:jc w:val="both"/>
        <w:rPr>
          <w:rFonts w:ascii="Verdana" w:hAnsi="Verdana" w:cs="Arial"/>
          <w:color w:val="343334"/>
          <w:sz w:val="18"/>
          <w:szCs w:val="18"/>
        </w:rPr>
      </w:pPr>
      <w:r>
        <w:rPr>
          <w:rFonts w:cs="Arial" w:ascii="Verdana" w:hAnsi="Verdana"/>
          <w:color w:val="343334"/>
          <w:sz w:val="18"/>
          <w:szCs w:val="18"/>
        </w:rPr>
      </w:r>
    </w:p>
    <w:p>
      <w:pPr>
        <w:pStyle w:val="Normal"/>
        <w:autoSpaceDE w:val="false"/>
        <w:jc w:val="both"/>
        <w:rPr>
          <w:rFonts w:ascii="Verdana" w:hAnsi="Verdana" w:cs="Arial"/>
          <w:sz w:val="16"/>
          <w:szCs w:val="16"/>
        </w:rPr>
      </w:pPr>
      <w:r>
        <w:rPr>
          <w:rFonts w:cs="Arial" w:ascii="Verdana" w:hAnsi="Verdana"/>
          <w:color w:val="343334"/>
          <w:sz w:val="16"/>
          <w:szCs w:val="16"/>
        </w:rPr>
        <w:t>DANIEL ROBERTO CORADI DE FREITA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RESOLUÇÃO - RE Nº 2.826, DE 29 DE JULHO DE 2014</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8"/>
          <w:szCs w:val="18"/>
        </w:rPr>
      </w:pPr>
      <w:r>
        <w:rPr>
          <w:rFonts w:cs="Arial" w:ascii="Verdana" w:hAnsi="Verdana"/>
          <w:sz w:val="18"/>
          <w:szCs w:val="18"/>
        </w:rPr>
        <w:t xml:space="preserve">O Diretor-Presidente da Agência Nacional de Vigilância Sanitária, no uso das atribuições que lhe conferem o Decreto de recondução de 11 de outubro de 2011, da Presidenta da República, publicado no DOU de 13 de outubro de 2011 e o inciso IX do art. 13 do Regulamento da ANVISA, aprovado pelo Decreto nº 3.029, de 16 de abril de 1999, tendo em vista o disposto no inciso VII do art. 164 e no inciso I, § 1º do art. 6º do Regimento Interno da ANVISA, aprovado nos termos do anexo I da Portaria n.º 650, de 29 de maio de 2014, publicada no DOU de 02 de junho de 2014, resol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1º. Tornar insubsistente a RESOLUÇÃO - RE Nº 2.297, de 27 de junho de 2014, única e exclusivamente quanto ao In- deferimento da Petição de Inclusão Inicial de Texto de Bula para o medicamento LEXAPRO, processo 25351.699227/2009-82, referente à empresa LABORATÓRIO TEUTO BRASILEIRO S/A, publicada no Diário Oficial da União nº. 127, de 07 de julho de 2014, Seção 1,página 18 e em Suplemento página 4.</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2º Esta Resolução entra em vigor na data de sua public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t>DIRCEU BRÁS APARECIDO BARBA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tabs>
          <w:tab w:val="clear" w:pos="709"/>
          <w:tab w:val="left" w:pos="120" w:leader="none"/>
        </w:tabs>
        <w:spacing w:lineRule="auto" w:line="480"/>
        <w:jc w:val="both"/>
        <w:rPr>
          <w:rFonts w:ascii="Arial" w:hAnsi="Arial" w:cs="Arial"/>
          <w:b/>
          <w:b/>
          <w:sz w:val="18"/>
          <w:szCs w:val="18"/>
        </w:rPr>
      </w:pPr>
      <w:r>
        <w:rPr>
          <w:rFonts w:cs="Arial" w:ascii="Arial" w:hAnsi="Arial"/>
          <w:b/>
          <w:sz w:val="18"/>
          <w:szCs w:val="18"/>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ntigoni Med">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Algerian" w:hAnsi="Algerian" w:cs="Algerian"/>
      <w:sz w:val="32"/>
      <w:szCs w:val="28"/>
    </w:rPr>
  </w:style>
  <w:style w:type="character" w:styleId="CorpodetextoChar">
    <w:name w:val="Corpo de texto Char"/>
    <w:basedOn w:val="Fontepargpadro"/>
    <w:qFormat/>
    <w:rPr>
      <w:rFonts w:ascii="Batang;바탕" w:hAnsi="Batang;바탕" w:cs="Batang;바탕"/>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06:00Z</dcterms:created>
  <dc:creator>Tatiane</dc:creator>
  <dc:description/>
  <dc:language>en-US</dc:language>
  <cp:lastModifiedBy>Tatiane</cp:lastModifiedBy>
  <cp:lastPrinted>2014-05-05T13:41:00Z</cp:lastPrinted>
  <dcterms:modified xsi:type="dcterms:W3CDTF">2014-08-07T18:06:00Z</dcterms:modified>
  <cp:revision>2</cp:revision>
  <dc:subject/>
  <dc:title>SUMÁRIO</dc:title>
</cp:coreProperties>
</file>