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3724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  <w:t>INFORMATIVO MEN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ANEIRO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FED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I- Aprovada a Tabela de Incidência do IPI 2017.....................................................................................................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- Receita Federal disponibilizará serviço que permite atualização de dados do CPF via internet...........................................................................................................................................................................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- Receita Federal aprova novo modelo de CPF com a vinculação da filiação e do título de eleitor.............................................................................................................................................................................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SIMPLES NACIONAL-  Definido o valor do recolhimento fixo mensal devido pelo MEI a partir da apuração do mês de Janeiro/2017............................................................................................................................................................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DIRF - Prorrogado prazo da entrega da declaração relativa ao ano-calendário de 2016 (Dirf2017).........................0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Declarações - Receita federal extingue a DSPJ- Inativa............................................................................................03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TRABALHISTA / PREVIDENCIÁ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spacing w:lineRule="auto" w:line="48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-  Aprovadas as instruções para declaração da Rais, ano base de 2016...............................................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- Fixado novo salário-mínimo de R$ 937,00 a contar de 1°. 01.2016.....................................................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- Publica tabela de desconto previdenciário dos segurados empregado, domésticos e trabalhador avulso válida desde 1°.01.2017...............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Trabalhista - Divulgada nova tabela do seguro-desemprego pelo Ministério do Trabalho........................................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- Definida integração da bolsa de pesquisa pega pela empresa a estudante universitário no salário -de -contribuição............................................................................................................................................................07</w:t>
      </w:r>
    </w:p>
    <w:p>
      <w:pPr>
        <w:pStyle w:val="Normal"/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ÕES RE - ANVI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°, de 02.01.17 - Suspende a distribuição,  comercialização e uso  dos produtos e lotes fabricados pela empresa Brainfarma Ind Química e Farmacêutica S/A, na forma que menciona..................................................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49 de 11.01.17 - Determinar a  interdição  cautelar  do  produto  Solução  Ringer  com  Lactato,  500mL, fabricado  por  Farmace  Indústria  Químico  Farmacêutica  Cearense, na forma que menciona...............................................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 50 de 11.01.17  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termina a  proibição  da  fabricação,  distribuição, divulgação, comercialização e uso dos produtos NZT100, NZT100+ e NZT100-, na forma que menciona.................................................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51 de 11.01.17  - Determina  a  suspensão  da  distribuição,  comercialização  e  uso  do  lote  15011295  do  produto  CICLO  GEL  70,  frasco plástico  500g,  fabricado  por  Ciclo  Farma  Indústria  Química  Ltda.  -EPP, na forma que menciona......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solução RE nº 52 de 11.01.17 -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termina a suspensão da  distribuição,  comercialização  e  uso  dos  lotes  dos  produtos  SPECTRABAN BASE FLUIDA BEGE CLARO , SPECTRABAN  BASE  FLUIDA  BEGE  MÉDIO; SPECTRABAN BASE FLUIDA TRANSLÚCIDA   fabricado   por   Laboratórios   Stiefel   Ltda, na forma que menciona...............................................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54, de 11.01.17 -  Suspende  a  distribuição,  comércio  e uso,  do  produto  Pratium  140mg/ml  (Paracetamol), na forma que menciona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15, de 13.01.17  -  Proíbe a fabricação, distribuição, comercialização e uso do produto cosmético SABONETE ANTISSÉPTICO CINORD SUDESTE,  na forma que menciona ..............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16, de 17.01.17 - Suspende  a  distribuição,  comércio  e uso, dos  produtos  RIOHEX  2% e RIOHEX  4%, na forma que menciona......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 nº 117, de 17.01.17  -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Proíbe  a  fabricação,  distribuição, divulgação,  comercialização  e  uso  dos  produtos  "Anti-Depressivo", "Pressão"  e  "Hipérico, na forma que menciona.............................................................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18 , de 17.01.17 -Torna insubsistent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 Resolução  RE  n°  4.162, na forma que menciona........................................................................................................................................................................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19, de 17.01.17 -  Determina apreensão  e  inutilização, 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  medicamento  AMBISOME (Anfotericina  B  -  Lipossomal)  50  mg,  na forma que menciona...............................................................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20, de 17.01.17 -  Determina a  interdição  cautelar  do  medicamento  NATULAXE  , na forma que menciona..............................................................................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ção RE nº 121, de 17.01.17 - Determina a suspensão  da  distribuição,  comercialização e uso do medicamento Genlibbs 200mg e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1G </w:t>
      </w:r>
      <w:r>
        <w:rPr>
          <w:rFonts w:cs="Arial" w:ascii="Arial" w:hAnsi="Arial"/>
          <w:sz w:val="18"/>
          <w:szCs w:val="18"/>
        </w:rPr>
        <w:t>pó para solução injetável, na forma que menciona......................................................................................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88, de 23.01.17 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oíbe a  fabricação,  distribuição, divulgação,  comercialização  e  uso  de  todos  os  medicamentos  fabricados  pela  empresa  Cascas  e  Raízes  da  Amazônia., na forma que menciona........................................................................................................................................................................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89, de 23.01.17 -  Suspende a   fabricação,  distribuição, divulgação,  comercialização  e  uso  , de todos os produtos fabricados pela empresa EMJ  Indústria  e  Comércio  de  Prótese  Dentária  Ltda,  na forma que menciona ................................................................................................................................................................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ção RE nº 190, de 23.01.17 - Determina a suspensão da fabricação, distribuição, divulgação, comercialização e uso de todos os produtos fabricados pela empresa Luplast Ind e Com de Luvas Descartáveis Ltda, na forma que menciona.................................................................................................................................................20 </w:t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FEDE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PI - Aprovada a Tabela de Incidência do IPI 2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ublicado, no DOU 1 de 30.12.2016, o Decreto nº 8.950/2016, que aprova a Tabela de Incidência do Imposto sobre Produtos Industrializados (TIPI), que tem por base a Nomenclatura Comum do Mercosul (NCM), com efeitos a partir de 1º.01.2017, ficando revogados, entre outros diplomas legais, o Decreto nº 7.660/201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CM constitui a Nomenclatura Brasileira de Mercadorias baseada no Sistema Harmonizado de Designação e de Codificação de Mercadorias (NBM/SH) para todos os efeitos previstos no art. 2º do Decreto-lei nº 1.154/197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cretaria da Receita Federal do Brasil (RFB) fica autorizada a adequar a TIPI, sempre que não implicar alteração de alíquota, em decorrência de alterações promovidas na NCM pela Resolução Camex nº 125/2016, da Câmara de Comércio Exterior (Camex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-se ao ato de adequação editado pela RFB o disposto no inciso I do art. 106 da Lei nº 5.172/1966 (Código Tributário Nacion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creto nº 8.950/2016 - DOU 1 de 30.12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 – Receita Federal disponibilizará serviço que permite atualização de dados do CPF via Internet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ceita Federal do Brasil (RFB) informou que, a partir do dia 16.01.2017, disponibilizará em seu site na Internet (http://idg.receita.fazenda.gov.br), o serviço gratuito de atualização de dados cadastrais no Cadastro de Pessoas Físicas (CPF). Esse serviço ficará disponível 24 horas por dia, inclusive nos feriados e finais de semana e poderá ser utilizado tanto por brasileiros, quanto por estrangeiros residentes no Bras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tualização de quaisquer dados cadastrais do CPF, tais como nome, endereço e telefone, o contribuinte deverá preencher o formulário eletrônico, disponível no site da RF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mo com a disponibilização desse serviço, o atendimento presencial de alteração de CPF continuará sendo realizado nas unidades de atendimento dos Correios, do Banco do Brasil e da Caixa Econômica Federal, mediante a cobrança de tarifa no valor de até R$ 7,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FB anunciou também que disponibilizará, na mesma data, os novos modelos de comprovantes de inscrição e de situação cadastral no CPF, os quais poderão ser emitidos no site da RF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novos CPF serão emitidos com QR Code que, segundo a RFB, terão como vantagens a simplificação do processo de verificação da autenticidade do comprovante, melhoria no ambiente de negócios e a redução dos riscos de frau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QR Code (Quick Response) é um código de barras bidimensional que pode ser escaneado por telefones celulares equipados com câme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ais, a RFB informou que os comprovantes de inscrição e de situação cadastral do CPF, emitidos de acordo com a legislação vigente à época, permanecerão vál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 – Receita Federal aprova novo modelo de CPF com a vinculação da filiação e do título de eleitor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to Declaratório Executivo Cocad nº 1/2017 aprovou os anexos a seguir, em substituição aos respectivos anexos da Instrução Normativa RFB nº 1.548/2015, que dispõe sobre o Cadastro de Pessoas Físicas (CPF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nexo II: Modelo de Comprovante de Inscrição no CPF emitido pela RFB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nexo III: CPF - Atendimentos no Brasi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nexo IV: CPF Atendimentos no exterio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nexo V: Modelo de Comprovante de Situação Cadastral no CP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mais uma iniciativa da Receita Federal do Brasil (RFB) visando agregar qualidade aos dados do CPF. Com essa providência, foi instituída uma rotina automatizada de associação que permite a vinculação da cadeia familiar do contribuinte. Agora, o número do CPF dos ascendentes (pai e mãe) e descendentes (filhos) é vinculado ao do CPF correspondente, inclusive o número de Título de Eleitor do contribui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to Declaratório Executivo Cocad nº 1/2017 - DOU 1 de 12.01.201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es Nacional – Definido o valor do recolhimento fixo mensal devido pelo MEI a partir da apuração do mês de janeiro/2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opção pelo microempreendedor individual (MEI) importa na opção simultânea pelo Sistema de Recolhimento em Valores Fixos Mensais dos tributos abrangidos pelo Simples Nacional (Simei), caracterizado pelo recolhimento da Contribuição para a Seguridade Social, relativa à pessoa do empresário, na qualidade de contribuinte individual, calculado em 5% sobre o limite mínimo mensal do salário de contribui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sa forma, para o ano-calendário de 2017, o MEI optante pelo Simei deve recolher, por meio do Documento de Arrecadação do Simples Nacional (DAS), gerado pelo Programa Gerador do DAS para o MEI (PGMEI), independente do valor da sua receita bruta auferida no mês, valor fixo mensal correspondente à soma das seguintes parcel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$ 46,85, a título da Contribuição para a Seguridade Soci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R$ 1,00, a título de ICMS, caso seja contribuinte deste tribu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$ 5,00, a título de ISS, caso seja contribuinte deste tribu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irf - Prorrogado o prazo da entrega da declaração relativa ao ano-calendário de 2016 (Dirf 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norma em referência alterou o art. 9º da Instrução Normativa RFB nº 1.671/2016, que dispõe sobre a Declaração do Imposto sobre a Renda Retido na Fonte relativa ao ano-calendário de 2016 (Dirf 2017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r força da nova redação dada ao mencionado dispositivo, a Dirf relativa ao ano-calendário de 2016, deverá ser apresentada até as 23h59min59s, horário de Brasília, do dia 27.02.2017, e não mais até o dia 15.02.2017, conforme previsto anteriormen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norma aprovou, ainda, o Programa Gerador da Dirf 2017 (PGD Dirf 2017), o qual encontra-se disponível para download no site da Secretaria da Receita Federal do Brasil (RFB), no endereço https://idg.receita.fazenda.gov.br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Instrução Normativa RFB nº 1.686/2017 - DOU 1 de 27.01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eclarações – Receita Federal extingue a DSPJ-Inativ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 pessoa jurídica inativa, assim considerada aquela que não tenha efetuado qualquer atividade operacional, não operacional, patrimonial ou financeira, inclusive aplicação no mercado financeiro ou de capitais, durante todo o ano-calendário, devia apresentar anteriormente a Declaração Simplificada da Pessoa Jurídica (DSPJ-Inativa), no período compreendido entre janeiro e março do ano seguinte ao do ano-calendário a ser informado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No entanto, alertamos que a DSPJ-Inativa foi extint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esse sentido, a Receita Federal do Brasil (RFB) informou em seu site na Internet (https://idg.receita.fazenda.gov.br/) que “não haverá DSPJ - Inativas em 2017. As informações sobre inatividade deverão ser declaradas unicamente na DCTF”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Essa alteração se deu por força da Instrução Normativa RFB nº 1.646/2016, a qual determina que as pessoas jurídicas inativas e as que não possuem débitos a declarar deverão apresentar Declaração de Débitos e Créditos Tributários Federais (DCTF), relativa a janeiro de cada ano-calendário, a ser apresentada até o 15º dia útil do 2º mês subsequente ao de ocorrência dos fatos geradores, ou seja, até 21.03.2017. Portanto, a empresa inativa deve entregar a DCTF de janeiro para informar sua inatividade, que vale para o ano-calendário correspondente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s informações relativas a extinção, incorporação, fusão ou cisão parcial ou total pelas pessoas jurídicas inativas também deverão ser informadas somente na DCTF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TRABALHI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Aprovadas as instruções para declaração da Rais, ano-base de 2016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inistério do Trabalho (MTb) divulga que as informações exigidas para o preenchimento da Relação Anual de Informações Sociais (Rais) encontram-se no Manual de Orientação da Rais, edição 2016, disponível na Internet nos endereços http://portal.mte.gov.br/index.php/rais e http://www.rais.gov.br. As declarações deverão ser fornecidas por meio da Internet - mediante utilização do programa gerador de arquivos da Rais (GDRAIS2016) que poderá ser obtido em um dos citados endereços eletrôni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azo para entrega da Rais se inicia em 17.01.2017 e se encerra no dia 17.03.2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obrigatória a utilização de certificado digital válido padrão ICP Brasil para a transmissão da declaração da Rais por todos os estabelecimentos que possuem a partir de 11 vínculos, exceto para a transmissão da Rais Negativa e para os estabelecimentos que possuem menos de 11 vínculos. As declarações poderão ser transmitidas com o certificado digital de pessoa jurídica, emitido em nome do estabelecimento, ou com certificado digital do responsável pela entrega da declaração, sendo que este pode ser o Cadastro da Pessoa Física (CPF) ou o Cadastro Nacional de Pessoa Jurídica (CNPJ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ão obrigados a declarar a Rai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mpregadores urbanos e rurai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filiais, agências, sucursais, representações ou quaisquer outras formas de entidades vinculadas à pessoa jurídica domiciliada no exterio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utônomos ou profissionais liberais que tenham mantido empregados no ano-ba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órgãos e entidades da administração direta, autárquica e fundacional dos governos federal, estadual, do Distrito Federal e municip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conselhos profissionais, criados por lei, com atribuições de fiscalização do exercício profissional, e entidades paraestatai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condomínios e sociedades civis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cartórios extrajudiciais e consórcios de empres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abelecimento inscrito no CNPJ que não manteve empregados ou que permaneceu inativo no ano-base está obrigado a entregar a Rais (Rais Negativa), preenchendo apenas os dados a ele pertinentes. A exigência de apresentação da Rais Negativa não se aplica ao microempreendedor individ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abelecimento é obrigado a manter arquivados, durante 5 anos, à disposição do trabalhador e da fiscalização do trabalho, os documentos seguintes, comprobatórios do cumprimento das obrigações relativas ao MTb: relatório impresso ou a cópia dos arquivos, e o recibo de entrega da R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rtaria MTb nº 1.464/2016 - DOU 1 de 02.01.201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Fixado novo salário-mínimo de R$ 937,00 a contar de 1º.01.2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estabelecido que, a contar de 1º.01.2017, o salário-mínimo mensal será de R$ 937,00 por mês. O seu valor diário corresponderá a R$ 31,23, e o seu valor horário a R$ 4,2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creto nº 8.948/2016 - DOU 1 de 30.12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Publicada a tabela de desconto previdenciário dos segurados empregado, doméstico e trabalhador avulso válida desde 1º.01.2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eio da Portaria MF nº 8/2017, o Ministério da Fazenda publicou a tabela de salários-de-contribuição dos segurados empregado, empregado doméstico e trabalhador avulso para fatos geradores que ocorrerem a partir da competência janeiro/2017, reajustou em 6,58% os benefícios mantidos pela Previdência Social, definiu os valores das cotas do salário-família e revogou, expressamente, a Portaria Interministerial MTPS/MF nº 1/2016, que dispunha sobre os mencionados valores para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outras disposições estabelecidas pela citada Portaria, destaca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 valor da cota do salário-família por filho ou equiparado de qualquer condição, até 14 anos de idade ou inválido de qualquer idade, desde 1º.01.2017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$ 44,09 para o segurado com remuneração mensal, não superior a R$ 859,88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$ 31,07 para o segurado com remuneração mensal superior a R$ 859,88 e igual ou inferior a R$ 1.292,4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 tabela de contribuição previdenciária dos segurados empregado, empregado doméstico e trabalhador avulso, para pagamento de remuneração a contar de 1º.01.2017, conforme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ário-de-contribuição (R$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íquota para fins de recolhimento ao IN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5"/>
        <w:gridCol w:w="5803"/>
      </w:tblGrid>
      <w:tr>
        <w:trPr/>
        <w:tc>
          <w:tcPr>
            <w:tcW w:w="3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Salário-de-contribuição (R$)</w:t>
            </w:r>
          </w:p>
        </w:tc>
        <w:tc>
          <w:tcPr>
            <w:tcW w:w="58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Alíquota para fins de recolhimento ao INSS</w:t>
            </w:r>
          </w:p>
        </w:tc>
      </w:tr>
      <w:tr>
        <w:trPr/>
        <w:tc>
          <w:tcPr>
            <w:tcW w:w="3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até 1.659,38</w:t>
            </w:r>
          </w:p>
        </w:tc>
        <w:tc>
          <w:tcPr>
            <w:tcW w:w="58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3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e 1.659,39 a 2.765,66</w:t>
            </w:r>
          </w:p>
        </w:tc>
        <w:tc>
          <w:tcPr>
            <w:tcW w:w="58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38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e 2.765,67 a 5.531,31</w:t>
            </w:r>
          </w:p>
        </w:tc>
        <w:tc>
          <w:tcPr>
            <w:tcW w:w="58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 tabela do fator de reajuste dos benefícios concedidos de acordo com as respectivas datas de início, aplicável a partir de janeiro/2017, conforme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início do benefí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8"/>
        <w:gridCol w:w="3250"/>
      </w:tblGrid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Data de início do benefício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eajuste (%)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até janei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,58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feverei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març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abril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mai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junh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julh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agost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setemb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outub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novemb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63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em dezembro/2016</w:t>
            </w:r>
          </w:p>
        </w:tc>
        <w:tc>
          <w:tcPr>
            <w:tcW w:w="3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rtaria MF nº 8/2017 - DOU 1 de 16.01.201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Trabalhista - Divulgada nova tabela do seguro-desemprego pelo Ministério do Trabalh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O Ministério do Trabalho (MTb) divulgou a tabela do seguro-desemprego que vigora desde de 11.01.2017, tendo como base o novo salário-mínimo de R$ 937,00 desde 1º.01.2017. Assim, o benefício reajustado em 6,58% de acordo com o Índice Nacional de Preços ao Consumidor (INPC) acumulado em 2016, será apurado da seguinte form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ixas de salário médio (*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 da parc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é R$ 1.450,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ica-se o salário médio por 0,8 (8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$ 1.450,24 até R$ 2.417,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que exceder a R$ 1.450,23 multiplica-se por 0,5 (50%) e soma-se a R$ 1.160,1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ima de R$ 2.417,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valor da parcela será de R$ 1.643,72 invariavelmente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*) Média obtida por meio da soma dos 3 últimos salários anteriores à dispens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reajuste segue as recomendações da Resolução do Conselho Deliberativo do Fundo de Amparo ao Trabalhador (Codefat) nº 707/2013, a qual determina que os reajustes das faixas salariais acima do salário-mínimo observarão a variação do INPC, calculado e divulgado pela Fundação Instituto Brasileiro de Geografia e Estatística (IBGE), acumulada nos 12 meses anteriores ao mês de reajus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Notícia publicada no site do MTb. Disponível em: www.trabalho.gov.br. Acesso em: 16.01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revidenciária - Definida a integração da bolsa de pesquisa paga pela empresa a estudante universitário no salário-de-contribuiçã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Coordenação-Geral de Tributação da Receita Federal do Brasil esclareceu que a bolsa de pesquisa paga pela empresa a estudante universitário, cujos resultados revertam-se em vantagem para o concedente ou para pessoa interposta que lhe possa comunicar vantagem econômica, representa contraprestação pelos serviços prestados e integra a base de cálculo da contribuição previdenciária, sendo tal estudante caracterizado como segurado empregado, que presta serviço de natureza urbana ou rural à empresa, em caráter não eventual, sob sua subordinação e mediante remuneração, inclusive como diretor empregado (art. 12, inciso I, alínea "a", da Lei nº 8.212/1991), ou como segurado contribuinte individual, quando não verificadas tais condiçõe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Solução de Consulta Cosit nº 33/2017 - DOU 1 de 19.01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OLUÇÕES DC/ RE – ANVI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Nº 1, DE 2 DE JANEIRO DE 2017(*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tor da Agência Nacional de Vigilância Sanitária, no uso das atribuições que lhe conferem o art. 151, V e VI, e o art. 54, I, §1º do Regimento Interno aprovado nos termos do Anexo I da Resolução da Diretoria Colegiada - RDC n° 61, de 3 de fevereiro de 20 16, Considerando o artigo 7º da Lei nº 6.360, de 23 de setembro de 1976; Considerando a RDC 55 de 2005; Considerando a comunicação de recolhimento voluntário, encaminhado pela empresa Brainfarma Indústria Química e Farmacêutica S/A, em virtude de inspeção investigativa realizada no período de 12 a 14 de dezembro de 2016, onde foi constatada a fabricação de produtos em desacordo com RDC 17/2010;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Determinar, como medida de interesse sanitário, em todo o território nacional, a suspensão da distribuição, comercialização e uso, dos produtos e lotes abaixo discriminados, fabricados pela empresa Brainfarma Indústria Química e Farmacêutica S/A (CNPJ: 05.161.069/0005-44)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Produto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Lote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ACETATO  DE  CIPROTERONA  +  ETINILESTRADIOL 2+0,035MG;  COMPRIMIDO  REVESTIDO;  REGISTRO  Nº  1.5584.0400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ACETATO  DE  CIPROTERONA  +  ETINILESTRADIOL  2+0,035MG;  COMPRIMIDO  REVESTIDO;  REGISTRO  Nº  1.5584.0400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ACETATO  DE  CIPROTERONA  +  ETINILESTRADIOL  2+0,035MG;  COMPRIMIDO  REVESTIDO;  REGISTRO  Nº  1.5584.0400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MOXICILINA  250MG/5ML;  PÓ  PARA  SUSPENSÃO  ORAL;  REGISTRO  Nº  1.5584.010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51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MOXICILINA  250MG/5ML;  PÓ  PARA  SUSPENSÃO  ORAL;  REGISTRO  Nº  1.5584.010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51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ENEUM  50MG;  COMPRIMIDO  SIMPLES;  REGISTRO  Nº  1.5584.008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17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ORVASTATINA  10MG;  COMPRIMIDO  REVESTIDO;  REGISTRO  Nº  1.5584.041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4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ORVASTATINA  10MG;  COMPRIMIDO  REVESTIDO;  REGISTRO  Nº  1.5584.041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5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ORVASTATINA  10MG;  COMPRIMIDO  REVESTIDO;  REGISTRO  Nº  1.5584.041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98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ORVASTATINA  10MG;  COMPRIMIDO  REVESTIDO;  REGISTRO  Nº  1.5584.041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99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ATORVASTATINA  20MG;  COMPRIMIDO  REVESTIDO;  REGISTRO  Nº  1.5584.041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BECLONATO;  SUSPENSÃO  INJETÁVEL;  REGISTRO  Nº  1.5584.046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J245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BIOTÔNICO  FONTOURA  N;  SOLUÇÃO  ORAL;  REGISTRO  Nº  1.7817.004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35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BISUISAN;  GRANULADO  SIMPLES;  REGISTRO  Nº  1.7817.005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ELESTAMINE;  XAROPE;  REGISTRO  Nº  1.7817.078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0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LORIDRATO  DE  AMBROXOL  6MG/ML;  XAROPE;  REGISTRO  Nº  1.5584.031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1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NCEPNOR;  COMPRIMIDO  REVESTIDO;  REGISTRO  Nº  1.5584.013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64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NCEPNOR;  COMPRIMIDO  REVESTIDO;  REGISTRO  Nº  1.5584.013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6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NCEPNOR;  COMPRIMIDO  REVESTIDO;  REGISTRO  Nº  1.5584.013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6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NCEPNOR;  COMPRIMIDO  REVESTIDO;  REGISTRO  Nº  1.5584.013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6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RISTINA  VITAMINA  C;  COMPRIMIDO  EFERVESCENTE;  REGISTRO  Nº  1.7817.08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19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CORISTINA  VITAMINA  C;  COMPRIMIDO  EFERVESCENTE;  REGISTRO  Nº  1.7817.082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13 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00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00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00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18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00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CLOFENACO  DIETILAMONIO  11,6MG/G;  GEL  CREME;  REGISTRO  Nº  1.5584.03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00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ROPIONATO  DE  BETAMETASONA  +  FOSFATO  DISSÓDICO  DE  BETAMETASONA;  SUSPENSÃO  INJETÁVEL;  REGISTRO  Nº1.5584.000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L075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ROPIONATO  DE  BETAMETASONA  +  FOSFATO  DISSÓDICO  DE  BETAMETASONA;  SUSPENSÃO  INJETÁVEL;  REGISTRO  Nº 1.5584.000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L075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ROPIONATO  DE  BETAMETASONA  +  FOSFATO  DISSÓDICO  DE  BETAMETASONA;  SUSPENSÃO  INJETÁVEL;  REGISTRO  Nº 1.5584.00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7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61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61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70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8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8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8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73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IPIRONA  SÓDICA  1G;  COMPRIMIDO  SIMPLES;  REGISTRO  Nº  1.5584.032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73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ORALGINA;  DRÁGEA  SIMPLES;  REGISTRO  Nº  1.5584.038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39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ORALGINA;  DRÁGEA  SIMPLES;  REGISTRO  Nº  1.5584.038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39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ORALGINA;  DRÁGEA  SIMPLES;  REGISTRO  Nº  1.5584.038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39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DORIL  ENXAQUECA;  SOLUÇÃO  ORAL;  REGISTRO  Nº  1.7817.012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55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EPOCLER;  SOLUÇÃO  ORAL;  REGISTRO  Nº  1.7817.007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62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ESCABIN;  SHAMPOO;  REGISTRO  Nº  1.7817.000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AVONID;  COMPRIMIDO  REVESTIDO;  REGISTRO  Nº  1.5584.025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0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AVONID;  COMPRIMIDO  REVESTIDO;  REGISTRO  Nº  1.5584.02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0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AVONID;  COMPRIMIDO  REVESTIDO;  REGISTRO  Nº  1.5584.025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065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AVONID;  COMPRIMIDO  REVESTIDO;  REGISTRO  Nº  1.5584.025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80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AVONID;  COMPRIMIDO  REVESTIDO;  REGISTRO  Nº  1.5584.025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D092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FLOMICIN  200MG;  PÓ  LIOFILO  ORAL;  REGISTRO  Nº  1.5584.045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2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ASTROL;  SUSPENSÃO  ORAL;  REGISTRO  Nº  1.5584.039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47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ASTROL;  SUSPENSÃO  ORAL;  REGISTRO  Nº  1.5584.039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47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ASTROL;  SUSPENSÃO  ORAL;  REGISTRO  Nº  1.5584.039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5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ASTROL  TC;  SUSPENSÃO  ORAL;  REGISTRO  Nº  1.5584.038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4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ASTROL  TC;  SUSPENSÃO  ORAL;  REGISTRO  Nº  1.5584.038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4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GESTRADIOL;  COMPRIMIDO  SIMPLES;  REGISTRO  Nº  1.5584.016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HISTAMIN  2MG;  COMPRIMIDO  SIMPLES;  REGISTRO  Nº  1.5584.037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56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HISTAMIN  2MG/5ML;  XAROPE;  REGISTRO  Nº  1.5584.037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056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HUMECTOL-D;  COMPRIMIDO  REVESTIDO;  REGISTRO  Nº  1.7817.010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6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0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1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1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9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9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9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DOGEL  2%;  GELÉIA  TÓPICA;  REGISTRO  Nº  1.5584.016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9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ISADOR;  SOLUÇÃO  ORAL;  REGISTRO  Nº  1.7817.006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8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ORATADINA  10MG;  COMPRIMIDO  SIMPLES;  REGISTRO  Nº  1.5584.046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1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ORATADINA  1MG/ML;  XAROPE;  REGISTRO  Nº  1.1584.02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11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ORATADINA  1MG/ML;  XAROPE;  REGISTRO  Nº  1.1584.02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11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YDIAN  2,0MG+0,035MG;  COMPRIMIDO  REVESTIDO;  REGISTRO  Nº  1.7817.012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YDIAN  2,0MG+0,035MG;  COMPRIMIDO  REVESTIDO;  REGISTRO  Nº  1.7817.012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5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YDIAN  2,0MG+0,035MG;  COMPRIMIDO  REVESTIDO;  REGISTRO  Nº  1.7817.012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6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LYDIAN  2,0MG+0,035MG;  COMPRIMIDO  REVESTIDO;  REGISTRO  Nº  1.7817.012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136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MALEATO  DE  DEXCLORFENIRAMINA  2MG/5ML;  SOLUÇÃO  ORAL;  REGISTRO  Nº  1.5584.0229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 xml:space="preserve"> B16B067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MALEATO  DE  DEXCLORFENIRAMINA  2MG/5ML;  SOLUÇÃO  ORAL;  REGISTRO  Nº  1.5584.0229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B067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MARACUGINA;  SOLUÇÃO  ORAL;  REGISTRO  Nº  1.7817.0014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 xml:space="preserve"> B16A084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APROXENO  SÓDICO  550MG;  COMPRIMIDO  REVESTIDO;  REGISTRO  Nº  1.5584.01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6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APROXENO  SÓDICO  550MG;  COMPRIMIDO  REVESTIDO;  REGISTRO  Nº  1.5584.01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6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APROXENO  SÓDICO  550MG;  COMPRIMIDO  REVESTIDO;  REGISTRO  Nº  1.5584.01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7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APROXENO  SÓDICO  550MG;  COMPRIMIDO  REVESTIDO;  REGISTRO  Nº  1.5584.01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6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APROXENO  SÓDICO 550MG,  COMPRIMIDO  REVESTIDO;  REGISTRO  Nº  1.5584.016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6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  LORATADIN  10MG;  COMPRIMIDO  SIMPLES;  REGISTRO  Nº  1.5584.03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1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NEO  MOXILIN  250MG/5ML;  PÓ  PARA  SUSPENSÃO  EXTEMPORÂNEA;  REGISTRO  Nº  1.5584.0203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53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COFLAN  11,6  MG/G;  AEROSSOL  TÓPICO;  REGISTRO  Nº  1.5584.030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6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COFLAN  11,6  MG/G;  AEROSSOL  TÓPICO;  REGISTRO  Nº  1.5584.0305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8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NEOLEFRIN;  XAROPE;  REGISTRO  Nº  1.5584.0214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069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 xml:space="preserve">NEOLEFRIN;  XAROPE;  REGISTRO  Nº  1.5584.0214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07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E072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C220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C284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F0920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D125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D219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D219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PIRIDIN;  PASTILHA  DROPS;  REGISTRO  Nº  1.5584.036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03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SULIDA  50MG/ML;  SUSPENSÃO  ORAL;  REGISTRO  Nº  1.5584.03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18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SULIDA  50MG/ML;  SUSPENSÃO  ORAL;  REGISTRO  Nº  1.5584.03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18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SULIDA  50MG/ML;  SUSPENSÃO  ORAL;  REGISTRO  Nº  1.5584.032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218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TAREN  50MG;  COMPRIMIDO  REVESTIDO;  REGISTRO  Nº  1.5584.037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0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EOTAREN  50MG;  COMPRIMIDO  REVESTIDO;  REGISTRO  Nº  1.5584.0372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70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2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2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2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2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2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NISTATINA  100.000UI/ML;  SUSPENSÃO  ORAL;  REGISTRO  Nº  1.5584.01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823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LANTACIL;  GRANULADO  SIMPLES;  REGISTRO  Nº  1.5584.040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26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LANTACIL;  GRANULADO  SIMPLES;  REGISTRO  Nº  1.5584.040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26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LESONAX  5MG;  COMPRIMIDO  REVESTIDO;  REGISTRO  Nº  1.5584.0192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0591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OLARAMINE;  DRÁGEA  DE  AÇÃO  PROLONGADA;  REGISTRO  Nº  1.7817.08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REDSIM;  SOLUÇÃO  ORAL;  REGISTRO  Nº  1.7817.0809 B16A002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QUADRILON;  CREME  DERMATOLÓGICO;  REGISTRO  Nº  1.5584.03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0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QUADRILON;  CREME  DERMATOLÓGICO;  REGISTRO  Nº  1.5584.03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006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AMARINE;  GELÉIA  ORAL;  REGISTRO  Nº  1.7817.002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3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AMARINE;  GELÉIA  ORAL;  REGISTRO  Nº  1.7817.0023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339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ERMOPIRONA  1G;  COMPRIMIDO  SIMPLES;  REGISTRO  Nº  1.5584.014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698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ERMOPIRONA  1G;  COMPRIMIDO  SIMPLES;  REGISTRO  Nº  1.5584.014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6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ERMOPIRONA  1G;  COMPRIMIDO  SIMPLES;  REGISTRO  Nº  1.5584.01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8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ERMOPIRONA  1G;  COMPRIMIDO  SIMPLES;  REGISTRO  Nº  1.5584.01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1985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TERMOPIRONA  1G;  COMPRIMIDO  SIMPLES;  REGISTRO  Nº  1.5584.014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1737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VITASAY  STRESS;  COMPRIMIDO  REVESTIDO;  REGISTRO  Nº  1.7817.007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M0544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6A0454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BECLONATO;  SUSPENSÃO  INJETÁVEL;  REGISTRO  Nº  1.5584.046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Verdana" w:ascii="Verdana" w:hAnsi="Verdana"/>
                <w:b/>
                <w:sz w:val="18"/>
                <w:szCs w:val="20"/>
                <w:lang w:eastAsia="en-US"/>
              </w:rPr>
              <w:t>B15J220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 do  estoque  existente  no  mercado,  relativo  aos  lotes  dos  produtos  descritos no  art. 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 CARLOS  MAGALHÃES  DA  SILVA 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Nº 49, DE 11 DE JANEIRO DE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Diretor da Agência Nacional de Vigilância Sanitária, no uso das atribuições que lhe conferem o art. 151, V e VI, e o art. 54, I, § 1º do Regimento Interno aprovado nos termos do Anexo I da Resolução da Diretoria Colegiada - RDC n° 61, de 3 de fevereiro de 2016, e a Resolução da Diretoria Colegiada - RDC nº 99, de 2 de agosto de 2016 considerando o art. 23 da Lei nº 6.437, de 20 de agosto de 1977; considerando  queixa  técnica  procedente  do  Hospital  Dia  Rede  Hora  Certa  São  Miguel  Paulista  em  que  19  pacientes  apresentaram,  no  mesmo  dia,  edema  corneano  difuso  intra-operatório  após uso  do  produto  Solução  Ringer  com  Lactato  500mL,  lote  16F5422/2- 1,  validade  06/2018,  fabricado  por  Farmace  Indústria  Químico  Farmacêutica  Cearense  Ltda  (CNPJ  06.628.333/0001-46); considerando  o  comunicado  COVISA  nº  047/2016,  publicado  no  Diário  Oficial  da  Cidade  de  São  Paulo,  de  06/12/2016,  que interditou   cautelarmente   o   produto   Solução   Ringer   com   Lactato 500mL,  lote  16F5422/2-1,  validade  06/2018,  fabricado  por  Farmace Indústria      Químico Farmacêutica      Cearense Ltda      (CNPJ 06.628.333/0001-46)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.  Determinar,  como  medida  de  interesse  sanitário,  em todo  o  território  nacional,  a  interdição  cautelar  do  lote  16F5422/2-1, validade  06/2018,  do  produto  Solução  Ringer  com  Lactato,  500mL, fabricado  por  Farmace  Indústria  Químico  Farmacêutica  Cearense  Ltda  (CNPJ  06.628.333/0001-46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.  Esta  Resolução  entra  em  vigor  na  data  de  sua  publicação  e  vigorará  pelo  prazo  de  noventa  dia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º  50,  DE  11  DE  JANEIRO  DE  2017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; considerando  os  arts.  12  e  67,  I,  da  Lei  nº  6.360,  de  23  de setembro  de  1976; considerando o art. 7º, XV, da Lei nº 9.782, de 26 de janeiro de  1999; considerando  a  comprovação  da  divulgação  irregular  dos  produtos  sem  registro,  notificação  ou  cadastro  na  Anvisa  NZT100, NZT100+  e  NZT100-,  por  meio  dos  endereços  eletrônicos  http://nootropico.blogspot.com.br  e  </w:t>
      </w:r>
      <w:hyperlink r:id="rId3">
        <w:r>
          <w:rPr>
            <w:rStyle w:val="InternetLink"/>
            <w:rFonts w:eastAsia="Calibri" w:cs="Verdana" w:ascii="Verdana" w:hAnsi="Verdana"/>
            <w:color w:val="0000FF"/>
            <w:sz w:val="20"/>
            <w:u w:val="single"/>
            <w:lang w:eastAsia="en-US"/>
          </w:rPr>
          <w:t>http://nzt100.com.br/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 considerando  que  produtos  dessa  natureza  são  passíveis  de registro  como  medicamentos  em  virtude  das  alegações  terapêuticas apresentadas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proibição  da  fabricação,  distribuição, divulgação, comercialização e uso dos produtos NZT100, NZT100+ e NZT100-  sem  registro,  notificação  ou  cadastro  na  ANVISA,  divulgados  por  meio  dos  endereços  eletrônicos  http://nootropico.blogspot.com.br  e  http://nzt100.com.br/  e  por  qualquer  outro  tipo  de  mídi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 2º  Determinar,  ainda,  a  apreensão  das  unidades  dos produtos  descritos  no  art.  1º  encontradas  no  mercado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º  51,  DE  11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  e, considerando  o  art.  23  da  Lei  6.437,  de  20  de  agosto  de 1977; considerando o art. 7º, XV da Lei 9.782, de 26 de janeiro de 1979; considerando    o    Laudo    de    Análise    Fiscal    inicial    n.º 1423.00/2015, emitido pelo Laboratório Central do Estado do Paraná, tornado  definitivo  pela  Ata  n.º  05/2016,  que  apresentou  resultado insatisfatório  no  ensaio  de  grau  alcoólico,  cujo  valor  de  referência  é 63,3º   INPM   -   70ºGL   e   o   resultado   obtido   foi   60,8   ±   0,01º INPM/68,5±  0,01ºGL  à  20ºC,  para  o  lote  15011295  do  cosmético CICLO  GEL  70,  frasco  plástico  500g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.  Determinar,  como  medida  de  interesse  sanitário,  em todo  o  território  nacional,  a  suspensão  da  distribuição,  comercialização  e  uso  do  lote  15011295  do  produto  CICLO  GEL  70,  frasco plástico  500g,  fabricado  por  Ciclo  Farma  Indústria  Química  Ltda.  -EPP.  (CNPJ  05.854.999/0001-50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  estoque  existente  no  mercado,  relativo  ao  produto  descrito  no  art.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.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º  52,  DE  11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Diretor  da Agência  Nacional de  Vigilância Sanitária,  no uso das atribuições que lhe conferem o art. 151, V e VI, e o art. 54, I, § 1º do Regimento  Interno  aprovado  nos  termos  do  Anexo  I  da  Resolução  da Diretoria  Colegiada  -  RDC  n°  61,  de  3  de  fevereiro  de  2016,  e  a  Resolução da Diretoria Colegiada - RDC nº 99, de 02 de agosto de 2016 e, considerando o art. 7º da Lei nº 6.360, de 23 de setembro de 1976; considerando  o  comunicado  de  recolhimento  voluntário  encaminhado  pela  empresa  Laboratórios  Stiefel  Ltda.,  em  razão  de  erro na  indicação  do  fator  UVA  na  embalagem  secundária  para  os  lotes 1052457  e  1051042  do  produto  Spectraban  Base  Fluida  Bege  Claro; para  os  lotes  1051404,  1051985  e  1052984  do  produto  Spectraban Base  Fluida  Bege  Médio;  e,  para  o  lote  1052381  do  produto  Spectraban  Base  Fluida  Translúcid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a suspensão,  em  todo  o  território  nacional,  da  distribuição,  comercialização  e  uso  dos  lotes  1052457  e  1051042  do  produto  SPECTRABAN BASE FLUIDA BEGE CLARO; dos lotes 1051404, 1051985 e 1052984  do  produto  SPECTRABAN  BASE  FLUIDA  BEGE  MÉDIO; e, do lote 1052381 do produto SPECTRABAN BASE FLUIDA TRANSLÚCIDA   fabricado   por   Laboratórios   Stiefel   Ltda.   (CNPJ 63.064.653/0001-54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 estoque  existente  no  mercado,  relativo  ao  produto  descrito  no  art.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º  54,  DE  11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2  de agosto  de  2016; Considerando o artigo 7º da Lei nº 6.360, de 23 de setembro de  1976; Considerando  a  Resolução  RDC  55/2005; Considerando  o  comunicado  de  recolhimento  encaminhado pela  empresa  Brainfarma  Indústria  Química  Farmacêutica  (CNPJ: 05.161.069/0005-44),  referente  ao  medicamento  Pratium  140mg/ml (Paracetamol),  lote  B15J2349,  devido  a  uma  alteração  no  aspecto  do produto  (presença  de  coloração  marrom  ao  invés  de  branca)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distribuição,  comércio  e uso,  do  lote  B15J2349  do  produto  Pratium  140mg/ml  (Paracetamol), fabricado  por  Brainfarma  Indústria  Química  Farmacêutica  (CNPJ: 05.161.069/0005-44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estoque existente no mercado, relativo ao lote do produto descritos no  art. 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Nº 115, DE 13 DE JANEIRO DE 201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tor da Agência Nacional de Vigilância Sanitária, no uso das atribuições que lhe conferem o art. 151, V e VI, e o art. 54, I, § 1º do Regimento Interno aprovado nos termos do Anexo I da Resolução da Diretoria Colegiada - RDC n° 61, de 3 de fevereiro de 2016, e a Resolução da Diretoria Colegiada - RDC nº 99, de 02 de agosto de 2016 e, considerando os arts. 12, 27, I, 59 e 67, II, da Lei nº 6.360,de 23 de setembro de 1976; considerando o art. 7º, XV, da Lei nº 9.782 de 26 de janeiro de 1999; considerando o Adendo II da RDC nº 29, de 1º de junho de 2012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mprovação da fabricação e comercialização do produto cosmético SABONETE ANTISSÉPTICO CINORD SUDESTE, pela empresa Cinord Sudeste Química LTDA-ME, com formulação referente a registro vencido, e em concentração superior à permitida pelo ordenamento sanitário, resolv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Proibir a fabricação, distribuição, comercialização e uso do produto cosmético SABONETE ANTISSÉPTICO CINORD SUDESTE, fabricado pela empresa Cinord Sudeste Química LTDA- ME. (CNPJ 06.879.626/0001-04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Determinar que a empresa promova o recolhimento do estoque existente no mercado, relativo ao produto descrito no art. 1º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16,  DE  17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2  de agosto  de  2016; considerando  o  artigo  7º  da  Lei  nº  6.360,  de  23  de  setembro de  1976; considerando  a  Resolução  RDC  55/2005; considerando  o  comunicado  de  recolhimento  encaminhado pela   empresa   Indústria   Farmacêutica   Rioquímica   Ltda.   (CNPJ: 55.643.555/0001-43),  referente  ao  medicamento  RIOHEX  2%  (Digliconato  de  Clorexidina),  100ml,  lotes  R1505789  e  R1505714,  e RIOHEX  4%  (Digliconato  de  Clorexidina),  100ml,  lote  R1601068, devido  a  alteração  na  cor  do  produto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distribuição,  comércio  e uso,  dos  lotes  R1505789  e  R1505714  do  produto  RIOHEX  2%  (Digliconato   de   Clorexidina),   100ml,   e   lote   R1601068   do   produto RIOHEX  4%  (Digliconato  de  Clorexidina),  100ml,  ambos  fabricados por       Indústria       Farmacêutica Rioquímica       Ltda.       (CNPJ: 55.643.555/0001-43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 estoque  existente  no  mercado,  relativo  aos  lotes  dos  produtos descritos  no  art. 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17,  DE  17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, considerando  os  arts.  12,  50,  e  67,  I,  da  Lei  nº  6.360,  de  23 de  setembro  de  1976; considerando o art. 7º, XV, da Lei nº 9.782, de 26 de janeiro de  1999;  considerando  a  comprovação  da  divulgação  e  comercialização  irregular  dos  produtos  "Anti-Depressivo",  "Pressão"  e  "Hipérico"  sem  registro,  notificação  ou  cadastro  na  Anvis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proibição  da  fabricação,  distribuição, divulgação,  comercialização  e  uso  dos  produtos  "Anti-Depressivo", "Pressão"  e  "Hipérico",  fabricados  supostamente  por  R.M  GOMES Produtos  Naturais  -  ME  (CNPJ:  13.008.126/0001-54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,  ainda,  a  apreensão  e  inutilização  das unidades  dos  produtos  descritos  no  art.  1º  encontradas  no  merc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18,  DE  17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, considerando  o  art.  53  da  Lei  nº  9.784,  de  29  de  janeiro  de 1999; considerando  a  publicação  do  registro  do  produto  Belviq  ( Cloridrato de Lorcasserina ) nos termos da edição da resolução RE n° 3.385  de  15  de  dezembro  de  2016  publicada  no  D.O.U  n°  242  de  19 de  dezembro  de  2016,  resolve: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Revogar  a  Resolução  RE  n°  4.162  ,  de  05/11/2013, publicada no DOU em 06/11/2013, Seção 1, pág. 51, ficando liberada, em  todo  o  território  nacional,  a  fabricação,  importação,  comercialização,  manipulação  e  uso  do  insumo  farmacêutico  ativo  Lorcasserin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19,  DE  17  DE  JANEIRO  DE  2016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; considerando  o  art.  62,  caput  e  II,  da  Lei  nº  6.360,  de  23  de setembro  de  1976; considerando  o  art.  7º,  XV,  da  Lei  nº  9.782  de  26  de  janeiro de  1999; considerando  que  a  empresa  United  Medical  Ltda,  detentora do registro do medicamento AMBISOME 50 mg, identificou no mercado  unidades  do  lote  006404  desse  produto  com  características  de FAB  01/01/2010  e  VAL  28/02/2019  divergentes  das  constantes  na embalagem  original  quanto  ao  prazo  de  validade,  tratando-se,  portanto,  de  falsificação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a apreensão  e  inutilização,  em  todo  o  território  nacional,  das  unidades do  lote  006404  (VAL  28/02/2019)  do  medicamento  AMBISOME (Anfotericina  B  -  Lipossomal)  50  mg,  que  apresentem  as  características  de  FAB  01/01/2010  e  VAL  28/02/2019  divergentes  das constantes  na  embalagem  original  quanto  ao  prazo  de  validad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20,  DE  17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2  de agosto  de  2016. considerando  o  art.  23  da  Lei  nº  6.437,  de  20  de  agosto  de 1977; considerando  Laudo  de  Análise  inicial  471.1P.0/2016,  emitido  pela  Fundação  Ezequiel  Dias  -  FUNED,  apresentado  conclusão insatisfatória  ao  ensaio  de  Teor  de  Glicosídeos  Hidroxiantracênicos Calculando  como  Senosídeo  B  para  o  lote  40050  do  medicamento NATULAXE  (Cassia  angustifolia)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.  Determinar,  como  medida  de  interesse  sanitário,  em todo  o  território  nacional,  a  interdição  cautelar  do  lote  40050  (Val 04/2017)  do  medicamento  NATULAXE  (Cassia  angustifolia),  fabricado  por  Natulab  Laboratórios  S.A.  (CNPJ:  02.456.955/0001-83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.  Esta  Resolução  entra  em  vigor  na  data  de  sua  publicação  e  vigorará  pelo  prazo  de  noventa  dia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121,  DE  17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2  de agosto  de  2016; considerando o art. 7º da Lei nº 6.360, de 23 de setembro de 1976; considerando  a  Resolução  RDC  55/2005; considerando  a  detecção  de  amostras  de  Genlibbs  1G  e 200mg com apresentação de ciscos pretos (fragmentos de borracha) e confirmação  do  desvio  pela  empresa  Libbs  Farmacêutica  Ltd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distribuição,  comercialização  e  uso  dos  lotes  15E0293  e  15E0291(Val  05/2017)  do  medicamento   Genlibbs   200mg   pó   para   solução   injetável   e   do   lote 15I0353  (Val.  09/2017)  do  produto  Genlibbs  1G  pó  para  solução injetável, fabricado     por Libbs Farmacêutica     Ltda (CNPJ: 61.230.314/0001-75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 estoque  existente  no  mercado,  relativo  ao  produto  descrito  no  art.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 188,  DE  23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. considerando  os  arts.  12,  59  e  67,  I,  da  Lei  nº  6.360,  de  23 de  setembro  de  1976; considerando  o  art.  7,  XV,  da  Lei  nº  9.782  de  26  de  janeiro de  1999; considerando a publicidade de medicamentos sem registro na Anvisa  em  sites  da  internet,  sendo  divulgado  no  site  http://www.cascaseraizesdaamazonia.com,  pela  empresa  Cascas  e  Raízes  da  Amazônia,  que  não  possui  Autorização  de  Funcionamento  nesta  Agência,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proibição  da  fabricação,  distribuição, divulgação,  comercialização  e  uso  de  todos  os  medicamentos  fabricados  pela  empresa  Cascas  e  Raízes  da  Amazôni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 189,  DE  23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; considerando  os  arts.  12,  50,  59  e  67,  I,  da  Lei  nº  6.360,  de 23  de  setembro  de  1976,  e; considerando  o  art.  7º,  XV,  da  Lei  nº  9.782  de  26  de  janeiro de  1999; considerando  inspeção  sanitária  realizada  na  empresa  EMJ Indústria  e  Comércio  de  Prótese  Dentária  Ltda.,  em  04/07/2016,  durante  a  qual  ficou  comprovada  a  fabricação  de  componentes  dentários,  utilizados  em  laboratórios  de  prótese  dentária  sem  registro  na Anvis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fabricação,  distribuição, divulgação,  comercialização  e  uso  de  todos  os  produtos  sujeitos  à Vigilância  Sanitária  fabricados  pela  empresa  EMJ  Indústria  e  Comércio  de  Prótese  Dentária  Ltda.  (CNPJ:  11.196.981/0001-00),  localizada  à  Rua  Melo  Peixoto,  nº  1845,  bairro  do  Tatuapé,  São  Paulo- S P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 estoque  existente  no  mercado,  relativo  aos  seus  produtos  como descrito  no  art. 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-RE  N°  190,  DE  23  DE  JANEIR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; considerando  os  arts.  12,  50,  59  e  67,  I,  da  Lei  nº  6.360,  de 23  de  setembro  de  1976,  e; considerando  o  art.  7º,  XV,  da  Lei  nº  9.782  de  26  de  janeiro de  1999; considerando  a  comprovação  da  fabricação  e  comercialização  dos  produtos  para  saúde  sem  registro/cadastro  na  Anvisa; considerando  o  cancelamento  da  autorização  de  funcionamento  (AFE)  da  empresa  Luplast  Industria  e  Comercio  de  Luvas Descartaveis  Ltda,  em  13/10/2014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fabricação,  distribuição, divulgação,  comercialização  e  uso  de  todos  os  produtos  sujeitos  à Vigilância  Sanitária  fabricados  pela  empresa  Luplast  Indústria  e  Comércio  de  Luvas  Descartáveis  Ltda.  (CNPJ:  09.458.251/0001-99), localizada  à  Rua  Maria  Francisca  de  Jesus,  225,  Parque  Paulistano, São  Paulo-SP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  que  a  empresa  promova  o  recolhimento do  estoque  existente  no  mercado,  relativo  aos  seus  produtos  como descrito  no  art.  1º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JOSÉ CARLOS MAGALHÃES DA SILVA MOUTINH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  <w:tab w:val="left" w:pos="502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goni Med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바탕" w:hAnsi="Batang;바탕" w:cs="Batang;바탕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9600" w:leader="none"/>
        <w:tab w:val="left" w:pos="9960" w:leader="none"/>
      </w:tabs>
      <w:spacing w:lineRule="auto" w:line="360"/>
      <w:ind w:left="360" w:right="-54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36"/>
    </w:rPr>
  </w:style>
  <w:style w:type="paragraph" w:styleId="Diplomalegal">
    <w:name w:val="diplomalegal"/>
    <w:basedOn w:val="Normal"/>
    <w:qFormat/>
    <w:pPr>
      <w:spacing w:before="100" w:after="100"/>
    </w:pPr>
    <w:rPr>
      <w:szCs w:val="36"/>
    </w:rPr>
  </w:style>
  <w:style w:type="paragraph" w:styleId="Ementa">
    <w:name w:val="ementa"/>
    <w:basedOn w:val="Normal"/>
    <w:qFormat/>
    <w:pPr>
      <w:spacing w:before="100" w:after="100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zt100.com.b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6:00Z</dcterms:created>
  <dc:creator>Márcia</dc:creator>
  <dc:description/>
  <dc:language>en-US</dc:language>
  <cp:lastModifiedBy>Marcia</cp:lastModifiedBy>
  <cp:lastPrinted>2017-02-06T12:08:00Z</cp:lastPrinted>
  <dcterms:modified xsi:type="dcterms:W3CDTF">2017-03-03T14:46:00Z</dcterms:modified>
  <cp:revision>2</cp:revision>
  <dc:subject/>
  <dc:title>SUMÁRIO</dc:title>
</cp:coreProperties>
</file>