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eastAsia="Arial" w:cs="Arial"/>
          <w:b/>
          <w:b/>
          <w:sz w:val="18"/>
          <w:szCs w:val="18"/>
        </w:rPr>
      </w:pPr>
      <w:r>
        <w:rPr>
          <w:rFonts w:eastAsia="Arial" w:cs="Arial" w:ascii="Arial" w:hAnsi="Arial"/>
          <w:b/>
          <w:sz w:val="18"/>
          <w:szCs w:val="18"/>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FEVEREIRO/2015</w:t>
      </w:r>
    </w:p>
    <w:p>
      <w:pPr>
        <w:pStyle w:val="Normal"/>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ind w:left="284" w:hanging="0"/>
        <w:jc w:val="both"/>
        <w:rPr>
          <w:rFonts w:ascii="Arial" w:hAnsi="Arial" w:cs="Arial"/>
          <w:sz w:val="18"/>
          <w:szCs w:val="18"/>
        </w:rPr>
      </w:pPr>
      <w:r>
        <w:rPr>
          <w:rFonts w:cs="Arial" w:ascii="Arial" w:hAnsi="Arial"/>
          <w:sz w:val="18"/>
          <w:szCs w:val="18"/>
        </w:rPr>
        <w:t>LEGISLAÇÃO ESTADUAL</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5"/>
        </w:numPr>
        <w:ind w:left="426" w:hanging="142"/>
        <w:jc w:val="both"/>
        <w:rPr/>
      </w:pPr>
      <w:r>
        <w:rPr>
          <w:rFonts w:cs="Arial" w:ascii="Arial" w:hAnsi="Arial"/>
          <w:sz w:val="18"/>
          <w:szCs w:val="18"/>
        </w:rPr>
        <w:t>Decreto nº 45.141, de 29.01.15 – Altera o Livro II do Regulamento do ICMS, aprovado pelo Decreto nº 27.427/2000 (RICMS/00)............................................................................................................................................01</w:t>
      </w:r>
    </w:p>
    <w:p>
      <w:pPr>
        <w:pStyle w:val="Normal"/>
        <w:ind w:left="426"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tabs>
          <w:tab w:val="clear" w:pos="709"/>
          <w:tab w:val="left" w:pos="240" w:leader="none"/>
        </w:tabs>
        <w:spacing w:lineRule="auto" w:line="360"/>
        <w:jc w:val="both"/>
        <w:rPr>
          <w:rFonts w:ascii="Arial" w:hAnsi="Arial" w:cs="Arial"/>
          <w:sz w:val="18"/>
          <w:szCs w:val="18"/>
        </w:rPr>
      </w:pPr>
      <w:r>
        <w:rPr>
          <w:rFonts w:eastAsia="Arial" w:cs="Arial" w:ascii="Arial" w:hAnsi="Arial"/>
          <w:sz w:val="18"/>
          <w:szCs w:val="18"/>
        </w:rPr>
        <w:t xml:space="preserve">    </w:t>
      </w:r>
    </w:p>
    <w:p>
      <w:pPr>
        <w:pStyle w:val="Normal"/>
        <w:numPr>
          <w:ilvl w:val="0"/>
          <w:numId w:val="6"/>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IRPF – Definidas as regras para a apresentação da Declaração de Ajuste Anual referente ao ano-calendário de 2014, exercício de 2015................................................................................................................................................03</w:t>
      </w:r>
    </w:p>
    <w:p>
      <w:pPr>
        <w:pStyle w:val="Normal"/>
        <w:numPr>
          <w:ilvl w:val="0"/>
          <w:numId w:val="6"/>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Comunicado BACEN nº 27.184, de 02.02.15 – Divulga a taxa Básica Financeira-TBF, o Redutor-R e a Taxa Referencial-TR relativos ao dia 30.01.15......................................................................................................................06</w:t>
      </w:r>
    </w:p>
    <w:p>
      <w:pPr>
        <w:pStyle w:val="Normal"/>
        <w:numPr>
          <w:ilvl w:val="0"/>
          <w:numId w:val="6"/>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Ato declaratório Executivo Codac nº 3, de 03.02.2015 .............................................................................................06</w:t>
      </w:r>
    </w:p>
    <w:p>
      <w:pPr>
        <w:pStyle w:val="Normal"/>
        <w:numPr>
          <w:ilvl w:val="0"/>
          <w:numId w:val="6"/>
        </w:numPr>
        <w:tabs>
          <w:tab w:val="clear" w:pos="709"/>
          <w:tab w:val="left" w:pos="240" w:leader="none"/>
          <w:tab w:val="left" w:pos="426" w:leader="none"/>
        </w:tabs>
        <w:spacing w:lineRule="auto" w:line="480"/>
        <w:ind w:left="284" w:hanging="0"/>
        <w:jc w:val="both"/>
        <w:rPr/>
      </w:pPr>
      <w:r>
        <w:rPr>
          <w:rFonts w:cs="Arial" w:ascii="Arial" w:hAnsi="Arial"/>
          <w:sz w:val="18"/>
          <w:szCs w:val="18"/>
        </w:rPr>
        <w:t>Comunicado BACEN nº 27.193, de 03.02.2015 – Divulga as Taxas Básicas Financeiras-TBF, os Redutores-R e as Taxas Referenciais-TR relativos aos dias 31 de janeiro e 01 e 02 de fevereiro de 2015.............................................07</w:t>
      </w:r>
    </w:p>
    <w:p>
      <w:pPr>
        <w:pStyle w:val="Normal"/>
        <w:numPr>
          <w:ilvl w:val="0"/>
          <w:numId w:val="6"/>
        </w:numPr>
        <w:tabs>
          <w:tab w:val="clear" w:pos="709"/>
          <w:tab w:val="left" w:pos="240" w:leader="none"/>
          <w:tab w:val="left" w:pos="426" w:leader="none"/>
        </w:tabs>
        <w:spacing w:lineRule="auto" w:line="480"/>
        <w:ind w:left="284" w:hanging="0"/>
        <w:jc w:val="both"/>
        <w:rPr/>
      </w:pPr>
      <w:r>
        <w:rPr>
          <w:rFonts w:cs="Arial" w:ascii="Arial" w:hAnsi="Arial"/>
          <w:sz w:val="18"/>
          <w:szCs w:val="18"/>
        </w:rPr>
        <w:t>ICMS – Confaz divulga convênios que dispõem sobre isenção, redução de encargos e parcelamento de débitos fiscais.............................................................................................................................................................................07</w:t>
      </w:r>
    </w:p>
    <w:p>
      <w:pPr>
        <w:pStyle w:val="Normal"/>
        <w:numPr>
          <w:ilvl w:val="0"/>
          <w:numId w:val="6"/>
        </w:numPr>
        <w:tabs>
          <w:tab w:val="clear" w:pos="709"/>
          <w:tab w:val="left" w:pos="240" w:leader="none"/>
          <w:tab w:val="left" w:pos="426" w:leader="none"/>
        </w:tabs>
        <w:spacing w:lineRule="auto" w:line="480"/>
        <w:ind w:left="284" w:hanging="0"/>
        <w:jc w:val="both"/>
        <w:rPr/>
      </w:pPr>
      <w:r>
        <w:rPr>
          <w:rFonts w:cs="Arial" w:ascii="Arial" w:hAnsi="Arial"/>
          <w:sz w:val="18"/>
          <w:szCs w:val="18"/>
        </w:rPr>
        <w:t>Ato Declaratório Executivo Codac nº 4, de 05.02.2015 – Aprova versão 3.2 do Programa Gerador da Declaração (PGD) de Débitos e Créditos tributários Federais (DCTF) Mensal...............................................................................08</w:t>
      </w:r>
    </w:p>
    <w:p>
      <w:pPr>
        <w:pStyle w:val="Normal"/>
        <w:numPr>
          <w:ilvl w:val="0"/>
          <w:numId w:val="6"/>
        </w:numPr>
        <w:tabs>
          <w:tab w:val="clear" w:pos="709"/>
          <w:tab w:val="left" w:pos="240" w:leader="none"/>
          <w:tab w:val="left" w:pos="426" w:leader="none"/>
        </w:tabs>
        <w:spacing w:lineRule="auto" w:line="480"/>
        <w:ind w:left="284" w:hanging="0"/>
        <w:jc w:val="both"/>
        <w:rPr/>
      </w:pPr>
      <w:r>
        <w:rPr>
          <w:rFonts w:cs="Arial" w:ascii="Arial" w:hAnsi="Arial"/>
          <w:sz w:val="18"/>
          <w:szCs w:val="18"/>
        </w:rPr>
        <w:t>Receita Federal dá esclarecimentos sobre o conceito de atividade econômica principal e enquadramento na tabela CNAE para fins de contribuição previdenciária sobre a receita bruta...........................................................................09</w:t>
      </w:r>
    </w:p>
    <w:p>
      <w:pPr>
        <w:pStyle w:val="Normal"/>
        <w:numPr>
          <w:ilvl w:val="0"/>
          <w:numId w:val="6"/>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Edital Caixa nº 2, de 2015 – Dispõe sobre os coeficientes de JAM a serem creditados nas contas vinculadas do FGTS em 10.02.2015....................................................................................................................................................09</w:t>
      </w:r>
    </w:p>
    <w:p>
      <w:pPr>
        <w:pStyle w:val="Normal"/>
        <w:tabs>
          <w:tab w:val="clear" w:pos="709"/>
          <w:tab w:val="left" w:pos="24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Previdenciária – Contribuição previdenciária patronal sobre o 13º salário quando a empresa é excluída do simples durante o ano-calendário deve ser proporcional........................................................................................................10</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Dias de Carnaval e Quarta-Feira de Cinzas não são considerados feriados nacionais.....................11</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Previdenciária –  Aumentada as alíquotas de contribuição previdenciária sobre a receita bruta na desoneração da folha de pagamento a contar de 1º.06.2015...............................................................................................................11</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E - ANVISA</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115, de 10.02.15 – Interdita o estabelecimento Triasil Indústria Química Farmacêutica Ltda, na forma que menciona......................................................................................................................................................12</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22, de 03.02.15 – Suspende a fabricação do medicamento Amoxicilina + Clavulanato de Potássio 50MG/ML, na forma que menciona.................................................................................................................13</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23, de 03.02.15 – Suspende a fabricação do medicamento Rifamicina 10 MG/ML , na forma que menciona forma que menciona......................................................................................................................................14</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36, de 04.02.15 – Suspende a distribuição, comércio e uso do medicamento YAZ (drosperinona+clarato de etinilestradiol betaciclodextrina), na forma que menciona....................................................14</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337, de 04.02.15 – Suspende a distribuição, comercio e uso do cosmético Hygipart Gel Antisséptico, na forma que menciona........................................................................................................................15</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338, de 04.02.15 – Suspende todas as publicidades ao produto Polivitamínico e Polimineral Biomega Energy, na forma que menciona.................................................................................................................16</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339, de 04.02.15 – Suspende a distribuição, comercio e uso do produto Seringa de Embolo Quebrável Sem Agulha Injex, na forma que menciona..............................................................................................16</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369, de 05.02.15 – Suspende a distribuição, comercialização e uso do medicamento Acebrofilina, na forma que menciona..............................................................................................................................................17</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25, de 06.02.15 – Suspende a fabricação, distribuição, divulgação, comércio e uso do cosmético Thin Gel Coat – Magic Nails, na forma que menciona...............................................................................................17</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26, de 06.02.15 – Suspende a fabricação, distribuição, divulgação, comercialização e uso do produto Sabonete Líquido Sensitive, , na forma que menciona.................................................................................18</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27, de 06.02.15 – Suspende a distribuição, comercio e uso do produto Álcool Gel, na forma que menciona....................................................................................................................................................................18</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28, de 06.02.15 – Suspende todas as publicidades do suplemento vitamínico e mineral Kamomilin, na forma que menciona...........................................................................................................................19</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29, de 06.02.15 – Suspende a distribuição, comércio e uso do medicamento Masferol, na forma que menciona.............................................................................................................................................................19</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34, de 11.02.15 – Suspende a importação, distribuição, comercio e uso do medicamento Polixil B ®, sulfato de polimixina B, na forma que menciona................................................................................................20</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35, de 11.02.15 – Suspende a distribuição, comercio e uso do cosmético Loção Oleosa Ácidos Graxos Essenciais (AGE) Com Vitamina A e E, na forma que menciona..................................................................20</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98, de 13.02.15 – Suspende a distribuição, comércio e uso de todos os lotes do medicamento Policlavumoxil, na forma que menciona.....................................................................................................................21</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562, de 24.02.15 – Proíbe a distribuição e comercialização do produto Suplemento Vitamínico Mineral Quelatus, na forma que menciona.................................................................................................................21</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563, de 24.02.15 – Proíbe a distribuição e comercio do produto Suplemento Mineral Cromo, na forma que menciona...................................................................................................................................................22</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564, de 24.02.15 – Proíbe a distribuição  e comércio do produto Suplemento Vitamínico Mineral Quelatus Sênior, na forma que menciona..................................................................................................................22</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565, de 24.02.15 – Suspende a distribuição, comércio e uso  de todos os lotes do medicamento Reutrite, na forma que menciona...............................................................................................................................23</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567, de 26.02.15 – Suspende a distribuição, comércio e uso do medicamento Mebendazol, na forma que menciona...................................................................................................................................................23</w:t>
      </w:r>
    </w:p>
    <w:p>
      <w:pPr>
        <w:pStyle w:val="Normal"/>
        <w:rPr>
          <w:rFonts w:ascii="Arial" w:hAnsi="Arial" w:cs="Arial"/>
          <w:sz w:val="18"/>
          <w:szCs w:val="18"/>
        </w:rPr>
      </w:pPr>
      <w:r>
        <w:rPr>
          <w:rFonts w:cs="Arial" w:ascii="Arial" w:hAnsi="Arial"/>
          <w:sz w:val="18"/>
          <w:szCs w:val="18"/>
        </w:rPr>
      </w:r>
    </w:p>
    <w:p>
      <w:pPr>
        <w:pStyle w:val="Normal"/>
        <w:rPr>
          <w:rFonts w:ascii="Verdana" w:hAnsi="Verdana" w:cs="Verdana"/>
          <w:b/>
          <w:b/>
          <w:sz w:val="16"/>
          <w:szCs w:val="16"/>
        </w:rPr>
      </w:pPr>
      <w:r>
        <w:rPr>
          <w:rFonts w:cs="Verdana" w:ascii="Verdana" w:hAnsi="Verdana"/>
          <w:b/>
          <w:sz w:val="16"/>
          <w:szCs w:val="16"/>
        </w:rPr>
        <w:t>LEGISLAÇÃO ESTADUAL</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 xml:space="preserve">Este texto é a reprodução do original publicado no Diário Ofi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creto nº 45.141, de 29.01.2015 - DOE RJ de 30.01.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tera o Livro II do Regulamento do ICMS, aprovado pelo Decreto nº 27.427/2000 (RICMS/00) e dá outras providê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Governador do Estado do Rio de Janeiro, no uso de suas atribuições constitucionais e legais, tendo em vista o disposto no Protocolo ICMS 76/2014 , de 5 de dezembro de 2014, e o que consta do Processo nº E-04/073/113/2015,</w:t>
      </w:r>
    </w:p>
    <w:p>
      <w:pPr>
        <w:pStyle w:val="Normal"/>
        <w:jc w:val="both"/>
        <w:rPr>
          <w:rFonts w:ascii="Verdana" w:hAnsi="Verdana" w:cs="Verdana"/>
          <w:sz w:val="20"/>
          <w:szCs w:val="20"/>
        </w:rPr>
      </w:pPr>
      <w:r>
        <w:rPr>
          <w:rFonts w:cs="Verdana" w:ascii="Verdana" w:hAnsi="Verdana"/>
          <w:sz w:val="20"/>
          <w:szCs w:val="20"/>
        </w:rPr>
        <w:t>Decr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O item 12 do Anexo I do Livro II do Regulamento do ICMS (RICMS/00) aprovado pelo Decreto nº 27.427/2000 , de 17 de novembro de 2000, passa a vigorar com a seguinte redação:</w:t>
      </w:r>
    </w:p>
    <w:p>
      <w:pPr>
        <w:pStyle w:val="Normal"/>
        <w:jc w:val="both"/>
        <w:rPr>
          <w:rFonts w:ascii="Verdana" w:hAnsi="Verdana" w:cs="Verdana"/>
          <w:sz w:val="20"/>
          <w:szCs w:val="20"/>
        </w:rPr>
      </w:pPr>
      <w:r>
        <w:rPr>
          <w:rFonts w:cs="Verdana" w:ascii="Verdana" w:hAnsi="Verdana"/>
          <w:sz w:val="20"/>
          <w:szCs w:val="20"/>
        </w:rPr>
        <w:t>"12. PRODUTOS FARMACÊUTICOS, MEDICAMENTOS E OUTROS, TAIS COMO: SOROS E VACINAS, EXCETO PARA USO VETERINÁRIO</w:t>
      </w:r>
    </w:p>
    <w:p>
      <w:pPr>
        <w:pStyle w:val="Normal"/>
        <w:jc w:val="both"/>
        <w:rPr>
          <w:rFonts w:ascii="Verdana" w:hAnsi="Verdana" w:cs="Verdana"/>
          <w:sz w:val="20"/>
          <w:szCs w:val="20"/>
        </w:rPr>
      </w:pPr>
      <w:r>
        <w:rPr>
          <w:rFonts w:cs="Verdana" w:ascii="Verdana" w:hAnsi="Verdana"/>
          <w:sz w:val="20"/>
          <w:szCs w:val="20"/>
        </w:rPr>
        <w:t>Fundamento normativo: Protocolo ICMS 76/2014 .</w:t>
      </w:r>
    </w:p>
    <w:p>
      <w:pPr>
        <w:pStyle w:val="Normal"/>
        <w:jc w:val="both"/>
        <w:rPr>
          <w:rFonts w:ascii="Verdana" w:hAnsi="Verdana" w:cs="Verdana"/>
          <w:sz w:val="20"/>
          <w:szCs w:val="20"/>
        </w:rPr>
      </w:pPr>
      <w:r>
        <w:rPr>
          <w:rFonts w:cs="Verdana" w:ascii="Verdana" w:hAnsi="Verdana"/>
          <w:sz w:val="20"/>
          <w:szCs w:val="20"/>
        </w:rPr>
        <w:t>Âmbito de aplicação: Operações internas, interestaduais originadas no Estado de São Paulo e aquisições de mercadorias procedentes das demais unidades federadas por contribuintes localizados no Estado do Rio de Janeiro.</w:t>
      </w:r>
    </w:p>
    <w:p>
      <w:pPr>
        <w:pStyle w:val="Normal"/>
        <w:jc w:val="both"/>
        <w:rPr>
          <w:rFonts w:ascii="Verdana" w:hAnsi="Verdana" w:cs="Verdana"/>
          <w:sz w:val="20"/>
          <w:szCs w:val="20"/>
        </w:rPr>
      </w:pPr>
      <w:r>
        <w:rPr>
          <w:rFonts w:cs="Verdana" w:ascii="Verdana" w:hAnsi="Verdana"/>
          <w:sz w:val="20"/>
          <w:szCs w:val="20"/>
        </w:rPr>
        <w:t>A base de cálculo do imposto para fins de substituição tributária nas operações com as mercadorias constantes desse item é:</w:t>
      </w:r>
    </w:p>
    <w:p>
      <w:pPr>
        <w:pStyle w:val="Normal"/>
        <w:jc w:val="both"/>
        <w:rPr>
          <w:rFonts w:ascii="Verdana" w:hAnsi="Verdana" w:cs="Verdana"/>
          <w:sz w:val="20"/>
          <w:szCs w:val="20"/>
        </w:rPr>
      </w:pPr>
      <w:r>
        <w:rPr>
          <w:rFonts w:cs="Verdana" w:ascii="Verdana" w:hAnsi="Verdana"/>
          <w:sz w:val="20"/>
          <w:szCs w:val="20"/>
        </w:rPr>
        <w:t xml:space="preserve">1 - tratando-se de medicamentos, conforme definido na legislação federal, relacionados na lista de preços mensalmente divulgada em revistas especializadas de grande circulação, de acordo com Resolução da Câmara de Regulação do Mercado de Medicamentos - CMED, o Preço Máximo ao Consumidor - PMC, calculado mediante a utilização dos critérios para fixação e ajuste de preços previstos nas resoluções da CMED, aplicando-se sobre esse valor os seguintes percentuais de desconto: </w:t>
      </w:r>
    </w:p>
    <w:p>
      <w:pPr>
        <w:pStyle w:val="Normal"/>
        <w:jc w:val="both"/>
        <w:rPr>
          <w:rFonts w:eastAsia="Verdana"/>
        </w:rPr>
      </w:pPr>
      <w:r>
        <w:rPr>
          <w:rFonts w:eastAsia="Verdana"/>
        </w:rPr>
        <w:t xml:space="preserve"> </w:t>
      </w:r>
    </w:p>
    <w:tbl>
      <w:tblPr>
        <w:tblW w:w="5000" w:type="pct"/>
        <w:jc w:val="left"/>
        <w:tblInd w:w="-65" w:type="dxa"/>
        <w:tblLayout w:type="fixed"/>
        <w:tblCellMar>
          <w:top w:w="40" w:type="dxa"/>
          <w:left w:w="20" w:type="dxa"/>
          <w:bottom w:w="40" w:type="dxa"/>
          <w:right w:w="20" w:type="dxa"/>
        </w:tblCellMar>
      </w:tblPr>
      <w:tblGrid>
        <w:gridCol w:w="2010"/>
        <w:gridCol w:w="2191"/>
        <w:gridCol w:w="2058"/>
        <w:gridCol w:w="1933"/>
        <w:gridCol w:w="1446"/>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Percentual (%) de Desconto</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Categori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Referênci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Genérico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Similare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Outro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Positiv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3,9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0,9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0,0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6,88</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Negativ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6,0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44,1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6,0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9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Neutr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7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8,1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7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 inexistindo os valores mencionados no item 1, a base de cálculo a ser adotada será o montante formado pelo preço praticado pelo remetente nas operações com o comércio varejista, neste preço incluídos o valor do IPI, o frete e/ou carreto até o estabelecimento varejista e demais despesas cobradas ou debitadas ao destinatário, adicionada a parcela resultante da aplicação, sobre o referido montante, do percentual de margem de valor agregado, de acordo com seu enquadramento na tabela abaix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que tange as operações internas, caso algum dos produtos constantes da lista negativa ou da lista positiva seja excluído da incidência das contribuições previstas no inciso I do caput do artigo 1º da Lei federal nº 10147/2000, de 21 de dezembro de 2000, na forma do seu § 2º, fica automaticamente incluído na lista neutra.</w:t>
      </w:r>
    </w:p>
    <w:p>
      <w:pPr>
        <w:pStyle w:val="Normal"/>
        <w:jc w:val="both"/>
        <w:rPr>
          <w:rFonts w:ascii="Verdana" w:hAnsi="Verdana" w:cs="Arial"/>
          <w:color w:val="67677E"/>
          <w:sz w:val="20"/>
          <w:szCs w:val="20"/>
        </w:rPr>
      </w:pPr>
      <w:r>
        <w:rPr>
          <w:rFonts w:cs="Arial" w:ascii="Verdana" w:hAnsi="Verdana"/>
          <w:color w:val="67677E"/>
          <w:sz w:val="20"/>
          <w:szCs w:val="20"/>
        </w:rPr>
      </w:r>
    </w:p>
    <w:tbl>
      <w:tblPr>
        <w:tblW w:w="5000" w:type="pct"/>
        <w:jc w:val="left"/>
        <w:tblInd w:w="-65" w:type="dxa"/>
        <w:tblLayout w:type="fixed"/>
        <w:tblCellMar>
          <w:top w:w="40" w:type="dxa"/>
          <w:left w:w="20" w:type="dxa"/>
          <w:bottom w:w="40" w:type="dxa"/>
          <w:right w:w="20" w:type="dxa"/>
        </w:tblCellMar>
      </w:tblPr>
      <w:tblGrid>
        <w:gridCol w:w="3744"/>
        <w:gridCol w:w="1154"/>
        <w:gridCol w:w="2408"/>
        <w:gridCol w:w="2332"/>
      </w:tblGrid>
      <w:tr>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Categoria</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MVA Original</w:t>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MVA Ajustada</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Alíquota interestadual de 1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Alíquota interestadual de 4%</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Lista negativa</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2,9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44,4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7,55%</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Lista positiva</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8,24%</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0,1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63,84%</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Lista neutra</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41,4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3,6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67,61%</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Mercadorias constantes do subitem 12.9 deste Anexo</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8,8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9,9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2,68%</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t>Mercadorias:</w:t>
      </w:r>
    </w:p>
    <w:tbl>
      <w:tblPr>
        <w:tblW w:w="5000" w:type="pct"/>
        <w:jc w:val="left"/>
        <w:tblInd w:w="-65" w:type="dxa"/>
        <w:tblLayout w:type="fixed"/>
        <w:tblCellMar>
          <w:top w:w="40" w:type="dxa"/>
          <w:left w:w="20" w:type="dxa"/>
          <w:bottom w:w="40" w:type="dxa"/>
          <w:right w:w="20" w:type="dxa"/>
        </w:tblCellMar>
      </w:tblPr>
      <w:tblGrid>
        <w:gridCol w:w="899"/>
        <w:gridCol w:w="1224"/>
        <w:gridCol w:w="7515"/>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Subite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NCM/SH</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Descrição</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0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Soros e vacinas, exceto para uso veterinário</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3003; </w:t>
              <w:br/>
              <w:t>30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Medicamento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005</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Algodão, atadura, esparadrapo, haste flexível ou não, com uma ou ambas extremidades de algodão, gazes, pensos, sinapismos, e outros, impregnados ou recobertos de substâncias farmacêuticas ou acondicionados para venda a retalho para usos medicinais, cirúrgicos ou dentário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9018.3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Sering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9018.32.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Agulhas para sering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936</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Provitaminas e vitamin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9018.90.99</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Contraceptivos (dispositivos intra-uterinos DIU)</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006.6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Preparações químicas contraceptivas à base de hormônios ou de espermicid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Demais produtos farmacêuticos e medicinais de uso humano, tais como: algodão, adoçante artificial; albumina; colírio oftalmológico; contraste radiológico; fitoterápico; hidratante (emoliente ou anti-séptico); homeopático; laxante; oficinal (mercúrio cromo, iodo, água oxigenada, elixir paregórico etc.); óleo mineral medicinal; plasma humano; produto dermatológico medicinal; produto odontológico; sabão, sabonete, xampu, pasta, loção e talco (medicinais); solução para lentes de contato; solução ou isotônic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9 (item sujeito à Substituição Tributária somente em operações internas e aquisições de mercadorias procedentes de outra unidade da federação por contribuintes localizados no Estado do Rio de Jane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2º Ficam incorporadas ao Estado do Rio de Janeiro as disposições previstas no Protocolo ICMS 76/2014 , de 5 de dezembro de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e Decreto entra em vigor na data de sua publicação, revogadas as disposições em contrário, produzindo efeitos a partir de 1º de fevereiro de 2015.</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io de Janeiro, 29 de janeiro de 2015</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16"/>
          <w:szCs w:val="16"/>
        </w:rPr>
      </w:pPr>
      <w:r>
        <w:rPr>
          <w:rFonts w:cs="Verdana" w:ascii="Verdana" w:hAnsi="Verdana"/>
          <w:sz w:val="16"/>
          <w:szCs w:val="16"/>
        </w:rPr>
        <w:t>LUIZ FERNANDO DE SOU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LEGISLAÇÃO FEDER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RPF - Definidas as regras para a apresentação da Declaração de Ajuste Anual referente ao ano-calendário de 2014, exercício de 2015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Instrução Normativa RFB nº 1.545/2015 aprovou as regras para apresentação da Declaração de Ajuste Anual referente ao exercício de 2015, ano-calendário de 2014, pelas pessoas físicas residentes no Bras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s termos da referida norma, está obrigada a apresentar a Declaração de Ajuste Anual do Imposto de Renda referente ao exercício de 2015 a pessoa física residente no Brasil que, no ano-calendário de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ecebeu rendimentos tributáveis, sujeitos ao ajuste na declaração, cuja soma foi superior a R$ 26.816,55;</w:t>
      </w:r>
    </w:p>
    <w:p>
      <w:pPr>
        <w:pStyle w:val="Normal"/>
        <w:jc w:val="both"/>
        <w:rPr>
          <w:rFonts w:ascii="Verdana" w:hAnsi="Verdana" w:cs="Verdana"/>
          <w:sz w:val="20"/>
          <w:szCs w:val="20"/>
        </w:rPr>
      </w:pPr>
      <w:r>
        <w:rPr>
          <w:rFonts w:cs="Verdana" w:ascii="Verdana" w:hAnsi="Verdana"/>
          <w:sz w:val="20"/>
          <w:szCs w:val="20"/>
        </w:rPr>
        <w:t>b) recebeu rendimentos isentos, não tributáveis ou tributados exclusivamente na fonte, cuja soma foi superior a R$ 40.000,00;</w:t>
      </w:r>
    </w:p>
    <w:p>
      <w:pPr>
        <w:pStyle w:val="Normal"/>
        <w:jc w:val="both"/>
        <w:rPr>
          <w:rFonts w:ascii="Verdana" w:hAnsi="Verdana" w:cs="Verdana"/>
          <w:sz w:val="20"/>
          <w:szCs w:val="20"/>
        </w:rPr>
      </w:pPr>
      <w:r>
        <w:rPr>
          <w:rFonts w:cs="Verdana" w:ascii="Verdana" w:hAnsi="Verdana"/>
          <w:sz w:val="20"/>
          <w:szCs w:val="20"/>
        </w:rPr>
        <w:t>c) obteve, em qualquer mês do ano-calendário, ganho de capital na alienação de bens ou direitos sujeito à incidência do Imposto de Renda ou realizou operações, em bolsas de valores, de mercadorias, de futuros e assemelhadas;</w:t>
      </w:r>
    </w:p>
    <w:p>
      <w:pPr>
        <w:pStyle w:val="Normal"/>
        <w:jc w:val="both"/>
        <w:rPr>
          <w:rFonts w:ascii="Verdana" w:hAnsi="Verdana" w:cs="Verdana"/>
          <w:sz w:val="20"/>
          <w:szCs w:val="20"/>
        </w:rPr>
      </w:pPr>
      <w:r>
        <w:rPr>
          <w:rFonts w:cs="Verdana" w:ascii="Verdana" w:hAnsi="Verdana"/>
          <w:sz w:val="20"/>
          <w:szCs w:val="20"/>
        </w:rPr>
        <w:t>d) relativamente à atividade rural:</w:t>
      </w:r>
    </w:p>
    <w:p>
      <w:pPr>
        <w:pStyle w:val="Normal"/>
        <w:jc w:val="both"/>
        <w:rPr>
          <w:rFonts w:ascii="Verdana" w:hAnsi="Verdana" w:cs="Verdana"/>
          <w:sz w:val="20"/>
          <w:szCs w:val="20"/>
        </w:rPr>
      </w:pPr>
      <w:r>
        <w:rPr>
          <w:rFonts w:cs="Verdana" w:ascii="Verdana" w:hAnsi="Verdana"/>
          <w:sz w:val="20"/>
          <w:szCs w:val="20"/>
        </w:rPr>
        <w:t>d.1) obteve receita bruta em valor superior a R$ 134.082,75;</w:t>
      </w:r>
    </w:p>
    <w:p>
      <w:pPr>
        <w:pStyle w:val="Normal"/>
        <w:jc w:val="both"/>
        <w:rPr>
          <w:rFonts w:ascii="Verdana" w:hAnsi="Verdana" w:cs="Verdana"/>
          <w:sz w:val="20"/>
          <w:szCs w:val="20"/>
        </w:rPr>
      </w:pPr>
      <w:r>
        <w:rPr>
          <w:rFonts w:cs="Verdana" w:ascii="Verdana" w:hAnsi="Verdana"/>
          <w:sz w:val="20"/>
          <w:szCs w:val="20"/>
        </w:rPr>
        <w:t>d.2) pretenda compensar, no ano-calendário de 2014 ou posteriores, prejuízos de anos-calendário anteriores ou do próprio ano-calendário de 2014;</w:t>
      </w:r>
    </w:p>
    <w:p>
      <w:pPr>
        <w:pStyle w:val="Normal"/>
        <w:jc w:val="both"/>
        <w:rPr>
          <w:rFonts w:ascii="Verdana" w:hAnsi="Verdana" w:cs="Verdana"/>
          <w:sz w:val="20"/>
          <w:szCs w:val="20"/>
        </w:rPr>
      </w:pPr>
      <w:r>
        <w:rPr>
          <w:rFonts w:cs="Verdana" w:ascii="Verdana" w:hAnsi="Verdana"/>
          <w:sz w:val="20"/>
          <w:szCs w:val="20"/>
        </w:rPr>
        <w:t>e) teve a posse ou a propriedade, em 31.12.2014, de bens ou direitos, inclusive terra-nua, de valor total superior a R$ 300.000,00;</w:t>
      </w:r>
    </w:p>
    <w:p>
      <w:pPr>
        <w:pStyle w:val="Normal"/>
        <w:jc w:val="both"/>
        <w:rPr>
          <w:rFonts w:ascii="Verdana" w:hAnsi="Verdana" w:cs="Verdana"/>
          <w:sz w:val="20"/>
          <w:szCs w:val="20"/>
        </w:rPr>
      </w:pPr>
      <w:r>
        <w:rPr>
          <w:rFonts w:cs="Verdana" w:ascii="Verdana" w:hAnsi="Verdana"/>
          <w:sz w:val="20"/>
          <w:szCs w:val="20"/>
        </w:rPr>
        <w:t>f) passou à condição de residente no Brasil em qualquer mês do ano-calendário de 2014, encontrando-se nesta condição em 31.12.2014; e</w:t>
      </w:r>
    </w:p>
    <w:p>
      <w:pPr>
        <w:pStyle w:val="Normal"/>
        <w:jc w:val="both"/>
        <w:rPr>
          <w:rFonts w:ascii="Verdana" w:hAnsi="Verdana" w:cs="Verdana"/>
          <w:sz w:val="20"/>
          <w:szCs w:val="20"/>
        </w:rPr>
      </w:pPr>
      <w:r>
        <w:rPr>
          <w:rFonts w:cs="Verdana" w:ascii="Verdana" w:hAnsi="Verdana"/>
          <w:sz w:val="20"/>
          <w:szCs w:val="20"/>
        </w:rPr>
        <w:t>g) optou pela isenção do Imposto de Renda incidente sobre o ganho de capital auferido na venda de imóveis residenciais cujo produto da venda seja destinado à aplicação na aquisição de imóveis residenciais localizados no País, no prazo de 180 dias contados da celebração do contrato de venda, nos termos da Lei nº 11.196/2005, art. 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á dispensada de apresentar a Declaração de Ajuste Anual a pessoa física 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 enquadrar apenas na hipótese referida na letra “e” supra, que, na constância da sociedade conjugal ou da união estável, tenha os bens comuns declarados pelo outro cônjuge ou companheiro, desde que o valor total dos seus bens privativos não exceda R$ 300.000,00;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se enquadrar em pelo menos uma das hipóteses previstas nas letras “a” a “g”, caso conste como dependente em declaração apresentada por outra pessoa física, na qual tenham sido informados seus rendimentos, bens e direitos, caso os poss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Declaração de Ajuste Anual do exercício de 2015, ano-calendário de 2014, o valor máximo a ser utilizado pelos contribuintes que optarem pelo desconto simplificado, correspondente a 20% do valor dos rendimentos tributáveis na declaração, em substituição às deduções previstas na legislação tributária pelo desconto, está limitado a R$ 15.880,89; lembrando-se que é vedada a opção pelo desconto simplificado na hipótese de o contribuinte pretender compensar prejuízo da atividade rural ou imposto pago no ex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Declaração de Ajuste Anual deverá ser elaborada e apresentada no período de 02.03 a 30.04.2015, mediante a utilização 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omputador:</w:t>
      </w:r>
    </w:p>
    <w:p>
      <w:pPr>
        <w:pStyle w:val="Normal"/>
        <w:jc w:val="both"/>
        <w:rPr>
          <w:rFonts w:ascii="Verdana" w:hAnsi="Verdana" w:cs="Verdana"/>
          <w:sz w:val="20"/>
          <w:szCs w:val="20"/>
        </w:rPr>
      </w:pPr>
      <w:r>
        <w:rPr>
          <w:rFonts w:cs="Verdana" w:ascii="Verdana" w:hAnsi="Verdana"/>
          <w:sz w:val="20"/>
          <w:szCs w:val="20"/>
        </w:rPr>
        <w:t>a.1) através do Programa Gerador da Declaração (PGD) relativo ao exercício de 2015, a ser disponibilizado no site da Secretaria da Receita Federal do Brasil (RFB) na Internet (www.receita.fazenda.gov.br);</w:t>
      </w:r>
    </w:p>
    <w:p>
      <w:pPr>
        <w:pStyle w:val="Normal"/>
        <w:jc w:val="both"/>
        <w:rPr>
          <w:rFonts w:ascii="Verdana" w:hAnsi="Verdana" w:cs="Verdana"/>
          <w:sz w:val="20"/>
          <w:szCs w:val="20"/>
        </w:rPr>
      </w:pPr>
      <w:r>
        <w:rPr>
          <w:rFonts w:cs="Verdana" w:ascii="Verdana" w:hAnsi="Verdana"/>
          <w:sz w:val="20"/>
          <w:szCs w:val="20"/>
        </w:rPr>
        <w:t>a.2) mediante acesso ao serviço "Declaração IRPF 2015 on-line", disponível no Centro Virtual de Atendimento (e-CAC) no site da RFB na Internet, observando-se que é vedada a utilização dos serviços "Declaração IRPF 2015 online" e "Fazer Declaração" para a apresentação da Declaração de Ajuste Anual do Imposto sobre a Renda na hipótese de os declarantes ou seus dependentes informados nessa declaração, no ano-calendário de 2014:</w:t>
      </w:r>
    </w:p>
    <w:p>
      <w:pPr>
        <w:pStyle w:val="Normal"/>
        <w:jc w:val="both"/>
        <w:rPr>
          <w:rFonts w:ascii="Verdana" w:hAnsi="Verdana" w:cs="Verdana"/>
          <w:sz w:val="20"/>
          <w:szCs w:val="20"/>
        </w:rPr>
      </w:pPr>
      <w:r>
        <w:rPr>
          <w:rFonts w:cs="Verdana" w:ascii="Verdana" w:hAnsi="Verdana"/>
          <w:sz w:val="20"/>
          <w:szCs w:val="20"/>
        </w:rPr>
        <w:t>a.2.1) terem auferido:</w:t>
      </w:r>
    </w:p>
    <w:p>
      <w:pPr>
        <w:pStyle w:val="Normal"/>
        <w:jc w:val="both"/>
        <w:rPr>
          <w:rFonts w:ascii="Verdana" w:hAnsi="Verdana" w:cs="Verdana"/>
          <w:sz w:val="20"/>
          <w:szCs w:val="20"/>
        </w:rPr>
      </w:pPr>
      <w:r>
        <w:rPr>
          <w:rFonts w:cs="Verdana" w:ascii="Verdana" w:hAnsi="Verdana"/>
          <w:sz w:val="20"/>
          <w:szCs w:val="20"/>
        </w:rPr>
        <w:t>a.2.1.1) rendimentos tributáveis sujeitos ao ajuste anual, cuja soma foi superior a R$ 10.000.000,00, apenas na hipótese de utilização do serviço "Fazer Declaração", recebidos do exterior ou com exigibilidade suspensa;</w:t>
      </w:r>
    </w:p>
    <w:p>
      <w:pPr>
        <w:pStyle w:val="Normal"/>
        <w:jc w:val="both"/>
        <w:rPr>
          <w:rFonts w:ascii="Verdana" w:hAnsi="Verdana" w:cs="Verdana"/>
          <w:sz w:val="20"/>
          <w:szCs w:val="20"/>
        </w:rPr>
      </w:pPr>
      <w:r>
        <w:rPr>
          <w:rFonts w:cs="Verdana" w:ascii="Verdana" w:hAnsi="Verdana"/>
          <w:sz w:val="20"/>
          <w:szCs w:val="20"/>
        </w:rPr>
        <w:t>a.2.1.2) rendimentos sujeitos à tributação exclusiva ou definitiva, tais como: ganhos de capital na alienação de bens ou direitos; ganhos de capital na alienação de bens, direitos e aplicações financeiras adquiridos em moeda estrangeira; ganhos de capital na alienação de moeda estrangeira mantida em espécie; ganhos líquidos em operações de renda variável realizadas em bolsa de valores, de mercadorias, de futuros e assemelhadas, e fundos de investimento imobiliário; ou recebidos acumuladamente (RRA), de que trata o art. 12-A da Lei nº 7.713/1988;</w:t>
      </w:r>
    </w:p>
    <w:p>
      <w:pPr>
        <w:pStyle w:val="Normal"/>
        <w:jc w:val="both"/>
        <w:rPr>
          <w:rFonts w:ascii="Verdana" w:hAnsi="Verdana" w:cs="Verdana"/>
          <w:sz w:val="20"/>
          <w:szCs w:val="20"/>
        </w:rPr>
      </w:pPr>
      <w:r>
        <w:rPr>
          <w:rFonts w:cs="Verdana" w:ascii="Verdana" w:hAnsi="Verdana"/>
          <w:sz w:val="20"/>
          <w:szCs w:val="20"/>
        </w:rPr>
        <w:t>a.2.1.3) rendimentos isentos e não tributáveis, tais como: rendimentos cuja soma foi superior a R$ 10.000.000,00 (apenas na hipótese de utilização do serviço "Fazer Declaração"); parcela isenta correspondente à atividade rural; recuperação de prejuízos em renda variável (bolsa de valores, de mercadorias, de futuros e assemelhados e fundos de investimento imobiliário); ou lucro na alienação de bens ou direitos de pequeno valor ou do único imóvel, lucro na venda de imóvel residencial para aquisição de outro imóvel residencial, e redução do ganho de capital; ou rendimentos tributados exclusivamente na fonte, cuja soma foi superior a R$ 10.000.000,00 (apenas na hipótese de utilização do serviço "Fazer Declaração");</w:t>
      </w:r>
    </w:p>
    <w:p>
      <w:pPr>
        <w:pStyle w:val="Normal"/>
        <w:jc w:val="both"/>
        <w:rPr>
          <w:rFonts w:ascii="Verdana" w:hAnsi="Verdana" w:cs="Verdana"/>
          <w:sz w:val="20"/>
          <w:szCs w:val="20"/>
        </w:rPr>
      </w:pPr>
      <w:r>
        <w:rPr>
          <w:rFonts w:cs="Verdana" w:ascii="Verdana" w:hAnsi="Verdana"/>
          <w:sz w:val="20"/>
          <w:szCs w:val="20"/>
        </w:rPr>
        <w:t>a.2.2) terem se sujeitado:</w:t>
      </w:r>
    </w:p>
    <w:p>
      <w:pPr>
        <w:pStyle w:val="Normal"/>
        <w:jc w:val="both"/>
        <w:rPr>
          <w:rFonts w:ascii="Verdana" w:hAnsi="Verdana" w:cs="Verdana"/>
          <w:sz w:val="20"/>
          <w:szCs w:val="20"/>
        </w:rPr>
      </w:pPr>
      <w:r>
        <w:rPr>
          <w:rFonts w:cs="Verdana" w:ascii="Verdana" w:hAnsi="Verdana"/>
          <w:sz w:val="20"/>
          <w:szCs w:val="20"/>
        </w:rPr>
        <w:t>a.2.2.1) ao imposto pago no exterior ou ao recolhimento do Imposto de Renda Retido na Fonte (IRRF) de que tratam os §§ 1º e 2º do art. 2º da Lei nº 11.033/2004;</w:t>
      </w:r>
    </w:p>
    <w:p>
      <w:pPr>
        <w:pStyle w:val="Normal"/>
        <w:jc w:val="both"/>
        <w:rPr>
          <w:rFonts w:ascii="Verdana" w:hAnsi="Verdana" w:cs="Verdana"/>
          <w:sz w:val="20"/>
          <w:szCs w:val="20"/>
        </w:rPr>
      </w:pPr>
      <w:r>
        <w:rPr>
          <w:rFonts w:cs="Verdana" w:ascii="Verdana" w:hAnsi="Verdana"/>
          <w:sz w:val="20"/>
          <w:szCs w:val="20"/>
        </w:rPr>
        <w:t>a.2.2.2) ao preenchimento dos demonstrativos referentes à atividade rural, ao ganho de capital na alienação de bens e direitos, ao ganho de capital em moeda estrangeira ou à renda variável ou das informações relativas a doações efetuadas;</w:t>
      </w:r>
    </w:p>
    <w:p>
      <w:pPr>
        <w:pStyle w:val="Normal"/>
        <w:jc w:val="both"/>
        <w:rPr>
          <w:rFonts w:ascii="Verdana" w:hAnsi="Verdana" w:cs="Verdana"/>
          <w:sz w:val="20"/>
          <w:szCs w:val="20"/>
        </w:rPr>
      </w:pPr>
      <w:r>
        <w:rPr>
          <w:rFonts w:cs="Verdana" w:ascii="Verdana" w:hAnsi="Verdana"/>
          <w:sz w:val="20"/>
          <w:szCs w:val="20"/>
        </w:rPr>
        <w:t>a.2.2.3) à obrigação de declarar a saída definitiva do país; ou</w:t>
      </w:r>
    </w:p>
    <w:p>
      <w:pPr>
        <w:pStyle w:val="Normal"/>
        <w:jc w:val="both"/>
        <w:rPr>
          <w:rFonts w:ascii="Verdana" w:hAnsi="Verdana" w:cs="Verdana"/>
          <w:sz w:val="20"/>
          <w:szCs w:val="20"/>
        </w:rPr>
      </w:pPr>
      <w:r>
        <w:rPr>
          <w:rFonts w:cs="Verdana" w:ascii="Verdana" w:hAnsi="Verdana"/>
          <w:sz w:val="20"/>
          <w:szCs w:val="20"/>
        </w:rPr>
        <w:t>a.2.2.4) a prestar informações relativas a espó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2.3) que pretendam efetuar doações, no próprio exercício de 2015, até a data de vencimento da 1ª quota ou da quota única do imposto, aos Fundos dos Direitos da Criança e do Adolescente nacional, estaduais, distrital ou municipais diretamente na Declaração de Ajuste Anual; ou</w:t>
      </w:r>
    </w:p>
    <w:p>
      <w:pPr>
        <w:pStyle w:val="Normal"/>
        <w:jc w:val="both"/>
        <w:rPr>
          <w:rFonts w:ascii="Verdana" w:hAnsi="Verdana" w:cs="Verdana"/>
          <w:sz w:val="20"/>
          <w:szCs w:val="20"/>
        </w:rPr>
      </w:pPr>
      <w:r>
        <w:rPr>
          <w:rFonts w:cs="Verdana" w:ascii="Verdana" w:hAnsi="Verdana"/>
          <w:sz w:val="20"/>
          <w:szCs w:val="20"/>
        </w:rPr>
        <w:t>a.2.4) terem realizado pagamentos de rendimentos a pessoas jurídicas, quando constituam dedução na declaração, ou a pessoas físicas, quando constituam, ou não, dedução na declaração, cuja soma foi superior a R$ 10.000.000,00, apenas na hipótese de utilização do serviço "Fazer Declaração", em cada caso ou no total;</w:t>
      </w:r>
    </w:p>
    <w:p>
      <w:pPr>
        <w:pStyle w:val="Normal"/>
        <w:jc w:val="both"/>
        <w:rPr>
          <w:rFonts w:ascii="Verdana" w:hAnsi="Verdana" w:cs="Verdana"/>
          <w:sz w:val="20"/>
          <w:szCs w:val="20"/>
        </w:rPr>
      </w:pPr>
      <w:r>
        <w:rPr>
          <w:rFonts w:cs="Verdana" w:ascii="Verdana" w:hAnsi="Verdana"/>
          <w:sz w:val="20"/>
          <w:szCs w:val="20"/>
        </w:rPr>
        <w:t>b) dispositivos móveis tablets e smartphones, mediante a utilização do serviço “Fazer Declaração”, observado disposto na letra “a.2”, bem como o seguinte:</w:t>
      </w:r>
    </w:p>
    <w:p>
      <w:pPr>
        <w:pStyle w:val="Normal"/>
        <w:jc w:val="both"/>
        <w:rPr>
          <w:rFonts w:ascii="Verdana" w:hAnsi="Verdana" w:cs="Verdana"/>
          <w:sz w:val="20"/>
          <w:szCs w:val="20"/>
        </w:rPr>
      </w:pPr>
      <w:r>
        <w:rPr>
          <w:rFonts w:cs="Verdana" w:ascii="Verdana" w:hAnsi="Verdana"/>
          <w:sz w:val="20"/>
          <w:szCs w:val="20"/>
        </w:rPr>
        <w:t>b.1) o serviço "Fazer Declaração" será acessado por meio do aplicativo "APP IRPF", disponível nas lojas de aplicativos Google Play, para o sistema operacional Android, ou App Store, para o sistema operacional iOS;</w:t>
      </w:r>
    </w:p>
    <w:p>
      <w:pPr>
        <w:pStyle w:val="Normal"/>
        <w:jc w:val="both"/>
        <w:rPr>
          <w:rFonts w:ascii="Verdana" w:hAnsi="Verdana" w:cs="Verdana"/>
          <w:sz w:val="20"/>
          <w:szCs w:val="20"/>
        </w:rPr>
      </w:pPr>
      <w:r>
        <w:rPr>
          <w:rFonts w:cs="Verdana" w:ascii="Verdana" w:hAnsi="Verdana"/>
          <w:sz w:val="20"/>
          <w:szCs w:val="20"/>
        </w:rPr>
        <w:t>b.2) a utilização do serviço "Declaração IRPF 2015 online" dar-se-á somente com certificado digital e pode ser feita pelo contribuinte ou pelo representante deste com procuração eletrônica ou procuração de que trata a Instrução Normativa RFB nº 944/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contribuinte também poderá utilizar a Declaração de Ajuste Anual Pré-Preenchida, desde que tenha apresentado a Declaração de Ajuste Anual referente ao exercício de 2014, ano-calendário de 2013, e, no momento da importação do arquivo, as fontes pagadoras ou as pessoas jurídicas ou equiparadas, conforme o caso, tenham enviado para a RFB informações relativas ao contribuinte referentes ao exercício de 2015, ano-calendário de 2014, por meio da Declaração do Imposto sobre a Renda Retido na Fonte (Dirf), da Declaração de Serviços Médicos e de Saúde (Dmed) ou da Declaração de Informações sobre Atividades Imobiliárias (Dimob). Nessa hipótese a RFB disponibilizará dentro do e-CAC, no site da RFB na Internet, ao contribuinte, um arquivo a ser importado para a Declaração de Ajuste Anual, já contendo algumas informações relativas a rendimentos, deduções, bens e direitos e dívidas e ônus reais, cujo acesso se dará mediante a utilização de certificado digital e poderá ser feito pelo próprio contribuinte ou seu representante legal, desde que este último tenha procuração eletrônica ou a procuração de que trata a Instrução Normativa RFB nº 944/2009. Ressalta-se, ainda, que é de inteira responsabilidade do contribuinte a verificação da correção de todos os dados pré-preenchidos na Declaração de Ajuste Anual, devendo realizar as alterações, inclusões e exclusões das informações necessárias, se for o caso. Vale mencionar também que essa modalidade de declaração não se aplica à Declaração de Ajuste Anual elaborada com a utilização dos serviços "Declaração IRPF 2015 online" e "Fazer Declar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serviço de recepção da declaração transmitida pela Internet será interrompido às 23h59min59s, horário de Brasília, do dia 30.04.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contribuinte obrigado à apresentação da declaração que deixar de observar esse prazo estará sujeito ao pagamento de multa por atraso, calculada da seguinte fo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xistindo imposto devido, a multa será de 1% ao mês-calendário ou fração de atraso, incidente sobre o imposto devido, ainda que integralmente pago, observados os valores mínimo de R$ 165,74 e máximo de 20% desse imposto; ou</w:t>
      </w:r>
    </w:p>
    <w:p>
      <w:pPr>
        <w:pStyle w:val="Normal"/>
        <w:jc w:val="both"/>
        <w:rPr>
          <w:rFonts w:ascii="Verdana" w:hAnsi="Verdana" w:cs="Verdana"/>
          <w:sz w:val="20"/>
          <w:szCs w:val="20"/>
        </w:rPr>
      </w:pPr>
      <w:r>
        <w:rPr>
          <w:rFonts w:cs="Verdana" w:ascii="Verdana" w:hAnsi="Verdana"/>
          <w:sz w:val="20"/>
          <w:szCs w:val="20"/>
        </w:rPr>
        <w:t>b) inexistindo imposto devido, a multa será de R$ 165,7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trução Normativa RFB nº 1.545/2015 - DOU 1 de 04.02.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municado BACEN nº 27.184, de 02.02.2015 - DOU - Seção 3 de 04.02.201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vulga a Taxa Básica Financeira-TBF, o Redutor-R e a Taxa Referencial-TR relativos ao dia 30 de janeiro de 2015.</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De acordo com o que determina a Resolução nº 3.354, de 31.03.2006, comunicamos que a Taxa Básica Financeira-TBF, o Redutor- R e a Taxa Referencial-TR relativos ao período de 30.01.2015 a 01.03.2015 são, respectivamente: 0,8025% (oito mil e vinte e cinco décimos de milésimo por cento), 1,0076 (um inteiro e setenta e seis décimos de milésimo) e 0,0422% (quatrocentos e vinte e dois décimos de milésimo por c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 xml:space="preserve">FERNANDO ALBERTO G SAMPAIO C ROCH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efe  </w:t>
      </w:r>
    </w:p>
    <w:p>
      <w:pPr>
        <w:pStyle w:val="Normal"/>
        <w:jc w:val="both"/>
        <w:rPr>
          <w:rFonts w:ascii="Verdana" w:hAnsi="Verdana" w:cs="Verdana"/>
          <w:sz w:val="20"/>
          <w:szCs w:val="20"/>
        </w:rPr>
      </w:pPr>
      <w:r>
        <w:rPr>
          <w:rFonts w:cs="Verdana" w:ascii="Verdana" w:hAnsi="Verdana"/>
          <w:sz w:val="20"/>
          <w:szCs w:val="20"/>
        </w:rPr>
        <w:t xml:space="preserve">Em exercício  </w:t>
      </w:r>
    </w:p>
    <w:p>
      <w:pPr>
        <w:pStyle w:val="Normal"/>
        <w:jc w:val="both"/>
        <w:rPr>
          <w:rFonts w:ascii="Verdana" w:hAnsi="Verdana" w:cs="Verdana"/>
          <w:sz w:val="20"/>
          <w:szCs w:val="20"/>
        </w:rPr>
      </w:pPr>
      <w:r>
        <w:rPr>
          <w:rFonts w:cs="Verdana" w:ascii="Verdana" w:hAnsi="Verdana"/>
          <w:sz w:val="20"/>
          <w:szCs w:val="20"/>
        </w:rPr>
        <w:t xml:space="preserve">* Este texto é a reprodução do original publicado no Diário Ofici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to Declaratório Executivo Codac nº 3, de 03.02.2015 - DOU de 05.02.201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spõe sobre os procedimentos a serem observados para o preenchimento da Guia de Recolhimento do Fundo de Garantia do Tempo de Serviço e Informações à Previdência Social (GFIP) pelas empresas que concomitantemente sejam optantes pelo Regime Especial Unificado de Arrecadação de Tributos e Contribuições devidos pelas Microempresas e Empresas de Pequeno Porte (Simples Nacional), enquadradas no código 736 do Fundo de Previdência e Assistência Social (FPAS), e que não sejam tributadas na forma do Anexo IV da Lei Complementar nº 123, de 14 de dezembro de 200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 Coordenador-Geral de Arrecadação e Cobrança, no uso da atribuição que lhe confere o inciso III do art. 312 do Regimento Interno da Secretaria da Receita Federal do Brasil, aprovado pela Portaria MF nº 203, de 14 de maio de 2012, e tendo em vista o disposto na Lei Complementar nº 123, de 14 de dezembro de 2006, no art. 32 da Lei nº 8.212, de 24 de julho de 1991, e no Decreto nº 3.048, de 6 de maio de 1999,  </w:t>
      </w:r>
    </w:p>
    <w:p>
      <w:pPr>
        <w:pStyle w:val="Normal"/>
        <w:jc w:val="both"/>
        <w:rPr>
          <w:rFonts w:ascii="Verdana" w:hAnsi="Verdana" w:cs="Verdana"/>
          <w:sz w:val="20"/>
          <w:szCs w:val="20"/>
        </w:rPr>
      </w:pPr>
      <w:r>
        <w:rPr>
          <w:rFonts w:cs="Verdana" w:ascii="Verdana" w:hAnsi="Verdana"/>
          <w:sz w:val="20"/>
          <w:szCs w:val="20"/>
        </w:rPr>
        <w:t xml:space="preserve">Decla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1º  As empresas que concomitantemente sejam optantes pelo Regime Especial Unificado de Arrecadação de Tributos e Contribuições devidos pelas Microempresas e Empresas de Pequeno Porte (Simples Nacional), enquadradas no código 736 do Fundo de Previdência e Assistência Social (FPAS), e que não sejam tributadas na forma do Anexo IV da Lei Complementar nº 123, de 14 de dezembro de 2006, deverão, quando do preenchimento da Guia de Recolhimento do Fundo de Garantia do Tempo de Serviço e Informações à Previdência Social (GFIP), utilizar o FPAS 515.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ágrafo único. O FPAS 515 deverá ser utilizado para permitir a informação de opção pelo Simples Nacional enquanto o Sistema Empresa de Recolhimento do Fundo de Garantia do Tempo de Serviço e Informações à Previdência Social (Sefip) não estiver atualizado.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Art. 2º  Este Ato Declaratório Executivo entra em vigor na data de sua publicação no Diário Oficial da Uni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JOÃO PAULO R. F. MARTINS DA SIL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e texto é a reprodução do original publicado no Diário Oficial.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 xml:space="preserve">Comunicado BACEN nº 27.193, de 03.02.2015 - DOU - Seção 3 de 05.02.201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vulga as Taxas Básicas Financeiras-TBF, os Redutores-R e as Taxas Referenciais-TR relativos aos dias 31 de janeiro e 01 e 02 de fevereiro de 2015.</w:t>
      </w:r>
    </w:p>
    <w:p>
      <w:pPr>
        <w:pStyle w:val="Normal"/>
        <w:jc w:val="both"/>
        <w:rPr>
          <w:rFonts w:ascii="Verdana" w:hAnsi="Verdana" w:cs="Verdana"/>
          <w:sz w:val="20"/>
          <w:szCs w:val="20"/>
        </w:rPr>
      </w:pPr>
      <w:r>
        <w:rPr>
          <w:rFonts w:cs="Verdana" w:ascii="Verdana" w:hAnsi="Verdana"/>
          <w:sz w:val="20"/>
          <w:szCs w:val="20"/>
        </w:rPr>
        <w:t xml:space="preserve">De acordo com o que determina a Resolução nº 3.354, de 31.03.2006, respectivamente, divulgamos as Taxas Básicas Financeiras-TBF, os Redutores-R e as Taxas Referenciais-TR relativos aos períodos abaixo especificados:  </w:t>
      </w:r>
    </w:p>
    <w:p>
      <w:pPr>
        <w:pStyle w:val="Normal"/>
        <w:jc w:val="both"/>
        <w:rPr>
          <w:rFonts w:ascii="Verdana" w:hAnsi="Verdana" w:cs="Verdana"/>
          <w:sz w:val="20"/>
          <w:szCs w:val="20"/>
        </w:rPr>
      </w:pPr>
      <w:r>
        <w:rPr>
          <w:rFonts w:cs="Verdana" w:ascii="Verdana" w:hAnsi="Verdana"/>
          <w:sz w:val="20"/>
          <w:szCs w:val="20"/>
        </w:rPr>
        <w:t xml:space="preserve">I - Taxas Básicas Financeiras-TBF: </w:t>
      </w:r>
    </w:p>
    <w:p>
      <w:pPr>
        <w:pStyle w:val="Normal"/>
        <w:jc w:val="both"/>
        <w:rPr>
          <w:rFonts w:ascii="Verdana" w:hAnsi="Verdana" w:cs="Verdana"/>
          <w:sz w:val="20"/>
          <w:szCs w:val="20"/>
        </w:rPr>
      </w:pPr>
      <w:r>
        <w:rPr>
          <w:rFonts w:cs="Verdana" w:ascii="Verdana" w:hAnsi="Verdana"/>
          <w:sz w:val="20"/>
          <w:szCs w:val="20"/>
        </w:rPr>
        <w:t xml:space="preserve">a) de 31.01.2015 a 01.03.2015: 0,7669% (sete mil, seiscentos e sessenta e nove décimos de milésimo por cen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de 01.02.2015 a 01.03.2015: 0,7669% (sete mil, seiscentos e sessenta e nove décimos de milésimo por cen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de 02.02.2015 a 02.03.2015: 0,7737% (sete mil, setecentos e trinta e sete décimos de milésimo por cen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I - Redutores-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de 31.01.2015 a 01.03.2015: 1,0075 (um inteiro e setenta e cinco décimos de milésim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de 01.02.2015 a 01.03.2015: 1,0075 (um inteiro e setenta e cinco décimos de milésim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de 02.02.2015 a 02.03.2015: 1,0075 (um inteiro e setenta e cinco décimos de milésim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II - Taxas Referenciais-T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de 31.01.2015 a 01.03.2015: 0,0168% (cento e sessenta e oito décimos de milésimo por cen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de 01.02.2015 a 01.03.2015: 0,0168% (cento e sessenta e oito décimos de milésimo por cen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de 02.02.2015 a 02.03.2015: 0,0235% (duzentos e trinta e cinco décimos de milésimo por c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 xml:space="preserve">FERNANDO ALBERTO G SAMPAIO C ROCH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ef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 Exercicio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100"/>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ICMS - Confaz divulga convênios que dispõem sobre isenção, redução de encargos e parcelamento de débitos fiscais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Por meio de ato do Conselho Nacional de Política Fazendária (Confaz), foi dada publicidade aos Convênios ICMS nºs 1 a 6/2015, que dispõem sobre a dispensa ou redução de encargos, concessão de isenção e parcelamento de débitos fiscais, nas formas neles especificadas.</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Despacho SE/Confaz nº 27/2015 - DOU 1 de 06.02.2015)</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Fonte: Editorial IOB</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Este texto é a reprodução do original publicado no Diário Oficial.  </w:t>
      </w:r>
    </w:p>
    <w:p>
      <w:pPr>
        <w:pStyle w:val="Normal"/>
        <w:spacing w:before="0" w:after="100"/>
        <w:jc w:val="both"/>
        <w:rPr>
          <w:rFonts w:ascii="Verdana" w:hAnsi="Verdana" w:cs="Verdana"/>
          <w:b/>
          <w:b/>
          <w:sz w:val="20"/>
          <w:szCs w:val="20"/>
          <w:lang w:eastAsia="en-US"/>
        </w:rPr>
      </w:pPr>
      <w:r>
        <w:rPr>
          <w:rFonts w:eastAsia="Verdana" w:cs="Verdana" w:ascii="Verdana" w:hAnsi="Verdana"/>
          <w:b/>
          <w:sz w:val="20"/>
          <w:szCs w:val="20"/>
          <w:lang w:eastAsia="en-US"/>
        </w:rPr>
        <w:t xml:space="preserve"> </w:t>
      </w:r>
      <w:r>
        <w:rPr>
          <w:rFonts w:eastAsia="Calibri" w:cs="Verdana" w:ascii="Verdana" w:hAnsi="Verdana"/>
          <w:b/>
          <w:sz w:val="20"/>
          <w:szCs w:val="20"/>
          <w:lang w:eastAsia="en-US"/>
        </w:rPr>
        <w:t xml:space="preserve">Ato Declaratório Executivo Codac nº 4, de 05.02.2015 - DOU de 06.02.2015  </w:t>
      </w:r>
    </w:p>
    <w:p>
      <w:pPr>
        <w:pStyle w:val="Normal"/>
        <w:spacing w:before="0" w:after="10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Aprova a versão 3.2 do Programa Gerador da Declaração (PGD) de Débitos e Créditos Tributários Federais (DCTF) Mensal.</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O Coordenador-Geral de Arrecadação e Cobrança, no uso das atribuições que lhe confere o inciso III do art. 312 do Regimento Interno da Secretaria da Receita Federal do Brasil, aprovado pela Portaria MF nº 203, de 14 de maio de 2012,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Resolve: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rt. 1º  Aprovar a versão 3.2 do Programa Gerador da Declaração (PGD) de Débitos e Créditos Tributários Federais (DCTF) Mensal para: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I - habilitação da caixa de combinação "Opções referentes à Lei 12.973/2014 para o ano-calendário de 2014" também no mês de dezembro de 2014, para atendimento das disposições contidas na Instrução Normativa RFB nº 1.499, de 15 de outubro de 2014;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II - limitação do número do processo judicial a 20 (vinte) dígitos, conforme determina a Resolução do Conselho Nacional de Justiça nº 65, de 16 de dezembro de 2008; e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III - limitação do número do processo administrativo a 17 (dezessete) dígitos, conforme determina a Portaria Normativa do Ministério do Planejamento, Orçamento e Gestão nº 171, de 28 de dezembro de 1999.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rt. 2º  O PGD de que trata o art. 1º destina-se ao preenchimento da DCTF Mensal, original ou retificadora, inclusive em situação de extinção, incorporação, fusão e cisão total ou parcial, relativa aos fatos geradores que ocorrerem a partir de 1º de agosto de 2014, nos termos da Instrução Normativa RFB nº 1.110, de 24 de dezembro de 2010. </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Art. 3º  O preenchimento da DCTF Mensal, original ou retificadora, inclusive em situação de extinção, incorporação, fusão e cisão total ou parcial, relativa aos fatos geradores que ocorrerem no período de 1º de janeiro de 2010 a 31 de julho de 2014 deverá ser efetuado mediante a utilização da versão 2.5 do PGD DCTF Mensal, nos termos da: </w:t>
      </w:r>
    </w:p>
    <w:p>
      <w:pPr>
        <w:pStyle w:val="Normal"/>
        <w:spacing w:before="0" w:after="100"/>
        <w:rPr>
          <w:rFonts w:eastAsia="Calibri"/>
        </w:rPr>
      </w:pPr>
      <w:r>
        <w:rPr>
          <w:rFonts w:eastAsia="Verdana" w:cs="Verdana" w:ascii="Verdana" w:hAnsi="Verdana"/>
          <w:sz w:val="20"/>
          <w:szCs w:val="20"/>
          <w:lang w:eastAsia="en-US"/>
        </w:rPr>
        <w:t xml:space="preserve"> </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I - Instrução Normativa RFB nº 974, de 27 de novembro de 2009, e suas alterações, para fatos geradores ocorridos no período de 1º de janeiro de 2010 até 31 de dezembro de 2010; e </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II - Instrução Normativa RFB nº 1.110, de 2010, e suas alterações, para fatos geradores ocorridos no período de 1º de janeiro de 2011 até 31 de julho de 2014. </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Art. 4º  Este Ato Declaratório Executivo entra em vigor na data de sua publicação no Diário Oficial da União. </w:t>
      </w:r>
    </w:p>
    <w:p>
      <w:pPr>
        <w:pStyle w:val="Normal"/>
        <w:spacing w:before="0" w:after="100"/>
        <w:jc w:val="both"/>
        <w:rPr>
          <w:rFonts w:ascii="Verdana" w:hAnsi="Verdana" w:cs="Verdana"/>
          <w:sz w:val="16"/>
          <w:szCs w:val="16"/>
          <w:lang w:eastAsia="en-US"/>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JOÃO PAULO R. F. MARTINS DA SILVA  </w:t>
      </w:r>
    </w:p>
    <w:p>
      <w:pPr>
        <w:pStyle w:val="Normal"/>
        <w:spacing w:before="0" w:after="100"/>
        <w:jc w:val="both"/>
        <w:rPr>
          <w:rFonts w:ascii="Verdana" w:hAnsi="Verdana" w:eastAsia="Calibri" w:cs="Verdana"/>
          <w:sz w:val="20"/>
          <w:szCs w:val="20"/>
          <w:lang w:eastAsia="en-US"/>
        </w:rPr>
      </w:pPr>
      <w:r>
        <w:rPr>
          <w:rFonts w:eastAsia="Verdana" w:cs="Verdana" w:ascii="Verdana" w:hAnsi="Verdana"/>
          <w:sz w:val="20"/>
          <w:szCs w:val="20"/>
          <w:lang w:eastAsia="en-US"/>
        </w:rPr>
        <w:t xml:space="preserve">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Previdenciária - Receita Federal dá esclarecimentos sobre o conceito de atividade econômica principal e enquadramento na tabela CNAE para fins de contribuição previdenciária sobre a receita bruta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Por meio da Solução de Consulta Cosit nº 9/2015, a Receita Federal do Brasil entendeu que para fins de enquadramento da atividade econômica principal da empresa (CNAE principal) deve ser considerada aquela de maior receita auferida ou esperada, sendo receita bruta auferida aquela apurada no ano-calendário imediatamente anterior e receita bruta esperada aquela prevista para o ano-calendário de início de atividades da empresa, não lhes sendo aplicada a regra da proporcionalização prevista no art. 9º, § 1º, da Lei nº 12.546/2011. Para fins de aplicabilidade da CPRB em decorrência de enquadramento no CNAE, deve-se considerar somente a atividade econômica principal da empresa, consoante o disposto nos §§ 9º e 10 do art. 9º da Lei nº 12.546/2011. Caso apenas atividades secundárias (CNAE secundário) da empresa estejam em algum dos incisos dos arts. 7º ou 8º da citada Lei nº 12.546/2011, não há que se falar em aplicação da contribuição previdenciária sobre a receita bruta, por expressa vedação legal, constante do § 9º do art. 9º da mesma Lei.</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Solução de Consulta Cosit nº 10/2015 - DOU 1 de 06.02.2015)</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Fonte: Editorial IOB</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 Este texto é a reprodução do original publicado no Diário Oficial.  </w:t>
      </w:r>
    </w:p>
    <w:p>
      <w:pPr>
        <w:pStyle w:val="Normal"/>
        <w:spacing w:before="0" w:after="100"/>
        <w:jc w:val="both"/>
        <w:rPr>
          <w:rFonts w:ascii="Verdana" w:hAnsi="Verdana" w:cs="Verdana"/>
          <w:b/>
          <w:b/>
          <w:sz w:val="20"/>
          <w:szCs w:val="20"/>
          <w:lang w:eastAsia="en-US"/>
        </w:rPr>
      </w:pPr>
      <w:r>
        <w:rPr>
          <w:rFonts w:eastAsia="Verdana" w:cs="Verdana" w:ascii="Verdana" w:hAnsi="Verdana"/>
          <w:b/>
          <w:sz w:val="20"/>
          <w:szCs w:val="20"/>
          <w:lang w:eastAsia="en-US"/>
        </w:rPr>
        <w:t xml:space="preserve"> </w:t>
      </w:r>
      <w:r>
        <w:rPr>
          <w:rFonts w:eastAsia="Calibri" w:cs="Verdana" w:ascii="Verdana" w:hAnsi="Verdana"/>
          <w:b/>
          <w:sz w:val="20"/>
          <w:szCs w:val="20"/>
          <w:lang w:eastAsia="en-US"/>
        </w:rPr>
        <w:t xml:space="preserve">Edital CAIXA nº 2, de 2015 - DOU - Seção 3 de 06.02.2015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Dispõe sobre os coeficientes de JAM a serem creditados nas contas vinculadas do FGTS em 10.02.2015.</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 Caixa Econômica Federal torna público que, em conformidade com a Lei nº 8.036, de 11 de maio de 1990, com redação dada pela Lei nº 9.964, de 10.04.2000 e com a Lei Complementar nº 110, de 29.06.2001, foi baixado Edital Eletrônico do FGTS, com validade para o período de 10.02.2015 a 09.03.2015.  </w:t>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 xml:space="preserve">Estão disponíveis as seguintes informações: </w:t>
      </w:r>
    </w:p>
    <w:p>
      <w:pPr>
        <w:pStyle w:val="Normal"/>
        <w:spacing w:before="0" w:after="100"/>
        <w:jc w:val="both"/>
        <w:rPr>
          <w:rFonts w:eastAsia="Calibri"/>
        </w:rPr>
      </w:pPr>
      <w:r>
        <w:rPr>
          <w:rFonts w:eastAsia="Verdana" w:cs="Verdana" w:ascii="Verdana" w:hAnsi="Verdana"/>
          <w:sz w:val="20"/>
          <w:szCs w:val="20"/>
          <w:lang w:eastAsia="en-US"/>
        </w:rPr>
        <w:t xml:space="preserve"> </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1. Orientações - aplicação, com recurso de auto-apresentação, que descreve os coeficientes próprios do FGTS, as respectivas finalidades e forma de utilização, com destaque para aqueles necessários à efetivação dos recolhimentos em atraso, em consonância com as Circulares CAIXA relativas. </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2. Coeficientes de Remuneração de Conta Vinculada:</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JAM mensal</w:t>
      </w:r>
    </w:p>
    <w:p>
      <w:pPr>
        <w:pStyle w:val="Normal"/>
        <w:spacing w:before="0" w:after="10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 JAM acumulado </w:t>
      </w:r>
    </w:p>
    <w:p>
      <w:pPr>
        <w:pStyle w:val="Normal"/>
        <w:spacing w:before="0" w:after="100"/>
        <w:jc w:val="both"/>
        <w:rPr/>
      </w:pPr>
      <w:r>
        <w:rPr>
          <w:rFonts w:eastAsia="Calibri"/>
        </w:rPr>
        <w:t xml:space="preserve"> </w:t>
      </w:r>
      <w:r>
        <w:rPr/>
        <w:t xml:space="preserve">2.1. Os coeficientes de JAM a serem creditados nas contas vinculadas do FGTS em 10.02.2015, conforme tabela abaixo, incidindo sobre os saldos existentes em 10.01.2015, deduzidas as movimentações ocorridas no período de 11.01.2015 a 09.02.2015:  </w:t>
      </w:r>
    </w:p>
    <w:tbl>
      <w:tblPr>
        <w:tblW w:w="5000" w:type="pct"/>
        <w:jc w:val="left"/>
        <w:tblInd w:w="-90" w:type="dxa"/>
        <w:tblLayout w:type="fixed"/>
        <w:tblCellMar>
          <w:top w:w="45" w:type="dxa"/>
          <w:left w:w="45" w:type="dxa"/>
          <w:bottom w:w="45" w:type="dxa"/>
          <w:right w:w="45" w:type="dxa"/>
        </w:tblCellMar>
      </w:tblPr>
      <w:tblGrid>
        <w:gridCol w:w="1415"/>
        <w:gridCol w:w="8223"/>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3% a.a.)  0,003346 </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conta referente a empregado não optante, optante a partir de 23.09.1971 (mesmo que a opção tenha retroagido), trabalhador avulso e optante até 22.09.1971 durante os dois primeiros anos de permanência na mesma empresa;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4% a.a.)  0,004154 </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conta referente a empregado optante até 22.09.1971, do terceiro ao quinto ano de permanência na mesma empresa;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5% a.a.)  0,004955 </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conta referente a empregado optante até 22.09.1971, do sexto ao décimo ano de permanência na mesma empresa;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6% a.a.)  0,005749 </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06" w:type="dxa"/>
              <w:jc w:val="left"/>
              <w:tblInd w:w="0" w:type="dxa"/>
              <w:tblLayout w:type="fixed"/>
              <w:tblCellMar>
                <w:top w:w="15" w:type="dxa"/>
                <w:left w:w="15" w:type="dxa"/>
                <w:bottom w:w="15" w:type="dxa"/>
                <w:right w:w="15" w:type="dxa"/>
              </w:tblCellMar>
            </w:tblPr>
            <w:tblGrid>
              <w:gridCol w:w="8206"/>
            </w:tblGrid>
            <w:tr>
              <w:trPr/>
              <w:tc>
                <w:tcPr>
                  <w:tcW w:w="8206" w:type="dxa"/>
                  <w:tcBorders/>
                  <w:vAlign w:val="center"/>
                </w:tcPr>
                <w:p>
                  <w:pPr>
                    <w:pStyle w:val="Normal"/>
                    <w:rPr>
                      <w:rFonts w:ascii="Verdana" w:hAnsi="Verdana" w:cs="Verdana"/>
                      <w:sz w:val="20"/>
                      <w:szCs w:val="20"/>
                    </w:rPr>
                  </w:pPr>
                  <w:r>
                    <w:rPr>
                      <w:rFonts w:cs="Verdana" w:ascii="Verdana" w:hAnsi="Verdana"/>
                      <w:sz w:val="20"/>
                      <w:szCs w:val="20"/>
                    </w:rPr>
                    <w:t xml:space="preserve">conta referente a empregado optante até 22.09.1971, a partir do décimo primeiro ano de permanência na mesma empresa.  </w:t>
                  </w:r>
                </w:p>
              </w:tc>
            </w:tr>
          </w:tbl>
          <w:p>
            <w:pPr>
              <w:pStyle w:val="Normal"/>
              <w:rPr>
                <w:rFonts w:ascii="Verdana" w:hAnsi="Verdana" w:cs="Verdana"/>
                <w:sz w:val="20"/>
                <w:szCs w:val="20"/>
              </w:rPr>
            </w:pPr>
            <w:r>
              <w:rPr>
                <w:rFonts w:cs="Verdana" w:ascii="Verdana" w:hAnsi="Verdana"/>
                <w:sz w:val="20"/>
                <w:szCs w:val="20"/>
              </w:rPr>
            </w:r>
          </w:p>
        </w:tc>
      </w:tr>
    </w:tbl>
    <w:p>
      <w:pPr>
        <w:pStyle w:val="Normal"/>
        <w:spacing w:before="0" w:after="1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00"/>
        <w:jc w:val="both"/>
        <w:rPr>
          <w:rFonts w:ascii="Verdana" w:hAnsi="Verdana" w:eastAsia="Calibri" w:cs="Verdana"/>
          <w:sz w:val="20"/>
          <w:szCs w:val="20"/>
          <w:lang w:eastAsia="en-US"/>
        </w:rPr>
      </w:pPr>
      <w:r>
        <w:rPr>
          <w:rFonts w:eastAsia="Calibri" w:cs="Verdana" w:ascii="Verdana" w:hAnsi="Verdana"/>
          <w:sz w:val="20"/>
          <w:szCs w:val="20"/>
          <w:lang w:eastAsia="en-US"/>
        </w:rPr>
        <w:t>3. Coeficientes para recolhimento em atraso:</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para recolhimento mensal, a ser efetuado através de GRF - Guia de Recolhimento do FGTS, por data de pagamento;</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o arquivo de índices a ser utilizado pelo aplicativo SEFIP, de uso obrigatório para o recolhimento mensal, encontra-se disponível para download em opção própria do Edital Eletrônico;</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 para recolhimento rescisório, a ser realizado por meio de GRRF - Guia de Recolhimento Rescisório do FGTS.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4. Coeficientes adicionais:</w:t>
      </w:r>
    </w:p>
    <w:p>
      <w:pPr>
        <w:pStyle w:val="Normal"/>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depósito e JAM acumulado</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 correção monetária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O referido Edital encontra-se disponível no site www.caixa.gov.br, da Rede Mundial de Computadores - Internet, em versão eletrônica, ou, alternativamente, nas agências da CAIXA em todo território nacional.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SÁVIO MARCOS GARBIN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Superintendente Nacional - S. E.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TRABALHISTA / PREVIDENCIÁRIA</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Previdenciária - Contribuição previdenciária patronal sobre o 13º salário quando a empresa é excluída do Simples durante o ano-calendário deve ser proporcional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or meio da Solução de Consulta Cosit nº 9/2015, a Receita Federal do Brasil entendeu que na hipótese de exclusão do Simples Nacional durante o ano-calendário, a empresa deve calcular a Contribuição Previdenciária Patronal (CPP) sobre o 13º salário de forma proporcional ao período de incidência desta sobre a folha de pag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ução de Consulta Cosit nº 9/2015 - DOU 1 de 04.02.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18"/>
        </w:rPr>
      </w:pPr>
      <w:r>
        <w:rPr>
          <w:rFonts w:cs="Verdana" w:ascii="Verdana" w:hAnsi="Verdana"/>
          <w:b/>
          <w:sz w:val="20"/>
          <w:szCs w:val="18"/>
        </w:rPr>
        <w:t>Trabalhista - Dias de Carnaval e Quarta-Feira de Cinzas não são considerados feriados nacionai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Os dias destinados à festa popular denominada "Carnaval", inclusive a Quarta-Feira de Cinzas, não são considerados feriados nacionais, visto que não há lei que assim os conside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este ano de 2015, o Carnaval será comemorado nos dias 16 e 17 de fevereiro, segunda e terça-feira, sendo a Quarta-Feira de Cinzas no dia 18 de feverei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xiste, no entanto, forte identidade dessa festa com o povo brasileiro, sendo comum quem afirme que os dias de Carnaval, principalmente a terça-feira, sejam considerados como feriad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davia, não podemos esquecer que essas datas não foram criadas por lei, mas elas existem em função dos costumes trazidos pelos antigos colonizadores da nossa terra ou, ainda, da fusão desses costumes, considerando-se a diversidade de povos estrangeiros que vieram para o Brasil e aqui permanecem até hoj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xistem empresas que, considerando a tradição dessa festa na cultura do povo brasileiro, costumam, por mera liberalidade, dispensar seus empregados do trabalho nos dias de Carnaval, principalmente na terça-feira e em parte da Quarta-Feira de Cinz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 município pode declarar, em lei municipal, de acordo com a tradição local, até 4 datas como feriados religiosos (dias de guar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ssim, não havendo declaração em legislação municipal de que os dias de Carnaval (datas comemorativas) são considerados feriados, o trabalho nesses dias poderá ser exigido, ficando por conta das próprias empresas, como opção, manter-se em atividade normal ou dispensar seus empregados do trabalho, com prévio acordo de compensação ou até espontaneamente, sem prejuízo da remuneraç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ertamos, contudo, que antes de qualquer divulgação ou declaração, oficial ou não, deve-se consultar a prefeitura local a fim de se certificar da existência, ou não, de norma legal que disponha sobre o assu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Previdenciária - Aumentadas as alíquotas de contribuição previdenciária sobre a receita bruta na desoneração da folha de pagamento a contar de 1º.06.2015</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Medida Provisória nº 669/2015, ficou determinado que as alíquotas de contribuição previdenciária sobre o valor da receita bruta, excluídas as vendas canceladas e os descontos incondicionais concedidos, previstas nos arts. 7º e 8º da Lei nº 12.546/2011, que tratam da desoneração da folha de pagamento, serão de 4,5% e 2,5%, respectivamente, em substituição às contribuições previstas nos incisos I e III do caput do art. 22 da Lei nº 8.212/1991 (contribuição previdenciária de 20% calculada sobre o total da folha de pagamento de empregados, trabalhadores avulsos e contribuintes individuais), a contar de 1º.06.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fins do disposto nos arts. 7º e 8º ora citados, a opção pela tributação substitutiva em pauta será manifestada mediante o pagamento da contribuição incidente sobre a receita bruta relativa a janeiro de cada ano, ou à 1ª competência subsequente para a qual haja receita bruta apurada, e será irretratável para todo o ano-calend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xcepcionalmente para o ano de 2015, a opção pela tributação substitutiva dos arts. 7º e 8º anteriormente citados será manifestada mediante o pagamento da contribuição incidente sobre a receit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ruta relativa a junho de 2015, ou à 1ª competência subsequente para a qual haja receita bruta apurada, e será irretratável para o restante do 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pção descrita, no caso de empresas que contribuem simultaneamente com as contribuições previstas no art. 7º e no art. 8º da Lei nº 12.546/2011, valerá para ambas as contribuições, e não será permitido à empresa fazer a opção apenas com relação a uma del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as empresas do setor de construção civil, enquadradas nos grupos 412, 432, 433 e 439 da CNAE 2.0, a opção dar-se-á por obra de construção civil e será manifestada mediante o pagamento da contribuição incidente sobre a receita bruta relativa à competência de constar no Cadastro Específico do INSS (CEI) ou à 1ª competência subsequente para a qual haja receita bruta apurada para a obra, e será irretratável até o seu encerr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ntribuição substitutiva do caput do art. 7º da Lei nº 12.546/2011 permanecerá com a alíquota de 2% até o encerramento das obras de empresas do setor de construção civil, enquadradas nos grupos 412, 432, 433 e 439 da CNAE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matriculadas no CEI no período compreendido entre 1º.04 e 31.05.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matriculadas no CEI no período compreendido entre 1º.06.2013 e 31.03.2012, nos casos em que houve opção pelo recolhimento da contribuição previdenciária incidente sobre a receita bru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matriculadas no CEI até 31.05.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ecretaria da Receita Federal do Brasil disciplinará o disposto na mencionada Medida Provisória, objeto deste tex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dida Provisória nº 669/2015 - DOU 1 de 27.02.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6"/>
          <w:szCs w:val="16"/>
        </w:rPr>
        <w:t>RESOLUÇÃO  RE - ANVI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t>RESOLUÇÃO SES N° 1115 DE 10 DE FEVEREIRO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DE ESTABELECIMENTO PARA AS ATIVIDADES DE FABRICAR E</w:t>
      </w:r>
    </w:p>
    <w:p>
      <w:pPr>
        <w:pStyle w:val="Normal"/>
        <w:jc w:val="both"/>
        <w:rPr>
          <w:rFonts w:ascii="Verdana" w:hAnsi="Verdana" w:cs="Arial"/>
          <w:sz w:val="16"/>
          <w:szCs w:val="16"/>
        </w:rPr>
      </w:pPr>
      <w:r>
        <w:rPr>
          <w:rFonts w:cs="Arial" w:ascii="Verdana" w:hAnsi="Verdana"/>
          <w:sz w:val="16"/>
          <w:szCs w:val="16"/>
        </w:rPr>
        <w:t>COMERCIALIZAR COSMÉTICOS, PRODUTOS DE HIGIENE PESSOAL E PERFUMES NO ÂMBI-</w:t>
      </w:r>
    </w:p>
    <w:p>
      <w:pPr>
        <w:pStyle w:val="Normal"/>
        <w:jc w:val="both"/>
        <w:rPr>
          <w:rFonts w:ascii="Verdana" w:hAnsi="Verdana" w:cs="Arial"/>
          <w:sz w:val="16"/>
          <w:szCs w:val="16"/>
        </w:rPr>
      </w:pPr>
      <w:r>
        <w:rPr>
          <w:rFonts w:cs="Arial" w:ascii="Verdana" w:hAnsi="Verdana"/>
          <w:sz w:val="16"/>
          <w:szCs w:val="16"/>
        </w:rPr>
        <w:t>TO DO ESTADO DO RIO DE JANEIR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O SECRETÁRIO DE ESTADO DE SAÚDE , no uso de suas atribuições legais, e CONSIDERANDO: as disposições do art. 10 da Lei nº 6.437 de 20/08/1977, publicada no D O U de 24/08/1977, - o Relatório de Inspeção elaborado por equipe da Divisão de Vigilância e Fiscalização de Insumos, Medicamentos e Produtos da Superintendência de Vigilância Sanitária desta Secretaria de Estado de Saúde, após inspeção sanitária realizada no estabelecimento TRIASIL INDÚSTRIA QUÍMICA FARMACÊUTICA LTDA., CNPJ: 05.123.710/0001-22, situado na Rua Almirante Frontin, nº 381 - Ramos - Rio de Janeiro - RJ, que constatou que a empresa não possui Licença de Funcionamento e não cumpre as Boas Práticas de fabricação de cosméticos, produtos de Higiene Pessoal e Perfumes, contrariando os Artigo 2º da Lei nº 6360/1976, art. 2º do Decreto nº 8077/2013 e art. 5º da Resolução RDC nº 48 de 25/10/2013, configurando infração sanitária tipificada pelos Incisos XXXV do art. 10 da Lei Federal nº 6437/1977, e o Termo de Interdição nº 02913 de 05/01/2015, lavrado pelo Setor Técnico da Divisão de Vigilância e Fiscalização de Insumos, Medicamentos e Produtos da Superintendência de Vigilância Sanitári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terditando a empresa TRIASIL INDÚSTRIA QUÍMICA FARMACÊUTICA LTDA., CNPJ: 05.123.710/0001-22, situado na Rua Almirante Frontin, nº 381 - Ramos - Rio de Janeiro – RJ RESOLV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rt. 1º - Determinar como medida de interesse sanitário a interdição do estabelecimento TRIASIL INDÚSTRIA QUÍMICA FARMACÊUTICA LTDA., CNPJ: 05.123.710/0001-22, situado na Rua Almirante Frontin, nº 381 - Ramos - Rio de Janeiro - RJ, para atividades de fabricar e</w:t>
      </w:r>
    </w:p>
    <w:p>
      <w:pPr>
        <w:pStyle w:val="Normal"/>
        <w:jc w:val="both"/>
        <w:rPr>
          <w:rFonts w:ascii="Verdana" w:hAnsi="Verdana" w:cs="Arial"/>
          <w:sz w:val="18"/>
          <w:szCs w:val="18"/>
        </w:rPr>
      </w:pPr>
      <w:r>
        <w:rPr>
          <w:rFonts w:cs="Arial" w:ascii="Verdana" w:hAnsi="Verdana"/>
          <w:sz w:val="18"/>
          <w:szCs w:val="18"/>
        </w:rPr>
        <w:t>comercializar cosméticos, produtos de higiene pessoal e perfum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 Determinar à empresa TRIASIL INDÚSTRIA QUÍMICA FARMACÊUTICA LTDA., CNPJ: 05.123.710/0001-22, situado na Rua Almirante Frontin, nº 381 - Ramos - Rio de Janeiro - RJ, que proceda o recolhimento imediato de todos os lotes de todos os produtos fabricados e distribuídos à partir de 18/11/2014; que no prazo de 15 (quinze) dias apresente a Superintendência de Vigilância Sanitária o mapa de distribuição e recolhimento dos produtos e, no prazo de 30 (trinta) dias, apresente a documentação comprobatória da destruição dos produtos recolhid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rt. 3º - Determinar a todos os estabelecimentos de comércio de cosméticos em funcionamento no Estado do Rio de Janeiro, que retirem os produtos referidos no art. 2º da exposição ao consumido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4º - Determinar aos órgãos competentes da Vigilância Sanitária das Secretarias Municipais de Saúde do Estado do Rio de Janeiro, que inspecionem os estabelecimentos de comércio de cosméticos para verificar o cumprimento do disposto no art. 3º.</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5º -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6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10 de fevereiro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center"/>
        <w:rPr>
          <w:rFonts w:ascii="Verdana" w:hAnsi="Verdana" w:cs="Arial"/>
          <w:sz w:val="18"/>
          <w:szCs w:val="18"/>
        </w:rPr>
      </w:pPr>
      <w:r>
        <w:rPr>
          <w:rFonts w:cs="Arial"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Id: 1793650</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RE Nº 322, DE 3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XV, da Lei nº 9.782 de 26 de janeiro de 1999;considerando a inspeção sanitária realizada na empresa SEM S.A., no período de 19/1/2015 a 23/01/2015, durante a qual ficou comprovada a fabricação do medicamento AMOXICILINA + CLAVULANATO DE POTÁSSIO 50 MG/ML + 12,5 MG/ML PO PARA SUSPENSÃO ORAL em desacordo com seu registro na Anvisa por:</w:t>
      </w:r>
    </w:p>
    <w:p>
      <w:pPr>
        <w:pStyle w:val="Normal"/>
        <w:jc w:val="both"/>
        <w:rPr>
          <w:rFonts w:ascii="Verdana" w:hAnsi="Verdana" w:cs="Verdana"/>
          <w:sz w:val="18"/>
          <w:szCs w:val="20"/>
        </w:rPr>
      </w:pPr>
      <w:r>
        <w:rPr>
          <w:rFonts w:cs="Verdana" w:ascii="Verdana" w:hAnsi="Verdana"/>
          <w:sz w:val="18"/>
          <w:szCs w:val="20"/>
        </w:rPr>
        <w:t>a) fabricar lote com excipiente diferente, sem que esta implementação tenha sido aprovada pela ANVISA e b) utilizar insumo farmacêutico ativo fabricado com rota de síntese não aprovada no registro do produto;</w:t>
      </w:r>
    </w:p>
    <w:p>
      <w:pPr>
        <w:pStyle w:val="Normal"/>
        <w:jc w:val="both"/>
        <w:rPr>
          <w:rFonts w:ascii="Verdana" w:hAnsi="Verdana" w:cs="Verdana"/>
          <w:sz w:val="18"/>
          <w:szCs w:val="20"/>
        </w:rPr>
      </w:pPr>
      <w:r>
        <w:rPr>
          <w:rFonts w:cs="Verdana" w:ascii="Verdana" w:hAnsi="Verdana"/>
          <w:sz w:val="18"/>
          <w:szCs w:val="20"/>
        </w:rPr>
        <w:t xml:space="preserve">considerando que a alteração de excipiente foi implementada sem a apresentação das provas materiais de que isso não afetaria a eficácia e a segurança do produto ora registrado; considerando ainda os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deferimentos das petições pós-registro do medicamento publicadas no Diário Oficial da União - Suplemento 22, página 1, de 2 de fevereiro de 2015,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fabricação do medicamento AMOXICILINA + CLAVULANATO DE POTÁSSIO 50 MG/ML + 12,5 MG/ML PO PARA SUSPENSÃO ORAL, pela empresa SEM S.A. em desacordo com as especificações aprovadas no registro do produt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como medida de interesse sanitário, em todo o território nacional, a suspensão da distribuição, comercialização e uso de todos os lotes do medicamento AMOXICILINA + CLAVULANATO DE POTÁSSIO 50 MG/ML + 12,5 MG/ML PO PARA SUSPENSÃO ORAL, fabricados a partir de fevereiro de 2013, pela empresa EMS S.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 Determinar que a EMS S.A. promova o recolhimento do estoque existente no mercado, relativo ao produto descrito no art. 2°, na forma da Resolução-RDC n° 55/200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4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323, DE 3 DE FEVEREIRO DE 201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XV, da Lei nº 9.782 de 26 de janeiro de 1999; considerando a inspeção sanitária realizada na empresa SEM S/A, no período de 19/01/2015 a 23/01/2015, durante a qual ficou comprovada a fabricação do medicamento RIFAMICINA 10 MG/ML SOLUÇÃO TÓPICA SPRAY em desacordo com seu registro na Anvisa, por aumentar mais de 10 vezes o tamanho do lote do produto sem aprovação da Anvisa,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fabricação do medicamento RIFAMICINA 10 MG/ML SOLUÇÃO TÓPICA SPRAY, pela empresa EMS S/A em desacordo com o registro do produto na Anvis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rPr>
          <w:rFonts w:ascii="Verdana" w:hAnsi="Verdana" w:cs="Verdana"/>
          <w:sz w:val="16"/>
          <w:szCs w:val="18"/>
        </w:rPr>
      </w:pPr>
      <w:r>
        <w:rPr>
          <w:rFonts w:cs="Verdana" w:ascii="Verdana" w:hAnsi="Verdana"/>
          <w:sz w:val="16"/>
          <w:szCs w:val="18"/>
        </w:rPr>
      </w:r>
    </w:p>
    <w:p>
      <w:pPr>
        <w:pStyle w:val="Normal"/>
        <w:rPr>
          <w:szCs w:val="18"/>
        </w:rPr>
      </w:pPr>
      <w:r>
        <w:rPr>
          <w:szCs w:val="18"/>
        </w:rPr>
      </w:r>
    </w:p>
    <w:p>
      <w:pPr>
        <w:pStyle w:val="Normal"/>
        <w:rPr>
          <w:szCs w:val="18"/>
        </w:rPr>
      </w:pPr>
      <w:r>
        <w:rPr>
          <w:szCs w:val="18"/>
        </w:rPr>
      </w:r>
    </w:p>
    <w:p>
      <w:pPr>
        <w:pStyle w:val="Normal"/>
        <w:jc w:val="both"/>
        <w:rPr>
          <w:rFonts w:ascii="Verdana" w:hAnsi="Verdana" w:cs="Verdana"/>
          <w:b/>
          <w:b/>
          <w:sz w:val="16"/>
          <w:szCs w:val="16"/>
        </w:rPr>
      </w:pPr>
      <w:r>
        <w:rPr>
          <w:rFonts w:cs="Verdana" w:ascii="Verdana" w:hAnsi="Verdana"/>
          <w:b/>
          <w:sz w:val="16"/>
          <w:szCs w:val="16"/>
        </w:rPr>
        <w:t>RESOLUÇÃO-RE No 336, DE 4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 xml:space="preserve">O Superintendente de Fiscalização, Controle e Monitoramento da Agência Nacional de Vigilância Sanitária, no uso das atribuições que lhe conferem a Portaria nº 131, de 31 de janeiro de 2014, publicada no D.O.U. de 3 de fevereiro de 2014, e a Portaria nº. 993,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considerando o comunicado de recolhimento voluntário encaminhado pela empresa Bayer S.A., em razão de incorreção na marcação do prazo de validade de lotes do medicamento YAZ (dros-</w:t>
      </w:r>
    </w:p>
    <w:p>
      <w:pPr>
        <w:pStyle w:val="Normal"/>
        <w:jc w:val="both"/>
        <w:rPr>
          <w:rFonts w:ascii="Verdana" w:hAnsi="Verdana" w:cs="Verdana"/>
          <w:sz w:val="18"/>
          <w:szCs w:val="20"/>
        </w:rPr>
      </w:pPr>
      <w:r>
        <w:rPr>
          <w:rFonts w:cs="Verdana" w:ascii="Verdana" w:hAnsi="Verdana"/>
          <w:sz w:val="18"/>
          <w:szCs w:val="20"/>
        </w:rPr>
        <w:t>perinona + clatrato de etinilestradiol betaciclodextrina), 3 mg + 0,02 mg, para a apresentação com 24 comprimidos,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a suspensão, em todo o território nacional, da distribuição, comercialização e uso dos lotes BS01A9H, BS01A70, BS01AA5, BS01AA6 e BS01AK9 do medicamento YAZ (drosperinona + clatrato de etinilestradiol betaciclodextrina), 3 mg + 0,02 mg, 24 comprimido evestidos, identificados com prazo de validade 09/2017, fabricados por Bayer S.A. (CNPJ: 18459628/0001-1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337, DE 4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Despacho nº 34/2014-NMC/GMT/LACEN-DF/SVS/SES, referente ao Laudo de Análise Fiscal inicial nº 24/2014, tornado condenatório em razão do indeferimento do recurso da empresa, emitido pela Diretoria do Laboratório Central de Saúde Pública do Distrito Federal, que apresentou resultado insatisfatório no ensaio de teor de álcool etílico, para o lote 1574 do cosmético HYGIPART GEL ANTISSÉPTICO, frasco de 500 mL/440g,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distribuição, comercialização e uso do lote 1574 (Fab 01/2014 - Val 24 meses) do cosmético HYGIPART GEL ANTISSÉPTICO (GEL ALCOÓLICO ANTISSÉPTICO), frasco de 500 mL/440g, fabricado por Kelldrin Industrial Ltda. (CNPJ: 03.237.990/0001-74).</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que a empresa promova o recolhimento do estoque existente no mercado relativo ao produto descrito no art. 1º.</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6"/>
          <w:szCs w:val="16"/>
        </w:rPr>
      </w:pPr>
      <w:r>
        <w:rPr>
          <w:rFonts w:cs="Verdana" w:ascii="Verdana" w:hAnsi="Verdana"/>
          <w:b/>
          <w:sz w:val="16"/>
          <w:szCs w:val="16"/>
        </w:rPr>
        <w:t>RESOLUÇÃO-RE N° 338, DE 4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s. 21, 22, 23 e 56 do Decreto-Lei nº 986, de 21 de outubro de 1969; considerando o art. 7º, XXVI, da Lei nº 9.782, de 26 de janeiro de 1999; considerando a comprovação da divulgação irregular do produto Polivitamínico e Polimineral BIOMEGA ENERGY - Prime Line, por meio do website http://biomega.com.br/produto_bioenergy.php, pela empresa Naturalis Nutrição &amp; Farma Ltda., no qual estão sendo atribuídas alegações de propriedades terapêuticas e medicamentosas tais como: "minimiza os danos celulares causados pelos radicais livres, evitando o envelhecimento precoce"; "proporciona mais disposição física e sexual"; e "incremento da densidade mineral óssea",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território nacional, a suspensão de todas as publicidades ao produto Polivitamínico e Polimineral BIOMEGA ENERGY – Prime Line que atribuam propriedades não estabelecidas pela legislação sanitária vigent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339, DE 4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Laudo de Análise Fiscal de amostra única nº 4470.00/2014, emitido pelo Instituto Adolfo Lutz, que apresentou resultado insatisfatório no ensaio de aspecto, em que se constatou a presença de corpo estranho no interior do invólucro lacrado, para o lote 4897 do produto SERINGA DE EMBOLO QUEBRAVEL SEM AGULHA INJEX, 3ML BICO LUER LOCK,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distribuição, comercialização e uso do lote 4897 (Val 08/2015) do produto SERINGA DE EMBOLO QUEBRAVEL SEM AGULHA INJEX, 3ML BICO LUER LOCK, fabricado pela empresa Injex Indústrias Cirúrgicas Ltda.</w:t>
      </w:r>
    </w:p>
    <w:p>
      <w:pPr>
        <w:pStyle w:val="Normal"/>
        <w:jc w:val="both"/>
        <w:rPr>
          <w:rFonts w:ascii="Verdana" w:hAnsi="Verdana" w:cs="Verdana"/>
          <w:sz w:val="18"/>
          <w:szCs w:val="20"/>
        </w:rPr>
      </w:pPr>
      <w:r>
        <w:rPr>
          <w:rFonts w:cs="Verdana" w:ascii="Verdana" w:hAnsi="Verdana"/>
          <w:sz w:val="18"/>
          <w:szCs w:val="20"/>
        </w:rPr>
        <w:t>(CNPJ: 59309302/0001-99).</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que a empresa promova o recolhimento do estoque existente no mercado relativo ao produto descrito no art.1º.</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t>.</w:t>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RE N° 369, DE 5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Laudo de Análise Fiscal nº 812.00/2014, emitido pelo Instituto Adolfo Lutz, que apresentou resultado insatisfatório nos ensaios de Descrição da Amostra e Aspecto para o lote 13040159 do medicamento ACEBROFILINA xarope,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distribuição, comercialização e uso do lote 13040159 (Val 03/2015) do medicamento ACEBROFILINA 50mg/5mL, xarope, cujo registro pertence à empresa Medley Farmacêutica Ltda. (50929710/0001-79).</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que a empresa citada promova o recolhimento do estoque existente no mercado relativo ao produto descrito no art. 1º, na forma da Resolução-RDC nº 55/200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RE N° 425, DE 6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s. 12 e 50 da Lei nº 6.360, de 23 de setembro de 1976; considerando que o cosmético Thin Gel Coat - Magic Nails não possui registro ou notificação nesta Anvisa,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1º Determinar, como medida de interesse sanitário, em todo o território nacional, a suspensão da fabricação, distribuição, divulgação, comercialização e uso de todos os lotes do cosmético THIN GEL COAT - MAGIC NAILS, frasco com 15 mL, fabricado pela empresa Magic Nails Comércio de Cosméticos, Importação e Exportação Ltda-ME (CNPJ: 09.096.750/0001-83), localizada na Av. Salvador Allende, 6700, Lj 140, Recreio dos Bandeirantes, Rio de Janeiro/ RJ.</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que a empresa promova o recolhimento do estoque existente no mercado relativo ao produto descrito no art. 1º.</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RE Nº 426, DE 6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XV, da Lei nº 9.782 de 26 de janeiro de 1999; considerando a comprovação da fabricação, pela empresa St Moritz Comércio e Indústria Ltda., do produto SABONETE LÍQUIDO SENSITIVE, 1 L, com rotulagem em desacordo com a legislação sanitária, por não conter as informações obrigatórias referentes ao lote</w:t>
      </w:r>
    </w:p>
    <w:p>
      <w:pPr>
        <w:pStyle w:val="Normal"/>
        <w:jc w:val="both"/>
        <w:rPr>
          <w:rFonts w:ascii="Verdana" w:hAnsi="Verdana" w:cs="Verdana"/>
          <w:sz w:val="18"/>
          <w:szCs w:val="20"/>
        </w:rPr>
      </w:pPr>
      <w:r>
        <w:rPr>
          <w:rFonts w:cs="Verdana" w:ascii="Verdana" w:hAnsi="Verdana"/>
          <w:sz w:val="18"/>
          <w:szCs w:val="20"/>
        </w:rPr>
        <w:t>ou partida e prazo de validade,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fabricação, distribuição, divulgação, comercialização e uso do produto SABONETE LÍQUIDO SENSITIVE, 1L, sem informações de lote ou partida e prazo de validade, fabricado pela empresa St Moritz Comércio e Indústria</w:t>
      </w:r>
    </w:p>
    <w:p>
      <w:pPr>
        <w:pStyle w:val="Normal"/>
        <w:jc w:val="both"/>
        <w:rPr>
          <w:rFonts w:ascii="Verdana" w:hAnsi="Verdana" w:cs="Verdana"/>
          <w:sz w:val="18"/>
          <w:szCs w:val="20"/>
        </w:rPr>
      </w:pPr>
      <w:r>
        <w:rPr>
          <w:rFonts w:cs="Verdana" w:ascii="Verdana" w:hAnsi="Verdana"/>
          <w:sz w:val="18"/>
          <w:szCs w:val="20"/>
        </w:rPr>
        <w:t>Ltda. (CNPJ: 05403094/0001-63).</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que a empresa promova o recolhimento do estoque existente no mercado relativo ao produto descrito no art. 1º.</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427, DE 6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onsiderando os Laudos de Análises Fiscais n° 3-23/2014 e 3-24/2014, emitidos pelo LACEN-DF, os quais apresentaram resultados insatisfatórios nos ensaios de rotulagem primária, pH e teor de álcool etílico para os lotes nº 0053 e 0070 do produto Álcool Gel, marca Itajá,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distribuição, comercialização e uso dos lotes n° 0053 e 0070 do produto ÁLCOOL GEL, marca ITAJÁ, fabricado por Jalles Machado S.A. (CNPJ: 02.635.522/0001-9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que a empresa promova o recolhimento do estoque existente no mercado relativo ao produto descrito no art. 1º.</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28, DE 6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8"/>
          <w:szCs w:val="20"/>
        </w:rPr>
        <w:t xml:space="preserve">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s. 21, 22, 23 e 56 do Decreto-Lei nº 986, de 21 de outubro de 1969; considerando o art. 7º, XXVI, da Lei nº 9.782, de 26 de janeiro de 1999; considerando a comprovação da divulgação irregular do suplemento vitamínico e mineral KAMOMILIN, em cápsulas, por meio dos endereços eletrônicos </w:t>
      </w:r>
      <w:hyperlink r:id="rId3">
        <w:r>
          <w:rPr>
            <w:rStyle w:val="InternetLink"/>
            <w:rFonts w:cs="Verdana" w:ascii="Verdana" w:hAnsi="Verdana"/>
            <w:sz w:val="18"/>
            <w:szCs w:val="20"/>
          </w:rPr>
          <w:t>http://picbi.com/photo/839757424261632859_1529631827</w:t>
        </w:r>
      </w:hyperlink>
      <w:r>
        <w:rPr>
          <w:rFonts w:cs="Verdana" w:ascii="Verdana" w:hAnsi="Verdana"/>
          <w:sz w:val="18"/>
          <w:szCs w:val="20"/>
        </w:rPr>
        <w:t xml:space="preserve">  http://picbi.com/pho-</w:t>
      </w:r>
    </w:p>
    <w:p>
      <w:pPr>
        <w:pStyle w:val="Normal"/>
        <w:jc w:val="both"/>
        <w:rPr>
          <w:rFonts w:ascii="Verdana" w:hAnsi="Verdana" w:cs="Verdana"/>
          <w:sz w:val="18"/>
          <w:szCs w:val="20"/>
        </w:rPr>
      </w:pPr>
      <w:r>
        <w:rPr>
          <w:rFonts w:cs="Verdana" w:ascii="Verdana" w:hAnsi="Verdana"/>
          <w:sz w:val="18"/>
          <w:szCs w:val="20"/>
        </w:rPr>
        <w:t>to/831330572245438822_1529631827, nos quais estão sendo atribuídas alegações de propriedades terapêuticas e medicamentosas tais como: "O nascimento dos primeiros dentinhos deixa a criança irritada, pode aparecer sintomas como, coceira na gengiva e aumento da salivação. Amenize os desconfortos causados de forma natural com kamomilin! #kamomilin #primeirosdentinhos #dentinhoslindos #dentinhosdeleite #dentinhosnascendo. A forma Natural de acabar com a dor dos primeiros dentinhos.",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território nacional, a suspensão de todas as publicidades do suplemento vitamínico e mineral KAMOMILIN em cápsulas que atribuam propriedades não estabelecidas pela legislação sanitária vigent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29, DE 6 DE FEVEREIR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20"/>
        </w:rPr>
      </w:pPr>
      <w:r>
        <w:rPr>
          <w:rFonts w:cs="Verdana" w:ascii="Verdana" w:hAnsi="Verdana"/>
          <w:sz w:val="18"/>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Laudo de Análise Fiscal de contraprova nº 3319.CP/2014, emitido pelo Instituto Adolfo Lutz, que confirmou o resultado insatisfatório obtido na análise inicial para o ensaio de Teor</w:t>
      </w:r>
    </w:p>
    <w:p>
      <w:pPr>
        <w:pStyle w:val="Normal"/>
        <w:jc w:val="both"/>
        <w:rPr>
          <w:rFonts w:ascii="Verdana" w:hAnsi="Verdana" w:cs="Verdana"/>
          <w:sz w:val="18"/>
          <w:szCs w:val="20"/>
        </w:rPr>
      </w:pPr>
      <w:r>
        <w:rPr>
          <w:rFonts w:cs="Verdana" w:ascii="Verdana" w:hAnsi="Verdana"/>
          <w:sz w:val="18"/>
          <w:szCs w:val="20"/>
        </w:rPr>
        <w:t>de sulfato ferroso heptaidratado para o lote 72012 do medicamento MASFEROL, comprimidos; considerando os Laudos de Análise Fiscal de amostra única nº 3107.00/2014 e 3109.00/2014, emitidos pelo Instituto Adolfo Lutz, que apresentaram resultado insatisfatório nos ensaios de Descrição da Amostra e Aspecto para os lotes 72134 e 72133 do medicamento MASFEROL, comprimidos, RESOLV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1º Determinar, como medida de interesse sanitário, em todo o território nacional, a suspensão da distribuição, comercialização e uso dos lotes 72012 (Val 05/2015), 72134 (Val 07/2016) e 72133 (Val 07/2016) do medicamento MASFEROL (sulfato ferroso heptaidratado), comprimidos, fabricado por Natulab Laboratório S.A. (CNPJ: 02456955/0001-83).</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rt. 3º Esta Resolução entra em vigor na data de sua publicaçã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t>RESOLUÇÃO-RE N 434, DE 11 DE FEVEREI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Gerente-Geral de Fiscalização de Produtos Sujeitos à Vigilância Sanitária da Agência Nacional de Vigilância Sanitária, no uso das atribuições que lhe conferem a Portaria nº 1.148, de 9 de julho de 2014, publicada no D.O.U. de 11 de julho de 2014, e a Portaria nº.</w:t>
      </w:r>
    </w:p>
    <w:p>
      <w:pPr>
        <w:pStyle w:val="Normal"/>
        <w:jc w:val="both"/>
        <w:rPr/>
      </w:pPr>
      <w:r>
        <w:rPr>
          <w:rFonts w:cs="Verdana" w:ascii="Verdana" w:hAnsi="Verdana"/>
          <w:sz w:val="18"/>
          <w:szCs w:val="18"/>
        </w:rPr>
        <w:t>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s. 6º e 7º da Lei nº 6.360 de 23 de setembro de 1976;</w:t>
      </w:r>
    </w:p>
    <w:p>
      <w:pPr>
        <w:pStyle w:val="Normal"/>
        <w:jc w:val="both"/>
        <w:rPr/>
      </w:pPr>
      <w:r>
        <w:rPr>
          <w:rFonts w:cs="Verdana" w:ascii="Verdana" w:hAnsi="Verdana"/>
          <w:sz w:val="18"/>
          <w:szCs w:val="18"/>
        </w:rPr>
        <w:t>considerando o art. 7º, XV, da Lei nº 9.782 de 26 de janeiro de 1999; considerando que foi constatada a comercialização do medicamento POLIXIL B ®, sulfato de polimixina B, 500.000 UI, fabricado pelas empresas MR Pharma S.A (Buenos Aires - Argentina) e Gland Pharma (Hyderabad - Índia); considerando que a empresa autorizada a fabricar o produto</w:t>
      </w:r>
    </w:p>
    <w:p>
      <w:pPr>
        <w:pStyle w:val="Normal"/>
        <w:jc w:val="both"/>
        <w:rPr/>
      </w:pPr>
      <w:r>
        <w:rPr>
          <w:rFonts w:cs="Verdana" w:ascii="Verdana" w:hAnsi="Verdana"/>
          <w:sz w:val="18"/>
          <w:szCs w:val="18"/>
        </w:rPr>
        <w:t xml:space="preserve">Polixil B ® é apenas a Química Haller Ltda., localizada na Av. Além Paraíba, 104, Higienópolis, Rio de Janeiro,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em todo o território nacional, a suspensão da importação, distribuição, comercialização e uso do medicamento Polixil B ®, sulfato de polimixina B, 500.000 UI, fabricado pelas empresas Mr Pharma S.A (Buenos Aires - Argentina) e Gland Pharma (Hyderabad - Índ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importador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TIAGO LANIUS RAUB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35, DE 11 DE FEVEREI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Gerente-Geral de Fiscalização de Produtos Sujeitos à Vigilância Sanitária da Agência Nacional de Vigilância Sanitária, no uso das atribuições que lhe conferem a Portaria nº 1.148, de 9 de julho de 2014, publicada no D.O.U. de 11 de julho de 2014, e a Portaria nº. 993, de 11 de junho de 2014, publicada no D.O.U. de 13 de junho de2014, aliada aos incisos III e VII do art. 123 do Regimento Interno da Anvisa, aprovado nos termos do Anexo I da Portaria nº. 650, de 29 de maio de 2014, publicada no D.O.U. de 2 de junho de 2014, e suas</w:t>
      </w:r>
    </w:p>
    <w:p>
      <w:pPr>
        <w:pStyle w:val="Normal"/>
        <w:jc w:val="both"/>
        <w:rPr>
          <w:rFonts w:ascii="Verdana" w:hAnsi="Verdana" w:cs="Verdana"/>
          <w:sz w:val="18"/>
          <w:szCs w:val="18"/>
        </w:rPr>
      </w:pPr>
      <w:r>
        <w:rPr>
          <w:rFonts w:cs="Verdana" w:ascii="Verdana" w:hAnsi="Verdana"/>
          <w:sz w:val="18"/>
          <w:szCs w:val="18"/>
        </w:rPr>
        <w:t xml:space="preserve">alterações, considerando o art. 7º da Lei nº 6.360, de 23 de setembro de 1976; considerando o Laudo de Análise Fiscal de Amostra Única  nº 2902.00/2014, emitido pelo Instituto Adolfo Lutz, que apresentou resultado insatisfatório no ensaio de aspecto, pela amostra avaliada ter apresentado diferença na cor e no precipitado em relação à amostra </w:t>
      </w:r>
    </w:p>
    <w:p>
      <w:pPr>
        <w:pStyle w:val="Normal"/>
        <w:jc w:val="both"/>
        <w:rPr>
          <w:rFonts w:ascii="Verdana" w:hAnsi="Verdana" w:cs="Verdana"/>
          <w:sz w:val="18"/>
          <w:szCs w:val="18"/>
        </w:rPr>
      </w:pPr>
      <w:r>
        <w:rPr>
          <w:rFonts w:cs="Verdana" w:ascii="Verdana" w:hAnsi="Verdana"/>
          <w:sz w:val="18"/>
          <w:szCs w:val="18"/>
        </w:rPr>
        <w:t>de referência futura, para o lote DERH 18, do cosmético LOÇÃO OLEOSA, marca Derivka - Rivka, frasco de 100 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em todo o território nacional a suspensão da distribuição, comercialização e uso do lote DERH 18 (Fab 06/2014 - Val 04/2016) do cosmético LOÇÃO OLEOSA ÁCIDOS GRAXOS ESSENCIAIS (AGE) COM VITAMINA A e E, marca Derivka-Rivka, frasco de 100 mL, fabricado por Hadassah Cosméticos Ltda. (CNPJ: 07.967.729/0001-8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lote d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TIAGO LANIUS RAUB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RE N° 498, DE 13 DE FEVEREI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7º, XV, da Lei nº 9.782 de 26 de janeiro de 1999; considerando a constatação de que o medicamento POLICLAVUMOXIL 250MG/5ML + 62,5MG/5ML PÓ PARA SUSPENSÃO ORAL, da empresa EMS S.A., foi fabricado com a mesma formulação do medicamento Amoxicilina + Clavulanato de Potássio 50mg/ml + 12,5mg/ml, cuja suspensão de fabricação, distribuição, comercialização e uso, bem como o recolhimento, foram determi-</w:t>
      </w:r>
    </w:p>
    <w:p>
      <w:pPr>
        <w:pStyle w:val="Normal"/>
        <w:jc w:val="both"/>
        <w:rPr>
          <w:rFonts w:ascii="Verdana" w:hAnsi="Verdana" w:cs="Verdana"/>
          <w:sz w:val="18"/>
          <w:szCs w:val="18"/>
        </w:rPr>
      </w:pPr>
      <w:r>
        <w:rPr>
          <w:rFonts w:cs="Verdana" w:ascii="Verdana" w:hAnsi="Verdana"/>
          <w:sz w:val="18"/>
          <w:szCs w:val="18"/>
        </w:rPr>
        <w:t>nados pela Resolução RE nº322 de 3/2/2015, em desacordo com as especificações aprovadas no registro do produto; considerando que a empresa comunicou ter iniciado o processo de recolhimento dos lotes dentro da validade, do medicamento Policlavumoxil 250mg/5ml + 62,5mg/5ml pó para suspensão oral Fr. 75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em todo o território nacional, a suspensão da fabricação do medicamento POLICLAVUMOXIL 250MG/5ML + 62,5MG/5ML PÓ PARA SUS- PENSÃO ORAL, pela empresa EMS S.A. em desacordo com as especificações aprovadas no registro do prod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como medida de interesse sanitário, em todo o território nacional, a suspensão da distribuição, comercialização e uso de todos os lotes válidos do medicamento POLICLAVUMOXIL 250MG/5ML + 62,5MG/5ML PÓ PARA SUSPENSÃOORAL, pela empresa EMS S.A. (CNPJ: 57.507.378/0003-6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Determinar que a empresa promova o recolhimento do estoque existente no mercado relativo ao produto descrito no art. 2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Esta Resolução entra em vigor na data de sua publica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562, DE 24 DE FEVEREI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48, IV, do Decreto-Lei nº 986, de 21 de outubro de 1969; considerando o art. 7º, XV, e o art. 8º, § 1º, II, da Lei 9.782 de 26 de janeiro de 1999; considerando o item 2.2 da Portaria nº 32, de 13 de janeiro de 1998, que estabelece que, para os minerais, isolados ou combinados, adotam-se as especificações da Farmacopeia Brasileira, outras Farmacopeias oficialmente reconhecidas e/ou do Food Chemical Codex; considerando o item 9.3 da Portaria nº 31, de 13 de janeiro de 1998, que estabelece que o nutriente deve ser biodisponível e seguro; considerando o item 4 da Resolução nº 17, de 30 de abril de 1999, que estabelece requisitos para comprovação de segurança para alimentos e ingredientes para consumo humano; considerando que o produto SUPLEMENTO VITAMÍNICO MINERAL QUELATUS apresenta em sua composição nicotinato glicinato de cromo e selênio glicina complexado, substâncias não especificadas na Farmacopeia Brasileira, em outras Farmacopeias oficialmente reconhecidas e ou do Food Chemical Codex considerando que a empresa fabricante não teve segurança e eficácia das substâncias supracitadas avaliadas e aprovadas pel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Proibir a distribuição e comercialização, em todo território nacional, dos lotes do produto SUPLEMENTO VITAMÍNICO MINERAL QUELATUS que contêm nicotinato glicinato de</w:t>
      </w:r>
    </w:p>
    <w:p>
      <w:pPr>
        <w:pStyle w:val="Normal"/>
        <w:jc w:val="both"/>
        <w:rPr>
          <w:rFonts w:ascii="Verdana" w:hAnsi="Verdana" w:cs="Verdana"/>
          <w:sz w:val="18"/>
          <w:szCs w:val="18"/>
        </w:rPr>
      </w:pPr>
      <w:r>
        <w:rPr>
          <w:rFonts w:cs="Verdana" w:ascii="Verdana" w:hAnsi="Verdana"/>
          <w:sz w:val="18"/>
          <w:szCs w:val="18"/>
        </w:rPr>
        <w:t>cromo e selênio glicina complexado, fabricado por Eurofarma Laboratórios S.A. (CNPJ: 61.190.096/0001-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563, DE 24 DE FEVEREI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48, IV, do Decreto-Lei nº 986, de 21 de outubro de 1969; considerando o art. 7º, XV, e o art. 8º, § 1º, II, da Lei 9.782 de 26 de janeiro de 1999; considerando o item 2.2 da Portaria nº 32, de 13 de janeiro de 1998, que estabelece que, para os minerais, isolados ou combinados, adotam-se as especificações da Farmacopeia Brasileira, outras Farmacopeias oficialmente reconhecidas e/ou do Food Chemical Codex; considerando o item 9.3 da Portaria nº 31, de 13 de janeiro de 1998, que estabelece que o nutriente deve ser biodisponível e seguro; considerando o item 4 da Resolução nº 17, de 30 de abril de 1999, que estabelece requisitos para comprovação de segurança para alimentos e ingredientes para consumo humano; considerando que o produto SUPLEMENTO MINERAL CROMO apresenta em sua composição cromo glicina complexado, substância não especificada na Farmacopeia Brasileira, em outras Farmacopeias oficialmente reconhecidas e ou do Food Chemical Codex; considerando que a empresa fabricante não teve segurança e eficácia das substâncias supracitadas avaliadas e aprovadas pel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Proibir a distribuição e comercialização, em todo território nacional, dos lotes do produto SUPLEMENTO MINERAL CROMO que contêm cromo glicina complexado, fabricado por Maxinutri Laboratório Nutraceutico Ltda-ME (CNPJ: 08.646.787/0001- 7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564, DE 24 DE FEVEREI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 48, IV, do Decreto-Lei nº 986, de 21 de outubro de 1969; considerando o art. 7º, XV, e o art. 8º, § 1º, II, da Lei 9.782 de 26 de janeiro de 1999; considerando o item 2.2 da Portaria nº 32, de 13 de janeiro de 1998, que estabelece que, para os minerais, isolados ou combinados, adotam-se as especificações da Farmacopeia Brasileira, outras Farmacopeias oficialmente reconhecidas e ou do Food Chemica Codex; considerando o item 9.3 da Portaria nº 31, de 13 de janeiro de 1998, que estabelece que o nutriente deve ser biodisponível e seguro; considerando o item 4 da Resolução nº 17 de 30 de abril de </w:t>
      </w:r>
    </w:p>
    <w:p>
      <w:pPr>
        <w:pStyle w:val="Normal"/>
        <w:jc w:val="both"/>
        <w:rPr>
          <w:rFonts w:ascii="Verdana" w:hAnsi="Verdana" w:cs="Verdana"/>
          <w:sz w:val="18"/>
          <w:szCs w:val="18"/>
        </w:rPr>
      </w:pPr>
      <w:r>
        <w:rPr>
          <w:rFonts w:cs="Verdana" w:ascii="Verdana" w:hAnsi="Verdana"/>
          <w:sz w:val="18"/>
          <w:szCs w:val="18"/>
        </w:rPr>
        <w:t>1999, que estabelece requisitos para comprovação de segurança para alimentos e ingredientes para consumo humano; considerando que o produto SUPLEMENTO VITAMÍNICO MINERAL QUELATUS SÊNIOR apresenta em sua composição nicotinato glicinato de cromo e glicinato de selênio, substâncias não especificadas na Farmacopeia Brasileira, em outras Farmacopeias oficialmente reconhecidas e ou do Food Chemical Codex; considerando que a empresa fabricante não teve segurança e eficácia das substâncias supracitadas avaliadas e aprovadas pel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Proibir a distribuição e comercialização, em todo território nacional, dos lotes do produto SUPLEMENTO VITAMÍNICO MINERAL QUELATUS SÊNIOR que contêm nicotinato gli-</w:t>
      </w:r>
    </w:p>
    <w:p>
      <w:pPr>
        <w:pStyle w:val="Normal"/>
        <w:jc w:val="both"/>
        <w:rPr>
          <w:rFonts w:ascii="Verdana" w:hAnsi="Verdana" w:cs="Verdana"/>
          <w:sz w:val="18"/>
          <w:szCs w:val="18"/>
        </w:rPr>
      </w:pPr>
      <w:r>
        <w:rPr>
          <w:rFonts w:cs="Verdana" w:ascii="Verdana" w:hAnsi="Verdana"/>
          <w:sz w:val="18"/>
          <w:szCs w:val="18"/>
        </w:rPr>
        <w:t>cinato de cromo e glicinato de selênio, fabricado por Eurofarma Laboratórios S.A. (CNPJ: 61.190.096/0001-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565, DE 24 DE FEVEREI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 7º da Lei nº 6.360, de 23 de setembro de 1976; considerando o comunicado de desvio de qualidade e recolhimento voluntário encaminhado pela Multilab Indústria e Comércio de Produtos Farmacêuticos Ltda., em razão do produto REUTRITE </w:t>
      </w:r>
      <w:r>
        <w:rPr>
          <w:rFonts w:cs="Courier New"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diclofenaco potássico) 50 mg apresentar resultados fora das especificações no ensaio de dissolução, motivo pelo qual a empresa peticionou a redução no prazo de validade de 24 para 12 mese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e todos os lotes do medicamento REUTRITE(diclofenaco potássico) 50 mg comprimido revestido, com validade de 24 meses, fabricado por Multilab Indústria e Comércio de Produtos Farmacêuticos Ltda. (CNPJ: 92.265.552/0001-4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567, DE 26 DE FEVEREIR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7º da Lei nº 6.360, de 23 de setembro de 1976; considerando o Laudo de Análise Fiscal inicial n.º 114.267702, tornado condenatório em razão da empresa não ter interposto perícia de contraprova, emitido pelo Laboratório Central de Saúde Pública Pro-</w:t>
      </w:r>
    </w:p>
    <w:p>
      <w:pPr>
        <w:pStyle w:val="Normal"/>
        <w:jc w:val="both"/>
        <w:rPr/>
      </w:pPr>
      <w:r>
        <w:rPr>
          <w:rFonts w:cs="Verdana" w:ascii="Verdana" w:hAnsi="Verdana"/>
          <w:sz w:val="18"/>
          <w:szCs w:val="18"/>
        </w:rPr>
        <w:t>fessor Gonçalo Moniz, que apresentou resultado insatisfatório no ensaio de análise de aspecto por ter sido verificado que a suspensão não estaria homogênea, com a formação de grumos e sedimentos de difícil separação após agitação dos frascos para o lote B13L0640 do medicamento MEBENDAZOL, 100 mg/5mL, suspensão oral, fabricado pela empresa Brainfarma Indústria Química e Farmacêutica S.A; e considerando manifestação da empresa Brainfarma Indústria Química e Farmacêutica S.A, que informou à Anvisa o recolhimento</w:t>
      </w:r>
    </w:p>
    <w:p>
      <w:pPr>
        <w:pStyle w:val="Normal"/>
        <w:jc w:val="both"/>
        <w:rPr>
          <w:rFonts w:ascii="Verdana" w:hAnsi="Verdana" w:cs="Verdana"/>
          <w:sz w:val="18"/>
          <w:szCs w:val="18"/>
        </w:rPr>
      </w:pPr>
      <w:r>
        <w:rPr>
          <w:rFonts w:cs="Verdana" w:ascii="Verdana" w:hAnsi="Verdana"/>
          <w:sz w:val="18"/>
          <w:szCs w:val="18"/>
        </w:rPr>
        <w:t>do produt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em todo o território nacional, a suspensão da distribuição, comercialização e uso do lote B13L0640 (Val.: 11/2016) do medicamento MEBENDAZOL 100 mg/5mL, suspensão oral, fabricado por Brainfarma Indústria Química e Farmacêutica S.A. (CNPJ: 05161069/0001-10).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9"/>
          <w:tab w:val="left" w:pos="120" w:leader="none"/>
        </w:tabs>
        <w:spacing w:lineRule="auto" w:line="480"/>
        <w:ind w:left="426" w:hanging="0"/>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Antigoni Me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icbi.com/photo/839757424261632859_1529631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1:00Z</dcterms:created>
  <dc:creator>Márcia</dc:creator>
  <dc:description/>
  <dc:language>en-US</dc:language>
  <cp:lastModifiedBy>Tatiane</cp:lastModifiedBy>
  <cp:lastPrinted>2015-02-02T16:08:00Z</cp:lastPrinted>
  <dcterms:modified xsi:type="dcterms:W3CDTF">2015-03-09T17:51:00Z</dcterms:modified>
  <cp:revision>2</cp:revision>
  <dc:subject/>
  <dc:title>SUMÁRIO</dc:title>
</cp:coreProperties>
</file>