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keepNext w:val="true"/>
        <w:numPr>
          <w:ilvl w:val="0"/>
          <w:numId w:val="0"/>
        </w:numPr>
        <w:pBdr>
          <w:top w:val="thinThickSmallGap" w:sz="24" w:space="1" w:color="000000"/>
          <w:left w:val="thinThickSmallGap" w:sz="24" w:space="4" w:color="000000"/>
          <w:bottom w:val="thickThinSmallGap" w:sz="24" w:space="31" w:color="000000"/>
          <w:right w:val="thickThinSmallGap" w:sz="24" w:space="4" w:color="000000"/>
        </w:pBdr>
        <w:jc w:val="center"/>
        <w:outlineLvl w:val="0"/>
        <w:rPr>
          <w:rFonts w:ascii="Tahoma" w:hAnsi="Tahoma" w:cs="Tahoma"/>
          <w:b/>
          <w:b/>
          <w:bCs/>
          <w:sz w:val="32"/>
          <w:szCs w:val="28"/>
        </w:rPr>
      </w:pPr>
      <w:r>
        <w:rPr>
          <w:rFonts w:cs="Tahoma" w:ascii="Tahoma" w:hAnsi="Tahoma"/>
          <w:b/>
          <w:bCs/>
          <w:sz w:val="32"/>
          <w:szCs w:val="28"/>
        </w:rPr>
        <w:t>Dezembro/2016</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spacing w:lineRule="auto" w:line="360"/>
        <w:ind w:left="284" w:hanging="0"/>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LEGISLAÇÃO FEDERAL</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Processo Administrativo Fiscal - Receita Federal institui formulário para solicitação de conversão dos processos eletrônicos em digitais..................................................................................................................................................01</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IRRF - Receita Federal traz esclarecimentos sobre a dispensa de retenção sobre pagamento ou crédito entre pessoas jurídicas pela prestação de serviços...............................................................................................................01</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IR Fonte - Permanece inalterada a tabela progressiva para o ano-calendário 2017.................................................01</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IRRF/CLS/Cofins/PIS-Pasep - Receita Federal esclarece sobre a retenção do imposto e das contribuições..........02</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Legislação Societária - Regulamenta a lei que define regras estatutárias e licitatórias destinadas a empresas......03</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ICMS - Confaz informa sobre a exigibilidade de uso da TED-TEF para informações de pagamentos......................03</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Sped - Alterada norma que disciplina a entrega da ECD...........................................................................................03</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Sped/NF-e - Divulgada a NT nº 3/2016, versão 1.00, que disponibiliza a nova tabela da NCM no portal da NF-e...04</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IRPF/IRRF - Alterado modelo do Comprovante de Rendimentos Pagos e de Imposto sobre a Renda Retido na Fonte.............................................................................................................................................................................05</w:t>
      </w:r>
    </w:p>
    <w:p>
      <w:pPr>
        <w:pStyle w:val="Normal"/>
        <w:numPr>
          <w:ilvl w:val="0"/>
          <w:numId w:val="4"/>
        </w:numPr>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ICMS/IPI - Sped - Alteradas disposições sobre as especificações técnicas da EFD.................................................05</w:t>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t>TRABALHISTA / PREVIDENCIÁRIA</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Trabalhista - Alterada a jurisprudência do TST sobre súmulas e orientações jurisprudenciais.................................06</w:t>
      </w:r>
    </w:p>
    <w:p>
      <w:pPr>
        <w:pStyle w:val="Normal"/>
        <w:numPr>
          <w:ilvl w:val="0"/>
          <w:numId w:val="3"/>
        </w:numPr>
        <w:tabs>
          <w:tab w:val="clear" w:pos="709"/>
          <w:tab w:val="left" w:pos="120" w:leader="none"/>
          <w:tab w:val="left" w:pos="426" w:leader="none"/>
        </w:tabs>
        <w:spacing w:lineRule="auto" w:line="480"/>
        <w:ind w:left="284" w:hanging="0"/>
        <w:jc w:val="both"/>
        <w:rPr/>
      </w:pPr>
      <w:r>
        <w:rPr>
          <w:rFonts w:cs="Arial" w:ascii="Arial" w:hAnsi="Arial"/>
          <w:sz w:val="18"/>
          <w:szCs w:val="18"/>
        </w:rPr>
        <w:t>Trabalhista - Publicado novo manual de movimentação da conta vinculada, como instrumento disciplinador de saque do FGTS............................................................................................................................................................07</w:t>
      </w:r>
    </w:p>
    <w:p>
      <w:pPr>
        <w:pStyle w:val="Normal"/>
        <w:numPr>
          <w:ilvl w:val="0"/>
          <w:numId w:val="3"/>
        </w:numPr>
        <w:tabs>
          <w:tab w:val="clear" w:pos="709"/>
          <w:tab w:val="left" w:pos="12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ISS/Rio de Janeiro - Divulgado o calendário de pagamentos referente ao exercício de 2017..................................07</w:t>
      </w:r>
    </w:p>
    <w:p>
      <w:pPr>
        <w:pStyle w:val="Normal"/>
        <w:tabs>
          <w:tab w:val="clear" w:pos="709"/>
          <w:tab w:val="left" w:pos="12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43, de 30.11.16 - Proíbe a fabricação, distribuição e comercialização dos produtos fabricados pela empresa PHZ Indústria e Comércio de Produtos Naturais Ltda - ME, na forma que menciona............................08</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45, de 30.11.16 - Suspende todas as propagandas e publicidades que atribuam propriedades terapêuticas, de saúde ou funcionais não autorizadas aos alimentos..., na forma que menciona................................10</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82, de 07.12.16 - Proíbe a fabricação, distribuição, divulgação, comercio e uso do produto Suav Gel, na forma que menciona................................................................................................................................10</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83, de 07.12.16 - Proíbe a fabricação, distribuição, divulgação, comércio e uso do produto Plástica dos Fios - Hair Plastic Surgery, na forma que menciona.................................................................................11</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84, de 07.12.16 - Suspende a distribuição, comércio e uso dos lotes do medicamento Tegretol (carbamazepina), na forma que menciona.....................................................................................................................11</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85, de 07.12.16 - Suspende a distribuição, comercio e uso do medicamento Ciprobacter (ciprofloxacino), na forma que menciona.......................................................................................................................12</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334, de 14.12.16 - Proíbe a distribuição, divulgação, comercio e uso do produto Serum Hidratante Ojon Oil, na que menciona...........................................................................................................................1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335, de 14.12.16 - Proíbe a fabricação, distribuição, divulgação, comercio e uso de todos os produtos sujeitos vigilância sanitária, na forma que menciona......................................................................................1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336, de 14.12.16  - Proíbe a fabricação, distribuição, divulgação, comercio e uso do produto Citronela, na forma que menciona.................................................................................................................................14</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337, de 14.12.16 - Proíbe a fabricação, distribuição, divulgação, comercio e uso de todos os produtos fabricados pela empresa Fafiso Produtos de Beleza Ltda, na forma que menciona......................................14</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338, de 14.12.16 -  Proíbe a fabricação, distribuição, divulgação, comercio e uso de todos os produtos fabricados pela empresa  Smell Bra Indústria e Comércio de Cosméticos Ltda , na forma que menciona....15</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pPr>
      <w:r>
        <w:rPr>
          <w:rFonts w:cs="Arial" w:ascii="Arial" w:hAnsi="Arial"/>
          <w:sz w:val="18"/>
          <w:szCs w:val="18"/>
        </w:rPr>
        <w:t>Resolução RE nº 3.403, de 20.12.16 -  Suspende a fabricação dos produtos Imuno BCG e Vacina BCG, na forma que menciona................................................................................................................................................................16</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04, de 20.12.16 - Proíbe a fabricação, distribuição, divulgação, comercialização e uso dos produtos que menciona, na forma que menciona..........................................................................................................16</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06, de 20.12.16 - Proíbe a fabricação, distribuição, divulgação, comércio e uso de produtos fabricados pela empresa JFL Batista Produtos Cosméticos Ltda-ME, na forma que menciona...................................17</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80, de 29.12.16 - Torna insubsistente a Resolução RE nº 3.312, de 08.12.16, na forma que menciona........................................................................................................................................................................17</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81, de 29.12.16 - Torna insubsistente a Resolução RE nº 3.449, de 22.12.16, na forma que menciona........................................................................................................................................................................18</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88, de 29.12.16 - Proíbe a fabricação, distribuição, divulgação, comercialização e uso do produto que menciona, na forma que menciona............................................................................................................18</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89, de 29.12.16 - Proíbe a fabricação, distribuição, comércio e uso de todos os lotes dos produtos que menciona, na forma que menciona..........................................................................................................19</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90, 29.12.16 - Suspende a distribuição, comércio e uso do medicamento genérico Cloridrato de Lidocaína, na forma que menciona................................................................................................................................19</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95, de 30.12.16 - Suspende a distribuição, comércio e uso do medicamento Bicarbonato de sódio, na forma que menciona.......................................................................................................................................20</w:t>
      </w:r>
    </w:p>
    <w:p>
      <w:pPr>
        <w:pStyle w:val="Normal"/>
        <w:numPr>
          <w:ilvl w:val="0"/>
          <w:numId w:val="2"/>
        </w:numPr>
        <w:tabs>
          <w:tab w:val="clear" w:pos="709"/>
          <w:tab w:val="left" w:pos="120" w:leader="none"/>
          <w:tab w:val="left" w:pos="360" w:leader="none"/>
          <w:tab w:val="left" w:pos="426" w:leader="none"/>
        </w:tabs>
        <w:spacing w:lineRule="auto" w:line="480"/>
        <w:ind w:left="240" w:hanging="0"/>
        <w:jc w:val="both"/>
        <w:rPr>
          <w:rFonts w:ascii="Arial" w:hAnsi="Arial" w:cs="Arial"/>
          <w:sz w:val="18"/>
          <w:szCs w:val="18"/>
        </w:rPr>
      </w:pPr>
      <w:r>
        <w:rPr>
          <w:rFonts w:cs="Arial" w:ascii="Arial" w:hAnsi="Arial"/>
          <w:sz w:val="18"/>
          <w:szCs w:val="18"/>
        </w:rPr>
        <w:t>Resolução RE nº 3.496, de 30.12.16 - Suspende a distribuição, comércio e uso dos produtos que menciona, na forma que menciona......................................................................................................................................................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EGISLAÇÃO FEDE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ocesso Administrativo-Fiscal - Receita Federal institui formulário para solicitação de conversão dos processos eletrônicos em digita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norma em referência instituiu o formulário digital denominado “Solicitação de Conversão dos Processos Eletrônicos em Digitais”, o qual encontra-se disponível para download no site da Secretaria da Receita Federal do Brasil (RFB), no link “Formulários”, grupo “Outros Assuntos”, “Documentos Digitais”, “Solicitação de Conversão dos Processos Eletrônicos em Digitais”.</w:t>
      </w:r>
    </w:p>
    <w:p>
      <w:pPr>
        <w:pStyle w:val="Normal"/>
        <w:jc w:val="both"/>
        <w:rPr>
          <w:rFonts w:ascii="Verdana" w:hAnsi="Verdana" w:cs="Verdana"/>
          <w:sz w:val="20"/>
          <w:szCs w:val="20"/>
        </w:rPr>
      </w:pPr>
      <w:r>
        <w:rPr>
          <w:rFonts w:cs="Verdana" w:ascii="Verdana" w:hAnsi="Verdana"/>
          <w:sz w:val="20"/>
          <w:szCs w:val="20"/>
        </w:rPr>
        <w:t>(Ato Declaratório Executivo Coaef nº 21/2016 - DOU 1 de 21.12.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RRF - Receita Federal traz esclarecimentos sobre a dispensa de retenção sobre pagamento ou crédito entre pessoas jurídicas pela prestação de serviç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norma em referência esclareceu que a dispensa de retenção de Imposto de Renda na fonte, prevista no art. 67 da Lei nº 9.430/1996, aplica-se a cada pagamento ou crédito realizado pela pessoa jurídica a outra pessoa jurídica, devendo, se for o caso, ser somado o total pago ou creditado, em um mesmo dia, ainda que se refira a mais de um documento fiscal.</w:t>
      </w:r>
    </w:p>
    <w:p>
      <w:pPr>
        <w:pStyle w:val="Normal"/>
        <w:jc w:val="both"/>
        <w:rPr>
          <w:rFonts w:ascii="Verdana" w:hAnsi="Verdana" w:cs="Verdana"/>
          <w:sz w:val="20"/>
          <w:szCs w:val="20"/>
        </w:rPr>
      </w:pPr>
      <w:r>
        <w:rPr>
          <w:rFonts w:cs="Verdana" w:ascii="Verdana" w:hAnsi="Verdana"/>
          <w:sz w:val="20"/>
          <w:szCs w:val="20"/>
        </w:rPr>
        <w:t>A norma dispõe, ainda, que a acumulação de que trata o art. 68 da citada Lei refere-se a limite de valor para utilizar o Darf, tratando de valor arrecadado, ou seja, aquele que tiver sido retido. A dispensa de retenção não se confunde com limite de valor para uso do Darf. Quando nos referimos ao uso desse documento, há acumulação no curso do período de apuração ou períodos de apuração subsequentes, para um mesmo código de receita, até alcançar valor igual ou maior que aquele limite.</w:t>
      </w:r>
    </w:p>
    <w:p>
      <w:pPr>
        <w:pStyle w:val="Normal"/>
        <w:jc w:val="both"/>
        <w:rPr>
          <w:rFonts w:ascii="Verdana" w:hAnsi="Verdana" w:cs="Verdana"/>
          <w:sz w:val="20"/>
          <w:szCs w:val="20"/>
        </w:rPr>
      </w:pPr>
      <w:r>
        <w:rPr>
          <w:rFonts w:cs="Verdana" w:ascii="Verdana" w:hAnsi="Verdana"/>
          <w:sz w:val="20"/>
          <w:szCs w:val="20"/>
        </w:rPr>
        <w:t>(Solução de Consulta Cosit nº 159/2016 - DOU 1 de 21.12.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R Fonte - Permanece inalterada a tabela progressiva para o ano-calendário 2017</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ara o ano-calendário de 2017, continua sendo utilizada a tabela progressiva mensal, em vigor desde o mês de abril/2015, para o cálculo do Imposto de Renda na fonte sobre os rendimentos pagos a pessoas físicas (Lei nº 11.482/2007, art. 1º, IX, incluído pela Lei nº 13.149/2015), conforme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Rendimentos pagos a pessoas físic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abela progressiva mensal desde abril/2015</w:t>
      </w:r>
    </w:p>
    <w:p>
      <w:pPr>
        <w:pStyle w:val="Normal"/>
        <w:jc w:val="center"/>
        <w:rPr>
          <w:rFonts w:ascii="Verdana" w:hAnsi="Verdana" w:cs="Verdana"/>
          <w:sz w:val="20"/>
          <w:szCs w:val="20"/>
        </w:rPr>
      </w:pPr>
      <w:r>
        <w:rPr>
          <w:rFonts w:cs="Verdana" w:ascii="Verdana" w:hAnsi="Verdana"/>
          <w:sz w:val="20"/>
          <w:szCs w:val="20"/>
        </w:rPr>
      </w:r>
    </w:p>
    <w:tbl>
      <w:tblPr>
        <w:tblW w:w="5290" w:type="dxa"/>
        <w:jc w:val="left"/>
        <w:tblInd w:w="1995" w:type="dxa"/>
        <w:tblLayout w:type="fixed"/>
        <w:tblCellMar>
          <w:top w:w="0" w:type="dxa"/>
          <w:left w:w="57" w:type="dxa"/>
          <w:bottom w:w="0" w:type="dxa"/>
          <w:right w:w="57" w:type="dxa"/>
        </w:tblCellMar>
      </w:tblPr>
      <w:tblGrid>
        <w:gridCol w:w="2410"/>
        <w:gridCol w:w="1321"/>
        <w:gridCol w:w="1559"/>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szCs w:val="24"/>
              </w:rPr>
            </w:pPr>
            <w:r>
              <w:rPr>
                <w:rFonts w:cs="Arial" w:ascii="Verdana" w:hAnsi="Verdana"/>
                <w:sz w:val="20"/>
                <w:szCs w:val="20"/>
              </w:rPr>
              <w:t>Base de cálculo (em R$)</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szCs w:val="24"/>
              </w:rPr>
            </w:pPr>
            <w:r>
              <w:rPr>
                <w:rFonts w:cs="Arial" w:ascii="Verdana" w:hAnsi="Verdana"/>
                <w:sz w:val="20"/>
                <w:szCs w:val="20"/>
              </w:rPr>
              <w:t>Alíquota (%)</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szCs w:val="24"/>
              </w:rPr>
            </w:pPr>
            <w:r>
              <w:rPr>
                <w:rFonts w:cs="Arial" w:ascii="Verdana" w:hAnsi="Verdana"/>
                <w:sz w:val="20"/>
                <w:szCs w:val="20"/>
              </w:rPr>
              <w:t>Parcela a deduzir (em R$)</w:t>
            </w:r>
          </w:p>
        </w:tc>
      </w:tr>
      <w:tr>
        <w:trPr>
          <w:trHeight w:val="60" w:hRule="atLeast"/>
        </w:trPr>
        <w:tc>
          <w:tcPr>
            <w:tcW w:w="2410" w:type="dxa"/>
            <w:tcBorders>
              <w:left w:val="single" w:sz="8" w:space="0" w:color="000000"/>
              <w:bottom w:val="single" w:sz="8" w:space="0" w:color="000000"/>
              <w:right w:val="single" w:sz="8" w:space="0" w:color="000000"/>
            </w:tcBorders>
            <w:vAlign w:val="center"/>
          </w:tcPr>
          <w:p>
            <w:pPr>
              <w:pStyle w:val="Normal"/>
              <w:spacing w:lineRule="atLeast" w:line="60"/>
              <w:rPr>
                <w:rFonts w:ascii="Verdana" w:hAnsi="Verdana" w:cs="Verdana"/>
                <w:szCs w:val="24"/>
              </w:rPr>
            </w:pPr>
            <w:r>
              <w:rPr>
                <w:rFonts w:cs="Arial" w:ascii="Verdana" w:hAnsi="Verdana"/>
                <w:sz w:val="20"/>
                <w:szCs w:val="20"/>
              </w:rPr>
              <w:t>Até 1.903,98</w:t>
            </w:r>
          </w:p>
        </w:tc>
        <w:tc>
          <w:tcPr>
            <w:tcW w:w="1321"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w:t>
            </w:r>
          </w:p>
        </w:tc>
        <w:tc>
          <w:tcPr>
            <w:tcW w:w="155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w:t>
            </w:r>
          </w:p>
        </w:tc>
      </w:tr>
      <w:tr>
        <w:trPr>
          <w:trHeight w:val="60" w:hRule="atLeast"/>
        </w:trPr>
        <w:tc>
          <w:tcPr>
            <w:tcW w:w="2410" w:type="dxa"/>
            <w:tcBorders>
              <w:left w:val="single" w:sz="8" w:space="0" w:color="000000"/>
              <w:bottom w:val="single" w:sz="8" w:space="0" w:color="000000"/>
              <w:right w:val="single" w:sz="8" w:space="0" w:color="000000"/>
            </w:tcBorders>
            <w:vAlign w:val="center"/>
          </w:tcPr>
          <w:p>
            <w:pPr>
              <w:pStyle w:val="Normal"/>
              <w:spacing w:lineRule="atLeast" w:line="60"/>
              <w:rPr>
                <w:rFonts w:ascii="Verdana" w:hAnsi="Verdana" w:cs="Verdana"/>
                <w:szCs w:val="24"/>
              </w:rPr>
            </w:pPr>
            <w:r>
              <w:rPr>
                <w:rFonts w:cs="Arial" w:ascii="Verdana" w:hAnsi="Verdana"/>
                <w:sz w:val="20"/>
                <w:szCs w:val="20"/>
              </w:rPr>
              <w:t>De 1.903,99 até 2.826,65</w:t>
            </w:r>
          </w:p>
        </w:tc>
        <w:tc>
          <w:tcPr>
            <w:tcW w:w="1321"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7,5</w:t>
            </w:r>
          </w:p>
        </w:tc>
        <w:tc>
          <w:tcPr>
            <w:tcW w:w="155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142,80</w:t>
            </w:r>
          </w:p>
        </w:tc>
      </w:tr>
      <w:tr>
        <w:trPr>
          <w:trHeight w:val="60" w:hRule="atLeast"/>
        </w:trPr>
        <w:tc>
          <w:tcPr>
            <w:tcW w:w="2410" w:type="dxa"/>
            <w:tcBorders>
              <w:left w:val="single" w:sz="8" w:space="0" w:color="000000"/>
              <w:bottom w:val="single" w:sz="8" w:space="0" w:color="000000"/>
              <w:right w:val="single" w:sz="8" w:space="0" w:color="000000"/>
            </w:tcBorders>
            <w:vAlign w:val="center"/>
          </w:tcPr>
          <w:p>
            <w:pPr>
              <w:pStyle w:val="Normal"/>
              <w:spacing w:lineRule="atLeast" w:line="60"/>
              <w:rPr>
                <w:rFonts w:ascii="Verdana" w:hAnsi="Verdana" w:cs="Verdana"/>
                <w:szCs w:val="24"/>
              </w:rPr>
            </w:pPr>
            <w:r>
              <w:rPr>
                <w:rFonts w:cs="Arial" w:ascii="Verdana" w:hAnsi="Verdana"/>
                <w:sz w:val="20"/>
                <w:szCs w:val="20"/>
              </w:rPr>
              <w:t>De 2.826,66 até 3.751,05</w:t>
            </w:r>
          </w:p>
        </w:tc>
        <w:tc>
          <w:tcPr>
            <w:tcW w:w="1321"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15</w:t>
            </w:r>
          </w:p>
        </w:tc>
        <w:tc>
          <w:tcPr>
            <w:tcW w:w="155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354,80</w:t>
            </w:r>
          </w:p>
        </w:tc>
      </w:tr>
      <w:tr>
        <w:trPr>
          <w:trHeight w:val="60" w:hRule="atLeast"/>
        </w:trPr>
        <w:tc>
          <w:tcPr>
            <w:tcW w:w="2410" w:type="dxa"/>
            <w:tcBorders>
              <w:left w:val="single" w:sz="8" w:space="0" w:color="000000"/>
              <w:bottom w:val="single" w:sz="8" w:space="0" w:color="000000"/>
              <w:right w:val="single" w:sz="8" w:space="0" w:color="000000"/>
            </w:tcBorders>
            <w:vAlign w:val="center"/>
          </w:tcPr>
          <w:p>
            <w:pPr>
              <w:pStyle w:val="Normal"/>
              <w:spacing w:lineRule="atLeast" w:line="60"/>
              <w:rPr>
                <w:rFonts w:ascii="Verdana" w:hAnsi="Verdana" w:cs="Verdana"/>
                <w:szCs w:val="24"/>
              </w:rPr>
            </w:pPr>
            <w:r>
              <w:rPr>
                <w:rFonts w:cs="Arial" w:ascii="Verdana" w:hAnsi="Verdana"/>
                <w:sz w:val="20"/>
                <w:szCs w:val="20"/>
              </w:rPr>
              <w:t>De 3.751,06 até 4.664,68</w:t>
            </w:r>
          </w:p>
        </w:tc>
        <w:tc>
          <w:tcPr>
            <w:tcW w:w="1321"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22,5</w:t>
            </w:r>
          </w:p>
        </w:tc>
        <w:tc>
          <w:tcPr>
            <w:tcW w:w="155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636,13</w:t>
            </w:r>
          </w:p>
        </w:tc>
      </w:tr>
      <w:tr>
        <w:trPr>
          <w:trHeight w:val="60" w:hRule="atLeast"/>
        </w:trPr>
        <w:tc>
          <w:tcPr>
            <w:tcW w:w="2410" w:type="dxa"/>
            <w:tcBorders>
              <w:left w:val="single" w:sz="8" w:space="0" w:color="000000"/>
              <w:bottom w:val="single" w:sz="8" w:space="0" w:color="000000"/>
              <w:right w:val="single" w:sz="8" w:space="0" w:color="000000"/>
            </w:tcBorders>
            <w:vAlign w:val="center"/>
          </w:tcPr>
          <w:p>
            <w:pPr>
              <w:pStyle w:val="Normal"/>
              <w:spacing w:lineRule="atLeast" w:line="60"/>
              <w:rPr>
                <w:rFonts w:ascii="Verdana" w:hAnsi="Verdana" w:cs="Verdana"/>
                <w:szCs w:val="24"/>
              </w:rPr>
            </w:pPr>
            <w:r>
              <w:rPr>
                <w:rFonts w:cs="Arial" w:ascii="Verdana" w:hAnsi="Verdana"/>
                <w:sz w:val="20"/>
                <w:szCs w:val="20"/>
              </w:rPr>
              <w:t>Acima de 4.664,68</w:t>
            </w:r>
          </w:p>
        </w:tc>
        <w:tc>
          <w:tcPr>
            <w:tcW w:w="1321"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27,5</w:t>
            </w:r>
          </w:p>
        </w:tc>
        <w:tc>
          <w:tcPr>
            <w:tcW w:w="155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869,36</w:t>
            </w:r>
          </w:p>
        </w:tc>
      </w:tr>
      <w:tr>
        <w:trPr>
          <w:trHeight w:val="60" w:hRule="atLeast"/>
        </w:trPr>
        <w:tc>
          <w:tcPr>
            <w:tcW w:w="5290" w:type="dxa"/>
            <w:gridSpan w:val="3"/>
            <w:tcBorders>
              <w:left w:val="single" w:sz="8" w:space="0" w:color="000000"/>
              <w:bottom w:val="single" w:sz="8" w:space="0" w:color="000000"/>
              <w:right w:val="single" w:sz="8" w:space="0" w:color="000000"/>
            </w:tcBorders>
            <w:vAlign w:val="center"/>
          </w:tcPr>
          <w:p>
            <w:pPr>
              <w:pStyle w:val="Normal"/>
              <w:spacing w:lineRule="atLeast" w:line="60"/>
              <w:rPr>
                <w:rFonts w:ascii="Verdana" w:hAnsi="Verdana" w:cs="Verdana"/>
                <w:szCs w:val="24"/>
              </w:rPr>
            </w:pPr>
            <w:r>
              <w:rPr>
                <w:rFonts w:cs="Arial" w:ascii="Verdana" w:hAnsi="Verdana"/>
                <w:sz w:val="20"/>
                <w:szCs w:val="20"/>
              </w:rPr>
              <w:t>Dedução por dependente: R$ 189,59</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Cs w:val="24"/>
        </w:rPr>
      </w:pPr>
      <w:r>
        <w:rPr>
          <w:rFonts w:cs="Arial" w:ascii="Verdana" w:hAnsi="Verdana"/>
          <w:sz w:val="20"/>
          <w:szCs w:val="20"/>
        </w:rPr>
        <w:t>A participação dos trabalhadores nos lucros ou resultados da empresa será tributada pelo Imposto de Renda exclusivamente na fonte, em separado dos demais rendimentos recebidos, no ano do recebimento ou crédito, e não integrará a base de cálculo do imposto devido pelo beneficiário na Declaração de Ajuste Anual.</w:t>
      </w:r>
    </w:p>
    <w:p>
      <w:pPr>
        <w:pStyle w:val="Normal"/>
        <w:rPr>
          <w:rFonts w:ascii="Verdana" w:hAnsi="Verdana" w:cs="Verdana"/>
          <w:szCs w:val="24"/>
        </w:rPr>
      </w:pPr>
      <w:r>
        <w:rPr>
          <w:rFonts w:eastAsia="Verdana" w:cs="Verdana" w:ascii="Verdana" w:hAnsi="Verdana"/>
          <w:sz w:val="20"/>
          <w:szCs w:val="20"/>
        </w:rPr>
        <w:t xml:space="preserve"> </w:t>
      </w:r>
    </w:p>
    <w:p>
      <w:pPr>
        <w:pStyle w:val="Normal"/>
        <w:rPr>
          <w:rFonts w:ascii="Verdana" w:hAnsi="Verdana" w:cs="Verdana"/>
          <w:szCs w:val="24"/>
        </w:rPr>
      </w:pPr>
      <w:r>
        <w:rPr>
          <w:rFonts w:cs="Arial" w:ascii="Verdana" w:hAnsi="Verdana"/>
          <w:sz w:val="20"/>
          <w:szCs w:val="20"/>
        </w:rPr>
        <w:t>Para fins do cálculo do IR Fonte, o valor da participação será integralmente submetido à seguinte tabela progressiva (Instrução Normativa RFB nº 1.500/2014, Anexo III, alterado pela Instrução Normativa RFB nº 1.558/2015; Lei nº 10.101/2000, art. 3º, § 11; e Lei nº 13.149/2015):</w:t>
      </w:r>
    </w:p>
    <w:p>
      <w:pPr>
        <w:pStyle w:val="Normal"/>
        <w:rPr>
          <w:rFonts w:ascii="Verdana" w:hAnsi="Verdana" w:cs="Verdana"/>
          <w:szCs w:val="24"/>
        </w:rPr>
      </w:pPr>
      <w:r>
        <w:rPr>
          <w:rFonts w:cs="Arial" w:ascii="Verdana" w:hAnsi="Verdana"/>
          <w:sz w:val="20"/>
          <w:szCs w:val="20"/>
        </w:rPr>
        <w:t> </w:t>
      </w:r>
    </w:p>
    <w:p>
      <w:pPr>
        <w:pStyle w:val="Normal"/>
        <w:shd w:fill="FFFFFF" w:val="clear"/>
        <w:jc w:val="center"/>
        <w:rPr>
          <w:rFonts w:ascii="Verdana" w:hAnsi="Verdana" w:cs="Verdana"/>
          <w:szCs w:val="24"/>
        </w:rPr>
      </w:pPr>
      <w:r>
        <w:rPr>
          <w:rFonts w:cs="Arial" w:ascii="Verdana" w:hAnsi="Verdana"/>
          <w:b/>
          <w:bCs/>
          <w:sz w:val="20"/>
          <w:szCs w:val="20"/>
        </w:rPr>
        <w:t>Participação dos trabalhadores nos lucros ou resultados da empresa</w:t>
      </w:r>
    </w:p>
    <w:p>
      <w:pPr>
        <w:pStyle w:val="Normal"/>
        <w:shd w:fill="FFFFFF" w:val="clear"/>
        <w:jc w:val="center"/>
        <w:rPr>
          <w:rFonts w:ascii="Verdana" w:hAnsi="Verdana" w:cs="Arial"/>
          <w:b/>
          <w:b/>
          <w:bCs/>
          <w:sz w:val="20"/>
          <w:szCs w:val="20"/>
        </w:rPr>
      </w:pPr>
      <w:r>
        <w:rPr>
          <w:rFonts w:cs="Arial" w:ascii="Verdana" w:hAnsi="Verdana"/>
          <w:b/>
          <w:bCs/>
          <w:sz w:val="20"/>
          <w:szCs w:val="20"/>
        </w:rPr>
        <w:t>Tabela progressiva desde abril/2015</w:t>
      </w:r>
    </w:p>
    <w:p>
      <w:pPr>
        <w:pStyle w:val="Normal"/>
        <w:shd w:fill="FFFFFF" w:val="clear"/>
        <w:jc w:val="center"/>
        <w:rPr>
          <w:rFonts w:ascii="Verdana" w:hAnsi="Verdana" w:cs="Arial"/>
          <w:b/>
          <w:b/>
          <w:bCs/>
          <w:sz w:val="20"/>
          <w:szCs w:val="20"/>
        </w:rPr>
      </w:pPr>
      <w:r>
        <w:rPr>
          <w:rFonts w:cs="Arial" w:ascii="Verdana" w:hAnsi="Verdana"/>
          <w:b/>
          <w:bCs/>
          <w:sz w:val="20"/>
          <w:szCs w:val="20"/>
        </w:rPr>
      </w:r>
    </w:p>
    <w:tbl>
      <w:tblPr>
        <w:tblW w:w="5921" w:type="dxa"/>
        <w:jc w:val="left"/>
        <w:tblInd w:w="1724" w:type="dxa"/>
        <w:tblLayout w:type="fixed"/>
        <w:tblCellMar>
          <w:top w:w="48" w:type="dxa"/>
          <w:left w:w="28" w:type="dxa"/>
          <w:bottom w:w="48" w:type="dxa"/>
          <w:right w:w="28" w:type="dxa"/>
        </w:tblCellMar>
      </w:tblPr>
      <w:tblGrid>
        <w:gridCol w:w="2675"/>
        <w:gridCol w:w="1279"/>
        <w:gridCol w:w="1967"/>
      </w:tblGrid>
      <w:tr>
        <w:trPr>
          <w:trHeight w:val="60" w:hRule="atLeast"/>
        </w:trPr>
        <w:tc>
          <w:tcPr>
            <w:tcW w:w="59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Tabela de Tributação Exclusiva na Fonte</w:t>
            </w:r>
          </w:p>
        </w:tc>
      </w:tr>
      <w:tr>
        <w:trPr>
          <w:trHeight w:val="60" w:hRule="atLeast"/>
        </w:trPr>
        <w:tc>
          <w:tcPr>
            <w:tcW w:w="267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Valor do PLR anual (em R$)</w:t>
            </w:r>
          </w:p>
        </w:tc>
        <w:tc>
          <w:tcPr>
            <w:tcW w:w="127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Alíquota (%)</w:t>
            </w:r>
          </w:p>
        </w:tc>
        <w:tc>
          <w:tcPr>
            <w:tcW w:w="1967"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Parcela a deduzir (em R$)</w:t>
            </w:r>
          </w:p>
        </w:tc>
      </w:tr>
      <w:tr>
        <w:trPr>
          <w:trHeight w:val="60" w:hRule="atLeast"/>
        </w:trPr>
        <w:tc>
          <w:tcPr>
            <w:tcW w:w="2675" w:type="dxa"/>
            <w:tcBorders>
              <w:left w:val="single" w:sz="8" w:space="0" w:color="000000"/>
              <w:bottom w:val="single" w:sz="8" w:space="0" w:color="000000"/>
              <w:right w:val="single" w:sz="8" w:space="0" w:color="000000"/>
            </w:tcBorders>
            <w:vAlign w:val="center"/>
          </w:tcPr>
          <w:p>
            <w:pPr>
              <w:pStyle w:val="Normal"/>
              <w:spacing w:lineRule="atLeast" w:line="60"/>
              <w:jc w:val="both"/>
              <w:rPr>
                <w:rFonts w:ascii="Verdana" w:hAnsi="Verdana" w:cs="Verdana"/>
                <w:szCs w:val="24"/>
              </w:rPr>
            </w:pPr>
            <w:r>
              <w:rPr>
                <w:rFonts w:cs="Arial" w:ascii="Verdana" w:hAnsi="Verdana"/>
                <w:sz w:val="20"/>
                <w:szCs w:val="20"/>
              </w:rPr>
              <w:t>De 0,00 a 6.677,55</w:t>
            </w:r>
          </w:p>
        </w:tc>
        <w:tc>
          <w:tcPr>
            <w:tcW w:w="127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0</w:t>
            </w:r>
          </w:p>
        </w:tc>
        <w:tc>
          <w:tcPr>
            <w:tcW w:w="1967"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w:t>
            </w:r>
          </w:p>
        </w:tc>
      </w:tr>
      <w:tr>
        <w:trPr>
          <w:trHeight w:val="60" w:hRule="atLeast"/>
        </w:trPr>
        <w:tc>
          <w:tcPr>
            <w:tcW w:w="2675" w:type="dxa"/>
            <w:tcBorders>
              <w:left w:val="single" w:sz="8" w:space="0" w:color="000000"/>
              <w:bottom w:val="single" w:sz="8" w:space="0" w:color="000000"/>
              <w:right w:val="single" w:sz="8" w:space="0" w:color="000000"/>
            </w:tcBorders>
            <w:vAlign w:val="center"/>
          </w:tcPr>
          <w:p>
            <w:pPr>
              <w:pStyle w:val="Normal"/>
              <w:spacing w:lineRule="atLeast" w:line="60"/>
              <w:jc w:val="both"/>
              <w:rPr>
                <w:rFonts w:ascii="Verdana" w:hAnsi="Verdana" w:cs="Verdana"/>
                <w:szCs w:val="24"/>
              </w:rPr>
            </w:pPr>
            <w:r>
              <w:rPr>
                <w:rFonts w:cs="Arial" w:ascii="Verdana" w:hAnsi="Verdana"/>
                <w:sz w:val="20"/>
                <w:szCs w:val="20"/>
              </w:rPr>
              <w:t>De 6.677,56 a 9.922,28</w:t>
            </w:r>
          </w:p>
        </w:tc>
        <w:tc>
          <w:tcPr>
            <w:tcW w:w="127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7,5</w:t>
            </w:r>
          </w:p>
        </w:tc>
        <w:tc>
          <w:tcPr>
            <w:tcW w:w="1967"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500,82</w:t>
            </w:r>
          </w:p>
        </w:tc>
      </w:tr>
      <w:tr>
        <w:trPr>
          <w:trHeight w:val="60" w:hRule="atLeast"/>
        </w:trPr>
        <w:tc>
          <w:tcPr>
            <w:tcW w:w="2675" w:type="dxa"/>
            <w:tcBorders>
              <w:left w:val="single" w:sz="8" w:space="0" w:color="000000"/>
              <w:bottom w:val="single" w:sz="8" w:space="0" w:color="000000"/>
              <w:right w:val="single" w:sz="8" w:space="0" w:color="000000"/>
            </w:tcBorders>
            <w:vAlign w:val="center"/>
          </w:tcPr>
          <w:p>
            <w:pPr>
              <w:pStyle w:val="Normal"/>
              <w:spacing w:lineRule="atLeast" w:line="60"/>
              <w:jc w:val="both"/>
              <w:rPr>
                <w:rFonts w:ascii="Verdana" w:hAnsi="Verdana" w:cs="Verdana"/>
                <w:szCs w:val="24"/>
              </w:rPr>
            </w:pPr>
            <w:r>
              <w:rPr>
                <w:rFonts w:cs="Arial" w:ascii="Verdana" w:hAnsi="Verdana"/>
                <w:sz w:val="20"/>
                <w:szCs w:val="20"/>
              </w:rPr>
              <w:t>De 9.922,29 a 13.167,00</w:t>
            </w:r>
          </w:p>
        </w:tc>
        <w:tc>
          <w:tcPr>
            <w:tcW w:w="127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15</w:t>
            </w:r>
          </w:p>
        </w:tc>
        <w:tc>
          <w:tcPr>
            <w:tcW w:w="1967"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1.244,99</w:t>
            </w:r>
          </w:p>
        </w:tc>
      </w:tr>
      <w:tr>
        <w:trPr>
          <w:trHeight w:val="60" w:hRule="atLeast"/>
        </w:trPr>
        <w:tc>
          <w:tcPr>
            <w:tcW w:w="2675" w:type="dxa"/>
            <w:tcBorders>
              <w:left w:val="single" w:sz="8" w:space="0" w:color="000000"/>
              <w:bottom w:val="single" w:sz="8" w:space="0" w:color="000000"/>
              <w:right w:val="single" w:sz="8" w:space="0" w:color="000000"/>
            </w:tcBorders>
            <w:vAlign w:val="center"/>
          </w:tcPr>
          <w:p>
            <w:pPr>
              <w:pStyle w:val="Normal"/>
              <w:spacing w:lineRule="atLeast" w:line="60"/>
              <w:jc w:val="both"/>
              <w:rPr>
                <w:rFonts w:ascii="Verdana" w:hAnsi="Verdana" w:cs="Verdana"/>
                <w:szCs w:val="24"/>
              </w:rPr>
            </w:pPr>
            <w:r>
              <w:rPr>
                <w:rFonts w:cs="Arial" w:ascii="Verdana" w:hAnsi="Verdana"/>
                <w:sz w:val="20"/>
                <w:szCs w:val="20"/>
              </w:rPr>
              <w:t>De 13.167,01 a 16.380,38</w:t>
            </w:r>
          </w:p>
        </w:tc>
        <w:tc>
          <w:tcPr>
            <w:tcW w:w="127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22,5</w:t>
            </w:r>
          </w:p>
        </w:tc>
        <w:tc>
          <w:tcPr>
            <w:tcW w:w="1967"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2.232,51</w:t>
            </w:r>
          </w:p>
        </w:tc>
      </w:tr>
      <w:tr>
        <w:trPr>
          <w:trHeight w:val="60" w:hRule="atLeast"/>
        </w:trPr>
        <w:tc>
          <w:tcPr>
            <w:tcW w:w="2675" w:type="dxa"/>
            <w:tcBorders>
              <w:left w:val="single" w:sz="8" w:space="0" w:color="000000"/>
              <w:bottom w:val="single" w:sz="8" w:space="0" w:color="000000"/>
              <w:right w:val="single" w:sz="8" w:space="0" w:color="000000"/>
            </w:tcBorders>
            <w:vAlign w:val="center"/>
          </w:tcPr>
          <w:p>
            <w:pPr>
              <w:pStyle w:val="Normal"/>
              <w:spacing w:lineRule="atLeast" w:line="60"/>
              <w:jc w:val="both"/>
              <w:rPr>
                <w:rFonts w:ascii="Verdana" w:hAnsi="Verdana" w:cs="Verdana"/>
                <w:szCs w:val="24"/>
              </w:rPr>
            </w:pPr>
            <w:r>
              <w:rPr>
                <w:rFonts w:cs="Arial" w:ascii="Verdana" w:hAnsi="Verdana"/>
                <w:sz w:val="20"/>
                <w:szCs w:val="20"/>
              </w:rPr>
              <w:t>Acima de 16.380,38</w:t>
            </w:r>
          </w:p>
        </w:tc>
        <w:tc>
          <w:tcPr>
            <w:tcW w:w="1279"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27,5</w:t>
            </w:r>
          </w:p>
        </w:tc>
        <w:tc>
          <w:tcPr>
            <w:tcW w:w="1967" w:type="dxa"/>
            <w:tcBorders>
              <w:bottom w:val="single" w:sz="8" w:space="0" w:color="000000"/>
              <w:right w:val="single" w:sz="8" w:space="0" w:color="000000"/>
            </w:tcBorders>
            <w:vAlign w:val="center"/>
          </w:tcPr>
          <w:p>
            <w:pPr>
              <w:pStyle w:val="Normal"/>
              <w:spacing w:lineRule="atLeast" w:line="60"/>
              <w:jc w:val="center"/>
              <w:rPr>
                <w:rFonts w:ascii="Verdana" w:hAnsi="Verdana" w:cs="Verdana"/>
                <w:szCs w:val="24"/>
              </w:rPr>
            </w:pPr>
            <w:r>
              <w:rPr>
                <w:rFonts w:cs="Arial" w:ascii="Verdana" w:hAnsi="Verdana"/>
                <w:sz w:val="20"/>
                <w:szCs w:val="20"/>
              </w:rPr>
              <w:t>3.051,53</w:t>
            </w:r>
          </w:p>
        </w:tc>
      </w:tr>
    </w:tbl>
    <w:p>
      <w:pPr>
        <w:pStyle w:val="Normal"/>
        <w:shd w:fill="FFFFFF" w:val="clear"/>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Arial" w:ascii="Verdana" w:hAnsi="Verdana"/>
          <w:sz w:val="20"/>
          <w:szCs w:val="20"/>
        </w:rPr>
        <w:t>Os valores constantes da tabela progressiva foram reajustados nos mesmos percentuais de reajuste da tabela progressiva mensal do Imposto de Renda incidente sobre os rendimentos das pessoas físicas, conforme previsão constante da Lei nº 10.101/2000, art. 3º, § 11, com a redação dada pela Lei nº 12.832/2013.</w:t>
      </w:r>
    </w:p>
    <w:p>
      <w:pPr>
        <w:pStyle w:val="Normal"/>
        <w:rPr>
          <w:rFonts w:ascii="Verdana" w:hAnsi="Verdana" w:cs="Verdana"/>
          <w:szCs w:val="24"/>
        </w:rPr>
      </w:pPr>
      <w:r>
        <w:rPr>
          <w:rFonts w:cs="Arial" w:ascii="Verdana" w:hAnsi="Verdana"/>
          <w:sz w:val="20"/>
          <w:szCs w:val="20"/>
        </w:rPr>
        <w:t> </w:t>
      </w:r>
    </w:p>
    <w:p>
      <w:pPr>
        <w:pStyle w:val="Normal"/>
        <w:rPr>
          <w:rFonts w:ascii="Verdana" w:hAnsi="Verdana" w:cs="Arial"/>
          <w:bCs/>
          <w:sz w:val="20"/>
          <w:szCs w:val="20"/>
        </w:rPr>
      </w:pPr>
      <w:r>
        <w:rPr>
          <w:rFonts w:cs="Arial" w:ascii="Verdana" w:hAnsi="Verdana"/>
          <w:sz w:val="20"/>
          <w:szCs w:val="20"/>
        </w:rPr>
        <w:t xml:space="preserve">Fonte: </w:t>
      </w:r>
      <w:r>
        <w:rPr>
          <w:rFonts w:cs="Arial" w:ascii="Verdana" w:hAnsi="Verdana"/>
          <w:bCs/>
          <w:sz w:val="20"/>
          <w:szCs w:val="20"/>
        </w:rPr>
        <w:t>Editorial IOB</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b/>
          <w:sz w:val="20"/>
          <w:szCs w:val="20"/>
        </w:rPr>
        <w:t>IRRF/CSL/Cofins/PIS-Pasep - Receita Federal esclarece sobre a retenção do imposto e das contribuições</w:t>
        <w:br/>
      </w:r>
      <w:r>
        <w:rPr>
          <w:rFonts w:cs="Verdana" w:ascii="Verdana" w:hAnsi="Verdana"/>
          <w:sz w:val="20"/>
          <w:szCs w:val="20"/>
        </w:rPr>
        <w:br/>
        <w:t>A norma em referência esclareceu que o fato gerador da retenção do Imposto de Renda na Fonte é o pagamento ou crédito do rendimento, enquanto que o da contribuição para o PIS-Pasep, da Cofins e da Contribuição Social sobre o Lucro (CSL) é o pagamento do rendimento.</w:t>
        <w:br/>
        <w:br/>
        <w:t>Ocorrido o fato gerador da obrigação tributária, obriga-se a fonte pagadora à retenção e ao recolhimento do tributo sob pena de, se não o fizer, incorrer em multa de 75% sobre a totalidade do imposto ou da contribuição não retidos.</w:t>
        <w:br/>
        <w:br/>
        <w:t>Cabe ao contribuinte que teve o tributo retido efetuar a dedução ou a compensação desses valores, observado, no que se refere à dedução, o período de apuração do imposto ou da contribuição. Entretanto, se os valores retidos forem superiores aos devidos ou na hipótese de o contribuinte deixar de efetuar a dedução, na forma dos incisos I e III da Instrução Normativa RFB nº 1.300/2012, resta-lhe apenas a compensação, nos períodos de apuração subsequentes, observado o disposto no art. 41 da Instrução Normativa RFB nº 1.300/2012.</w:t>
        <w:br/>
        <w:br/>
        <w:t>Caberá a retificação da Declaração do Imposto de Renda na Fonte (Dirf) e da Declaração de Débitos e Créditos Tributários Federais (DCTF) no caso em que as declarações contiverem informações que não espelhem a operação de pagamento e retenção ou tenha havido erro ou falha no preenchimento.</w:t>
        <w:br/>
        <w:br/>
        <w:t>(Solução de Consulta Cosit nº 160/2016 - DOU 1 de 26.12.2016)</w:t>
        <w:br/>
        <w:br/>
        <w:t>Fonte: Editorial IOB</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egislação Societária - Regulamentada a lei que define regras estatutárias e licitatórias destinadas a empresas</w:t>
        <w:br/>
      </w:r>
      <w:r>
        <w:rPr>
          <w:rFonts w:cs="Verdana" w:ascii="Verdana" w:hAnsi="Verdana"/>
          <w:sz w:val="20"/>
          <w:szCs w:val="20"/>
        </w:rPr>
        <w:br/>
        <w:t>O Decreto n º 8.945/2016 regulamentou, no âmbito da União, a Lei nº 13.303/2016, que dispõe sobre o estatuto jurídico da empresa pública, da sociedade de economia mista e de suas subsidiárias, no âmbito da União, dos Estados, do Distrito Federal e dos Municípios.</w:t>
        <w:br/>
        <w:br/>
        <w:t>(Decreto nº 8.945/2016 - DOU 1 de 28.12.2016)</w:t>
        <w:br/>
        <w:br/>
        <w:t>Fonte: Editorial IOB</w:t>
        <w:br/>
        <w:br/>
        <w:br/>
        <w:br/>
      </w:r>
      <w:r>
        <w:rPr>
          <w:rFonts w:cs="Verdana" w:ascii="Verdana" w:hAnsi="Verdana"/>
          <w:b/>
          <w:sz w:val="20"/>
          <w:szCs w:val="20"/>
        </w:rPr>
        <w:t>ICMS - Confaz informa sobre a exigibilidade de uso da TED-TEF para informações de pagamentos</w:t>
        <w:br/>
      </w:r>
      <w:r>
        <w:rPr>
          <w:rFonts w:cs="Verdana" w:ascii="Verdana" w:hAnsi="Verdana"/>
          <w:sz w:val="20"/>
          <w:szCs w:val="20"/>
        </w:rPr>
        <w:br/>
        <w:t>O Confaz informa que, a partir de janeiro/2017, as transações de pagamentos informadas pelas instituições de pagamentos deverão ser efetuadas pelo TED_TEF ou outra ferramenta autorizada pela Unidade da Federação e assinadas com certificado digital e-CNPJ ou e-PJ, do tipo A1.</w:t>
        <w:br/>
        <w:br/>
        <w:t>(Ato Cotepe/ICMS nº 40/2016 - DOU 1 de 29.12.2016)</w:t>
        <w:br/>
        <w:br/>
        <w:t>Fonte: Editorial IOB</w:t>
        <w:br/>
        <w:br/>
        <w:br/>
        <w:br/>
      </w:r>
      <w:r>
        <w:rPr>
          <w:rFonts w:cs="Verdana" w:ascii="Verdana" w:hAnsi="Verdana"/>
          <w:b/>
          <w:sz w:val="20"/>
          <w:szCs w:val="20"/>
        </w:rPr>
        <w:t>Sped - Alterada norma que disciplina a entrega da ECD</w:t>
        <w:br/>
      </w:r>
      <w:r>
        <w:rPr>
          <w:rFonts w:cs="Verdana" w:ascii="Verdana" w:hAnsi="Verdana"/>
          <w:sz w:val="20"/>
          <w:szCs w:val="20"/>
        </w:rPr>
        <w:br/>
        <w:t>A Instrução Normativa RFB nº 1.679/2016 promoveu as seguintes alterações na Instrução Normativa RFB nº 1.420/2013, que dispõe sobre a Escrituração Contábil Digital (ECD):</w:t>
        <w:br/>
        <w:t>a) nova redação ao art. 5º, § 4º, o qual passa a dispor que, nos casos de extinção, cisão parcial, cisão total, fusão ou incorporação ocorridas de janeiro a abril o prazo de entrega da ECD encerra-se no último dia útil do mês de maio do ano-calendário de ocorrência do evento;</w:t>
        <w:br/>
        <w:t>b) inclusão do art. 5º-A, o qual dispõe que, depois de autenticados somente poderão ser substituídos os livros que contenham erros que não possam ser corrigidos por meio de lançamentos extemporâneos, nos termos das Normas Brasileiras de Contabilidade, observando-se que:</w:t>
        <w:br/>
        <w:t>b.1) o cancelamento da autenticação e a apresentação de ECD substituta somente poderão ser feitos mediante apresentação de Termo de Verificação para Fins de Substituição que os justifique, o qual deverá integrar a escrituração substituta e conterá, além do detalhamento dos erros que motivaram a substituição:</w:t>
        <w:br/>
        <w:t> - identificação da escrituração substituída;</w:t>
        <w:br/>
        <w:t> - descrição pormenorizada dos erros;</w:t>
        <w:br/>
        <w:t> - identificação clara e precisa dos registros que contêm os erros, exceto quando estes decorrerem de outro erro já discriminado;</w:t>
        <w:br/>
        <w:t>b.2) o Termo de Verificação para Fins de Substituição será assinado:</w:t>
        <w:br/>
        <w:t>b.2.1) pelo próprio profissional contábil que assina a escrituração substituta, quando a correção dos erros não depender de alterações de lançamentos contábeis, saldos, ou demonstrações contábeis, tais como correções em termo de abertura ou de encerramento e na identificação dos signatários;</w:t>
        <w:br/>
        <w:t>b.2.2) por 2 profissionais contábeis, sendo um deles contador, quando a correção do erro gerar alterações de lançamentos contábeis, de saldos ou de demonstrações não auditadas por auditor independente;</w:t>
        <w:br/>
        <w:t>b.2.3) por 2 contadores, sendo um deles auditor independente, quando a correção do erro gerar alterações de lançamentos contábeis, de saldos ou de demonstrações que tenham sido auditadas por auditor independente;</w:t>
        <w:br/>
        <w:t>c) são nulas as alterações feitas sem o Termo de Verificação para Fins de Substituição.</w:t>
        <w:br/>
        <w:br/>
        <w:t>(Instrução Normativa RFB nº 1.679/2016 - DOU 1 de 29.12.2016)</w:t>
        <w:br/>
        <w:br/>
        <w:t>Fonte: Editorial IOB</w:t>
        <w:br/>
        <w:br/>
        <w:br/>
        <w:br/>
      </w:r>
      <w:r>
        <w:rPr>
          <w:rFonts w:cs="Verdana" w:ascii="Verdana" w:hAnsi="Verdana"/>
          <w:b/>
          <w:sz w:val="20"/>
          <w:szCs w:val="20"/>
        </w:rPr>
        <w:t>Sped/NF-e - Divulgada a NT nº 3/2016, versão 1.00, que disponibiliza a nova tabela da NCM no portal da NF-e</w:t>
        <w:br/>
      </w:r>
      <w:r>
        <w:rPr>
          <w:rFonts w:cs="Verdana" w:ascii="Verdana" w:hAnsi="Verdana"/>
          <w:sz w:val="20"/>
          <w:szCs w:val="20"/>
        </w:rPr>
        <w:br/>
        <w:t>Foi publicada no DOU 1 de 16.12.2016, a Resolução Camex nº 125/2016, com vigência a partir 1º.01.2017, com inclusões e exclusões de códigos na tabela da Nomenclatura Comum do Mercosul (NCM).</w:t>
        <w:br/>
        <w:t>A Nota Técnica em referência tem o objetivo de regulamentar as alterações na tabela da NCM utilizada na emissão da Nota Fiscal Eletrônica (NF-e).</w:t>
        <w:br/>
        <w:t>Logo, está disponível a nova tabela da NCM no Portal da NF-e, no menu “Documentos”, opção “Diversos”, “NCM 8 Dígitos - vigência a partir de 1º.01.2017 - Ref. Nota Técnica 2016.003”.</w:t>
        <w:br/>
        <w:t>Os novos códigos incluídos na tabela da NCM estão realçados em verde com a informação de início de vigência em 1º.01.2017.</w:t>
        <w:br/>
        <w:t>Os códigos NCM extintos pela Resolução Camex estão realçados em vermelho com informação de fim de vigência em 31.03.2017.</w:t>
        <w:br/>
        <w:t>Prazo de Implementação:</w:t>
        <w:br/>
        <w:t>a) ambiente de homologação: 1º.02.2017;</w:t>
        <w:br/>
        <w:t>b) ambiente de produção: 13.02.2017.</w:t>
        <w:br/>
        <w:t>O período de tolerância para uso pelas empresas da tabela da NCM anterior é até 31.03.2017.</w:t>
        <w:br/>
        <w:t>Considerando que a data de vigência da Resolução Camex nº 125/2016 está próxima, dificultando a implementação da nova tabela da NCM pelas autorizadoras e sobretudo para os contribuintes, fica definido que:</w:t>
        <w:br/>
        <w:t>a) as autorizadoras deverão disponibilizar a nova tabela da NCM, com os novos códigos, para homologação até 1º.02.2017, e para produção até 13.02.2017.</w:t>
        <w:br/>
        <w:t xml:space="preserve">b) em função da maior complexidade que pode ocorrer para execução das alterações n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biente das empresas, as autorizadoras deverão aceitar até 31.03.2017 os códigos extintos da NCM.</w:t>
        <w:br/>
        <w:t xml:space="preserve">(Nota Técnica nº 3/2016, versão 1.00, Disponível em: </w:t>
      </w:r>
      <w:hyperlink r:id="rId3" w:tgtFrame="_blank">
        <w:r>
          <w:rPr>
            <w:rStyle w:val="InternetLink"/>
            <w:rFonts w:cs="Verdana" w:ascii="Verdana" w:hAnsi="Verdana"/>
            <w:color w:val="0000FF"/>
            <w:sz w:val="20"/>
            <w:szCs w:val="20"/>
            <w:u w:val="single"/>
          </w:rPr>
          <w:t>http://www.nfe.fazenda.gov.br/portal/listaConteudo.aspx?tipoConteudo=tW+YMyk/50s=</w:t>
        </w:r>
      </w:hyperlink>
      <w:r>
        <w:rPr>
          <w:rFonts w:cs="Verdana" w:ascii="Verdana" w:hAnsi="Verdana"/>
          <w:sz w:val="20"/>
          <w:szCs w:val="20"/>
        </w:rPr>
        <w:t>. Acesso em: 29.12.2016)</w:t>
        <w:br/>
        <w:br/>
        <w:t>Fonte: Editorial IOB</w:t>
        <w:br/>
        <w:br/>
        <w:br/>
        <w:br/>
      </w:r>
      <w:r>
        <w:rPr>
          <w:rFonts w:cs="Verdana" w:ascii="Verdana" w:hAnsi="Verdana"/>
          <w:b/>
          <w:sz w:val="20"/>
          <w:szCs w:val="20"/>
        </w:rPr>
        <w:t>IRPF/IRRF- Alterado modelo do Comprovante de Rendimentos Pagos e de Imposto sobre a Renda Retido na Fonte</w:t>
        <w:br/>
      </w:r>
      <w:r>
        <w:rPr>
          <w:rFonts w:cs="Verdana" w:ascii="Verdana" w:hAnsi="Verdana"/>
          <w:sz w:val="20"/>
          <w:szCs w:val="20"/>
        </w:rPr>
        <w:br/>
        <w:t>A Instrução Normativa RFB nº 1.682/2016 alterou os Anexos I e II da Instrução Normativa RFB nº 1.215/2011, que aprova o modelo de Comprovante de Rendimentos Pagos e de Imposto sobre a Renda Retido na Fonte a ser utilizado pela pessoa física ou jurídica que houver pago, a pessoa física, rendimentos com retenção do imposto sobre a renda na fonte durante o ano-calendário, ainda que em um único mês.</w:t>
        <w:br/>
        <w:br/>
        <w:t>(Instrução Normativa RFB nº 1.682/2016 – DOU 1 de 29.12.2016)</w:t>
        <w:br/>
        <w:br/>
        <w:t>Fonte: Editorial IOB</w:t>
        <w:br/>
        <w:br/>
        <w:br/>
        <w:br/>
      </w:r>
      <w:r>
        <w:rPr>
          <w:rFonts w:cs="Verdana" w:ascii="Verdana" w:hAnsi="Verdana"/>
          <w:b/>
          <w:sz w:val="20"/>
          <w:szCs w:val="20"/>
        </w:rPr>
        <w:t>ICMS/IPI - Sped - Alteradas disposições sobre as especificações técnicas da EFD</w:t>
        <w:br/>
      </w:r>
      <w:r>
        <w:rPr>
          <w:rFonts w:cs="Verdana" w:ascii="Verdana" w:hAnsi="Verdana"/>
          <w:sz w:val="20"/>
          <w:szCs w:val="20"/>
        </w:rPr>
        <w:br/>
        <w:t>Foi alterado o Ato Cotepe/ICMS nº 9/2008, que dispõe sobre as especificações técnicas da Escrituração Fiscal Digital (EFD), devendo ser observadas as orientações do Guia Prático da EFD, versão 2.0.20, publicado no Portal Nacional do Sistema Público de Escrituração Digital (Sped).</w:t>
        <w:br/>
        <w:t>No Manual de Orientação do Leiaute da EFD, Anexo Único ao Ato Cotepe/ICMS nº 9/2008, foram introduzidas várias alterações, das quais destacamos as seguintes:</w:t>
        <w:br/>
        <w:t>a) os títulos dos Registros D100, D101 e D190, que produzirão efeitos a partir de 1º.04.2017;</w:t>
        <w:br/>
        <w:t>b) Registro 0206, o título “REGISTRO 0206: CÓDIGO DE PRODUTO CONFORME TABELA PUBLICADA PELA ANP”; a descrição do campo 02: "Código do produto, conforme tabela publicada pela ANP"; o tamanho dos campos: 2.08 (NOM_MEST) do Registro C700 para 33; 2.08 (NOM_MEST) do Registro D695 para 33;</w:t>
        <w:br/>
        <w:t>c) as Tabelas 2.6.1.1 - Abertura do arquivo digital - Bloco 0; 2.6.1.2 - Bloco C; 2.6.1.3 - Bloco D; e 2.6.1.8 - Bloco 1.</w:t>
        <w:br/>
        <w:br/>
        <w:t>(Ato Cotepe/ICMS nº 39/2016 - DOU 1 de 29.12.2016)</w:t>
        <w:br/>
        <w:br/>
        <w:t>Fonte: Editorial IOB</w:t>
        <w:br/>
        <w:b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EGISLAÇÃO TRABALH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rabalhista - Alterada a jurisprudência do TST sobre súmulas e orientações jurisprudenciais</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Por meio da Resolução do Tribunal Superior do Trabalho (TST) nº 214/2016, publicada no Diário Eletrônico da Justiça do Trabalho (DEJT) de 1º, 02 e 05.12.2016, foram divulgadas alterações introduzidas na jurisprudência do TS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stacamos a alteração da Súmula nº 191, nos seguintes term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Nº 191. ADICIONAL DE PERICULOSIDADE. INCIDÊNCIA. BASE DE CÁLCULO (cancelada a parte final da antiga redação e inseridos o itens II e II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 - O adicional de periculosidade incide apenas sobre o salário básico e não sobre este acrescido de outros adiciona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I - O adicional de periculosidade do empregado eletricitário, contratado sob a égide da Lei nº 7.369/1985, deve ser calculado sobre a totalidade das parcelas de natureza salarial. Não é válida norma coletiva mediante a qual se determina a incidência do referido adicional sobre o salário bás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II - A alteração da base de cálculo do adicional de periculosidade do eletricitário promovida pela Lei nº 12.740/2012 atinge somente contrato de trabalho firmado a partir de sua vigência, de modo que, nesse caso, o cálculo será realizado exclusivamente sobre o salário básico, conforme determina o § 1º do art. 193 da CL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i cancelado o item II da Orientação Jurisprudencial SDI-I nº 142, passando a vigorar com o seguinte ter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Nº 142. EMBARGOS DE DECLARAÇÃO. EFEITO MODIFICATIVO. VISTA PRÉVIA À PARTE CONTRÁRIA (cancelado o item II em decorrência do CPC de 201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É passível de nulidade decisão que acolhe embargos de declaração com efeito modificativo sem que seja concedida oportunidade de manifestação prévia à parte contrá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i ainda cancelada a redação da Orientação Jurisprudencial SDI-I nº 279, que dispunha o segui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Nº 279. ADICIONAL DE PERICULOSIDADE. ELETRICITÁRIOS. BASE DE CÁLCULO. LEI Nº 7.369/85, ART. 1º. INTERPRET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adicional de periculosidade dos eletricitários deverá ser calculado sobre o conjunto de parcelas de natureza salari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mbra-se que o art. 175 do Regimento Interno do TST assim determi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s Súmulas, os Precedentes Normativos e as Orientações Jurisprudenciais, datados e numerados, serão publicados por três vezes consecutivas no Diário da Justiça da União ou no Diário Eletrônico da Justiça do Trabalho, com a indicação dos respectivos precedentes, observado o mesmo procedimento na revisão e no cancelam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solução TST nº 214/2016 - DJe TST de 1º, 02 e 05.12.20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nte: Editorial IO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
          <w:sz w:val="20"/>
          <w:szCs w:val="20"/>
        </w:rPr>
        <w:t>Trabalhista - Publicado novo manual de movimentação da conta vinculada, como instrumento disciplinador de saque do FGTS</w:t>
        <w:br/>
      </w:r>
      <w:r>
        <w:rPr>
          <w:rFonts w:cs="Verdana" w:ascii="Verdana" w:hAnsi="Verdana"/>
          <w:sz w:val="20"/>
          <w:szCs w:val="20"/>
        </w:rPr>
        <w:br/>
        <w:t>A Caixa Econômica Federal (Caixa) publicou o Manual FGTS Movimentação da Conta Vinculada, que disciplina a movimentação das contas vinculadas do Fundo de Garantia do Tempo de Serviço (FGTS), pelos trabalhadores e seus dependentes, diretores não empregados e seus dependentes e empregadores.</w:t>
        <w:br/>
        <w:t xml:space="preserve">O referido manual encontra-se disponível no site </w:t>
      </w:r>
      <w:hyperlink r:id="rId4" w:tgtFrame="_blank">
        <w:r>
          <w:rPr>
            <w:rStyle w:val="InternetLink"/>
            <w:rFonts w:cs="Verdana" w:ascii="Verdana" w:hAnsi="Verdana"/>
            <w:color w:val="0000FF"/>
            <w:sz w:val="20"/>
            <w:szCs w:val="20"/>
            <w:u w:val="single"/>
          </w:rPr>
          <w:t>http://www.caixa.gov.br/site/paginas/downloads.aspx</w:t>
        </w:r>
      </w:hyperlink>
      <w:r>
        <w:rPr>
          <w:rFonts w:cs="Verdana" w:ascii="Verdana" w:hAnsi="Verdana"/>
          <w:sz w:val="20"/>
          <w:szCs w:val="20"/>
        </w:rPr>
        <w:t>, "FGTS Manuais Operacionais".</w:t>
        <w:br/>
        <w:br/>
        <w:t>(Circular Caixa nº 742/2016 - DOU 1 de 28.12.2016)</w:t>
        <w:br/>
        <w:br/>
        <w:t>Fonte: Editorial IOB</w:t>
        <w:b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SS/Rio de Janeiro - Divulgado o calendário de pagamentos referente ao exercício de 2017</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Foi divulgado o calendário de pagamentos (Catrim) do Imposto Sobre Serviços (ISS) para o exercício de 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serva-se que a data para o pagamento do imposto pelos prestadores de serviços e pelos responsáveis tributários permanece sendo até o dia 10 do mês seguinte ao mês de competênc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 relação ao prazo de pagamento pelos profissionais autônomos estabelecidos submetidos ao regime de que trata o art. 1º da Lei nº 3.720/2004, cujo recolhimento é trimestral, e do art. 4º da mesma Lei, deverão ser observados os seguintes vencimentos, respectivamente:</w:t>
      </w:r>
    </w:p>
    <w:p>
      <w:pPr>
        <w:pStyle w:val="Normal"/>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Calibri" w:ascii="Calibri" w:hAnsi="Calibri"/>
                <w:b/>
                <w:bCs/>
                <w:sz w:val="20"/>
              </w:rPr>
              <w:t>Profissionais autônomos (art. 1º da Lei nº 3.720/2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b/>
                <w:bCs/>
                <w:sz w:val="20"/>
              </w:rPr>
              <w:t xml:space="preserve">Competênci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b/>
                <w:bCs/>
                <w:sz w:val="20"/>
              </w:rPr>
              <w:t>Venc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1º Trimestre/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4/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2º Trimestre/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7/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3º Trimestre/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6/10/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4º Trimestre/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8/01/2018</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Calibri" w:ascii="Calibri" w:hAnsi="Calibri"/>
                <w:b/>
                <w:bCs/>
                <w:sz w:val="20"/>
              </w:rPr>
              <w:t>Profissionais autônomos (art. 4º da Lei nº 3.720/2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b/>
                <w:bCs/>
                <w:sz w:val="20"/>
              </w:rPr>
              <w:t xml:space="preserve">Competênci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b/>
                <w:bCs/>
                <w:sz w:val="20"/>
              </w:rPr>
              <w:t>Venc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Janeir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2/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Fevereir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3/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Març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4/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Abril/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8/05/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Mai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6/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Junh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7/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Julh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08/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Agost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8/09/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Setembr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6/10/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Outubr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8/11/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Novembr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7/12/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Dezembro/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ascii="Calibri" w:hAnsi="Calibri"/>
                <w:sz w:val="20"/>
                <w:szCs w:val="20"/>
              </w:rPr>
              <w:t>08/01/2018</w:t>
            </w:r>
          </w:p>
        </w:tc>
      </w:tr>
    </w:tbl>
    <w:p>
      <w:pPr>
        <w:pStyle w:val="Normal"/>
        <w:jc w:val="both"/>
        <w:rPr>
          <w:rFonts w:ascii="Verdana" w:hAnsi="Verdana" w:cs="Arial"/>
          <w:sz w:val="20"/>
          <w:szCs w:val="20"/>
        </w:rPr>
      </w:pPr>
      <w:r>
        <w:rPr>
          <w:rFonts w:cs="Arial" w:ascii="Verdana" w:hAnsi="Verdana"/>
          <w:sz w:val="20"/>
          <w:szCs w:val="20"/>
        </w:rPr>
        <w:t>(Decreto nº 42.677/2016 - DOM Rio de Janeiro de 20.12.20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nte: Editorial IO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RESOLUÇÕES DC/ RE – ANVI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RESOLUÇÃO-RE  N° 3.243,  DE  30  DE  NOV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XV  e  o  art.  8º,  §  1º,  II  da  Lei  nº  9.782,  de  26  de  janeiro  de  1999; considerando  a  Resolução  nº  16  de  30  de  abril  de  1999; considerando  a  Resolução  nº  17,  de  30  de  abril  de  1999; considerando  os  Anexos  da  Resolução  -  RDC  nº  27,  de  6  de  agosto  de  2010; considerando  a  Resolução  -  RDC  nº  24,  de  08  de  junho  de  2015; considerando  a  comprovação  da  comercialização  de  produtos  sem  registro  ou  sem  marca  aprovada  no  registro  do  fabricante,  RESOLVE:</w:t>
      </w:r>
    </w:p>
    <w:p>
      <w:pPr>
        <w:pStyle w:val="Normal"/>
        <w:spacing w:lineRule="auto" w:line="276"/>
        <w:jc w:val="both"/>
        <w:rPr>
          <w:rFonts w:ascii="Verdana" w:hAnsi="Verdana" w:cs="Arial"/>
          <w:sz w:val="20"/>
          <w:szCs w:val="20"/>
        </w:rPr>
      </w:pPr>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e comercialização, em todo o território nacional, de todos os lotes dos produtos FABricados pela empresa PHZ INDÚSTRIA E COMERCIO DE PRODUTOS NATURAIS LTDA  -  ME  (CNPJ  00.754.798/0002-48),  sito  à  Rua  Santo  Thomaz  de  Aquino,  41  -  Santo  Inácio,  Esteio/RS,  conforme  listados  no  anexo  I  desta  Resolu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que  a  empresa  promova  o  recolhimento  do  estoque  existente  no  mercado  dos  produtos  descritos  no  anexo  I  desta  Resolu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JOSÉ  CARLOS  MAGALHÃES  DA  SILVA  MOUTINH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1.  Suplemento  em  cápsulas  a  base  de  colágeno,  gojiberry  e  picolinato  de  cromo  da  marca  VITALITY  PLUS,  contendo  colágeno  hidrolisado,  gojiberry  e  picolinato  de  cromo.</w:t>
      </w:r>
    </w:p>
    <w:p>
      <w:pPr>
        <w:pStyle w:val="Normal"/>
        <w:spacing w:lineRule="auto" w:line="276"/>
        <w:jc w:val="both"/>
        <w:rPr>
          <w:rFonts w:ascii="Verdana" w:hAnsi="Verdana" w:cs="Arial"/>
          <w:sz w:val="20"/>
          <w:szCs w:val="20"/>
        </w:rPr>
      </w:pPr>
      <w:r>
        <w:rPr>
          <w:rFonts w:cs="Arial" w:ascii="Verdana" w:hAnsi="Verdana"/>
          <w:sz w:val="20"/>
          <w:szCs w:val="20"/>
        </w:rPr>
        <w:t>2.  Suplemento  vitamínico  e  mineral  em  cápsulas  Iodine/Picolinato  de  cromo/vit  C+Vitamina  D3  da  marca  ACTITTUD+  SUPPLEMENTS/SLIM  EASY,  contendo  "fibras  especiais",  cetonefásio,  triptofano,  Vitamina  D3,  Iodine  quelato,  vitamina  C,  picolinato  de  crom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3.  Suplemento  alimentar  em  cápsulas  a  base  de  fibras  e  magnésio  da  marca  ACTITTUD+  SUPPLEMENTS/SUCO  VERDE  DETOX,  contendo  suco  </w:t>
      </w:r>
    </w:p>
    <w:p>
      <w:pPr>
        <w:pStyle w:val="Normal"/>
        <w:spacing w:lineRule="auto" w:line="276"/>
        <w:jc w:val="both"/>
        <w:rPr>
          <w:rFonts w:ascii="Verdana" w:hAnsi="Verdana" w:cs="Arial"/>
          <w:sz w:val="20"/>
          <w:szCs w:val="20"/>
        </w:rPr>
      </w:pPr>
      <w:r>
        <w:rPr>
          <w:rFonts w:cs="Arial" w:ascii="Verdana" w:hAnsi="Verdana"/>
          <w:sz w:val="20"/>
          <w:szCs w:val="20"/>
        </w:rPr>
        <w:t>verde  (fibras  de  maçã,  couve  e  limão)  e  magnésio;</w:t>
      </w:r>
    </w:p>
    <w:p>
      <w:pPr>
        <w:pStyle w:val="Normal"/>
        <w:spacing w:lineRule="auto" w:line="276"/>
        <w:jc w:val="both"/>
        <w:rPr>
          <w:rFonts w:ascii="Verdana" w:hAnsi="Verdana" w:cs="Arial"/>
          <w:sz w:val="20"/>
          <w:szCs w:val="20"/>
        </w:rPr>
      </w:pPr>
      <w:r>
        <w:rPr>
          <w:rFonts w:cs="Arial" w:ascii="Verdana" w:hAnsi="Verdana"/>
          <w:sz w:val="20"/>
          <w:szCs w:val="20"/>
        </w:rPr>
        <w:t>4.  Suplemento  mineral  em  cápsulas  a  base  de  maca,  zinco  e  selênio  da  marca  ACTITTUD+  SUPPLEMENTS/MACA  UP,  contendo  farinha  de  maca,  abacate,  zinco,  magnésio;</w:t>
      </w:r>
    </w:p>
    <w:p>
      <w:pPr>
        <w:pStyle w:val="Normal"/>
        <w:spacing w:lineRule="auto" w:line="276"/>
        <w:jc w:val="both"/>
        <w:rPr>
          <w:rFonts w:ascii="Verdana" w:hAnsi="Verdana" w:cs="Arial"/>
          <w:sz w:val="20"/>
          <w:szCs w:val="20"/>
        </w:rPr>
      </w:pPr>
      <w:r>
        <w:rPr>
          <w:rFonts w:cs="Arial" w:ascii="Verdana" w:hAnsi="Verdana"/>
          <w:sz w:val="20"/>
          <w:szCs w:val="20"/>
        </w:rPr>
        <w:t>5.  Suplemento  natural  em  cápsulas  a  base  de  maca,  cordyseps  e  zinco  da  marca  ACTITTUD+  SUPPLEMENTS/VIGRADO  NATURAL,  contendo  abacate  em  pó,Cordyceps  sinensis(yarchagumba),  maca  e  zinco;</w:t>
      </w:r>
    </w:p>
    <w:p>
      <w:pPr>
        <w:pStyle w:val="Normal"/>
        <w:spacing w:lineRule="auto" w:line="276"/>
        <w:jc w:val="both"/>
        <w:rPr/>
      </w:pPr>
      <w:r>
        <w:rPr>
          <w:rFonts w:cs="Arial" w:ascii="Verdana" w:hAnsi="Verdana"/>
          <w:sz w:val="20"/>
          <w:szCs w:val="20"/>
        </w:rPr>
        <w:t>6.  Suplemento  mineral  em  cápsulas  de  magnésio  +  cacto  active  da  marca  DRAIN  FORM,  contendo  Cacto-active, Cactus  cereus ,  magnésio;</w:t>
      </w:r>
    </w:p>
    <w:p>
      <w:pPr>
        <w:pStyle w:val="Normal"/>
        <w:spacing w:lineRule="auto" w:line="276"/>
        <w:jc w:val="both"/>
        <w:rPr>
          <w:rFonts w:ascii="Verdana" w:hAnsi="Verdana" w:cs="Arial"/>
          <w:sz w:val="20"/>
          <w:szCs w:val="20"/>
        </w:rPr>
      </w:pPr>
      <w:r>
        <w:rPr>
          <w:rFonts w:cs="Arial" w:ascii="Verdana" w:hAnsi="Verdana"/>
          <w:sz w:val="20"/>
          <w:szCs w:val="20"/>
        </w:rPr>
        <w:t>7.  Suplemento  em  cápsulas  de  zinco,  niacina,  vitamina  E,  base  de  maca  peruana,  brotos  e  piper  nigrum</w:t>
      </w:r>
    </w:p>
    <w:p>
      <w:pPr>
        <w:pStyle w:val="Normal"/>
        <w:spacing w:lineRule="auto" w:line="276"/>
        <w:jc w:val="both"/>
        <w:rPr>
          <w:rFonts w:ascii="Verdana" w:hAnsi="Verdana" w:cs="Arial"/>
          <w:sz w:val="20"/>
          <w:szCs w:val="20"/>
        </w:rPr>
      </w:pPr>
      <w:r>
        <w:rPr>
          <w:rFonts w:cs="Arial" w:ascii="Verdana" w:hAnsi="Verdana"/>
          <w:sz w:val="20"/>
          <w:szCs w:val="20"/>
        </w:rPr>
        <w:t>L.  da  marca  SIZEMAX  MACA,  contendo  brotos  orgânicos  em  pó,  maca  peruana,  piper  nigrum  L.,  óleo  de  palmiste  com  aroma  natural  de  furnera  difussa,  L-cartinina,  L-arginina,  zinco,  niacina  (vit.  B3),  Vitamina  E;</w:t>
      </w:r>
    </w:p>
    <w:p>
      <w:pPr>
        <w:pStyle w:val="Normal"/>
        <w:spacing w:lineRule="auto" w:line="276"/>
        <w:jc w:val="both"/>
        <w:rPr>
          <w:rFonts w:ascii="Verdana" w:hAnsi="Verdana" w:cs="Arial"/>
          <w:sz w:val="20"/>
          <w:szCs w:val="20"/>
        </w:rPr>
      </w:pPr>
      <w:r>
        <w:rPr>
          <w:rFonts w:cs="Arial" w:ascii="Verdana" w:hAnsi="Verdana"/>
          <w:sz w:val="20"/>
          <w:szCs w:val="20"/>
        </w:rPr>
        <w:t>8.  Suplemento  vitamínico  de  D3  com  ômega  em  cápsulas  da  marca  ACTITTUD+  SUPPLEMENTS/SUPER  D3&amp;OMEGAPLUS,  contendo  ômega  3  em  pó,  vitamina  D3;</w:t>
      </w:r>
    </w:p>
    <w:p>
      <w:pPr>
        <w:pStyle w:val="Normal"/>
        <w:spacing w:lineRule="auto" w:line="276"/>
        <w:jc w:val="both"/>
        <w:rPr/>
      </w:pPr>
      <w:r>
        <w:rPr>
          <w:rFonts w:cs="Arial" w:ascii="Verdana" w:hAnsi="Verdana"/>
          <w:sz w:val="20"/>
          <w:szCs w:val="20"/>
        </w:rPr>
        <w:t>9.  Suplemento  vitamínico  e  mineral  em  cápsulas  da  marca  MODULARE,  contendo  triptofano,  vitamina  D3,  Iodine  quelado,  picolinato de  cromo;</w:t>
      </w:r>
    </w:p>
    <w:p>
      <w:pPr>
        <w:pStyle w:val="Normal"/>
        <w:spacing w:lineRule="auto" w:line="276"/>
        <w:jc w:val="both"/>
        <w:rPr>
          <w:rFonts w:ascii="Verdana" w:hAnsi="Verdana" w:cs="Arial"/>
          <w:sz w:val="20"/>
          <w:szCs w:val="20"/>
        </w:rPr>
      </w:pPr>
      <w:r>
        <w:rPr>
          <w:rFonts w:cs="Arial" w:ascii="Verdana" w:hAnsi="Verdana"/>
          <w:sz w:val="20"/>
          <w:szCs w:val="20"/>
        </w:rPr>
        <w:t>10.  Suplemento  a  base  de  colágeno  UC2,  vitaminas  D3,  ksmk7  e  C  em  cápsulas  da  marca  ACTITTUD+  SUPPLEMENTS/ACTIVE  UC2,  contendo colágeno  T2,  vitamina  D3,  k2mk7,  magnésio;</w:t>
      </w:r>
    </w:p>
    <w:p>
      <w:pPr>
        <w:pStyle w:val="Normal"/>
        <w:spacing w:lineRule="auto" w:line="276"/>
        <w:jc w:val="both"/>
        <w:rPr>
          <w:rFonts w:ascii="Verdana" w:hAnsi="Verdana" w:cs="Arial"/>
          <w:sz w:val="20"/>
          <w:szCs w:val="20"/>
        </w:rPr>
      </w:pPr>
      <w:r>
        <w:rPr>
          <w:rFonts w:cs="Arial" w:ascii="Verdana" w:hAnsi="Verdana"/>
          <w:sz w:val="20"/>
          <w:szCs w:val="20"/>
        </w:rPr>
        <w:t>11.  Suplemento  de  cálcio,  vitamina  k2mk7  e  D3  em  cápsulas  da  marca  CALCIO  +  /GREEN  VITA,  contendo  carbonato  de  cálcio,  cálcio  de  ostras,  gordura  de  coco  em  pó,  vitamina  k2  e  D3;</w:t>
      </w:r>
    </w:p>
    <w:p>
      <w:pPr>
        <w:pStyle w:val="Normal"/>
        <w:spacing w:lineRule="auto" w:line="276"/>
        <w:jc w:val="both"/>
        <w:rPr>
          <w:rFonts w:ascii="Verdana" w:hAnsi="Verdana" w:cs="Arial"/>
          <w:sz w:val="20"/>
          <w:szCs w:val="20"/>
        </w:rPr>
      </w:pPr>
      <w:r>
        <w:rPr>
          <w:rFonts w:cs="Arial" w:ascii="Verdana" w:hAnsi="Verdana"/>
          <w:sz w:val="20"/>
          <w:szCs w:val="20"/>
        </w:rPr>
        <w:t>12.  Farinha  de  banana  verde  da  marca  ACTITTUD+  NUTRI,  contendo  farinha  de  banana  verde  e  magnésio.</w:t>
      </w:r>
    </w:p>
    <w:p>
      <w:pPr>
        <w:pStyle w:val="Normal"/>
        <w:spacing w:lineRule="auto" w:line="276"/>
        <w:jc w:val="both"/>
        <w:rPr>
          <w:rFonts w:ascii="Verdana" w:hAnsi="Verdana" w:cs="Arial"/>
          <w:sz w:val="20"/>
          <w:szCs w:val="20"/>
        </w:rPr>
      </w:pPr>
      <w:r>
        <w:rPr>
          <w:rFonts w:cs="Arial" w:ascii="Verdana" w:hAnsi="Verdana"/>
          <w:sz w:val="20"/>
          <w:szCs w:val="20"/>
        </w:rPr>
        <w:t>13.  Suplemento  vitamínico  e  mineral  em  cápsulas  a  base  de  magnésio  e  vitamina  D3  com  APPLEACTIV  da  marca  GREEN  VITA;</w:t>
      </w:r>
    </w:p>
    <w:p>
      <w:pPr>
        <w:pStyle w:val="Normal"/>
        <w:spacing w:lineRule="auto" w:line="276"/>
        <w:jc w:val="both"/>
        <w:rPr>
          <w:rFonts w:ascii="Verdana" w:hAnsi="Verdana" w:cs="Arial"/>
          <w:sz w:val="20"/>
          <w:szCs w:val="20"/>
        </w:rPr>
      </w:pPr>
      <w:r>
        <w:rPr>
          <w:rFonts w:cs="Arial" w:ascii="Verdana" w:hAnsi="Verdana"/>
          <w:sz w:val="20"/>
          <w:szCs w:val="20"/>
        </w:rPr>
        <w:t>14.  Cacau  em  pó  com  triptofano  da  marca  ACTITTUD+  NUTRI;</w:t>
      </w:r>
    </w:p>
    <w:p>
      <w:pPr>
        <w:pStyle w:val="Normal"/>
        <w:spacing w:lineRule="auto" w:line="276"/>
        <w:jc w:val="both"/>
        <w:rPr>
          <w:rFonts w:ascii="Verdana" w:hAnsi="Verdana" w:cs="Arial"/>
          <w:sz w:val="20"/>
          <w:szCs w:val="20"/>
        </w:rPr>
      </w:pPr>
      <w:r>
        <w:rPr>
          <w:rFonts w:cs="Arial" w:ascii="Verdana" w:hAnsi="Verdana"/>
          <w:sz w:val="20"/>
          <w:szCs w:val="20"/>
        </w:rPr>
        <w:t>15.  Suplemento  em  cápsulas  de  vitamina  C  a  base  de  acerola  com  extrato  de  goji  berry  da  marca  ACTITTUD+  SUPPLEMENTS/GOJI  DETOX;</w:t>
      </w:r>
    </w:p>
    <w:p>
      <w:pPr>
        <w:pStyle w:val="Normal"/>
        <w:spacing w:lineRule="auto" w:line="276"/>
        <w:jc w:val="both"/>
        <w:rPr>
          <w:rFonts w:ascii="Verdana" w:hAnsi="Verdana" w:cs="Arial"/>
          <w:sz w:val="20"/>
          <w:szCs w:val="20"/>
        </w:rPr>
      </w:pPr>
      <w:r>
        <w:rPr>
          <w:rFonts w:cs="Arial" w:ascii="Verdana" w:hAnsi="Verdana"/>
          <w:sz w:val="20"/>
          <w:szCs w:val="20"/>
        </w:rPr>
        <w:t>16.  Suplemento  vitamínico  e  mineral  em  cápsulas  da  marca  ACTITTUD+  SUPPLEMENTS/DEFENS  GLUTAMINA,  contendo  vitaminas  D3,  A,  C,  B12,  Glutamina  e  Molibdênio;</w:t>
      </w:r>
    </w:p>
    <w:p>
      <w:pPr>
        <w:pStyle w:val="Normal"/>
        <w:spacing w:lineRule="auto" w:line="276"/>
        <w:jc w:val="both"/>
        <w:rPr/>
      </w:pPr>
      <w:r>
        <w:rPr>
          <w:rFonts w:cs="Arial" w:ascii="Verdana" w:hAnsi="Verdana"/>
          <w:sz w:val="20"/>
          <w:szCs w:val="20"/>
        </w:rPr>
        <w:t>17.  Suplemento  vitamínico  e  mineral  em  cápsulas  contendo  vitaminas  D3,  L-arginina  e  molibdênio  da  marca  ACTITTUD+  SUPPLEMENTS/A LERGOS  L-ARGININA;</w:t>
      </w:r>
    </w:p>
    <w:p>
      <w:pPr>
        <w:pStyle w:val="Normal"/>
        <w:spacing w:lineRule="auto" w:line="276"/>
        <w:jc w:val="both"/>
        <w:rPr>
          <w:rFonts w:ascii="Verdana" w:hAnsi="Verdana" w:cs="Arial"/>
          <w:sz w:val="20"/>
          <w:szCs w:val="20"/>
        </w:rPr>
      </w:pPr>
      <w:r>
        <w:rPr>
          <w:rFonts w:cs="Arial" w:ascii="Verdana" w:hAnsi="Verdana"/>
          <w:sz w:val="20"/>
          <w:szCs w:val="20"/>
        </w:rPr>
        <w:t>18.  Suplemento  vitamínico  e  mineral  contendo  ácido  fólico  e  triptofano  em  cápsulas  da  marca  ACTITTUD+  SUPPLEMENTS/TRANQUILLUS  TRIPTOFANO;</w:t>
      </w:r>
    </w:p>
    <w:p>
      <w:pPr>
        <w:pStyle w:val="Normal"/>
        <w:spacing w:lineRule="auto" w:line="276"/>
        <w:jc w:val="both"/>
        <w:rPr>
          <w:rFonts w:ascii="Verdana" w:hAnsi="Verdana" w:cs="Arial"/>
          <w:sz w:val="20"/>
          <w:szCs w:val="20"/>
        </w:rPr>
      </w:pPr>
      <w:r>
        <w:rPr>
          <w:rFonts w:cs="Arial" w:ascii="Verdana" w:hAnsi="Verdana"/>
          <w:sz w:val="20"/>
          <w:szCs w:val="20"/>
        </w:rPr>
        <w:t>19.  Suplemento  vitamínico  e  mineral  em  cápsulas  a  base  de  cafeína,  taurina,  magnésio  e  vitaminas  da  marca  FITBURN/CLUBE  SAÚDE  &amp;  BEM  ESTAR;</w:t>
      </w:r>
    </w:p>
    <w:p>
      <w:pPr>
        <w:pStyle w:val="Normal"/>
        <w:spacing w:lineRule="auto" w:line="276"/>
        <w:jc w:val="both"/>
        <w:rPr>
          <w:rFonts w:ascii="Verdana" w:hAnsi="Verdana" w:cs="Arial"/>
          <w:sz w:val="20"/>
          <w:szCs w:val="20"/>
        </w:rPr>
      </w:pPr>
      <w:r>
        <w:rPr>
          <w:rFonts w:cs="Arial" w:ascii="Verdana" w:hAnsi="Verdana"/>
          <w:sz w:val="20"/>
          <w:szCs w:val="20"/>
        </w:rPr>
        <w:t>20.  Suplemento  em  cápsulas  da  marca  SUPER  MULHER  FASES/  ACTITTUD+  SUPLEMENTS,  contendo  bardana  em  pó,  cúrcuma,  magnésio  e  vitamina  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º  3.245,  DE  30  DE  NOV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s  arts.  21,  23  e  56  do  Decreto-Lei  nº  986,  de 21  de  outubro  de1969;considerando o inciso XXVI do art. 7 e o inciso II do § 1º do art.  8  da  Lei  nº  9.782,  de  26  de  janeiro  de  1999; considerando  o  art.  45  da  Lei  nº.  9.784,  de  29  de  janeiro  de 1999; considerando  o  item  4.3  da  Resolução  Anvisa  n°  16,  de  30 de  abril  de  1999; considerando  o  item  3.5  da  Resolução  Anvisa  n°  18,  de  30 de  abril  de  1999; considerando  o  item  3.1,  alíneas  b,  e,  f  e  g  da  Resolução  - RDC  n°  259,  de  20  de  setembro  de  2002,  resolve: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Art.  1º  Determinar,  como  medida  acauteladora,  a  suspensão de  todas  as  propagandas  e  publicidades  que  atribuam  propriedades terapêuticas,  de  saúde  ou  funcionais  não  autorizadas  aos  alimento divulgados  ou  comercializados  pela  empresa  GRADAR  PRODUTOS FARMACÊUTICOS  LTDA  (CNPJ  12.806.626/0001-79),  sito  à  Praça do  Entroncamento,  120  -  Graças,  Recife/PE,  em  especial  no  sítio eletrônico  </w:t>
      </w:r>
      <w:hyperlink r:id="rId5">
        <w:r>
          <w:rPr>
            <w:rStyle w:val="InternetLink"/>
            <w:rFonts w:cs="Arial" w:ascii="Verdana" w:hAnsi="Verdana"/>
            <w:color w:val="0000FF"/>
            <w:sz w:val="20"/>
            <w:u w:val="single"/>
          </w:rPr>
          <w:t>https://www.pharmapele.com.br</w:t>
        </w:r>
      </w:hyperlink>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As  determinações  previstas  no  Art.  1º  desta  Resolução se aplicam a qualquer tipo de mídia e não se restringem ao(s) endereço(s)  eletrônico(scitado(s).</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JOSÉ CARLOS MAGALHÃES DA SILVA MOUTINH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b/>
          <w:b/>
          <w:sz w:val="18"/>
          <w:szCs w:val="18"/>
        </w:rPr>
      </w:pPr>
      <w:r>
        <w:rPr>
          <w:rFonts w:cs="Arial" w:ascii="Verdana" w:hAnsi="Verdana"/>
          <w:b/>
          <w:sz w:val="18"/>
          <w:szCs w:val="18"/>
        </w:rPr>
        <w:t>RESOLUÇÃO-RE  N°  3.282,  DE  7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s  arts.  12,  50,  59  e  67,  I,  da  Lei  nº  6.360,  de 23  de  setembro  de  1976; considerando o art. 7º, XV, da Lei nº 9.782, de 26 de janeiro de  1999; considerando  a  comprovação  da  comercialização  do  produto saneante  SUAV  GEL,  fabricado  pela  empresa  Fortsan  do  Brasil  Indústria  Química  Farmacêutica  LTDA,  sem  registro,  notificação  ou cadastro  na  Anvisa,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o  produto  SUAV  GEL,  fabricado  pela  empresa Fortsan  do  Brasil  Indústria  Química  Farmacêutica  LTDA,  (CNPJ 03.415.835/0001-09), localizada à Avenida 23 de Junho, 881, Distrito Industrial  do  Jabuti,  Eusébio  -  CE,  CEP  61760-000.</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que  a  empresa  promova  o  recolhimento do  estoque  existente  no  mercado,  relativo  ao  produto  descrito  no  art. 1º.</w:t>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  3.283,  DE  7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s  arts.  12,  50,  59  e  67,  I,  da  Lei  nº  6.360,  de 23  de  setembro  de  1976; considerando o art. 7º, XV, da Lei nº 9.782, de 26 de janeiro de  1999; considerando  a  comprovação  da  comercialização  do  produto cosmético  PLÁSTICA  DOS  FIOS  -  Hair  Plastic  Surgery  -  2  Tratamento  sem  registro,  notificação  ou  cadastro  na  Anvisa,  fabricado pela  empresa  Guelp  Ltda.-ME.,  que  não  possui  Autorização  de  Fun-</w:t>
      </w:r>
    </w:p>
    <w:p>
      <w:pPr>
        <w:pStyle w:val="Normal"/>
        <w:spacing w:lineRule="auto" w:line="276"/>
        <w:jc w:val="both"/>
        <w:rPr>
          <w:rFonts w:ascii="Verdana" w:hAnsi="Verdana" w:cs="Arial"/>
          <w:sz w:val="20"/>
          <w:szCs w:val="20"/>
        </w:rPr>
      </w:pPr>
      <w:r>
        <w:rPr>
          <w:rFonts w:cs="Arial" w:ascii="Verdana" w:hAnsi="Verdana"/>
          <w:sz w:val="20"/>
          <w:szCs w:val="20"/>
        </w:rPr>
        <w:t>cionamento  para  fabricação  de  cosméticos  nesta  Agência,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o produto PLÁSTICA DOS FIOS - Hair Plastic Surgery  -  2  Tratamento,  bem  como  de  todos  os  produtos  sujeitos  à vigilância    sanitária,    fabricados    por    Guelp    Ltda.-ME.    (CNPJ 11.465.957/0001-20),  localizada  à  Rua  Major  Pinheiro  Froes,  1730, Vila  Maria  de  Maggi,  Suzano/SP,  CEP  08.680-000.</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Art.  2º  Determinar,  ainda,  a  apreensão  das  unidades  do  produto  descrito  no  art.  1º  encontradas  no  mercado.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º  3.284,  DE  7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 art. 7º da Lei nº 6.360, de 23 de setembro de 1976; considerando  a  Resolução  RDC  55/2005; considerando  o  comunicado  de  recolhimento  voluntário  de lotes  do  medicamento  Tegretol  (carbamazepina)  200mg  e  400mg  encaminhado  pela  NOVARTIS  BIOCIENCIAS  S.A,  em  razão  de  resultados  abaixo  das  especificações  no  ensaio  de  dissolução,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Determinar, como medida de interesse sanitário, a suspensão, em todo o território nacional, da distribuição, comercialização e  uso  dos  lotes  Z0134  (Val  31/01/2017),  Z0133  (Val.  31/01/2017), Z0138   (Val.   31/03/2017),   Z0137   (Val.   31/03/2017),   Z0136   (Val. 31/03/2017),  Z0135  (Val.  31/03/2017)  e  Z0143  (Val.  31/07/2017)  do medicamento Tegretol (carbamazepina) 200mg comprimidos e dos lotes  Z0065  (Val.  31/03/2017)  e  Z0066  (Val.  30/06/2017)  do  medicamento Tegretol  (carbamazepina) 400mg comprimidos,  registrados por Novartis  Biociencias  S.A  (CNPJ:  56.994.502/0001-30).</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que a empresa promova o recolhimento do estoque  existente  no  mercado,  relativo  ao  produto  descrito  no  art.  1º.</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º  3.285,  DE  7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 art. 7º da Lei nº 6.360, de 23 de setembro de 1976; considerando  a  Resolução  RDC  55/2005; considerando  o  comunicado  de  recolhimento  voluntário  do lote  15464301  do  medicamento  Ciprobacter  (ciprofloxacino)  2mg/ml, solução  injetável,  200ml  encaminhado  pela  Isofarma  Industrial  Farmacêutica  Ltda,  em  razão  de  detecção  de  partícula  em  suspensão  em análise  fiscal  (Laudo  de  Análise  927.1P.0/2016  emitido  por  LA-</w:t>
      </w:r>
    </w:p>
    <w:p>
      <w:pPr>
        <w:pStyle w:val="Normal"/>
        <w:spacing w:lineRule="auto" w:line="276"/>
        <w:jc w:val="both"/>
        <w:rPr>
          <w:rFonts w:ascii="Verdana" w:hAnsi="Verdana" w:cs="Arial"/>
          <w:sz w:val="20"/>
          <w:szCs w:val="20"/>
        </w:rPr>
      </w:pPr>
      <w:r>
        <w:rPr>
          <w:rFonts w:cs="Arial" w:ascii="Verdana" w:hAnsi="Verdana"/>
          <w:sz w:val="20"/>
          <w:szCs w:val="20"/>
        </w:rPr>
        <w:t>CEN/BA),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Determinar,  como  medida  de  interesse  sanitário,  a suspensão,  em  todo  o  território  nacional,  da  distribuição,  comercialização  e  uso  do  lote  15464301  (Val.  10/10/2017)  do  medicamento Ciprobacter  (ciprofloxacino)  2mg/ml,  solução  injetável,  200ml,  fabricado    por Isofarma    Industrial    Farmacêutica Ltda    (CNPJ: 02.281.006/0001-00)</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que  a  empresa  promova  o  recolhimento do  estoque  existente  no  mercado,  relativo  ao  produto  descrito  no  art. 1º.</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  3.334,  DE  14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s  arts.  12,  50,  59  e  67,  I,  da  Lei  nº  6.360,  de 23  de  setembro  de  1976; considerando o art. 7º, XV, da Lei nº 9.782, de 26 de janeiro de  1999; considerando  a  comprovação  da  comercialização  do  produto cosmético  SERUM  HIDRATANTE  OJON  OIL  sem  registro,  notificação  ou  cadastro  na  Anvisa,  embalado  pela  empresa  Jone  E.  P. Rosa  Cosméticos  -  ME,  que  não  possui  Autorização  de  Funcionamento  para  fabricação  de  saneantes  nesta  Agência,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o  produto  SERUM  HIDRATANTE  OJON  OIL, bem  como  de  todos  os  produtos  sujeitos  à  vigilância  sanitária,  fabricados por    Jone E.    P. Rosa    Cosméticos</w:t>
      </w:r>
    </w:p>
    <w:p>
      <w:pPr>
        <w:pStyle w:val="Normal"/>
        <w:spacing w:lineRule="auto" w:line="276"/>
        <w:jc w:val="both"/>
        <w:rPr>
          <w:rFonts w:ascii="Verdana" w:hAnsi="Verdana" w:cs="Arial"/>
          <w:sz w:val="20"/>
          <w:szCs w:val="20"/>
        </w:rPr>
      </w:pPr>
      <w:r>
        <w:rPr>
          <w:rFonts w:cs="Arial" w:ascii="Verdana" w:hAnsi="Verdana"/>
          <w:sz w:val="20"/>
          <w:szCs w:val="20"/>
        </w:rPr>
        <w:t>-    ME (CNPJ 10.283.915/0001-05), localizada à Rua Santa Rosa, n.º 960, Casa Sala 1,  Jardim  paulista,  Assis/SP,  Assis/SP,  CEP  19.815-090. Art.  2º  Determinar,  ainda,  a  apreensão  das  unidades  do  produto  descrito  no  art.  1º  encontradas  no  mercad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  3.335,  DE  14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s  arts.  12,  50,  59  e  67,  I,  da  Lei  nº  6.360,  de 23  de  setembro  de  1976; considerando o art. 7º, XV, da Lei nº 9.782, de 26 de janeiro de  1999; considerando a comprovação da comercialização de produtos cosméticos  sem  registro,  notificação  ou  cadastro  na  Anvisa,  fabri-</w:t>
      </w:r>
    </w:p>
    <w:p>
      <w:pPr>
        <w:pStyle w:val="Normal"/>
        <w:spacing w:lineRule="auto" w:line="276"/>
        <w:jc w:val="both"/>
        <w:rPr>
          <w:rFonts w:ascii="Verdana" w:hAnsi="Verdana" w:cs="Arial"/>
          <w:sz w:val="20"/>
          <w:szCs w:val="20"/>
        </w:rPr>
      </w:pPr>
      <w:r>
        <w:rPr>
          <w:rFonts w:cs="Arial" w:ascii="Verdana" w:hAnsi="Verdana"/>
          <w:sz w:val="20"/>
          <w:szCs w:val="20"/>
        </w:rPr>
        <w:t xml:space="preserve">cados pela empresa S.S. Martins Indústria e Comércio de Cosméticos,Importação  e  Exportação  Ltda.,  que  não  possui  Autorização  de  Funcionamento  para  fabricação  de  cosméticos  nesta  Agência,  resolve: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e  todos  os  produtos  sujeitos  à  vigilância  sanitária,  fabricados  por  S.S.  Martins  Indústria  e  Comércio  de  Cosméticos,  Importação  e  Exportação  Ltda.  (CNPJ  07.104.767/0001-00), localizada  à  Avenida  Alfredo  Balthazar,  nº  580,  loja  102A,  Recreio dos  Bandeirantes,  Rio  de  Janeiro/RJ,  CEP  22.790-710.</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ainda,  a  apreensão  das  unidades  do  produto  descrito  no  art.  1º  encontradas  no  mercad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  3.336,  DE  14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s  arts.  12,  59  e  67,  I,  da  Lei  nº  6.360,  de  23 de  setembro  de  1976; considerando  o  art.  7º,  XV,  da  Lei  nº  9.782  de  26  de  janeiro de  1999; considerando  o  cancelamento  da  notificação  do  produto  CITRONELA considerando  a  comprovação  da  fabricação  e  comercialização  de  produto  saneante  CITRONELA,  fabricado  pela  empresa  Parman  Distribuição  e  Comércio  Exterior  de  Cosméticos  LTDA,  sem registro  na  Anvisa,  e  cuja  notificação  foi  cancelada  por  inadequação à  sua  função,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o  produto  CITRONELA,  fabricado  por  PARMAN  DISTRIBUIÇÃO  E  COMÉRCIO  EXTERIOR  DE  COSMÉTICOS  LTDA,  CNPJ  11.328.485/0001-63,  localizada  à  Av.  das  Américas,  15700,  Loja  178,  Recreio  dos  Bandeirantes,  Rio  de  Janeiro  - RJ,  CEP  22.790-704.</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Art.  2º  Determinar,  ainda,  o  recolhimento  das  unidades  do produto  descrito  no  art.  1º  encontradas  no  mercado.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  3.337,  DE  14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s  arts.  50,  59  e  67,  I,  da  Lei  nº  6.360,  de  23 de  setembro  de  1976; considerando o art. 7º, XV, da Lei nº 9.782, de 26 de janeiro de  1999; considerando  a  Portaria  SVS  N 054,  de  04  de  março  de 2016,  emitida  pela  Secretaria  de  Estado  de  Saúde  do  Rio  de  Janeiro, que determinou a interdição, suspensão, venda e uso de todos os lotes de  todos  os  produtos  cosméticos  fabricados  pela  empresa  FAFISO PRODUTOS  DE  BELEZA  LTDA,  no  estado  do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Rio  de  Janeiro. considerando  o  cancelamento  da  Autorização  de  Funcionamento  da  empresa  FAFISO  PRODUTOS  DE  BELEZA  LTDA,  em 05/12/2016,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e  todos  os  produtos  fabricados  pela  empresa FAFISO  PRODUTOS  DE  BELEZA  LTDA  (CNPJ  36.472.371/0001- 13),  localizada  na  Avenida  Otávio  Malta,  nº  121,  loja  A,  Anil,  Rio  e Janeiro  -  RJ.</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ainda, a apreensão e inutilização de todas as  unidades  dos  produtos  descritos  no  art.  1º  encontradas  no  mercad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t>RESOLUÇÃO-RE  N°  3.338,  DE  14  DE  DEZEMBRO  DE  2016</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s  arts.  12,  50,  59  e  67,  I,  da  Lei  nº  6.360,  de 23  de  setembro  de  1976; considerando o art. 7º, XV, da Lei nº 9.782, de 26 de janeiro de  1999; considerando a Portaria SVS nº 055, de 04 de março de 2016 expedida  pela  Secretaria  de  Estado  de  Saúde  do  Estado  do  Rio  de Janeiro,  que  determinou  a  interdição,  suspensão  da  venda  e  uso  de</w:t>
      </w:r>
    </w:p>
    <w:p>
      <w:pPr>
        <w:pStyle w:val="Normal"/>
        <w:spacing w:lineRule="auto" w:line="276"/>
        <w:jc w:val="both"/>
        <w:rPr>
          <w:rFonts w:ascii="Verdana" w:hAnsi="Verdana" w:cs="Arial"/>
          <w:sz w:val="20"/>
          <w:szCs w:val="20"/>
        </w:rPr>
      </w:pPr>
      <w:r>
        <w:rPr>
          <w:rFonts w:cs="Arial" w:ascii="Verdana" w:hAnsi="Verdana"/>
          <w:sz w:val="20"/>
          <w:szCs w:val="20"/>
        </w:rPr>
        <w:t>todos  os  lotes  de  todos  os  produtos  cosméticos  rotulados  como  fabricados  pela  empresa  SMELL  BRA  INDÚSTRIA  E  COMÉRCIO DE  COSMÉTICOS  LTDA.,  no  Estado  do  Rio  de  Janeiro; considerando  o  cancelamento  da  Autorização  de  Funcionamento  da  empresa  SMELL  BRA  INDÚSTRIA  E  COMÉRCIO  DE COSMÉTICOS  LTDA.,  em  05/12/2016,  resolv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1º  Proibir  a  fabricação,  distribuição,  divulgação,  comercialização  e  uso  de  todos  os  produtos  sujeitos  à  vigilância  sanitária,  fabricados  por  SMELL  BRA  INDÚSTRIA  E  COMÉRCIO DE  COSMÉTICOS  LTDA.  (CNPJ  05.141.335/0001-43),  localizada  à Rua  Vieira  Ferreira,  n.º  272,  Bonsucesso,  Rio  de  Janeiro/RJ,  CEP 21.040-290.</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2º  Determinar,  ainda,  a  apreensão  das  unidades  do  produto  descrito  no  art.  1º  encontradas  no  mercad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rt.  3º  Esta  Resolução  entra  em  vigor  na  data  de  sua  publicaçã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18"/>
          <w:szCs w:val="18"/>
        </w:rPr>
      </w:pPr>
      <w:r>
        <w:rPr>
          <w:rFonts w:cs="Arial" w:ascii="Verdana" w:hAnsi="Verdana"/>
          <w:sz w:val="18"/>
          <w:szCs w:val="18"/>
        </w:rPr>
        <w:t>MARCELO  VOGLER  DE  MORA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SOLUÇÃO-RE  N°  3.403,  DE  20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 art. 7º da Lei nº 6.360, de 23 de setembro de 1976; Considerando  que  a  Fundação  Ataulpho  de  Paiva  não  cumpre  com  os  requisitos  técnicos  de  Boas  Praticas  de  Fabricação  de Medicamentos  estabelecidos  pela  Resolução  RDC  nº  17,  de  16  de abril  de  2010,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a suspensão  da  fabricação  dos  produtos  Imuno  BCG  e  Vacina  BCG, fabricados  pela Fundação Ataulpho de Paiva (CNPJ: 33.485.939/0002-23),  localizada  à  Avenida  Pedro  II,  números  260  e 270,  São  Cristóvão,  RJ.</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Art.  2º  Esta  Resolução  entra  em  vigor  na  data  de  sua  publicação.</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18"/>
          <w:szCs w:val="18"/>
        </w:rPr>
      </w:pPr>
      <w:r>
        <w:rPr>
          <w:rFonts w:cs="Verdana" w:ascii="Verdana" w:hAnsi="Verdana"/>
          <w:sz w:val="18"/>
          <w:szCs w:val="18"/>
        </w:rPr>
        <w:t>MARCELO  VOGLER  DE  MORA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SOLUÇÃO-RE  N°  3.404,  DE  20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s  arts.  12,  59  e  67,  I,  da  Lei  nº  6.360,  de  23 de  setembro  de  1976; considerando  o  art.  7º,  XV,  da  Lei  nº  9.782  de  26  de  janeiro de  1999;  considerando  o  relatório  de  inspeção  da  igilância  Sanitária do  Município  de  Aparecida  de  Goiânia,  Auto  de  Infração  nº  22777, Auto  de  mposição  de  Penalidade  nº  98652  e  Auto  de  Apreensão  nº 94747; considerando  a  comprovação  da  fabricação  e  comercialização  dos  produtos  Aspiradores  Cirúrgicos  e  Nebulizadores  sem  registro/  cadastro  na  Anvisa,  pela  empresa  MRM  Equipamentos  e  Serviços  Hospitalares  Ltda  -  Me,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proibição  da  fabricação,  distribuição, divulgação,  comercialização  e  uso  dos  produtos  Aspiradores  Cirúrgicos  e  Nebulizadores  fabricados  sem  registro/  cadastro  na  Anvisa pela empresa MRM Equipamentos e Serviços Hospitalares Ltda – Me (CNPJ:  20.920.517/0001-06).</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18"/>
          <w:szCs w:val="18"/>
        </w:rPr>
      </w:pPr>
      <w:r>
        <w:rPr>
          <w:rFonts w:cs="Verdana" w:ascii="Verdana" w:hAnsi="Verdana"/>
          <w:sz w:val="18"/>
          <w:szCs w:val="18"/>
        </w:rPr>
        <w:t>MARCELO  VOGLER  DE  MORA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º  3.406,  DE  20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O  Gerente-Geral  de  Inspeção  e  Fiscalização  Sanitária  no  uso das atribuições que lhe foram conferidas pela Portaria nº 2.198, de 30 de  novembro  de  2016,  aliado  ao  disposto  no  art.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54,  I,  §  1º  do Regimento  Interno  aprovado  nos  termos  do  Anexo  I  da  Resolução  da Diretoria  Colegiada  -  RDC  nº  61,  de  3  de  fevereiro  de  2016  e, considerando  os  arts.  12,  50,  59  e  67,  I,  da  Lei  nº  6.360,  de 23  de  setembro  de  1976; considerando o art. 7º, XV, da Lei nº 9.782, de 26 de janeiro de 1999; considerando a Portaria SVS nº 056, de 08 de março de 2016 expedida  pela  Secretaria  de  Estado  de  Saúde  do  Estado  do  Rio  de Janeiro,  que  determinou  a  interdição,  suspensão  da  venda  e  uso  de todos  os  lotes  de  todos  os  produtos  cosméticos  rotulados  como  fabricados pela empresa JFL Batista Produtos Cosméticos Ltda.-ME, no Estado  do  Rio  de  Janeiro,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Proibir  a  fabricação,  distribuição,  divulgação,  comercialização  e  uso  de  todos  os  produtos  sujeitos  à  vigilância  sanitária,  fabricados  por  JFL  BATISTA  PRODUTOS  COSMÉTICOS LTDA.-ME.  (CNPJ  03.256.950/0001-70),  localizada  à  Rua  Inob,  n.º 89,  Irajá,  Rio  de  Janeiro/RJ,  CEP  21.231-01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ainda,  a  apreensão  das  unidades  do  produto  descrito  no  art.  1º  encontradas  no  mercad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MARCELO  VOGLER  DE  MORA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Esta Resolução e o anexo a que se refere serão publicados em suplemento à presente edi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SOLUÇÃO - RE Nº 3.480, DE 29 DE DEZEMBRO DE 2016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Gerente-Geral Substituto de Medicamentos e Produtos Biológicos no uso das atribuições que lhe foram conferidas pela Portaria nº 921, de 15 de abril de 2016, aliado ao disposto no art. 54, I, § 1º da Resolução da Diretoria Colegiada - RDC nº 61, de 3 de fevereiro de 2016,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1º. Dessa forma, torna insubsistente a RESOLUÇÃO - RE Nº 3.312, de 08 de dezembro de 2016, única e exclusivamente quanto ao Cancelamento de registro para adequação à RDC 31/2014 para o medicamento genérico - paracetamol, processo 25351.648336/2010-16, referente à empresa Legrand Pharma Indústria Farmacêutica Ltda, publicada no Diário Oficial da União nº 237, de 12 de dezembro de 2016, Seção 1, página 97 e Suplemento página 2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t. 2º Esta Resolução entra em vigor na data de sua publicaçã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18"/>
          <w:szCs w:val="18"/>
        </w:rPr>
      </w:pPr>
      <w:r>
        <w:rPr>
          <w:rFonts w:cs="Verdana" w:ascii="Verdana" w:hAnsi="Verdana"/>
          <w:sz w:val="18"/>
          <w:szCs w:val="18"/>
        </w:rPr>
        <w:t>RICARDO FERREIRA BORG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 - RE Nº 3.481, DE 29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O Gerente-Geral Substituto de Medicamentos e Produtos Biológicos no uso das atribuições que lhe foram conferidas pela Portaria nº 921, de 15 de abril de 2016, aliado ao disposto no art. 54, I, § 1º da Resolução da Diretoria Colegiada - RDC nº 61, de 3 de fevereiro de 2016, resol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ssa forma, torna insubsistente a RESOLUÇÃO - RE Nº 3.449, de 22 de dezembro de 2016, única e exclusivamente quanto ao Indeferimento Parcial para o medicamento Proflox, processo 25351.668923/2010-48, referente à empresa EMS Sigma Pharma LTDA, publicada no Diário Oficial da União nº 247, de 26 de dezembro de 2016, Seção 1, página 53 e Suplemento página 2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2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18"/>
          <w:szCs w:val="18"/>
        </w:rPr>
      </w:pPr>
      <w:r>
        <w:rPr>
          <w:rFonts w:cs="Verdana" w:ascii="Verdana" w:hAnsi="Verdana"/>
          <w:sz w:val="18"/>
          <w:szCs w:val="18"/>
        </w:rPr>
        <w:t>RICARDO FERREIRA BORGE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3.488, DE 29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considerando os arts. 12, 50, e 67, I, da Lei nº 6.360, de 23 de setembro de 1976; considerando o art. 7º, XV, da Lei nº 9.782, de 26 de janeiro de 1999; considerando a divulgação e comercialização irregular dos produtos "Pabocib (palbociclib)" e "Enzelua (enzalutamida)", fabricados por uma suposta unidade da empresa Laboratório Farmacêutico do Estado de Pernambuco Governador Miguel Arraes S/A - LAFEPE situada no Paraguai; considerando o comunicado da empresa Laboratório Farmacêutico do Estado de Pernambuco Governador Miguel Arraes S/A - LAFEPE de que não possui empresa subsidiária em outros países, além do Brasil; considerando que a empresa Laboratório Farmacêutico do Estado de Pernambuco Governador Miguel Arraes S/A - LAFEPE informou que os medicamentos "Pabocib (palbociclib)" e "Enzelua (enzalutamida)" não são fabricados pela mesm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proibição da fabricação, distribuição, divulgação, comercialização e uso dos produtos "Pabocib (palbociclib)" e "Enzelua (enzalutamida)" fabricados supostamente por Laboratório Farmacêutico do Estado de Pernambuco Governador Miguel Arraes S/A - LAFE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MARCELO VOGLER DE MORA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3.489, DE 29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s arts. 12, 59 e 67, I, da Lei nº 6.360, de 23 de setembro de 1976; considerando o art. 7º, XV, da Lei nº 9.782 de 26 de janeiro de 1999; considerando a Portaria SVS nº 058, de 09 de março de 2016 expedida pela Secretaria de Estado de Saúde do Estado do Rio de Janeiro, que determinou a interdição, suspensão da venda e uso de todos os lotes dos produtos GLOSS 3D GOLD SHOW PREMIUM e SHAMPOO DE LIMPEZA PROFUNDA GOLD SHOW PREMIUM rotulados como fabricados pela empresa Microfarma Indústria e Comércio Ltda., no Estado do Rio de Janeir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1º Proibir a fabricação, distribuição, comercialização e uso de todos os lotes dos produtos cosméticos GLOSS 3D GOLD SHUOW PREMIUM e SHAMPOO DE LIMPEZA PROFUNDA GO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OW PREMIUM rotulados como fabricados pela empresa Microfarma Indústria e Comércio Ltda. (CNPJ 68.722.743/0001- 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MARCELO VOGLER DE MORAE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RESOLUÇÃO-RE N°  3.490, DE 29 DE DEZEMBRO DE 2016</w:t>
        <w:br/>
      </w:r>
      <w:r>
        <w:rPr>
          <w:rFonts w:cs="Verdana" w:ascii="Verdana" w:hAnsi="Verdana"/>
          <w:sz w:val="20"/>
          <w:szCs w:val="20"/>
        </w:rPr>
        <w:br/>
        <w:t>O Gerente-Geral de Inspeção e Fiscalização Sanitária, no uso das atribuições que lhe foram conferidas pela Portaria nº 2198, de 30 de novembro de 2016, aliado ao disposto art. 54, I, § 1º do Regimento Interno aprovado nos termos do Anexo I da Resolução da Diretoria Colegiada - RDC n° 61, de 3 de fevereiro de 2016, considerando o art. 7º da Lei nº 6.360, de 23 de setembro de 1976; considerando o Laudo de Análise Fiscal de amostra única n.º 727.1P.0/2016, emitido pelo Laboratório Central de Saúde Pública Profº Gonçalo Muniz (LACEN/BA), que apresentou resultado insatisfatório no ensaio de análise de aspecto por apresentar pontos escuros dentro do frasco-ampola, para o lote LL-216/15 do medicamento genérico CLORIDRATO DE LIDOCAÍNA 2% solução injetável frasco-ampola 20 mL, RESOLVE:</w:t>
        <w:br/>
        <w:br/>
        <w:t>Art. 1º Determinar, como medida de interesse sanitário, em todo o território nacional, a suspensão da distribuição, comercialização e uso do lote LL-216/15 (Val 08/2017) do medicamento genérico CLORIDRATO DE LIDOCAÍNA 2% solução injetável frascoampola 20 mL, fabricado por Hipolabor Farmacêutica Ltda (CNPJ: 19570720/0001-10).</w:t>
        <w:br/>
        <w:br/>
        <w:t>Art. 2º Determinar que a empresa promova o recolhimento do estoque existente no mercado, relativo ao produto descrito no art. 1º, na forma da Resolução-RDC nº 55/2005.</w:t>
        <w:br/>
        <w:br/>
        <w:t>Art. 3º Esta Resolução entra em vigor na data de sua publicação.</w:t>
        <w:br/>
        <w:br/>
      </w:r>
      <w:r>
        <w:rPr>
          <w:rFonts w:cs="Verdana" w:ascii="Verdana" w:hAnsi="Verdana"/>
          <w:sz w:val="18"/>
          <w:szCs w:val="18"/>
        </w:rPr>
        <w:t>MARCELO VOGLER DE MORA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495, DE 30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Gerente-Geral de Inspeção e Fiscalização Sanitária, no uso das atribuições que lhe foram conferidas pela Portaria nº 2198, de 30 de novembro de 2016, aliado ao disposto art. 54, I, § 1º do Regimento Interno aprovado nos termos do Anexo I da Resolução da Diretoria Colegiada - RDC n° 61, de 3 de fevereiro de 2016, considerando os arts. 12, 50, 59 e 67, I, da Lei nº 6.360, de 23 de setembro de 1976; considerando o art. 7º, XV, da Lei nº 9.782, de 26 de janeiro de 1999; considerando o Laudo de Análise Fiscal de amostra única n.º 413.1P.0/2016, emitido pelo Laboratório Central de Saúde Pública Profº Gonçalo Muniz (LACEN/BA), que apresentou resultado insatisfatório no ensaio de análise de aspecto por apresentar corpo estranho em suspensão no interior da ampola, para o lote BWI do medicamento BICARBONATO DE SÓDIO 8,4% solução injetável frasco-ampola 10 mL,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1º Determinar, como medida de interesse sanitário, em todo o território nacional, a suspensão da distribuição, comercialização e uso do lote BWI (Val 11/2017) do medicamento BICARBONATO DE SÓDIO 8,4% solução injetável frasco-ampola 10 mL, fabricado por Samtec Biotecnologia Ltda (CNPJ: 04459117/0001- 99).</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t. 2º Determinar que a empresa promova o recolhimento do estoque existente no mercado, relativo ao produto descrito no art. 1º, na forma da Resolução-RDC nº 55/2005.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18"/>
          <w:szCs w:val="18"/>
        </w:rPr>
      </w:pPr>
      <w:r>
        <w:rPr>
          <w:rFonts w:cs="Verdana" w:ascii="Verdana" w:hAnsi="Verdana"/>
          <w:sz w:val="18"/>
          <w:szCs w:val="18"/>
        </w:rPr>
        <w:t xml:space="preserve">MARCELO VOGLER DE MORA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º 3.496, DE 30 DE DEZEMBRO DE 2016</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Gerente-Geral de Inspeção e Fiscalização Sanitária no uso das atribuições que lhe foram conferidas pela Portaria nº 2.198, de 30 de novembro de 2016, aliado ao disposto no art. 54, I, § 1º do Regimento Interno aprovado nos termos do Anexo I da Resolução da Diretoria Colegiada - RDC nº 61, de 3 de fevereiro de 2016 e, considerando o art. 7º da Lei nº 6.360, de 23 de setembro de 1976; considerando os Laudos de Análise Fiscal inicial n.º 3169.1P.0/2015 e n.º 3171.1P.0/2015, tornado condenatório em razão da empresa não ter interposto recurso ou perícia de contraprova, emitido pelo Instituto Nacional de Controle de Qualidade em Saúde, que apresentou resultado insatisfatório no ensaio de análise de rotulagem, por não conter frases de advertências obrigatórias, para o lote 10801115 do cosmético CREME DENTAL COM FLUOR FREEDENT MENTA e para o lote 10692114 do cosmético GEL DENTAL ALEGRINHO MORANGO 900 PPM, resolv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1º Determinar, como medida de interesse sanitário, em todo o território nacional, a suspensão da distribuição, comercialização e uso do lote 10801115 (Val 05/2018) do CREME DENTAL COM FLUOR FREEDENT MENTA e do lote 10692114 (Val. 24/11/2017) do GEL DENTAL ALEGRINHO MORANGO 900 PPM, fabricados por Indústrias Raymond's Ltda. (CNPJ: 03.886.705/0001-46).</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t. 2º Determinar que a empresa promova o recolhimento do estoque existente no mercado, relativo ao produto descrito no art. 1º.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rt. 3º Esta Resolução entra em vigor na data de sua publicaçã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18"/>
          <w:szCs w:val="18"/>
        </w:rPr>
      </w:pPr>
      <w:r>
        <w:rPr>
          <w:rFonts w:cs="Verdana" w:ascii="Verdana" w:hAnsi="Verdana"/>
          <w:sz w:val="18"/>
          <w:szCs w:val="18"/>
        </w:rPr>
        <w:t>MARCELO VOGLER DE MORA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18" w:right="10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742" w:leader="none"/>
      </w:tabs>
      <w:rPr>
        <w:rFonts w:ascii="Cambria" w:hAnsi="Cambria" w:cs="Cambria"/>
      </w:rPr>
    </w:pPr>
    <w:r>
      <w:rPr>
        <w:rFonts w:cs="Cambria" w:ascii="Cambria" w:hAnsi="Cambria"/>
      </w:rPr>
      <w:t>Dezembro/2016</w:t>
      <w:tab/>
    </w:r>
  </w:p>
  <w:p>
    <w:pPr>
      <w:pStyle w:val="Footer"/>
      <w:tabs>
        <w:tab w:val="center" w:pos="4419" w:leader="none"/>
        <w:tab w:val="right" w:pos="8838" w:leader="none"/>
        <w:tab w:val="right" w:pos="9742"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rPr>
        <w:b/>
        <w:b/>
        <w:u w:val="single"/>
      </w:rPr>
    </w:pPr>
    <w:r>
      <w:rPr>
        <w:b/>
        <w:u w:val="single"/>
      </w:rPr>
    </w:r>
  </w:p>
  <w:p>
    <w:pPr>
      <w:pStyle w:val="Header"/>
      <w:spacing w:lineRule="atLeast" w:line="140"/>
      <w:rPr>
        <w:rFonts w:ascii="Verdana" w:hAnsi="Verdana" w:cs="Verdana"/>
        <w:b/>
        <w:b/>
        <w:sz w:val="18"/>
        <w:szCs w:val="18"/>
      </w:rPr>
    </w:pPr>
    <w:r>
      <w:rPr>
        <w:rFonts w:cs="Verdana" w:ascii="Verdana" w:hAnsi="Verdana"/>
        <w:b/>
        <w:sz w:val="18"/>
        <w:szCs w:val="18"/>
      </w:rPr>
      <w:t xml:space="preserve">Informativo Sindromed -RJ </w:t>
    </w:r>
  </w:p>
  <w:p>
    <w:pPr>
      <w:pStyle w:val="Header"/>
      <w:spacing w:lineRule="auto" w:line="120"/>
      <w:rPr>
        <w:b/>
        <w:b/>
      </w:rPr>
    </w:pPr>
    <w:r>
      <w:rPr>
        <w:b/>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Textoazul14px">
    <w:name w:val="textoazul14px"/>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EndnoteCharacters">
    <w:name w:val="Endnote Characters"/>
    <w:basedOn w:val="Fontepargpadro"/>
    <w:qFormat/>
    <w:rPr>
      <w:rFonts w:cs="Times New Roman"/>
      <w:vertAlign w:val="superscript"/>
    </w:rPr>
  </w:style>
  <w:style w:type="character" w:styleId="RodapChar">
    <w:name w:val="Rodapé Char"/>
    <w:basedOn w:val="Fontepargpadro"/>
    <w:qFormat/>
    <w:rPr>
      <w:sz w:val="24"/>
      <w:szCs w:val="36"/>
    </w:rPr>
  </w:style>
  <w:style w:type="character" w:styleId="Appleconvertedspace">
    <w:name w:val="apple-converted-space"/>
    <w:basedOn w:val="Fontepargpadro"/>
    <w:qFormat/>
    <w:rPr/>
  </w:style>
  <w:style w:type="character" w:styleId="Titvinhopadrao">
    <w:name w:val="tit_vinho_padrao"/>
    <w:basedOn w:val="Fontepargpadro"/>
    <w:qFormat/>
    <w:rPr/>
  </w:style>
  <w:style w:type="character" w:styleId="Artigotab">
    <w:name w:val="artigota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iplomalegal">
    <w:name w:val="diplomalegal"/>
    <w:basedOn w:val="Normal"/>
    <w:qFormat/>
    <w:pPr>
      <w:spacing w:before="100" w:after="100"/>
    </w:pPr>
    <w:rPr/>
  </w:style>
  <w:style w:type="paragraph" w:styleId="Ementa">
    <w:name w:val="ementa"/>
    <w:basedOn w:val="Normal"/>
    <w:qFormat/>
    <w:pPr>
      <w:spacing w:before="100" w:after="100"/>
    </w:pPr>
    <w:rPr/>
  </w:style>
  <w:style w:type="paragraph" w:styleId="Textoleg">
    <w:name w:val="textoleg"/>
    <w:basedOn w:val="Normal"/>
    <w:qFormat/>
    <w:pPr>
      <w:spacing w:before="100" w:after="100"/>
    </w:pPr>
    <w:rPr/>
  </w:style>
  <w:style w:type="paragraph" w:styleId="Signature">
    <w:name w:val="Signature"/>
    <w:basedOn w:val="Normal"/>
    <w:pPr>
      <w:spacing w:before="100" w:after="100"/>
    </w:pPr>
    <w:rPr/>
  </w:style>
  <w:style w:type="paragraph" w:styleId="Tabelatitulo">
    <w:name w:val="tabelatitulo"/>
    <w:basedOn w:val="Normal"/>
    <w:qFormat/>
    <w:pPr>
      <w:spacing w:before="100" w:after="100"/>
    </w:pPr>
    <w:rPr/>
  </w:style>
  <w:style w:type="paragraph" w:styleId="Tabelatexto">
    <w:name w:val="tabelatexto"/>
    <w:basedOn w:val="Normal"/>
    <w:qFormat/>
    <w:pPr>
      <w:spacing w:before="100" w:after="100"/>
    </w:pPr>
    <w:rPr/>
  </w:style>
  <w:style w:type="paragraph" w:styleId="TextBodyIndent">
    <w:name w:val="Body Text Indent"/>
    <w:basedOn w:val="Normal"/>
    <w:pPr>
      <w:ind w:left="1493" w:hanging="0"/>
      <w:jc w:val="both"/>
    </w:pPr>
    <w:rPr>
      <w:rFonts w:ascii="Arial" w:hAnsi="Arial" w:cs="Arial"/>
      <w:color w:val="000000"/>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tyle>
  <w:style w:type="paragraph" w:styleId="Titsecao1">
    <w:name w:val="titsecao"/>
    <w:basedOn w:val="Normal"/>
    <w:qFormat/>
    <w:pPr>
      <w:spacing w:before="100" w:after="10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szCs w:val="24"/>
    </w:rPr>
  </w:style>
  <w:style w:type="paragraph" w:styleId="Textoembloco">
    <w:name w:val="Texto em bloco"/>
    <w:basedOn w:val="Normal"/>
    <w:qFormat/>
    <w:pPr>
      <w:spacing w:before="120" w:after="0"/>
      <w:ind w:left="72" w:right="72" w:hanging="0"/>
      <w:jc w:val="both"/>
    </w:pPr>
    <w:rPr>
      <w:rFonts w:ascii="Arial" w:hAnsi="Arial" w:cs="Arial"/>
      <w:i/>
      <w:iCs/>
      <w:sz w:val="20"/>
      <w:szCs w:val="20"/>
    </w:rPr>
  </w:style>
  <w:style w:type="paragraph" w:styleId="Corpodetexto2">
    <w:name w:val="Corpo de texto 2"/>
    <w:basedOn w:val="Normal"/>
    <w:qFormat/>
    <w:pPr>
      <w:spacing w:lineRule="auto" w:line="480" w:before="0" w:after="120"/>
    </w:pPr>
    <w:rPr/>
  </w:style>
  <w:style w:type="paragraph" w:styleId="Texto12">
    <w:name w:val="texto12"/>
    <w:basedOn w:val="Normal"/>
    <w:qFormat/>
    <w:pPr>
      <w:spacing w:before="100" w:after="100"/>
    </w:pPr>
    <w:rPr>
      <w:szCs w:val="24"/>
    </w:rPr>
  </w:style>
  <w:style w:type="paragraph" w:styleId="Titulo">
    <w:name w:val="titulo"/>
    <w:basedOn w:val="Normal"/>
    <w:qFormat/>
    <w:pPr>
      <w:spacing w:before="100" w:after="100"/>
    </w:pPr>
    <w:rPr>
      <w:szCs w:val="24"/>
    </w:rPr>
  </w:style>
  <w:style w:type="paragraph" w:styleId="Texto">
    <w:name w:val="texto"/>
    <w:basedOn w:val="Normal"/>
    <w:qFormat/>
    <w:pPr>
      <w:spacing w:before="100" w:after="100"/>
    </w:pPr>
    <w:rPr>
      <w:szCs w:val="24"/>
    </w:rPr>
  </w:style>
  <w:style w:type="paragraph" w:styleId="Sintese1">
    <w:name w:val="sintese1"/>
    <w:basedOn w:val="Normal"/>
    <w:qFormat/>
    <w:pPr>
      <w:spacing w:before="100" w:after="100"/>
    </w:pPr>
    <w:rPr>
      <w:szCs w:val="24"/>
    </w:rPr>
  </w:style>
  <w:style w:type="paragraph" w:styleId="Item">
    <w:name w:val="item"/>
    <w:basedOn w:val="Normal"/>
    <w:qFormat/>
    <w:pPr>
      <w:spacing w:before="100" w:after="100"/>
    </w:pPr>
    <w:rPr>
      <w:szCs w:val="24"/>
    </w:rPr>
  </w:style>
  <w:style w:type="paragraph" w:styleId="Normalreferencia">
    <w:name w:val="normalreferencia"/>
    <w:basedOn w:val="Normal"/>
    <w:qFormat/>
    <w:pPr>
      <w:spacing w:before="100" w:after="100"/>
    </w:pPr>
    <w:rPr>
      <w:szCs w:val="24"/>
    </w:rPr>
  </w:style>
  <w:style w:type="paragraph" w:styleId="Resumo">
    <w:name w:val="resumo"/>
    <w:basedOn w:val="Normal"/>
    <w:qFormat/>
    <w:pPr>
      <w:spacing w:before="100" w:after="100"/>
    </w:pPr>
    <w:rPr>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zCs w:val="24"/>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fe.fazenda.gov.br/portal/listaConteudo.aspx?tipoConteudo=tW+YMyk/50s=" TargetMode="External"/><Relationship Id="rId4" Type="http://schemas.openxmlformats.org/officeDocument/2006/relationships/hyperlink" Target="http://www.caixa.gov.br/site/paginas/downloads.aspx" TargetMode="External"/><Relationship Id="rId5" Type="http://schemas.openxmlformats.org/officeDocument/2006/relationships/hyperlink" Target="https://www.pharmapele.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2:00Z</dcterms:created>
  <dc:creator>Márcia</dc:creator>
  <dc:description/>
  <dc:language>en-US</dc:language>
  <cp:lastModifiedBy>Marcia</cp:lastModifiedBy>
  <cp:lastPrinted>2017-01-03T17:27:00Z</cp:lastPrinted>
  <dcterms:modified xsi:type="dcterms:W3CDTF">2017-01-11T13:12:00Z</dcterms:modified>
  <cp:revision>2</cp:revision>
  <dc:subject/>
  <dc:title/>
</cp:coreProperties>
</file>