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rFonts w:cs="Tahoma" w:ascii="Tahoma" w:hAnsi="Tahoma"/>
          <w:b/>
          <w:bCs/>
        </w:rPr>
        <w:t>DEZEMBRO/2015</w:t>
      </w:r>
    </w:p>
    <w:p>
      <w:pPr>
        <w:pStyle w:val="Normal"/>
        <w:rPr/>
      </w:pPr>
      <w:r>
        <w:rPr/>
      </w:r>
    </w:p>
    <w:p>
      <w:pPr>
        <w:pStyle w:val="Normal"/>
        <w:rPr/>
      </w:pPr>
      <w:r>
        <w:rPr/>
      </w:r>
    </w:p>
    <w:p>
      <w:pPr>
        <w:pStyle w:val="Normal"/>
        <w:rPr/>
      </w:pPr>
      <w:r>
        <w:rPr/>
        <w:drawing>
          <wp:inline distT="0" distB="0" distL="0" distR="0">
            <wp:extent cx="6120765" cy="958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0765" cy="9586595"/>
                    </a:xfrm>
                    <a:prstGeom prst="rect">
                      <a:avLst/>
                    </a:prstGeom>
                  </pic:spPr>
                </pic:pic>
              </a:graphicData>
            </a:graphic>
          </wp:inline>
        </w:drawing>
      </w:r>
      <w:r>
        <w:rPr>
          <w:rFonts w:eastAsia="Verdana" w:cs="Verdana" w:ascii="Verdana" w:hAnsi="Verdana"/>
          <w:sz w:val="16"/>
          <w:szCs w:val="16"/>
        </w:rPr>
        <w:t xml:space="preserve">   </w:t>
      </w:r>
    </w:p>
    <w:p>
      <w:pPr>
        <w:pStyle w:val="Normal"/>
        <w:jc w:val="both"/>
        <w:rPr>
          <w:rFonts w:ascii="Verdana" w:hAnsi="Verdana" w:cs="Verdana"/>
          <w:sz w:val="18"/>
          <w:szCs w:val="18"/>
        </w:rPr>
      </w:pPr>
      <w:r>
        <w:rPr>
          <w:rFonts w:cs="Verdana" w:ascii="Verdana" w:hAnsi="Verdana"/>
          <w:sz w:val="18"/>
          <w:szCs w:val="18"/>
        </w:rPr>
        <w:t>LEGISLAÇÃO ESTADU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CMS/RJ - Elevado para 2% o adicional do FECP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am promovidas diversas alterações na legislação tributária do Estado do Rio de Janeiro, as quais produzem efeitos a partir de 28.03.2016, tendo em vista que, dentre outras disposições, elevam a tributação do ICMS.</w:t>
      </w:r>
    </w:p>
    <w:p>
      <w:pPr>
        <w:pStyle w:val="Normal"/>
        <w:jc w:val="both"/>
        <w:rPr>
          <w:rFonts w:ascii="Verdana" w:hAnsi="Verdana" w:cs="Verdana"/>
          <w:sz w:val="18"/>
          <w:szCs w:val="18"/>
        </w:rPr>
      </w:pPr>
      <w:r>
        <w:rPr>
          <w:rFonts w:cs="Verdana" w:ascii="Verdana" w:hAnsi="Verdana"/>
          <w:sz w:val="18"/>
          <w:szCs w:val="18"/>
        </w:rPr>
        <w:t>Nesse sentido, a alíquota geral do imposto passa, a partir da mencionada data, de 19% para 20%, pois o adicional referente ao Fundo de Combate à Pobreza e às Desigualdades Sociais (FECP) passou de 1% para 2%.</w:t>
      </w:r>
    </w:p>
    <w:p>
      <w:pPr>
        <w:pStyle w:val="Normal"/>
        <w:jc w:val="both"/>
        <w:rPr>
          <w:rFonts w:ascii="Verdana" w:hAnsi="Verdana" w:cs="Verdana"/>
          <w:sz w:val="18"/>
          <w:szCs w:val="18"/>
        </w:rPr>
      </w:pPr>
      <w:r>
        <w:rPr>
          <w:rFonts w:cs="Verdana" w:ascii="Verdana" w:hAnsi="Verdana"/>
          <w:sz w:val="18"/>
          <w:szCs w:val="18"/>
        </w:rPr>
        <w:t>Estão excluídos do adicional do FECP:</w:t>
      </w:r>
    </w:p>
    <w:p>
      <w:pPr>
        <w:pStyle w:val="Normal"/>
        <w:jc w:val="both"/>
        <w:rPr>
          <w:rFonts w:ascii="Verdana" w:hAnsi="Verdana" w:cs="Verdana"/>
          <w:sz w:val="18"/>
          <w:szCs w:val="18"/>
        </w:rPr>
      </w:pPr>
      <w:r>
        <w:rPr>
          <w:rFonts w:cs="Verdana" w:ascii="Verdana" w:hAnsi="Verdana"/>
          <w:sz w:val="18"/>
          <w:szCs w:val="18"/>
        </w:rPr>
        <w:t>a) os produtos que compõem a cesta básica, assim definidos aqueles estabelecidos em estudo da Fundação Getúlio Vargas e em lei estadual específica;</w:t>
      </w:r>
    </w:p>
    <w:p>
      <w:pPr>
        <w:pStyle w:val="Normal"/>
        <w:jc w:val="both"/>
        <w:rPr>
          <w:rFonts w:ascii="Verdana" w:hAnsi="Verdana" w:cs="Verdana"/>
          <w:sz w:val="18"/>
          <w:szCs w:val="18"/>
        </w:rPr>
      </w:pPr>
      <w:r>
        <w:rPr>
          <w:rFonts w:cs="Verdana" w:ascii="Verdana" w:hAnsi="Verdana"/>
          <w:sz w:val="18"/>
          <w:szCs w:val="18"/>
        </w:rPr>
        <w:t>b) os medicamentos excepcionais previstos na Portaria nº 1318/2002, do Ministério da Saúde, e suas atualizações e em lei estadual específica.</w:t>
      </w:r>
    </w:p>
    <w:p>
      <w:pPr>
        <w:pStyle w:val="Normal"/>
        <w:jc w:val="both"/>
        <w:rPr>
          <w:rFonts w:ascii="Verdana" w:hAnsi="Verdana" w:cs="Verdana"/>
          <w:sz w:val="18"/>
          <w:szCs w:val="18"/>
        </w:rPr>
      </w:pPr>
      <w:r>
        <w:rPr>
          <w:rFonts w:cs="Verdana" w:ascii="Verdana" w:hAnsi="Verdana"/>
          <w:sz w:val="18"/>
          <w:szCs w:val="18"/>
        </w:rPr>
        <w:t>Observa-se, ainda, que fica mantido até 31.12.2018 o adicional de 4%, referente ao FECP, nas operações com energia elétrica quando o consumo for acima de 300 quilowatts/hora mensais e na prestação de serviço de comun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i Complementar nº 61/2015 - DOE RJ de 29.12.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GISLAÇÃO FEDERAL</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b/>
          <w:b/>
          <w:sz w:val="18"/>
          <w:szCs w:val="18"/>
        </w:rPr>
      </w:pPr>
      <w:r>
        <w:rPr>
          <w:rFonts w:cs="Verdana" w:ascii="Verdana" w:hAnsi="Verdana"/>
          <w:b/>
          <w:sz w:val="18"/>
          <w:szCs w:val="18"/>
        </w:rPr>
        <w:t xml:space="preserve">DCTF - Receita Federal disponibilizará nova versão do PGD DCTF Mensal para viabilizar a apresentação pelas empresas optantes pelo Simples Naciona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Secretaria da Receita Federal do Brasil (RFB) divulgou, em seu site na Internet (www.receita.fazenda.gov.br), notícia informando que será disponibilizada, no início do mês de fevereiro/2016, uma nova versão do PGD DCTF Mensal.</w:t>
      </w:r>
    </w:p>
    <w:p>
      <w:pPr>
        <w:pStyle w:val="Normal"/>
        <w:jc w:val="both"/>
        <w:rPr>
          <w:rFonts w:ascii="Verdana" w:hAnsi="Verdana" w:cs="Verdana"/>
          <w:sz w:val="18"/>
          <w:szCs w:val="18"/>
        </w:rPr>
      </w:pPr>
      <w:r>
        <w:rPr>
          <w:rFonts w:cs="Verdana" w:ascii="Verdana" w:hAnsi="Verdana"/>
          <w:sz w:val="18"/>
          <w:szCs w:val="18"/>
        </w:rPr>
        <w:t>A nova versão do PGD DCTF Mensal deve ser utilizada a partir da competência dezembro/2015, a ser entregue até o 15º dia útil do 2º mês subsequente, ou seja, até o dia 23.02.2016.</w:t>
      </w:r>
    </w:p>
    <w:p>
      <w:pPr>
        <w:pStyle w:val="Normal"/>
        <w:jc w:val="both"/>
        <w:rPr>
          <w:rFonts w:ascii="Verdana" w:hAnsi="Verdana" w:cs="Verdana"/>
          <w:sz w:val="18"/>
          <w:szCs w:val="18"/>
        </w:rPr>
      </w:pPr>
      <w:r>
        <w:rPr>
          <w:rFonts w:cs="Verdana" w:ascii="Verdana" w:hAnsi="Verdana"/>
          <w:sz w:val="18"/>
          <w:szCs w:val="18"/>
        </w:rPr>
        <w:t>A disponibilização do novo PGD DCTF Mensal se deve em face da edição da Instrução Normativa RFB nº 1.599/2015, que tornou obrigatória a apresentação da DCTF pelas empresas do Simples Nacional que optaram pela desoneração da folha de pagamento, na forma dos arts. 7º e 8º da Lei nº 12.546/2011.</w:t>
      </w:r>
    </w:p>
    <w:p>
      <w:pPr>
        <w:pStyle w:val="Normal"/>
        <w:jc w:val="both"/>
        <w:rPr>
          <w:rFonts w:ascii="Verdana" w:hAnsi="Verdana" w:cs="Verdana"/>
          <w:sz w:val="18"/>
          <w:szCs w:val="18"/>
        </w:rPr>
      </w:pPr>
      <w:r>
        <w:rPr>
          <w:rFonts w:cs="Verdana" w:ascii="Verdana" w:hAnsi="Verdana"/>
          <w:sz w:val="18"/>
          <w:szCs w:val="18"/>
        </w:rPr>
        <w:t>Portanto, será utilizada para o preenchimento do PGD da DCTF Mensal:</w:t>
      </w:r>
    </w:p>
    <w:p>
      <w:pPr>
        <w:pStyle w:val="Normal"/>
        <w:jc w:val="both"/>
        <w:rPr>
          <w:rFonts w:ascii="Verdana" w:hAnsi="Verdana" w:cs="Verdana"/>
          <w:sz w:val="18"/>
          <w:szCs w:val="18"/>
        </w:rPr>
      </w:pPr>
      <w:r>
        <w:rPr>
          <w:rFonts w:cs="Verdana" w:ascii="Verdana" w:hAnsi="Verdana"/>
          <w:sz w:val="18"/>
          <w:szCs w:val="18"/>
        </w:rPr>
        <w:t>a) até a competência novembro/2015: versão 3.2;</w:t>
      </w:r>
    </w:p>
    <w:p>
      <w:pPr>
        <w:pStyle w:val="Normal"/>
        <w:jc w:val="both"/>
        <w:rPr>
          <w:rFonts w:ascii="Verdana" w:hAnsi="Verdana" w:cs="Verdana"/>
          <w:sz w:val="18"/>
          <w:szCs w:val="18"/>
        </w:rPr>
      </w:pPr>
      <w:r>
        <w:rPr>
          <w:rFonts w:cs="Verdana" w:ascii="Verdana" w:hAnsi="Verdana"/>
          <w:sz w:val="18"/>
          <w:szCs w:val="18"/>
        </w:rPr>
        <w:t>b) a partir da competência dezembro/2015: nova versão a ser disponibilizada pela RF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36"/>
        </w:rPr>
      </w:pPr>
      <w:r>
        <w:rPr>
          <w:rFonts w:cs="Verdana" w:ascii="Verdana" w:hAnsi="Verdana"/>
          <w:sz w:val="18"/>
          <w:szCs w:val="36"/>
        </w:rPr>
      </w:r>
    </w:p>
    <w:p>
      <w:pPr>
        <w:pStyle w:val="Normal"/>
        <w:rPr>
          <w:rFonts w:ascii="Verdana" w:hAnsi="Verdana" w:cs="Verdana"/>
          <w:sz w:val="18"/>
          <w:szCs w:val="36"/>
        </w:rPr>
      </w:pPr>
      <w:r>
        <w:rPr>
          <w:rFonts w:cs="Verdana" w:ascii="Verdana" w:hAnsi="Verdana"/>
          <w:sz w:val="18"/>
          <w:szCs w:val="36"/>
        </w:rPr>
      </w:r>
    </w:p>
    <w:p>
      <w:pPr>
        <w:pStyle w:val="Normal"/>
        <w:rPr>
          <w:b/>
          <w:b/>
          <w:szCs w:val="36"/>
        </w:rPr>
      </w:pPr>
      <w:r>
        <w:rPr>
          <w:rFonts w:cs="Verdana" w:ascii="Verdana" w:hAnsi="Verdana"/>
          <w:b/>
          <w:sz w:val="18"/>
          <w:szCs w:val="18"/>
        </w:rPr>
        <w:t xml:space="preserve">Comunicado BACEN nº 28.939, de 28.12.2015 - DOU - Seção 3 de 30.12.2015  </w:t>
      </w:r>
    </w:p>
    <w:p>
      <w:pPr>
        <w:pStyle w:val="Normal"/>
        <w:rPr>
          <w:rFonts w:ascii="Verdana" w:hAnsi="Verdana" w:cs="Verdana"/>
          <w:b/>
          <w:b/>
          <w:sz w:val="18"/>
          <w:szCs w:val="18"/>
        </w:rPr>
      </w:pPr>
      <w:r>
        <w:rPr>
          <w:rFonts w:cs="Verdana" w:ascii="Verdana" w:hAnsi="Verdana"/>
          <w:b/>
          <w:sz w:val="18"/>
          <w:szCs w:val="18"/>
        </w:rPr>
        <w:t>Divulga a Taxa Básica Financeira-TBF, o Redutor-R e a Taxa Referencial-TR relativos ao dia 24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 acordo com o que determina a Resolução nº 3.354, de 31.03.2006, comunicamos que a Taxa Básica Financeira-TBF, o Redutor-R e a Taxa Referencial-TR relativos ao período de 24.12.2015 a 24.01.2016 são, respectivamente: 0,9749% (nove mil, setecentos e quarenta e nove décimos de milésimo por ce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0085 (um inteiro e oitenta e cinco décimos de milésimo) e 0,1238% (um mil, duzentos e trinta e oito décimos de milésimo por cent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ULIO JOSE LENTI MACI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hef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nte: Editorial IO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36"/>
        </w:rPr>
      </w:pPr>
      <w:r>
        <w:rPr>
          <w:rFonts w:cs="Verdana" w:ascii="Verdana" w:hAnsi="Verdana"/>
          <w:sz w:val="18"/>
          <w:szCs w:val="36"/>
        </w:rPr>
      </w:r>
    </w:p>
    <w:p>
      <w:pPr>
        <w:pStyle w:val="Normal"/>
        <w:jc w:val="both"/>
        <w:rPr>
          <w:sz w:val="20"/>
          <w:szCs w:val="16"/>
        </w:rPr>
      </w:pPr>
      <w:r>
        <w:rPr>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BALHISTA/PREVIDENCIÁRIA</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18"/>
          <w:szCs w:val="18"/>
        </w:rPr>
      </w:pPr>
      <w:r>
        <w:rPr>
          <w:rFonts w:cs="Verdana" w:ascii="Verdana" w:hAnsi="Verdana"/>
          <w:b/>
          <w:sz w:val="18"/>
          <w:szCs w:val="18"/>
        </w:rPr>
        <w:t>Previdenciária - Vence hoje, 18.12.2015, o recolhimento das contribuições previdenciárias sobre o 13º salário pago pelas empres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s empresas e equiparadas devem recolher hoje, 18.12.2015, em Guia da Previdência Social (GPS) utilizada especificamente para essa finalidade, a contribuição previdenciária devida, incidente sobre o 13º salário (1ª + 2ª) parcelas.</w:t>
      </w:r>
    </w:p>
    <w:p>
      <w:pPr>
        <w:pStyle w:val="Normal"/>
        <w:jc w:val="both"/>
        <w:rPr>
          <w:rFonts w:ascii="Verdana" w:hAnsi="Verdana" w:cs="Verdana"/>
          <w:sz w:val="18"/>
          <w:szCs w:val="18"/>
        </w:rPr>
      </w:pPr>
      <w:r>
        <w:rPr>
          <w:rFonts w:cs="Verdana" w:ascii="Verdana" w:hAnsi="Verdana"/>
          <w:sz w:val="18"/>
          <w:szCs w:val="18"/>
        </w:rPr>
        <w:t>Não havendo expediente bancário, deve-se antecipar o recolhimento.</w:t>
      </w:r>
    </w:p>
    <w:p>
      <w:pPr>
        <w:pStyle w:val="Normal"/>
        <w:jc w:val="both"/>
        <w:rPr>
          <w:rFonts w:ascii="Verdana" w:hAnsi="Verdana" w:cs="Verdana"/>
          <w:sz w:val="18"/>
          <w:szCs w:val="18"/>
        </w:rPr>
      </w:pPr>
      <w:r>
        <w:rPr>
          <w:rFonts w:cs="Verdana" w:ascii="Verdana" w:hAnsi="Verdana"/>
          <w:sz w:val="18"/>
          <w:szCs w:val="18"/>
        </w:rPr>
        <w:t>No caso de rescisão do contrato de trabalho, as contribuições devidas são recolhidas no dia 20 do mês subsequente à rescisão, devendo-se antecipar o recolhimento para o dia útil imediatamente anterior quando não houver expediente bancário no dia 20, computando-se em separado a parcela referente ao 13º salário.</w:t>
      </w:r>
    </w:p>
    <w:p>
      <w:pPr>
        <w:pStyle w:val="Normal"/>
        <w:jc w:val="both"/>
        <w:rPr>
          <w:rFonts w:ascii="Verdana" w:hAnsi="Verdana" w:cs="Verdana"/>
          <w:sz w:val="18"/>
          <w:szCs w:val="18"/>
        </w:rPr>
      </w:pPr>
      <w:r>
        <w:rPr>
          <w:rFonts w:cs="Verdana" w:ascii="Verdana" w:hAnsi="Verdana"/>
          <w:sz w:val="18"/>
          <w:szCs w:val="18"/>
        </w:rPr>
        <w:t>Empresas que tiveram a contribuição previdenciária básica substituída pela contribuição sobre a receita bruta devem observar as regras estabelecidas na legislação sobre a chamada “desoneração da folha de pagamento”.</w:t>
      </w:r>
    </w:p>
    <w:p>
      <w:pPr>
        <w:pStyle w:val="Normal"/>
        <w:jc w:val="both"/>
        <w:rPr>
          <w:rFonts w:ascii="Verdana" w:hAnsi="Verdana" w:cs="Verdana"/>
          <w:sz w:val="18"/>
          <w:szCs w:val="18"/>
        </w:rPr>
      </w:pPr>
      <w:r>
        <w:rPr>
          <w:rFonts w:cs="Verdana" w:ascii="Verdana" w:hAnsi="Verdana"/>
          <w:sz w:val="18"/>
          <w:szCs w:val="18"/>
        </w:rPr>
        <w:t>Lembra-se que o recolhimento das contribuições previdenciárias (parte do empregador e parte do empregado doméstico) e da contribuição do seguro contra acidentes do trabalho, incidentes sobre o 13º salário/2015 pago aos empregados domésticos, deverá ser efetuado até 07.01.2016.</w:t>
      </w:r>
    </w:p>
    <w:p>
      <w:pPr>
        <w:pStyle w:val="Normal"/>
        <w:jc w:val="both"/>
        <w:rPr>
          <w:rFonts w:ascii="Verdana" w:hAnsi="Verdana" w:cs="Verdana"/>
          <w:sz w:val="18"/>
          <w:szCs w:val="18"/>
        </w:rPr>
      </w:pPr>
      <w:r>
        <w:rPr>
          <w:rFonts w:cs="Verdana" w:ascii="Verdana" w:hAnsi="Verdana"/>
          <w:sz w:val="18"/>
          <w:szCs w:val="18"/>
        </w:rPr>
        <w:t>(Lei nº 8.212/1991, art. 30; Lei nº 12.546/2011, arts. 7º e 8º; Regulamento da Previdência Social (RPS), aprovado pelo Decreto nº 3.048/1999, art. 214, §§ 6º e 7º, e art. 216, § 1º; Portaria Interministerial MF/MPS/MTE nº 822/2015, art. 4º; Portaria Interministerial MTPS/MF nº 1/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rPr>
          <w:rFonts w:ascii="Verdana" w:hAnsi="Verdana" w:cs="Verdana"/>
          <w:sz w:val="18"/>
          <w:szCs w:val="36"/>
        </w:rPr>
      </w:pPr>
      <w:r>
        <w:rPr>
          <w:rFonts w:cs="Verdana" w:ascii="Verdana" w:hAnsi="Verdana"/>
          <w:sz w:val="18"/>
          <w:szCs w:val="36"/>
        </w:rPr>
      </w:r>
    </w:p>
    <w:p>
      <w:pPr>
        <w:pStyle w:val="Normal"/>
        <w:rPr>
          <w:szCs w:val="36"/>
        </w:rPr>
      </w:pPr>
      <w:r>
        <w:rPr>
          <w:szCs w:val="36"/>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18"/>
          <w:szCs w:val="20"/>
        </w:rPr>
      </w:pPr>
      <w:r>
        <w:rPr>
          <w:rFonts w:cs="Verdana" w:ascii="Verdana" w:hAnsi="Verdana"/>
          <w:b/>
          <w:sz w:val="18"/>
          <w:szCs w:val="20"/>
        </w:rPr>
        <w:t>Previdenciária - Recolhimento dos encargos legais sobre o 13º salário dos empregados domésticos deve ser efetuado até 7 de janeiro</w:t>
      </w:r>
    </w:p>
    <w:p>
      <w:pPr>
        <w:pStyle w:val="Normal"/>
        <w:jc w:val="both"/>
        <w:rPr>
          <w:rFonts w:ascii="Verdana" w:hAnsi="Verdana" w:eastAsia="Verdana" w:cs="Verdana"/>
          <w:sz w:val="18"/>
          <w:szCs w:val="20"/>
        </w:rPr>
      </w:pPr>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Por meio da norma em referência, foi alterado o prazo de recolhimento dos encargos legais sobre o 13º salário pago ao empregado doméstico.</w:t>
      </w:r>
    </w:p>
    <w:p>
      <w:pPr>
        <w:pStyle w:val="Normal"/>
        <w:jc w:val="both"/>
        <w:rPr>
          <w:rFonts w:ascii="Verdana" w:hAnsi="Verdana" w:cs="Verdana"/>
          <w:sz w:val="18"/>
          <w:szCs w:val="20"/>
        </w:rPr>
      </w:pPr>
      <w:r>
        <w:rPr>
          <w:rFonts w:cs="Verdana" w:ascii="Verdana" w:hAnsi="Verdana"/>
          <w:sz w:val="18"/>
          <w:szCs w:val="20"/>
        </w:rPr>
        <w:t>Assim, foi modificada a redação do art. 4º da Portaria Interministerial MF/MPS/MTE nº 822/2015, para dispor que recolhimento das contribuições previdenciárias (parte do empregador e parte do empregado doméstico) e a contribuição do seguro contra acidentes do trabalho, incidentes sobre a gratificação natalina (13º salário), deverá ocorrer até o dia 7 do mês de janeiro do período seguinte ao de apuração, em conformidade com a Lei Complementar nº 150/2015.</w:t>
      </w:r>
    </w:p>
    <w:p>
      <w:pPr>
        <w:pStyle w:val="Normal"/>
        <w:jc w:val="both"/>
        <w:rPr>
          <w:rFonts w:ascii="Verdana" w:hAnsi="Verdana" w:cs="Verdana"/>
          <w:sz w:val="18"/>
          <w:szCs w:val="20"/>
        </w:rPr>
      </w:pPr>
      <w:r>
        <w:rPr>
          <w:rFonts w:cs="Verdana" w:ascii="Verdana" w:hAnsi="Verdana"/>
          <w:sz w:val="18"/>
          <w:szCs w:val="20"/>
        </w:rPr>
        <w:t>(Portaria Interministerial MTPS/MF nº 1/2015 - DOU 1 de 09.12.201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Fonte: Editorial IOB</w:t>
      </w:r>
    </w:p>
    <w:p>
      <w:pPr>
        <w:pStyle w:val="Normal"/>
        <w:rPr>
          <w:rFonts w:ascii="Verdana" w:hAnsi="Verdana" w:cs="Verdana"/>
          <w:b/>
          <w:b/>
          <w:sz w:val="18"/>
          <w:szCs w:val="36"/>
        </w:rPr>
      </w:pPr>
      <w:r>
        <w:rPr>
          <w:rFonts w:cs="Verdana" w:ascii="Verdana" w:hAnsi="Verdana"/>
          <w:b/>
          <w:sz w:val="18"/>
          <w:szCs w:val="36"/>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rabalhista/Previdenciária - ME ou EPP com até 3 empregados pode ser obrigada a usar certificação digital</w:t>
      </w:r>
    </w:p>
    <w:p>
      <w:pPr>
        <w:pStyle w:val="Normal"/>
        <w:jc w:val="both"/>
        <w:rPr>
          <w:rFonts w:ascii="Verdana" w:hAnsi="Verdana" w:eastAsia="Verdana" w:cs="Verdana"/>
          <w:sz w:val="18"/>
          <w:szCs w:val="20"/>
        </w:rPr>
      </w:pPr>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O Comitê Gestor do Simples Nacional determinou que a microempresa (ME) ou empresa de pequeno porte (EPP) optante pelo Simples Nacional, com mais de 3 empregados, poderá ser obrigada ao uso de certificação digital para a entrega da Guia de Recolhimento do Fundo de Garantia do Tempo de Serviço e Informações à Previdência Social (GFIP), bem como o recolhimento do FGTS, ou de declarações relativas ao Sistema de Escrituração Digital das Obrigações Fiscais, Previdenciárias e Trabalhistas (eSocial) a partir de 1º.01.2017.</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Lembre-se que o uso da certificação poderá ser obrigatório:</w:t>
      </w:r>
    </w:p>
    <w:p>
      <w:pPr>
        <w:pStyle w:val="Normal"/>
        <w:jc w:val="both"/>
        <w:rPr>
          <w:rFonts w:ascii="Verdana" w:hAnsi="Verdana" w:cs="Verdana"/>
          <w:sz w:val="18"/>
          <w:szCs w:val="20"/>
        </w:rPr>
      </w:pPr>
      <w:r>
        <w:rPr>
          <w:rFonts w:cs="Verdana" w:ascii="Verdana" w:hAnsi="Verdana"/>
          <w:sz w:val="18"/>
          <w:szCs w:val="20"/>
        </w:rPr>
        <w:t>a) até 31.12.2015, para empresas com mais de 10 empregados;</w:t>
      </w:r>
    </w:p>
    <w:p>
      <w:pPr>
        <w:pStyle w:val="Normal"/>
        <w:jc w:val="both"/>
        <w:rPr>
          <w:rFonts w:ascii="Verdana" w:hAnsi="Verdana" w:cs="Verdana"/>
          <w:sz w:val="18"/>
          <w:szCs w:val="20"/>
        </w:rPr>
      </w:pPr>
      <w:r>
        <w:rPr>
          <w:rFonts w:cs="Verdana" w:ascii="Verdana" w:hAnsi="Verdana"/>
          <w:sz w:val="18"/>
          <w:szCs w:val="20"/>
        </w:rPr>
        <w:t>b) a partir de 1º.01.2016, para empresas com mais de 8 empregados;</w:t>
      </w:r>
    </w:p>
    <w:p>
      <w:pPr>
        <w:pStyle w:val="Normal"/>
        <w:jc w:val="both"/>
        <w:rPr>
          <w:rFonts w:ascii="Verdana" w:hAnsi="Verdana" w:cs="Verdana"/>
          <w:sz w:val="18"/>
          <w:szCs w:val="20"/>
        </w:rPr>
      </w:pPr>
      <w:r>
        <w:rPr>
          <w:rFonts w:cs="Verdana" w:ascii="Verdana" w:hAnsi="Verdana"/>
          <w:sz w:val="18"/>
          <w:szCs w:val="20"/>
        </w:rPr>
        <w:t>c) a partir de 1º.07.2016, para empresas com mais de 5 empregado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Determinou-se, ainda, que a Declaração Anual Simplificada para o Microempreendedor Individual (DASN-Simei) constitui confissão de dívida e instrumento hábil e suficiente para a exigência dos tributos que não tenham sido recolhidos, resultantes das informações nela prestada.</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esolução CGSN nº 125/2015 - DOU 1 de 09.12.201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Fonte: Editorial IOB</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Trabalhista - Aprovadas as instruções para a declaração da Rais, ano-base de 2015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or meio da norma em referência, as declarações da Relação Anual de Informações Sociais (Rais) deverão ser fornecidas por meio da Internet, mediante utilização do programa gerador de arquivos da Rais (GDRAIS2015). O prazo para entrega da Rais inicia-se em 19.01.2016 e se encerra no dia 18.03.2016.</w:t>
      </w:r>
    </w:p>
    <w:p>
      <w:pPr>
        <w:pStyle w:val="Normal"/>
        <w:jc w:val="both"/>
        <w:rPr>
          <w:rFonts w:ascii="Verdana" w:hAnsi="Verdana" w:cs="Verdana"/>
          <w:sz w:val="18"/>
          <w:szCs w:val="18"/>
        </w:rPr>
      </w:pPr>
      <w:r>
        <w:rPr>
          <w:rFonts w:cs="Verdana" w:ascii="Verdana" w:hAnsi="Verdana"/>
          <w:sz w:val="18"/>
          <w:szCs w:val="18"/>
        </w:rPr>
        <w:t>É obrigatória a utilização de certificado digital válido, padrão ICP-Brasil, para a transmissão da declaração por todos os estabelecimentos que possuem a partir de 11 vínculos, exceto para a transmissão da Rais Negativa e para estabelecimentos que têm menos de 11 vínculos.</w:t>
      </w:r>
    </w:p>
    <w:p>
      <w:pPr>
        <w:pStyle w:val="Normal"/>
        <w:jc w:val="both"/>
        <w:rPr>
          <w:rFonts w:ascii="Verdana" w:hAnsi="Verdana" w:cs="Verdana"/>
          <w:sz w:val="18"/>
          <w:szCs w:val="18"/>
        </w:rPr>
      </w:pPr>
      <w:r>
        <w:rPr>
          <w:rFonts w:cs="Verdana" w:ascii="Verdana" w:hAnsi="Verdana"/>
          <w:sz w:val="18"/>
          <w:szCs w:val="18"/>
        </w:rPr>
        <w:t>Estão obrigados a declarar a Rais:</w:t>
      </w:r>
    </w:p>
    <w:p>
      <w:pPr>
        <w:pStyle w:val="Normal"/>
        <w:jc w:val="both"/>
        <w:rPr>
          <w:rFonts w:ascii="Verdana" w:hAnsi="Verdana" w:cs="Verdana"/>
          <w:sz w:val="18"/>
          <w:szCs w:val="18"/>
        </w:rPr>
      </w:pPr>
      <w:r>
        <w:rPr>
          <w:rFonts w:cs="Verdana" w:ascii="Verdana" w:hAnsi="Verdana"/>
          <w:sz w:val="18"/>
          <w:szCs w:val="18"/>
        </w:rPr>
        <w:t>a) empregadores urbanos e rurais;</w:t>
      </w:r>
    </w:p>
    <w:p>
      <w:pPr>
        <w:pStyle w:val="Normal"/>
        <w:jc w:val="both"/>
        <w:rPr>
          <w:rFonts w:ascii="Verdana" w:hAnsi="Verdana" w:cs="Verdana"/>
          <w:sz w:val="18"/>
          <w:szCs w:val="18"/>
        </w:rPr>
      </w:pPr>
      <w:r>
        <w:rPr>
          <w:rFonts w:cs="Verdana" w:ascii="Verdana" w:hAnsi="Verdana"/>
          <w:sz w:val="18"/>
          <w:szCs w:val="18"/>
        </w:rPr>
        <w:t>b) filiais, agências, sucursais, representações ou quaisquer outras formas de entidades vinculadas à pessoa jurídica domiciliada no exterior;</w:t>
      </w:r>
    </w:p>
    <w:p>
      <w:pPr>
        <w:pStyle w:val="Normal"/>
        <w:jc w:val="both"/>
        <w:rPr>
          <w:rFonts w:ascii="Verdana" w:hAnsi="Verdana" w:cs="Verdana"/>
          <w:sz w:val="18"/>
          <w:szCs w:val="18"/>
        </w:rPr>
      </w:pPr>
      <w:r>
        <w:rPr>
          <w:rFonts w:cs="Verdana" w:ascii="Verdana" w:hAnsi="Verdana"/>
          <w:sz w:val="18"/>
          <w:szCs w:val="18"/>
        </w:rPr>
        <w:t>c) autônomos ou profissionais liberais que tenham mantido empregados no ano-base;</w:t>
      </w:r>
    </w:p>
    <w:p>
      <w:pPr>
        <w:pStyle w:val="Normal"/>
        <w:jc w:val="both"/>
        <w:rPr>
          <w:rFonts w:ascii="Verdana" w:hAnsi="Verdana" w:cs="Verdana"/>
          <w:sz w:val="18"/>
          <w:szCs w:val="18"/>
        </w:rPr>
      </w:pPr>
      <w:r>
        <w:rPr>
          <w:rFonts w:cs="Verdana" w:ascii="Verdana" w:hAnsi="Verdana"/>
          <w:sz w:val="18"/>
          <w:szCs w:val="18"/>
        </w:rPr>
        <w:t>d) órgãos e entidades da administração direta, autárquica e fundacional dos Governos federal, estadual, municipal e do Distrito Federal;</w:t>
      </w:r>
    </w:p>
    <w:p>
      <w:pPr>
        <w:pStyle w:val="Normal"/>
        <w:jc w:val="both"/>
        <w:rPr>
          <w:rFonts w:ascii="Verdana" w:hAnsi="Verdana" w:cs="Verdana"/>
          <w:sz w:val="18"/>
          <w:szCs w:val="18"/>
        </w:rPr>
      </w:pPr>
      <w:r>
        <w:rPr>
          <w:rFonts w:cs="Verdana" w:ascii="Verdana" w:hAnsi="Verdana"/>
          <w:sz w:val="18"/>
          <w:szCs w:val="18"/>
        </w:rPr>
        <w:t>e) conselhos profissionais, criados por lei, com atribuições de fiscalização do exercício profissional, e entidades paraestatais;</w:t>
      </w:r>
    </w:p>
    <w:p>
      <w:pPr>
        <w:pStyle w:val="Normal"/>
        <w:jc w:val="both"/>
        <w:rPr>
          <w:rFonts w:ascii="Verdana" w:hAnsi="Verdana" w:cs="Verdana"/>
          <w:sz w:val="18"/>
          <w:szCs w:val="18"/>
        </w:rPr>
      </w:pPr>
      <w:r>
        <w:rPr>
          <w:rFonts w:cs="Verdana" w:ascii="Verdana" w:hAnsi="Verdana"/>
          <w:sz w:val="18"/>
          <w:szCs w:val="18"/>
        </w:rPr>
        <w:t>f) condomínios e sociedades civis; e</w:t>
      </w:r>
    </w:p>
    <w:p>
      <w:pPr>
        <w:pStyle w:val="Normal"/>
        <w:jc w:val="both"/>
        <w:rPr>
          <w:rFonts w:ascii="Verdana" w:hAnsi="Verdana" w:cs="Verdana"/>
          <w:sz w:val="18"/>
          <w:szCs w:val="18"/>
        </w:rPr>
      </w:pPr>
      <w:r>
        <w:rPr>
          <w:rFonts w:cs="Verdana" w:ascii="Verdana" w:hAnsi="Verdana"/>
          <w:sz w:val="18"/>
          <w:szCs w:val="18"/>
        </w:rPr>
        <w:t>g) cartórios extrajudiciais e consórcios de empresas.</w:t>
      </w:r>
    </w:p>
    <w:p>
      <w:pPr>
        <w:pStyle w:val="Normal"/>
        <w:jc w:val="both"/>
        <w:rPr>
          <w:rFonts w:ascii="Verdana" w:hAnsi="Verdana" w:cs="Verdana"/>
          <w:sz w:val="18"/>
          <w:szCs w:val="18"/>
        </w:rPr>
      </w:pPr>
      <w:r>
        <w:rPr>
          <w:rFonts w:cs="Verdana" w:ascii="Verdana" w:hAnsi="Verdana"/>
          <w:sz w:val="18"/>
          <w:szCs w:val="18"/>
        </w:rPr>
        <w:t>O estabelecimento inscrito no Cadastro Nacional de Pessoa Jurídica (CNPJ) que não manteve empregados ou que permaneceu inativo no ano-base está obrigado a entregar a Rais - Rais Negativa - preenchendo apenas os dados a ele pertinentes.</w:t>
      </w:r>
    </w:p>
    <w:p>
      <w:pPr>
        <w:pStyle w:val="Normal"/>
        <w:rPr>
          <w:rFonts w:ascii="Verdana" w:hAnsi="Verdana" w:cs="Verdana"/>
          <w:sz w:val="18"/>
          <w:szCs w:val="18"/>
        </w:rPr>
      </w:pPr>
      <w:r>
        <w:rPr>
          <w:rFonts w:cs="Verdana" w:ascii="Verdana" w:hAnsi="Verdana"/>
          <w:sz w:val="18"/>
          <w:szCs w:val="18"/>
        </w:rPr>
        <w:t>(Portaria MTPS nº 269/2015 - DOU 1 de 30.12.2015)</w:t>
      </w:r>
    </w:p>
    <w:p>
      <w:pPr>
        <w:pStyle w:val="Normal"/>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18"/>
        </w:rPr>
      </w:pPr>
      <w:r>
        <w:rPr>
          <w:rFonts w:cs="Verdana" w:ascii="Verdana" w:hAnsi="Verdana"/>
          <w:sz w:val="18"/>
          <w:szCs w:val="18"/>
        </w:rPr>
        <w:t>RESOLUÇÃO RE - ANVI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 - RE Nº 3.367, DE 4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65 da Lei nº 9.784, de 29 de janeiro de 1999; considerando o Recurso Administrativo interposto em face das  determinações  contidas  na Resolução-RE  nº  3.148/2015,  bem como  os estudos  apresentados pela  empresa Prati  Donaduzzi &amp;  Cia Ltda; considerando a avaliação de retratação da Resolução - RE nº 3.148/2015 quanto aos medicamentos BESILATO DE ANLODIPINO 5 e 10 mg comprimido, CLORIDRATO DE TETRACICLINA 500mg cápsula e TRIANCINOLONA ACETONIDA  1mg/g pomada buc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1º Alterar  o  Art. 1º  da  Resolução -  RE  nº 3.148,  publicada no Diário Oficial da União em 17 de novembro de 2015, que passa a vigorar com a seguinte redação: "Art. 1º Determinar, como medida de interesse sanitário, em todo o  território nacional, a  suspensão da  distribuição, comercialização e  uso de todos os  lotes válidos dos  medicamentos relacionados a seguir, fabricado pela empresa Prati Donaduzzi &amp; Cia Ltda. (CNPJ: 73856593/0001-6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CICLOVIR, 200mg, comprimido.</w:t>
      </w:r>
    </w:p>
    <w:p>
      <w:pPr>
        <w:pStyle w:val="Normal"/>
        <w:jc w:val="both"/>
        <w:rPr>
          <w:rFonts w:ascii="Verdana" w:hAnsi="Verdana" w:cs="Verdana"/>
          <w:sz w:val="18"/>
          <w:szCs w:val="18"/>
        </w:rPr>
      </w:pPr>
      <w:r>
        <w:rPr>
          <w:rFonts w:cs="Verdana" w:ascii="Verdana" w:hAnsi="Verdana"/>
          <w:sz w:val="18"/>
          <w:szCs w:val="18"/>
        </w:rPr>
        <w:t>ALOPURINOL, 100mg e 300 mg, comprimido.</w:t>
      </w:r>
    </w:p>
    <w:p>
      <w:pPr>
        <w:pStyle w:val="Normal"/>
        <w:jc w:val="both"/>
        <w:rPr>
          <w:rFonts w:ascii="Verdana" w:hAnsi="Verdana" w:cs="Verdana"/>
          <w:sz w:val="18"/>
          <w:szCs w:val="18"/>
        </w:rPr>
      </w:pPr>
      <w:r>
        <w:rPr>
          <w:rFonts w:cs="Verdana" w:ascii="Verdana" w:hAnsi="Verdana"/>
          <w:sz w:val="18"/>
          <w:szCs w:val="18"/>
        </w:rPr>
        <w:t>BUTILBROMETO DE ESCOPOLAMINA + DIPIRONA SÓDICA, 66,7 mg/mL + 333,4mg/mL, solução oral.</w:t>
      </w:r>
    </w:p>
    <w:p>
      <w:pPr>
        <w:pStyle w:val="Normal"/>
        <w:jc w:val="both"/>
        <w:rPr>
          <w:rFonts w:ascii="Verdana" w:hAnsi="Verdana" w:cs="Verdana"/>
          <w:sz w:val="18"/>
          <w:szCs w:val="18"/>
        </w:rPr>
      </w:pPr>
      <w:r>
        <w:rPr>
          <w:rFonts w:cs="Verdana" w:ascii="Verdana" w:hAnsi="Verdana"/>
          <w:sz w:val="18"/>
          <w:szCs w:val="18"/>
        </w:rPr>
        <w:t>CAPTOPRIL, 25mg, comprimido.</w:t>
      </w:r>
    </w:p>
    <w:p>
      <w:pPr>
        <w:pStyle w:val="Normal"/>
        <w:jc w:val="both"/>
        <w:rPr>
          <w:rFonts w:ascii="Verdana" w:hAnsi="Verdana" w:cs="Verdana"/>
          <w:sz w:val="18"/>
          <w:szCs w:val="18"/>
        </w:rPr>
      </w:pPr>
      <w:r>
        <w:rPr>
          <w:rFonts w:cs="Verdana" w:ascii="Verdana" w:hAnsi="Verdana"/>
          <w:sz w:val="18"/>
          <w:szCs w:val="18"/>
        </w:rPr>
        <w:t>DESLORATADINA, 0,5mg/mL, xarope.</w:t>
      </w:r>
    </w:p>
    <w:p>
      <w:pPr>
        <w:pStyle w:val="Normal"/>
        <w:jc w:val="both"/>
        <w:rPr>
          <w:rFonts w:ascii="Verdana" w:hAnsi="Verdana" w:cs="Verdana"/>
          <w:sz w:val="18"/>
          <w:szCs w:val="18"/>
        </w:rPr>
      </w:pPr>
      <w:r>
        <w:rPr>
          <w:rFonts w:cs="Verdana" w:ascii="Verdana" w:hAnsi="Verdana"/>
          <w:sz w:val="18"/>
          <w:szCs w:val="18"/>
        </w:rPr>
        <w:t>DEXAMETASONA, 0,1mg/mL, elixir.</w:t>
      </w:r>
    </w:p>
    <w:p>
      <w:pPr>
        <w:pStyle w:val="Normal"/>
        <w:jc w:val="both"/>
        <w:rPr>
          <w:rFonts w:ascii="Verdana" w:hAnsi="Verdana" w:cs="Verdana"/>
          <w:sz w:val="18"/>
          <w:szCs w:val="18"/>
        </w:rPr>
      </w:pPr>
      <w:r>
        <w:rPr>
          <w:rFonts w:cs="Verdana" w:ascii="Verdana" w:hAnsi="Verdana"/>
          <w:sz w:val="18"/>
          <w:szCs w:val="18"/>
        </w:rPr>
        <w:t>DICLOFENACO DIETILAMÔNIO, 11,6 mg/g, gel.</w:t>
      </w:r>
    </w:p>
    <w:p>
      <w:pPr>
        <w:pStyle w:val="Normal"/>
        <w:jc w:val="both"/>
        <w:rPr>
          <w:rFonts w:ascii="Verdana" w:hAnsi="Verdana" w:cs="Verdana"/>
          <w:sz w:val="18"/>
          <w:szCs w:val="18"/>
        </w:rPr>
      </w:pPr>
      <w:r>
        <w:rPr>
          <w:rFonts w:cs="Verdana" w:ascii="Verdana" w:hAnsi="Verdana"/>
          <w:sz w:val="18"/>
          <w:szCs w:val="18"/>
        </w:rPr>
        <w:t>DICLORIDRATO DE CETIRIZINA,  1,0 mg/mL, solução oral.</w:t>
      </w:r>
    </w:p>
    <w:p>
      <w:pPr>
        <w:pStyle w:val="Normal"/>
        <w:jc w:val="both"/>
        <w:rPr>
          <w:rFonts w:ascii="Verdana" w:hAnsi="Verdana" w:cs="Verdana"/>
          <w:sz w:val="18"/>
          <w:szCs w:val="18"/>
        </w:rPr>
      </w:pPr>
      <w:r>
        <w:rPr>
          <w:rFonts w:cs="Verdana" w:ascii="Verdana" w:hAnsi="Verdana"/>
          <w:sz w:val="18"/>
          <w:szCs w:val="18"/>
        </w:rPr>
        <w:t>DIPIRONA SÓDICA + CLORIDRATO DE ADIFENINA + CLORIDRATO DE PROMETAZINA,</w:t>
      </w:r>
    </w:p>
    <w:p>
      <w:pPr>
        <w:pStyle w:val="Normal"/>
        <w:jc w:val="both"/>
        <w:rPr>
          <w:rFonts w:ascii="Verdana" w:hAnsi="Verdana" w:cs="Verdana"/>
          <w:sz w:val="18"/>
          <w:szCs w:val="18"/>
        </w:rPr>
      </w:pPr>
      <w:r>
        <w:rPr>
          <w:rFonts w:cs="Verdana" w:ascii="Verdana" w:hAnsi="Verdana"/>
          <w:sz w:val="18"/>
          <w:szCs w:val="18"/>
        </w:rPr>
        <w:t>500mg/1,5ml + 10mg/1,5mL + 5mg/1,5mL, solução oral.</w:t>
      </w:r>
    </w:p>
    <w:p>
      <w:pPr>
        <w:pStyle w:val="Normal"/>
        <w:jc w:val="both"/>
        <w:rPr>
          <w:rFonts w:ascii="Verdana" w:hAnsi="Verdana" w:cs="Verdana"/>
          <w:sz w:val="18"/>
          <w:szCs w:val="18"/>
        </w:rPr>
      </w:pPr>
      <w:r>
        <w:rPr>
          <w:rFonts w:cs="Verdana" w:ascii="Verdana" w:hAnsi="Verdana"/>
          <w:sz w:val="18"/>
          <w:szCs w:val="18"/>
        </w:rPr>
        <w:t>FLUCONAZOL, 150 mg, cápsulas.</w:t>
      </w:r>
    </w:p>
    <w:p>
      <w:pPr>
        <w:pStyle w:val="Normal"/>
        <w:jc w:val="both"/>
        <w:rPr>
          <w:rFonts w:ascii="Verdana" w:hAnsi="Verdana" w:cs="Verdana"/>
          <w:sz w:val="18"/>
          <w:szCs w:val="18"/>
        </w:rPr>
      </w:pPr>
      <w:r>
        <w:rPr>
          <w:rFonts w:cs="Verdana" w:ascii="Verdana" w:hAnsi="Verdana"/>
          <w:sz w:val="18"/>
          <w:szCs w:val="18"/>
        </w:rPr>
        <w:t>LORATADINA, 1mg/mL, xarope.</w:t>
      </w:r>
    </w:p>
    <w:p>
      <w:pPr>
        <w:pStyle w:val="Normal"/>
        <w:jc w:val="both"/>
        <w:rPr>
          <w:rFonts w:ascii="Verdana" w:hAnsi="Verdana" w:cs="Verdana"/>
          <w:sz w:val="18"/>
          <w:szCs w:val="18"/>
        </w:rPr>
      </w:pPr>
      <w:r>
        <w:rPr>
          <w:rFonts w:cs="Verdana" w:ascii="Verdana" w:hAnsi="Verdana"/>
          <w:sz w:val="18"/>
          <w:szCs w:val="18"/>
        </w:rPr>
        <w:t>METRONIDAZOL, 250mg, comprimido revestido.</w:t>
      </w:r>
    </w:p>
    <w:p>
      <w:pPr>
        <w:pStyle w:val="Normal"/>
        <w:jc w:val="both"/>
        <w:rPr>
          <w:rFonts w:ascii="Verdana" w:hAnsi="Verdana" w:cs="Verdana"/>
          <w:sz w:val="18"/>
          <w:szCs w:val="18"/>
        </w:rPr>
      </w:pPr>
      <w:r>
        <w:rPr>
          <w:rFonts w:cs="Verdana" w:ascii="Verdana" w:hAnsi="Verdana"/>
          <w:sz w:val="18"/>
          <w:szCs w:val="18"/>
        </w:rPr>
        <w:t>PROPIONATO DE CLOBETASOL, 0,5 mg/g pomada dermatológica.</w:t>
      </w:r>
    </w:p>
    <w:p>
      <w:pPr>
        <w:pStyle w:val="Normal"/>
        <w:jc w:val="both"/>
        <w:rPr>
          <w:rFonts w:ascii="Verdana" w:hAnsi="Verdana" w:cs="Verdana"/>
          <w:sz w:val="18"/>
          <w:szCs w:val="18"/>
        </w:rPr>
      </w:pPr>
      <w:r>
        <w:rPr>
          <w:rFonts w:cs="Verdana" w:ascii="Verdana" w:hAnsi="Verdana"/>
          <w:sz w:val="18"/>
          <w:szCs w:val="18"/>
        </w:rPr>
        <w:t>SECNIDAZOL, 1000mg, comprimido revest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3.409, DE 10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ulho de 2015, considerando o art. 7º da Lei nº 6.360, de 23 de setembro de 1976; considerando  o  comunicado de  recolhimento  voluntário  encaminhado pela  empresa Zambon Laboratórios  Farmacêuticos Ltda., em razão da detecção de resultados insatisfatórios de impurezas durante análise dos lotes A12922, A12977 e A13258, do medicamento RINOFLUIMUCIL (acetilcisteína + acetato de tuaminoeptano), solução nas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s lotes A12922, A12977 e A13258 (Val.: 05/2016) do medicamento RINOFLUIMUCIL  (acetilcisteína + acetato  de tuaminoeptano),  solução nasal,  da empresa  Zambon Laboratórios  Farmacêuticos Ltda. (CNPJ: 61100004/0001-3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3.411, DE 10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comunicado de  recolhimento  voluntário  encaminhado  pela  empresa EMS  S/A,  em  razão  da ausência  de  um blister  de  10  comprimidos  no  cartucho para  o  lote  774514  do  medicamento CLORIDRATO  DE VERAPAMIL 80  mg, comprimidos revestid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774514 (Val.: 07/2017) do medicamento CLORIDRATO DE VERAPAMIL 80 mg, comprimidos revestidos, fabricado pela empresa EMS S/A (CNPJ: 57507378/0003-6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SOLUÇÃO - RE Nº 3.412, DE 10 DE DEZEMBRO DE 2015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art. 7º, XV, da Lei nº 9.782, de 26 de janeiro de 1999; considerando as premissas de qualidade consignadas na Resolução RDC nº 17, de 16 de abril de 2010; considerando as não-conformidades  detectadas durante inspeção para verificação de requerimentos  de Boas Práticas de Fabricação de Medicamentos na empresa Laboratórios Lesvi S.L., fabricante de  FORMAS FARMACÊUTICAS SÓLIDAS  não estéreis para uso oral, que foi considerada insatisfatóri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importação de  todas as FORMAS FARMACÊUTICAS SÓLIDAS não estéreis para uso oral, fabricadas pela empresa Laboratórios Lesvi SL, localizada na Avgda Barcelona, 69-08970, Sant Joan Despi, Barcelona, Espan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3.413, DE 10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23 da Lei nº  6.437, de 20 de agosto de 1977; considerando o    Laudo de Análise Fiscal    inicial n.º 2182.00/2015, emitido pelo Instituto Adolfo Lutz, que apresentou resultado insatisfatório no  ensaio de Formaldeído, para  o lote SL- FL3036 do  cosmético INGEL MAX, marca  FOREVERLISS, 1000 m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SLFL3036 (Val.: 04/05/2018) do cosmético  INGEL MAX, marca FOREVERLISS, 1000  mL, fabricado  por Frielo Ind.  e Com.  de Cosméticos Ltda-ME (CNPJ: 13647062/0001-3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 - RE N° 3.450, DE 15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w:t>
      </w:r>
    </w:p>
    <w:p>
      <w:pPr>
        <w:pStyle w:val="Normal"/>
        <w:jc w:val="both"/>
        <w:rPr>
          <w:rFonts w:ascii="Verdana" w:hAnsi="Verdana" w:cs="Verdana"/>
          <w:sz w:val="18"/>
          <w:szCs w:val="18"/>
        </w:rPr>
      </w:pPr>
      <w:r>
        <w:rPr>
          <w:rFonts w:cs="Verdana" w:ascii="Verdana" w:hAnsi="Verdana"/>
          <w:sz w:val="18"/>
          <w:szCs w:val="18"/>
        </w:rPr>
        <w:t xml:space="preserve">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s arts. 12, 59 e 67, I, da Lei nº 6.360, de 23 de setembro de 1976; considerando o art. 7º, XV, da Lei nº 9.782, de 26 de janeiro d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999; considerando que a empresa IBM - Comércio e Distribuição de Medicamentos Naturais Ltda não possui Autorização de Funcionamento; considerando, ainda, a comprovação da fabricação/comer-</w:t>
      </w:r>
    </w:p>
    <w:p>
      <w:pPr>
        <w:pStyle w:val="Normal"/>
        <w:jc w:val="both"/>
        <w:rPr>
          <w:rFonts w:ascii="Verdana" w:hAnsi="Verdana" w:cs="Verdana"/>
          <w:sz w:val="18"/>
          <w:szCs w:val="18"/>
        </w:rPr>
      </w:pPr>
      <w:r>
        <w:rPr>
          <w:rFonts w:cs="Verdana" w:ascii="Verdana" w:hAnsi="Verdana"/>
          <w:sz w:val="18"/>
          <w:szCs w:val="18"/>
        </w:rPr>
        <w:t>cialização, dos produtos DMAE - ANTIRUGAS E FLACIDEZ, PH 10 - OXIGENANTE DA FLORA INTESTINAL e TOP GEO – GEL TÓPICO ORTOMOLECULAR CORPORAL  sem registro, notificação  ou cadastro  na Anvisa,  pela  empresa Magistris  do Brasil  Laboratório Dermocosmético Ltda - EPP,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DMAE- ANTIRUGAS E FLACIDEZ, PH10 - OXIGENANTE DA FLORA INTESTINAL e TOP GEO - GEL TÓPICO ORTOMOLECULAR CORPORAL, fabricados pela empresa Magistris do Brasil Laboratório Dermocosmético Ltda - EPP, CNPJ 03.758.957/0001-90 e distribuídos por IBM - Comércio e Distribuição de Medicamentos Naturais Ltda, CNPJ 03.232.166/0001- 2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fabricante promova  o recolhimento do estoque existente no mercado, relativo aos produtos descritos no art.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3.452, DE 16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s arts. 12, 59 e 67, I, da Lei nº 6.360, de 23 de setembro de 1976; considerando o art. 7º, XV, da Lei nº 9.782, de 26 de janeiro de 1999; considerando  o cancelamento  da  Notificação do  cosmético DIMIRON; considerando,  ainda, a  comprovação da  fabricação/comercialização,  do cosmético  DIMIRON, pela  empresa Biocosmética  Indústria  e  Comércio  Ltda,  em que  estão  sendo  atribuídas  no  rótulo</w:t>
      </w:r>
    </w:p>
    <w:p>
      <w:pPr>
        <w:pStyle w:val="Normal"/>
        <w:jc w:val="both"/>
        <w:rPr>
          <w:rFonts w:ascii="Verdana" w:hAnsi="Verdana" w:cs="Verdana"/>
          <w:sz w:val="18"/>
          <w:szCs w:val="18"/>
        </w:rPr>
      </w:pPr>
      <w:r>
        <w:rPr>
          <w:rFonts w:cs="Verdana" w:ascii="Verdana" w:hAnsi="Verdana"/>
          <w:sz w:val="18"/>
          <w:szCs w:val="18"/>
        </w:rPr>
        <w:t>alegações  não permitidas  para  o produto  como:  "hidrata  a boca  e pregas bucais", "lubrificar e hidratar a boca e gargant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cosmético DIMIRON, fabricado pela empresa Biocosmética Indústria   e Comércio Ltda, CNPJ 05.143.286/0001-8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fabricante promova o recolhimento do  estoque existente no  mercado, relativo  ao produto descrito no art.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 - RE Nº 3.502, DE 17 DE DEZEMBR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comunicado de  recolhimento  voluntário  encaminhado pela Hospira Produtos Hospitalares Ltda., em razão da alteração de  cor da  solução após reconstituição  em frascos  do medicamento EVOCARB 50 e 150 mg pó liofilo injetáve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s lotes 02043 e A02043 (Val.: 01/16) e 02045 (Val.: 08/16) do  medicamento EVOCARB  50mg e  dos lotes  01073 (Val.:02/16) e 01075 (Val.: 08/16) do medicamento EVOCARB 150mg, da empresa Hospira Produtos Hospitalares Ltda., (CNPJ 06.286.144/0001-8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 - RE Nº 3.503, DE 17 DE DEZEMBR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comunicado de  recolhimento  voluntário  encaminhado pela empresa Laboratórios Pfizer LTDA, em razão da constatação de um defeito no mecanismo de ajuste de dose de alguns dispositivos do medicamento Genotropin caneta preenchi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s lotes J35334 (Val.: 03/17), L10694 (Val.: 04/17), L47950 (Val.: 07/17) e L96946  (Val.: 07/17) do medicamento GENOTROPIN CANETA PREENCHIDA de 12mg, e dos lotes L13866 (Val.: 04/17) e L92703 (Val.: 05/17) do medicamento GENOTROPIN CANETA PREENCHIDA de 5,3mg importados por Laboratórios Pfizer LTDA (CNPJ: 46.070.868/0001-6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s estoques existentes no mercado, relativo aos produtos descritos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 3.514, DE 17 DE DEZEMBR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46, de 22 de outubro  de 2015, publicada  no DOU de  23 de outubr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23 e parágrafos da Lei nº 6.437, de 20 de agosto de 1977; considerando  o Laudo  de  Análise  Fiscal n°  1067.00/2015, emitido pela Fundação Ezequiel Dias de Minas Gerais, reportando resultado  insatisfatório nos  ensaios de  teor  e limite  de dissulfeto  de captopril do medicamento CAPTOPRIL 25Mg COMPRIMIDOS, fabricado pela empresa EMS S/A ,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n°  L627883 (Val. 04/2016) do medicamento CAPTOPRIL 25MG COMPRIMIDOS  produzido pela  empresa EMS  S.A. (CNPJ:  57.507.378/0003- 6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RESOLUÇÃO-RE N°-3.549, DE 29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Presidente Substituto da Agência Nacional de Vigilância Sanitária, no uso das atribuições que lhe conferem o Decreto de  nomeação de  29  de julho  de 2013  da  Presidenta da  República, publicado  no DOU  de 30  de julho  de 2013  e a  Portaria GM/MS  n°487, de 24 de abril de 2015, e o inciso IX do art. 13 do Regulamento da ANVISA, aprovado pelo Decreto nº 3.029, de 16 de abril de 1999,tendo em vista o disposto no inciso IX do art. 47 e no inciso I, § 1º do  art.  59  do  Regimento Interno  da  ANVISA,  aprovado  nos  termos do anexo I da Resolução da Diretoria Colegiada n.º 29, de 21 de julho de 2015, publicada no DOU de 23 de julho de 2015, considerando os arts. 12, 50, 59 e 67, I, da Lei nº 6.360, de 23 de setembro de 1976; considerando o art. 7º, XV, da Lei nº 9.782, de 26 de janeiro de 1999; Considerando,  a existência  de propaganda  irregular do  medicamento denominado NATU DIET,  veiculada no endereço eletrônico: www.natu.diet/ e www.comprenatudiet.com.br, com as seguintes alegações terapêuticas: reduz apetite, acelera o metabolismo, elimina gordura localizada e diurético; Considerando,  a inexistência  de registro  do produto  como medicamento de acordo com a RDC  26/2014 e ausência de identificação do fabricante no rótulo do produto, bem como no endereço eletrônico acima descrit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medicamento denominado NATU DIET,  de fabricação desconhecida,  com a  seguinte composição, descrita  no rótulo  do  produto: sene,  gelatina,  cascara sagrada,  espirulino, cavalinha, espinheira santa, fucus e carquejo do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ainda, a apreensão e inutilização das unidades do produto descrito no art. 1º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O BUCARESK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RESOLUÇÃO-RE N° - 3.551, DE 29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Presidente Substituto da Agência Nacional de Vigilância Sanitária, no uso das atribuições que lhe conferem o Decreto de  nomeação de  29  de julho  de 2013  da  Presidenta da  República, publicado  no DOU  de 30  de julho  de 2013  e a  Portaria GM/MS  n°487, de 24 de abril de 2015, e o inciso IX do art. 13 do Regulamento da ANVISA, aprovado pelo Decreto nº 3.029, de 16 de abril de 1999, tendo em vista o disposto no inciso IX do art. 47 e no inciso I, § 1º do  art.  59  do  Regimento Interno  da  ANVISA,  aprovado  nos  termos do anexo I da Resolução da Diretoria Colegiada n.º 29, de 21 de julho de 2015, publicada no DOU de 23 de julho de 2015, considerando os arts. 12, 50, 59 e 67, I, da Lei nº 6.360, de 23 de setembro de 1976; considerando o art. 7º, XV, da Lei nº 9.782 de 26 de janeiro de 1999; considerando o disposto o Auto de Apresentação e Apreensão n°  283/2015 da  Polícia Civil  do Distrito  Federal, que  comprovou a comercialização do produto ANAVAR, identificado como distribuído pela empresa  DNA Labs, sem registro  n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produto ANAVAR  (Oxondrolona) 20MG CÁPSULAS, identificado como distribuído pela empresa DNA Lab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ainda, a apreensão e inutilização das unidades do produto descrito no art. 1º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O BUCARESK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RESOLUÇÃO-RE N°- 3.552, DE 29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Presidente Substituto da Agência Nacional de Vigilância Sanitária, no uso das atribuições que lhe conferem o Decreto de  nomeação de  29  de julho  de 2013  da  Presidenta da  República, publicado  no DOU  de 30  de julho  de 2013  e a  Portaria GM/MS  n° 487, de 24 de abril de 2015, e o inciso IX do art. 13 do Regulamento da ANVISA, aprovado pelo Decreto nº 3.029, de 16 de abril de 1999, tendo em vista o disposto no inciso IX do art. 47 e no inciso I, § 1º do  art.  59  do  Regimento Interno  da  ANVISA,  aprovado  nos  termos do anexo I da Resolução da Diretoria Colegiada n.º 29, de 21 de julho de 2015, publicada no DOU de 23 de julho de 2015, considerando os arts. 7º, 12, 50, 59 e 67, I, da Lei nº 6.360, de 23 de setembro de 1976; considerando o art. 7º, XV, da Lei nº 9.782 de 26 de janeiro de 1999; considerando a comprovação da comercialização irregular do produto POMADA ANALGÉSICA  DORESMIL, sem identificação de fabricante, sem registro n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produto  POMADA  ANALGÉSICA DORESM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ainda, a apreensão e inutilização das unidades do produto descrito no art. 1º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O BUCARESK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RESOLUÇÃO-RE N° - 3.553, DE 29 DE DEZEM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Presidente Substituto da Agência Nacional de Vigilância Sanitária, no uso das atribuições que lhe conferem o Decreto de  nomeação de  29  de julho  de 2013  da  Presidenta da  República, publicado  no DOU  de 30  de julho  de 2013  e a  Portaria GM/MS  n° 487, de 24 de abril de 2015, e o inciso IX do art. 13 do Regulamento da ANVISA, aprovado pelo Decreto nº 3.029, de 16 de abril de 1999, tendo em vista o disposto no inciso IX do art. 47 e no inciso I, § 1º do  art.  59  do  Regimento Interno  da  ANVISA,  aprovado  nos  termos do anexo I da Resolução da Diretoria Colegiada n.º 29, de 21 de julho</w:t>
      </w:r>
    </w:p>
    <w:p>
      <w:pPr>
        <w:pStyle w:val="Normal"/>
        <w:jc w:val="both"/>
        <w:rPr>
          <w:rFonts w:ascii="Verdana" w:hAnsi="Verdana" w:cs="Verdana"/>
          <w:sz w:val="18"/>
          <w:szCs w:val="18"/>
        </w:rPr>
      </w:pPr>
      <w:r>
        <w:rPr>
          <w:rFonts w:cs="Verdana" w:ascii="Verdana" w:hAnsi="Verdana"/>
          <w:sz w:val="18"/>
          <w:szCs w:val="18"/>
        </w:rPr>
        <w:t>de 2015, publicada no DOU de 23 de julho de 2015, considerando o art. 62, caput e II, da Lei nº 6.360, de 23 de setembro de 1976; considerando o art. 7º, XV, da Lei nº 9.782 de 26 de janeiro</w:t>
      </w:r>
    </w:p>
    <w:p>
      <w:pPr>
        <w:pStyle w:val="Normal"/>
        <w:jc w:val="both"/>
        <w:rPr>
          <w:rFonts w:ascii="Verdana" w:hAnsi="Verdana" w:cs="Verdana"/>
          <w:sz w:val="18"/>
          <w:szCs w:val="18"/>
        </w:rPr>
      </w:pPr>
      <w:r>
        <w:rPr>
          <w:rFonts w:cs="Verdana" w:ascii="Verdana" w:hAnsi="Verdana"/>
          <w:sz w:val="18"/>
          <w:szCs w:val="18"/>
        </w:rPr>
        <w:t>de 1999; considerando que o Laboratório Químico Farmacêutico Bergamo Ltda., detentor do registro do produto HORMOTROP® 12 UI, pó liófilo injetável, desconhece a existência do lote nº CC40492, com prazo  de validade  de  04/2017 e  do  Diluente  Bacteriostático que  o acompanha lote  nº 09116587,  tratando-se, portanto,  de falsificação,</w:t>
      </w:r>
    </w:p>
    <w:p>
      <w:pPr>
        <w:pStyle w:val="Normal"/>
        <w:jc w:val="both"/>
        <w:rPr>
          <w:rFonts w:ascii="Verdana" w:hAnsi="Verdana" w:cs="Verdana"/>
          <w:sz w:val="18"/>
          <w:szCs w:val="18"/>
        </w:rPr>
      </w:pPr>
      <w:r>
        <w:rPr>
          <w:rFonts w:cs="Verdana" w:ascii="Verdana" w:hAnsi="Verdana"/>
          <w:sz w:val="18"/>
          <w:szCs w:val="18"/>
        </w:rPr>
        <w:t>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apreensão  e inutilização,  em todo  o território  nacional, do  medicamento HORMOTROP  12 UI, pó  liófilo injetável,  lote  C40492, com validade de 04/2017 e de seu respectivo Diluente Bacteriostático, lote 091196587, por se tratar de falsif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O BUCARESKY</w:t>
      </w:r>
    </w:p>
    <w:sectPr>
      <w:headerReference w:type="default" r:id="rId4"/>
      <w:headerReference w:type="first" r:id="rId5"/>
      <w:footerReference w:type="default" r:id="rId6"/>
      <w:footerReference w:type="first" r:id="rId7"/>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ntigoni Med">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formativo Sindromed -R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01:00Z</dcterms:created>
  <dc:creator>Tatiane</dc:creator>
  <dc:description/>
  <dc:language>en-US</dc:language>
  <cp:lastModifiedBy>Tatiane</cp:lastModifiedBy>
  <cp:lastPrinted>2015-12-01T15:12:00Z</cp:lastPrinted>
  <dcterms:modified xsi:type="dcterms:W3CDTF">2016-01-06T17:01:00Z</dcterms:modified>
  <cp:revision>2</cp:revision>
  <dc:subject/>
  <dc:title/>
</cp:coreProperties>
</file>