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drawing>
          <wp:inline distT="0" distB="0" distL="0" distR="0">
            <wp:extent cx="3724275"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3724275" cy="1638300"/>
                    </a:xfrm>
                    <a:prstGeom prst="rect">
                      <a:avLst/>
                    </a:prstGeom>
                  </pic:spPr>
                </pic:pic>
              </a:graphicData>
            </a:graphic>
          </wp:inline>
        </w:drawing>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TextBody"/>
        <w:pBdr>
          <w:top w:val="thinThickSmallGap" w:sz="24" w:space="1" w:color="000000"/>
          <w:left w:val="thinThickSmallGap" w:sz="24" w:space="4" w:color="000000"/>
          <w:bottom w:val="thickThinSmallGap" w:sz="24" w:space="31" w:color="000000"/>
          <w:right w:val="thickThinSmallGap" w:sz="24" w:space="4" w:color="000000"/>
        </w:pBdr>
        <w:rPr>
          <w:rFonts w:ascii="Antigoni Med;Trebuchet MS" w:hAnsi="Antigoni Med;Trebuchet MS" w:cs="Antigoni Med;Trebuchet MS"/>
          <w:b/>
          <w:b/>
          <w:bCs/>
          <w:sz w:val="56"/>
          <w:szCs w:val="56"/>
        </w:rPr>
      </w:pPr>
      <w:r>
        <w:rPr>
          <w:rFonts w:cs="Antigoni Med;Trebuchet MS" w:ascii="Antigoni Med;Trebuchet MS" w:hAnsi="Antigoni Med;Trebuchet MS"/>
          <w:b/>
          <w:bCs/>
          <w:sz w:val="56"/>
          <w:szCs w:val="56"/>
        </w:rPr>
        <w:t>INFORMATIVO MENSAL</w: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Antigoni Med;Trebuchet MS" w:hAnsi="Antigoni Med;Trebuchet MS" w:cs="Antigoni Med;Trebuchet MS"/>
          <w:b/>
          <w:b/>
          <w:bCs/>
          <w:sz w:val="56"/>
          <w:szCs w:val="56"/>
        </w:rPr>
      </w:pPr>
      <w:r>
        <w:rPr>
          <w:rFonts w:cs="Antigoni Med;Trebuchet MS" w:ascii="Antigoni Med;Trebuchet MS" w:hAnsi="Antigoni Med;Trebuchet MS"/>
          <w:b/>
          <w:bCs/>
          <w:sz w:val="56"/>
          <w:szCs w:val="56"/>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Heading1"/>
        <w:pBdr>
          <w:top w:val="thinThickSmallGap" w:sz="24" w:space="1" w:color="000000"/>
          <w:left w:val="thinThickSmallGap" w:sz="24" w:space="4" w:color="000000"/>
          <w:bottom w:val="thickThinSmallGap" w:sz="24" w:space="31" w:color="000000"/>
          <w:right w:val="thickThinSmallGap" w:sz="24" w:space="4" w:color="000000"/>
        </w:pBdr>
        <w:rPr>
          <w:rFonts w:ascii="Tahoma" w:hAnsi="Tahoma" w:cs="Tahoma"/>
          <w:b/>
          <w:b/>
          <w:bCs/>
        </w:rPr>
      </w:pPr>
      <w:r>
        <w:rPr>
          <w:rFonts w:cs="Tahoma" w:ascii="Tahoma" w:hAnsi="Tahoma"/>
          <w:b/>
          <w:bCs/>
        </w:rPr>
        <w:t>DEZEMBRO/2014</w:t>
      </w:r>
    </w:p>
    <w:p>
      <w:pPr>
        <w:pStyle w:val="Normal"/>
        <w:rPr/>
      </w:pPr>
      <w:r>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18"/>
          <w:szCs w:val="18"/>
        </w:rPr>
      </w:pPr>
      <w:r>
        <w:rPr>
          <w:rFonts w:eastAsia="Arial" w:cs="Arial" w:ascii="Arial" w:hAnsi="Arial"/>
          <w:b/>
          <w:sz w:val="20"/>
          <w:szCs w:val="20"/>
        </w:rPr>
        <w:t xml:space="preserve"> </w:t>
      </w:r>
      <w:r>
        <w:rPr>
          <w:rFonts w:eastAsia="Arial" w:cs="Arial" w:ascii="Arial" w:hAnsi="Arial"/>
          <w:b/>
          <w:sz w:val="18"/>
          <w:szCs w:val="18"/>
        </w:rPr>
        <w:t xml:space="preserve">    </w:t>
      </w:r>
      <w:r>
        <w:rPr>
          <w:rFonts w:cs="Arial" w:ascii="Arial" w:hAnsi="Arial"/>
          <w:b/>
          <w:sz w:val="18"/>
          <w:szCs w:val="18"/>
        </w:rPr>
        <w:t>SUMÁRI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eastAsia="Arial" w:cs="Arial"/>
          <w:b/>
          <w:b/>
          <w:sz w:val="18"/>
          <w:szCs w:val="18"/>
        </w:rPr>
      </w:pPr>
      <w:r>
        <w:rPr>
          <w:rFonts w:eastAsia="Arial" w:cs="Arial" w:ascii="Arial" w:hAnsi="Arial"/>
          <w:b/>
          <w:sz w:val="18"/>
          <w:szCs w:val="18"/>
        </w:rPr>
        <w:t xml:space="preserv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EGISLAÇÃO MUNICIPAL</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tabs>
          <w:tab w:val="clear" w:pos="709"/>
          <w:tab w:val="left" w:pos="567" w:leader="none"/>
        </w:tabs>
        <w:ind w:left="426" w:hanging="66"/>
        <w:jc w:val="both"/>
        <w:rPr/>
      </w:pPr>
      <w:r>
        <w:rPr>
          <w:rFonts w:cs="Arial" w:ascii="Arial" w:hAnsi="Arial"/>
          <w:sz w:val="18"/>
          <w:szCs w:val="18"/>
        </w:rPr>
        <w:t>ISS/Rio de Janeiro – Divulgado o Calendário de Pagamentos (Catrim) referente ao exercício de 2015............................................................................................................................................................................01</w:t>
      </w:r>
    </w:p>
    <w:p>
      <w:pPr>
        <w:pStyle w:val="Normal"/>
        <w:numPr>
          <w:ilvl w:val="0"/>
          <w:numId w:val="6"/>
        </w:numPr>
        <w:tabs>
          <w:tab w:val="clear" w:pos="709"/>
          <w:tab w:val="left" w:pos="567" w:leader="none"/>
        </w:tabs>
        <w:ind w:left="426" w:hanging="66"/>
        <w:jc w:val="both"/>
        <w:rPr/>
      </w:pPr>
      <w:r>
        <w:rPr>
          <w:rFonts w:cs="Arial" w:ascii="Arial" w:hAnsi="Arial"/>
          <w:sz w:val="18"/>
          <w:szCs w:val="18"/>
        </w:rPr>
        <w:t>Lei nº 5.823, de 16.12.2014 – Altera o art. 1º da Lei nº 5.098/09 que institui a Nota Fiscal de Serviços Eletrônica....................................................................................................................................................................01</w:t>
      </w:r>
    </w:p>
    <w:p>
      <w:pPr>
        <w:pStyle w:val="Normal"/>
        <w:tabs>
          <w:tab w:val="clear" w:pos="709"/>
          <w:tab w:val="left" w:pos="567" w:leader="none"/>
        </w:tabs>
        <w:jc w:val="both"/>
        <w:rPr>
          <w:rFonts w:ascii="Arial" w:hAnsi="Arial" w:cs="Arial"/>
          <w:sz w:val="18"/>
          <w:szCs w:val="18"/>
        </w:rPr>
      </w:pPr>
      <w:r>
        <w:rPr>
          <w:rFonts w:cs="Arial" w:ascii="Arial" w:hAnsi="Arial"/>
          <w:sz w:val="18"/>
          <w:szCs w:val="18"/>
        </w:rPr>
      </w:r>
    </w:p>
    <w:p>
      <w:pPr>
        <w:pStyle w:val="Normal"/>
        <w:tabs>
          <w:tab w:val="clear" w:pos="709"/>
          <w:tab w:val="left" w:pos="567" w:leader="none"/>
        </w:tabs>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09"/>
          <w:tab w:val="left" w:pos="567" w:leader="none"/>
        </w:tabs>
        <w:jc w:val="both"/>
        <w:rPr>
          <w:rFonts w:ascii="Arial" w:hAnsi="Arial" w:cs="Arial"/>
          <w:sz w:val="18"/>
          <w:szCs w:val="18"/>
        </w:rPr>
      </w:pPr>
      <w:r>
        <w:rPr>
          <w:rFonts w:cs="Arial" w:ascii="Arial" w:hAnsi="Arial"/>
          <w:sz w:val="18"/>
          <w:szCs w:val="18"/>
        </w:rPr>
      </w:r>
    </w:p>
    <w:p>
      <w:pPr>
        <w:pStyle w:val="Normal"/>
        <w:tabs>
          <w:tab w:val="clear" w:pos="709"/>
          <w:tab w:val="left" w:pos="567" w:leader="none"/>
        </w:tabs>
        <w:ind w:lef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EGISLAÇÃO ESTADUAL</w:t>
      </w:r>
    </w:p>
    <w:p>
      <w:pPr>
        <w:pStyle w:val="Normal"/>
        <w:tabs>
          <w:tab w:val="clear" w:pos="709"/>
          <w:tab w:val="left" w:pos="567" w:leader="none"/>
        </w:tabs>
        <w:jc w:val="both"/>
        <w:rPr>
          <w:rFonts w:ascii="Arial" w:hAnsi="Arial" w:cs="Arial"/>
          <w:sz w:val="18"/>
          <w:szCs w:val="18"/>
        </w:rPr>
      </w:pPr>
      <w:r>
        <w:rPr>
          <w:rFonts w:eastAsia="Arial" w:cs="Arial" w:ascii="Arial" w:hAnsi="Arial"/>
          <w:sz w:val="18"/>
          <w:szCs w:val="18"/>
        </w:rPr>
        <w:t xml:space="preserve">    </w:t>
      </w:r>
    </w:p>
    <w:p>
      <w:pPr>
        <w:pStyle w:val="Normal"/>
        <w:numPr>
          <w:ilvl w:val="0"/>
          <w:numId w:val="6"/>
        </w:numPr>
        <w:tabs>
          <w:tab w:val="clear" w:pos="709"/>
          <w:tab w:val="left" w:pos="567" w:leader="none"/>
        </w:tabs>
        <w:ind w:left="284" w:firstLine="142"/>
        <w:jc w:val="both"/>
        <w:rPr>
          <w:rFonts w:ascii="Arial" w:hAnsi="Arial" w:cs="Arial"/>
          <w:sz w:val="18"/>
          <w:szCs w:val="18"/>
        </w:rPr>
      </w:pPr>
      <w:r>
        <w:rPr>
          <w:rFonts w:cs="Arial" w:ascii="Arial" w:hAnsi="Arial"/>
          <w:sz w:val="18"/>
          <w:szCs w:val="18"/>
        </w:rPr>
        <w:t>Decreto nº 45.069, de 03.12.14 – Altera o item 12 do Anexo I do livro II do Regulamento do ICMS, aprovado pelo Decreto nº 27.427/00.....................................................................................................................................................01</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EGISLAÇÃO FEDERAL</w:t>
      </w:r>
    </w:p>
    <w:p>
      <w:pPr>
        <w:pStyle w:val="Normal"/>
        <w:tabs>
          <w:tab w:val="clear" w:pos="709"/>
          <w:tab w:val="left" w:pos="240" w:leader="none"/>
        </w:tabs>
        <w:spacing w:lineRule="auto" w:line="360"/>
        <w:jc w:val="both"/>
        <w:rPr>
          <w:rFonts w:ascii="Arial" w:hAnsi="Arial" w:cs="Arial"/>
          <w:sz w:val="18"/>
          <w:szCs w:val="18"/>
        </w:rPr>
      </w:pPr>
      <w:r>
        <w:rPr>
          <w:rFonts w:eastAsia="Arial" w:cs="Arial" w:ascii="Arial" w:hAnsi="Arial"/>
          <w:sz w:val="18"/>
          <w:szCs w:val="18"/>
        </w:rPr>
        <w:t xml:space="preserve">    </w:t>
      </w:r>
    </w:p>
    <w:p>
      <w:pPr>
        <w:pStyle w:val="Normal"/>
        <w:numPr>
          <w:ilvl w:val="0"/>
          <w:numId w:val="5"/>
        </w:numPr>
        <w:tabs>
          <w:tab w:val="clear" w:pos="709"/>
          <w:tab w:val="left" w:pos="240" w:leader="none"/>
          <w:tab w:val="left" w:pos="426" w:leader="none"/>
        </w:tabs>
        <w:spacing w:lineRule="auto" w:line="480"/>
        <w:ind w:left="284" w:hanging="0"/>
        <w:jc w:val="both"/>
        <w:rPr>
          <w:rFonts w:ascii="Arial" w:hAnsi="Arial" w:cs="Arial"/>
          <w:sz w:val="18"/>
          <w:szCs w:val="18"/>
        </w:rPr>
      </w:pPr>
      <w:r>
        <w:rPr>
          <w:rFonts w:cs="Arial" w:ascii="Arial" w:hAnsi="Arial"/>
          <w:sz w:val="18"/>
          <w:szCs w:val="18"/>
        </w:rPr>
        <w:t>IRPF – Receita Federal define novas regras para utilização do programa multiplataforma Recolhimento Mensal Obrigatório (Carnê-Leão) para o ano-calendário de 2015............................................................................................03</w:t>
      </w:r>
    </w:p>
    <w:p>
      <w:pPr>
        <w:pStyle w:val="Normal"/>
        <w:numPr>
          <w:ilvl w:val="0"/>
          <w:numId w:val="5"/>
        </w:numPr>
        <w:tabs>
          <w:tab w:val="clear" w:pos="709"/>
          <w:tab w:val="left" w:pos="240" w:leader="none"/>
          <w:tab w:val="left" w:pos="426" w:leader="none"/>
        </w:tabs>
        <w:spacing w:lineRule="auto" w:line="480"/>
        <w:ind w:left="284" w:hanging="0"/>
        <w:jc w:val="both"/>
        <w:rPr>
          <w:rFonts w:ascii="Arial" w:hAnsi="Arial" w:cs="Arial"/>
          <w:sz w:val="18"/>
          <w:szCs w:val="18"/>
        </w:rPr>
      </w:pPr>
      <w:r>
        <w:rPr>
          <w:rFonts w:cs="Arial" w:ascii="Arial" w:hAnsi="Arial"/>
          <w:sz w:val="18"/>
          <w:szCs w:val="18"/>
        </w:rPr>
        <w:t>DSPJ – Aprovadas as regras para apresentação da declaração no ano-calendário de 2015...............................................................................................................................................................................04</w:t>
      </w:r>
    </w:p>
    <w:p>
      <w:pPr>
        <w:pStyle w:val="Normal"/>
        <w:numPr>
          <w:ilvl w:val="0"/>
          <w:numId w:val="5"/>
        </w:numPr>
        <w:tabs>
          <w:tab w:val="clear" w:pos="709"/>
          <w:tab w:val="left" w:pos="240" w:leader="none"/>
          <w:tab w:val="left" w:pos="426" w:leader="none"/>
        </w:tabs>
        <w:spacing w:lineRule="auto" w:line="480"/>
        <w:ind w:left="284" w:hanging="0"/>
        <w:jc w:val="both"/>
        <w:rPr>
          <w:rFonts w:ascii="Arial" w:hAnsi="Arial" w:cs="Arial"/>
          <w:sz w:val="18"/>
          <w:szCs w:val="18"/>
        </w:rPr>
      </w:pPr>
      <w:r>
        <w:rPr>
          <w:rFonts w:cs="Arial" w:ascii="Arial" w:hAnsi="Arial"/>
          <w:sz w:val="18"/>
          <w:szCs w:val="18"/>
        </w:rPr>
        <w:t>Tributos e Contribuições Federais – Estabelecidos os parâmetros para a indicação das pessoas jurídicas a serem submetidas ao acompanhamento econômico-tributário diferenciado e especial no ano-calendário de 2015...............................................................................................................................................................................05</w:t>
      </w:r>
    </w:p>
    <w:p>
      <w:pPr>
        <w:pStyle w:val="Normal"/>
        <w:numPr>
          <w:ilvl w:val="0"/>
          <w:numId w:val="5"/>
        </w:numPr>
        <w:tabs>
          <w:tab w:val="clear" w:pos="709"/>
          <w:tab w:val="left" w:pos="240" w:leader="none"/>
          <w:tab w:val="left" w:pos="426" w:leader="none"/>
        </w:tabs>
        <w:spacing w:lineRule="auto" w:line="480"/>
        <w:ind w:left="284" w:hanging="0"/>
        <w:jc w:val="both"/>
        <w:rPr>
          <w:rFonts w:ascii="Arial" w:hAnsi="Arial" w:cs="Arial"/>
          <w:sz w:val="18"/>
          <w:szCs w:val="18"/>
        </w:rPr>
      </w:pPr>
      <w:r>
        <w:rPr>
          <w:rFonts w:cs="Arial" w:ascii="Arial" w:hAnsi="Arial"/>
          <w:sz w:val="18"/>
          <w:szCs w:val="18"/>
        </w:rPr>
        <w:t>Receita Federal – esclarece a respeito da tributação do IR Fonte sobre pensão alimentícia...................................06</w:t>
      </w:r>
    </w:p>
    <w:p>
      <w:pPr>
        <w:pStyle w:val="Normal"/>
        <w:tabs>
          <w:tab w:val="clear" w:pos="709"/>
          <w:tab w:val="left" w:pos="240" w:leader="none"/>
        </w:tabs>
        <w:spacing w:lineRule="auto" w:line="480"/>
        <w:jc w:val="both"/>
        <w:rPr>
          <w:rFonts w:ascii="Arial" w:hAnsi="Arial" w:cs="Arial"/>
          <w:sz w:val="18"/>
          <w:szCs w:val="18"/>
        </w:rPr>
      </w:pPr>
      <w:r>
        <w:rPr>
          <w:rFonts w:eastAsia="Arial" w:cs="Arial" w:ascii="Arial" w:hAnsi="Arial"/>
          <w:sz w:val="18"/>
          <w:szCs w:val="18"/>
        </w:rPr>
        <w:t xml:space="preserve">    </w:t>
      </w:r>
    </w:p>
    <w:p>
      <w:pPr>
        <w:pStyle w:val="Normal"/>
        <w:tabs>
          <w:tab w:val="clear" w:pos="709"/>
          <w:tab w:val="left" w:pos="240" w:leader="none"/>
        </w:tabs>
        <w:spacing w:lineRule="auto" w:line="4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RABALHISTA / PREVIDENCIÁRIO</w:t>
      </w:r>
    </w:p>
    <w:p>
      <w:pPr>
        <w:pStyle w:val="Normal"/>
        <w:numPr>
          <w:ilvl w:val="0"/>
          <w:numId w:val="4"/>
        </w:numPr>
        <w:tabs>
          <w:tab w:val="clear" w:pos="709"/>
          <w:tab w:val="left" w:pos="240" w:leader="none"/>
        </w:tabs>
        <w:spacing w:lineRule="auto" w:line="480"/>
        <w:ind w:left="426" w:hanging="142"/>
        <w:jc w:val="both"/>
        <w:rPr>
          <w:rFonts w:ascii="Arial" w:hAnsi="Arial" w:cs="Arial"/>
          <w:sz w:val="18"/>
          <w:szCs w:val="18"/>
        </w:rPr>
      </w:pPr>
      <w:r>
        <w:rPr>
          <w:rFonts w:cs="Arial" w:ascii="Arial" w:hAnsi="Arial"/>
          <w:sz w:val="18"/>
          <w:szCs w:val="18"/>
        </w:rPr>
        <w:t>Trabalhista – Parcelamento de débitos do FGTS tem normas aprovados pelo Governo..........................................06</w:t>
      </w:r>
    </w:p>
    <w:p>
      <w:pPr>
        <w:pStyle w:val="Normal"/>
        <w:numPr>
          <w:ilvl w:val="0"/>
          <w:numId w:val="2"/>
        </w:numPr>
        <w:tabs>
          <w:tab w:val="clear" w:pos="709"/>
          <w:tab w:val="left" w:pos="240" w:leader="none"/>
        </w:tabs>
        <w:spacing w:lineRule="auto" w:line="480"/>
        <w:ind w:left="426" w:hanging="142"/>
        <w:jc w:val="both"/>
        <w:rPr>
          <w:rFonts w:ascii="Arial" w:hAnsi="Arial" w:cs="Arial"/>
          <w:sz w:val="18"/>
          <w:szCs w:val="18"/>
        </w:rPr>
      </w:pPr>
      <w:r>
        <w:rPr>
          <w:rFonts w:cs="Arial" w:ascii="Arial" w:hAnsi="Arial"/>
          <w:sz w:val="18"/>
          <w:szCs w:val="18"/>
        </w:rPr>
        <w:t xml:space="preserve">Trabalhista – Encerrada a vigência da Medida Provisória nº 653/2014, que dispunha sobre as atividades farmacêuticas.............................................................................................................................................................07 </w:t>
      </w:r>
    </w:p>
    <w:p>
      <w:pPr>
        <w:pStyle w:val="Normal"/>
        <w:numPr>
          <w:ilvl w:val="0"/>
          <w:numId w:val="2"/>
        </w:numPr>
        <w:tabs>
          <w:tab w:val="clear" w:pos="709"/>
          <w:tab w:val="left" w:pos="240" w:leader="none"/>
        </w:tabs>
        <w:spacing w:lineRule="auto" w:line="480"/>
        <w:ind w:left="426" w:hanging="142"/>
        <w:jc w:val="both"/>
        <w:rPr>
          <w:rFonts w:ascii="Arial" w:hAnsi="Arial" w:cs="Arial"/>
          <w:sz w:val="18"/>
          <w:szCs w:val="18"/>
        </w:rPr>
      </w:pPr>
      <w:r>
        <w:rPr>
          <w:rFonts w:cs="Arial" w:ascii="Arial" w:hAnsi="Arial"/>
          <w:sz w:val="18"/>
          <w:szCs w:val="18"/>
        </w:rPr>
        <w:t>Trabalhista – Foi instituído o Sistema de Escrituração Digital das Obrigações Fiscais, Previdenciária e Trabalhistas (eSocial).....................................................................................................................................................07</w:t>
      </w:r>
    </w:p>
    <w:p>
      <w:pPr>
        <w:pStyle w:val="Normal"/>
        <w:numPr>
          <w:ilvl w:val="0"/>
          <w:numId w:val="2"/>
        </w:numPr>
        <w:tabs>
          <w:tab w:val="clear" w:pos="709"/>
          <w:tab w:val="left" w:pos="240" w:leader="none"/>
        </w:tabs>
        <w:spacing w:lineRule="auto" w:line="480"/>
        <w:ind w:left="426" w:hanging="142"/>
        <w:jc w:val="both"/>
        <w:rPr>
          <w:rFonts w:ascii="Arial" w:hAnsi="Arial" w:cs="Arial"/>
          <w:sz w:val="18"/>
          <w:szCs w:val="18"/>
        </w:rPr>
      </w:pPr>
      <w:r>
        <w:rPr>
          <w:rFonts w:cs="Arial" w:ascii="Arial" w:hAnsi="Arial"/>
          <w:sz w:val="18"/>
          <w:szCs w:val="18"/>
        </w:rPr>
        <w:t>Previdenciária – Alterada norma para compensação ou restituição de contribuições previdenciárias recolhidas indevidamente............................................................................................................................................................08</w:t>
      </w:r>
    </w:p>
    <w:p>
      <w:pPr>
        <w:pStyle w:val="Normal"/>
        <w:numPr>
          <w:ilvl w:val="0"/>
          <w:numId w:val="2"/>
        </w:numPr>
        <w:tabs>
          <w:tab w:val="clear" w:pos="709"/>
          <w:tab w:val="left" w:pos="240" w:leader="none"/>
        </w:tabs>
        <w:spacing w:lineRule="auto" w:line="480"/>
        <w:ind w:left="426" w:hanging="142"/>
        <w:jc w:val="both"/>
        <w:rPr>
          <w:rFonts w:ascii="Arial" w:hAnsi="Arial" w:cs="Arial"/>
          <w:sz w:val="18"/>
          <w:szCs w:val="18"/>
        </w:rPr>
      </w:pPr>
      <w:r>
        <w:rPr>
          <w:rFonts w:cs="Arial" w:ascii="Arial" w:hAnsi="Arial"/>
          <w:sz w:val="18"/>
          <w:szCs w:val="18"/>
        </w:rPr>
        <w:t>Trabalhista –Revogado dispositivo da Portaria SIT/DSST nº 452/2014 que proibia a marcação de nome da empresa em EPI.....................................................................................................................................]...................08</w:t>
      </w:r>
    </w:p>
    <w:p>
      <w:pPr>
        <w:pStyle w:val="Normal"/>
        <w:tabs>
          <w:tab w:val="clear" w:pos="709"/>
          <w:tab w:val="left" w:pos="240" w:leader="none"/>
        </w:tabs>
        <w:spacing w:lineRule="auto" w:line="480"/>
        <w:ind w:left="240" w:hanging="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ind w:left="240" w:hanging="0"/>
        <w:jc w:val="both"/>
        <w:rPr/>
      </w:pPr>
      <w:r>
        <w:rPr>
          <w:rFonts w:cs="Arial" w:ascii="Arial" w:hAnsi="Arial"/>
          <w:sz w:val="18"/>
          <w:szCs w:val="18"/>
        </w:rPr>
        <w:t>RESOLUÇÕES  RE - ANVISA</w:t>
      </w:r>
    </w:p>
    <w:p>
      <w:pPr>
        <w:pStyle w:val="Normal"/>
        <w:numPr>
          <w:ilvl w:val="0"/>
          <w:numId w:val="3"/>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RE nº 4.647, de 02.12.14 – Suspende a distribuição, comercialização e uso do medicamento Comple B (polivitamínico complexo B), na forma que menciona....................................................................................................09</w:t>
      </w:r>
    </w:p>
    <w:p>
      <w:pPr>
        <w:pStyle w:val="Normal"/>
        <w:numPr>
          <w:ilvl w:val="0"/>
          <w:numId w:val="3"/>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RE nº 4.648, de 02.12.14 – Interdita o produto Àlcool Gel, na forma que menciona................................09</w:t>
      </w:r>
    </w:p>
    <w:p>
      <w:pPr>
        <w:pStyle w:val="Normal"/>
        <w:numPr>
          <w:ilvl w:val="0"/>
          <w:numId w:val="3"/>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RE nº 4.690, de 04.12.14 – Suspende a distribuição, comercio, divulgação e implante dos produtos que menciona,n a forma que menciona................................................................................................................................10</w:t>
      </w:r>
    </w:p>
    <w:p>
      <w:pPr>
        <w:pStyle w:val="Normal"/>
        <w:numPr>
          <w:ilvl w:val="0"/>
          <w:numId w:val="3"/>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RE nº 4.691, de 04.12.14 – Revoga a Resolução RE nº 246, de 22.01.13, na forma que menciona................................................................................................................................................10</w:t>
      </w:r>
    </w:p>
    <w:p>
      <w:pPr>
        <w:pStyle w:val="Normal"/>
        <w:numPr>
          <w:ilvl w:val="0"/>
          <w:numId w:val="3"/>
        </w:numPr>
        <w:tabs>
          <w:tab w:val="clear" w:pos="709"/>
          <w:tab w:val="left" w:pos="120" w:leader="none"/>
        </w:tabs>
        <w:spacing w:lineRule="auto" w:line="480"/>
        <w:ind w:left="426" w:hanging="142"/>
        <w:jc w:val="both"/>
        <w:rPr>
          <w:rFonts w:ascii="Arial" w:hAnsi="Arial" w:cs="Arial"/>
          <w:sz w:val="18"/>
          <w:szCs w:val="18"/>
        </w:rPr>
      </w:pPr>
      <w:r>
        <w:rPr>
          <w:rFonts w:cs="Arial" w:ascii="Arial" w:hAnsi="Arial"/>
          <w:sz w:val="18"/>
          <w:szCs w:val="18"/>
        </w:rPr>
        <w:t>Resolução RE nº 4.733, de 08.12.14 – Suspende a distribuição, comércio e uso do produto Oxacilil 500 mg (oxacilina sódica), na forma que menciona................................................................................................................11</w:t>
      </w:r>
    </w:p>
    <w:p>
      <w:pPr>
        <w:pStyle w:val="Normal"/>
        <w:numPr>
          <w:ilvl w:val="0"/>
          <w:numId w:val="3"/>
        </w:numPr>
        <w:tabs>
          <w:tab w:val="clear" w:pos="709"/>
          <w:tab w:val="left" w:pos="120" w:leader="none"/>
        </w:tabs>
        <w:spacing w:lineRule="auto" w:line="480"/>
        <w:ind w:left="426" w:hanging="142"/>
        <w:jc w:val="both"/>
        <w:rPr>
          <w:rFonts w:ascii="Arial" w:hAnsi="Arial" w:cs="Arial"/>
          <w:sz w:val="18"/>
          <w:szCs w:val="18"/>
        </w:rPr>
      </w:pPr>
      <w:r>
        <w:rPr>
          <w:rFonts w:cs="Arial" w:ascii="Arial" w:hAnsi="Arial"/>
          <w:sz w:val="18"/>
          <w:szCs w:val="18"/>
        </w:rPr>
        <w:t>Resolução RE nº 4.734, de 05.12.14 – Suspende a distribuição, comercialização e uso do medicamento  Lidojet 2% S/VAS (cloridrato de lidocaína), na forma que menciona....................................................................................11</w:t>
      </w:r>
    </w:p>
    <w:p>
      <w:pPr>
        <w:pStyle w:val="Normal"/>
        <w:numPr>
          <w:ilvl w:val="0"/>
          <w:numId w:val="3"/>
        </w:numPr>
        <w:tabs>
          <w:tab w:val="clear" w:pos="709"/>
          <w:tab w:val="left" w:pos="120" w:leader="none"/>
        </w:tabs>
        <w:spacing w:lineRule="auto" w:line="480"/>
        <w:ind w:left="426" w:hanging="142"/>
        <w:jc w:val="both"/>
        <w:rPr>
          <w:rFonts w:ascii="Arial" w:hAnsi="Arial" w:cs="Arial"/>
          <w:sz w:val="18"/>
          <w:szCs w:val="18"/>
        </w:rPr>
      </w:pPr>
      <w:r>
        <w:rPr>
          <w:rFonts w:cs="Arial" w:ascii="Arial" w:hAnsi="Arial"/>
          <w:sz w:val="18"/>
          <w:szCs w:val="18"/>
        </w:rPr>
        <w:t>Resolução RE nº 4.735, de 08.12.14 – Interdita o medicamento Solução Fisiológica de Cloreto de Sódio a 0,9%, na forma que menciona...................................................................................................................................................12</w:t>
      </w:r>
    </w:p>
    <w:p>
      <w:pPr>
        <w:pStyle w:val="Normal"/>
        <w:numPr>
          <w:ilvl w:val="0"/>
          <w:numId w:val="3"/>
        </w:numPr>
        <w:tabs>
          <w:tab w:val="clear" w:pos="709"/>
          <w:tab w:val="left" w:pos="120" w:leader="none"/>
        </w:tabs>
        <w:spacing w:lineRule="auto" w:line="480"/>
        <w:ind w:left="426" w:hanging="142"/>
        <w:jc w:val="both"/>
        <w:rPr/>
      </w:pPr>
      <w:r>
        <w:rPr>
          <w:rFonts w:cs="Arial" w:ascii="Arial" w:hAnsi="Arial"/>
          <w:sz w:val="18"/>
          <w:szCs w:val="18"/>
        </w:rPr>
        <w:t>Resolução RE nº 4.736, de 08.12.14 – Suspende a distribuição, comercio e uso do medicamento LFM-Prednisona 5 mg, na forma que menciona....................................................................................................................................12</w:t>
      </w:r>
    </w:p>
    <w:p>
      <w:pPr>
        <w:pStyle w:val="Normal"/>
        <w:numPr>
          <w:ilvl w:val="0"/>
          <w:numId w:val="3"/>
        </w:numPr>
        <w:tabs>
          <w:tab w:val="clear" w:pos="709"/>
          <w:tab w:val="left" w:pos="120" w:leader="none"/>
        </w:tabs>
        <w:spacing w:lineRule="auto" w:line="480"/>
        <w:ind w:left="426" w:hanging="142"/>
        <w:jc w:val="both"/>
        <w:rPr/>
      </w:pPr>
      <w:r>
        <w:rPr>
          <w:rFonts w:cs="Arial" w:ascii="Arial" w:hAnsi="Arial"/>
          <w:sz w:val="18"/>
          <w:szCs w:val="18"/>
        </w:rPr>
        <w:t>Resolução RE nº 4.737, 08.12.14 – Suspende a distribuição, comercio e uso do medicamento Lamivudina 10mg/ml, na forma que menciona..............................................................................................................................13</w:t>
      </w:r>
    </w:p>
    <w:p>
      <w:pPr>
        <w:pStyle w:val="Normal"/>
        <w:numPr>
          <w:ilvl w:val="0"/>
          <w:numId w:val="3"/>
        </w:numPr>
        <w:tabs>
          <w:tab w:val="clear" w:pos="709"/>
          <w:tab w:val="left" w:pos="120" w:leader="none"/>
        </w:tabs>
        <w:spacing w:lineRule="auto" w:line="480"/>
        <w:ind w:left="426" w:hanging="142"/>
        <w:jc w:val="both"/>
        <w:rPr/>
      </w:pPr>
      <w:r>
        <w:rPr>
          <w:rFonts w:cs="Arial" w:ascii="Arial" w:hAnsi="Arial"/>
          <w:sz w:val="18"/>
          <w:szCs w:val="18"/>
        </w:rPr>
        <w:t>Resolução RE nº 4.790, de 11.12.14 – Suspende a distribuição, comercio e uso do cosmético Creme Condicionante Reconstrutor Térmico – Step 2, na forma que menciona...................................................................13</w:t>
      </w:r>
    </w:p>
    <w:p>
      <w:pPr>
        <w:pStyle w:val="Normal"/>
        <w:numPr>
          <w:ilvl w:val="0"/>
          <w:numId w:val="3"/>
        </w:numPr>
        <w:tabs>
          <w:tab w:val="clear" w:pos="709"/>
          <w:tab w:val="left" w:pos="120" w:leader="none"/>
        </w:tabs>
        <w:spacing w:lineRule="auto" w:line="480"/>
        <w:ind w:left="426" w:hanging="142"/>
        <w:jc w:val="both"/>
        <w:rPr/>
      </w:pPr>
      <w:r>
        <w:rPr>
          <w:rFonts w:cs="Arial" w:ascii="Arial" w:hAnsi="Arial"/>
          <w:sz w:val="18"/>
          <w:szCs w:val="18"/>
        </w:rPr>
        <w:t>Resolução RE nº 4.791, de 11.12.14 – Suspende a fabricação, distribuição, divulgação, comercialização e uso do produto Botoxx 1000 G, na forma que menciona.......................................................................................................14</w:t>
      </w:r>
    </w:p>
    <w:p>
      <w:pPr>
        <w:pStyle w:val="Normal"/>
        <w:numPr>
          <w:ilvl w:val="0"/>
          <w:numId w:val="3"/>
        </w:numPr>
        <w:tabs>
          <w:tab w:val="clear" w:pos="709"/>
          <w:tab w:val="left" w:pos="120" w:leader="none"/>
        </w:tabs>
        <w:spacing w:lineRule="auto" w:line="480"/>
        <w:ind w:left="426" w:hanging="142"/>
        <w:jc w:val="both"/>
        <w:rPr/>
      </w:pPr>
      <w:r>
        <w:rPr>
          <w:rFonts w:cs="Arial" w:ascii="Arial" w:hAnsi="Arial"/>
          <w:sz w:val="18"/>
          <w:szCs w:val="18"/>
        </w:rPr>
        <w:t>Resolução RE nº 4.792, de 11.12.14 – Suspende a fabricação, distribuição, divulgação, comercio e uso do produto Kiev Professional 212 Vip Shampoo Dilatador Cuticles, na forma que menciona.....................................................14</w:t>
      </w:r>
    </w:p>
    <w:p>
      <w:pPr>
        <w:pStyle w:val="Normal"/>
        <w:numPr>
          <w:ilvl w:val="0"/>
          <w:numId w:val="3"/>
        </w:numPr>
        <w:tabs>
          <w:tab w:val="clear" w:pos="709"/>
          <w:tab w:val="left" w:pos="120" w:leader="none"/>
        </w:tabs>
        <w:spacing w:lineRule="auto" w:line="480"/>
        <w:ind w:left="426" w:hanging="142"/>
        <w:jc w:val="both"/>
        <w:rPr>
          <w:rFonts w:ascii="Arial" w:hAnsi="Arial" w:cs="Arial"/>
          <w:sz w:val="18"/>
          <w:szCs w:val="18"/>
        </w:rPr>
      </w:pPr>
      <w:r>
        <w:rPr>
          <w:rFonts w:cs="Arial" w:ascii="Arial" w:hAnsi="Arial"/>
          <w:sz w:val="18"/>
          <w:szCs w:val="18"/>
        </w:rPr>
        <w:t>Resolução RE nº 4.795, de 11.12.14 – Suspende a distribuição, comércio e uso do Kit Exxa Marroquina – Defrisagem Gradativa Argan Oil, na forma que menciona.........................................................................................15</w:t>
      </w:r>
    </w:p>
    <w:p>
      <w:pPr>
        <w:pStyle w:val="Normal"/>
        <w:numPr>
          <w:ilvl w:val="0"/>
          <w:numId w:val="3"/>
        </w:numPr>
        <w:tabs>
          <w:tab w:val="clear" w:pos="709"/>
          <w:tab w:val="left" w:pos="120" w:leader="none"/>
        </w:tabs>
        <w:spacing w:lineRule="auto" w:line="480"/>
        <w:ind w:left="426" w:hanging="142"/>
        <w:jc w:val="both"/>
        <w:rPr/>
      </w:pPr>
      <w:r>
        <w:rPr>
          <w:rFonts w:cs="Arial" w:ascii="Arial" w:hAnsi="Arial"/>
          <w:sz w:val="18"/>
          <w:szCs w:val="18"/>
        </w:rPr>
        <w:t>Resolução RE nº 4.796, de 11.12.14 – Torna sem efeito a Resolução RE nº 4.438, de 13.11.14 – que suspendeu a fabricação, distribuição, divulgação, comercialização e uso do produto Vasopril, na forma mencionada.................15</w:t>
      </w:r>
    </w:p>
    <w:p>
      <w:pPr>
        <w:pStyle w:val="Normal"/>
        <w:numPr>
          <w:ilvl w:val="0"/>
          <w:numId w:val="3"/>
        </w:numPr>
        <w:tabs>
          <w:tab w:val="clear" w:pos="709"/>
          <w:tab w:val="left" w:pos="120" w:leader="none"/>
        </w:tabs>
        <w:spacing w:lineRule="auto" w:line="480"/>
        <w:ind w:left="426" w:hanging="142"/>
        <w:jc w:val="both"/>
        <w:rPr/>
      </w:pPr>
      <w:r>
        <w:rPr>
          <w:rFonts w:cs="Arial" w:ascii="Arial" w:hAnsi="Arial"/>
          <w:sz w:val="18"/>
          <w:szCs w:val="18"/>
        </w:rPr>
        <w:t>Resolução RE nº 4.868, de 18.12.14 – Suspende a fabricação, distribuição, divulgação, comercialização e uso do produto Defrizante Restaurador de Fios Diamante Liss Step 2, na forma que menciona.........................................16</w:t>
      </w:r>
    </w:p>
    <w:p>
      <w:pPr>
        <w:pStyle w:val="Normal"/>
        <w:numPr>
          <w:ilvl w:val="0"/>
          <w:numId w:val="3"/>
        </w:numPr>
        <w:tabs>
          <w:tab w:val="clear" w:pos="709"/>
          <w:tab w:val="left" w:pos="120" w:leader="none"/>
        </w:tabs>
        <w:spacing w:lineRule="auto" w:line="480"/>
        <w:ind w:left="426" w:hanging="142"/>
        <w:jc w:val="both"/>
        <w:rPr/>
      </w:pPr>
      <w:r>
        <w:rPr>
          <w:rFonts w:cs="Arial" w:ascii="Arial" w:hAnsi="Arial"/>
          <w:sz w:val="18"/>
          <w:szCs w:val="18"/>
        </w:rPr>
        <w:t>Resolução RE nº 4.870, de 18.12.14 – Revoga a Resolução RE 1.190, de 28.03.13 , que Suspendeu a importação, distribuição, comércio e uso do produto Tegeline, na forma que menciona..............................................................16</w:t>
      </w:r>
    </w:p>
    <w:p>
      <w:pPr>
        <w:pStyle w:val="Normal"/>
        <w:numPr>
          <w:ilvl w:val="0"/>
          <w:numId w:val="3"/>
        </w:numPr>
        <w:tabs>
          <w:tab w:val="clear" w:pos="709"/>
          <w:tab w:val="left" w:pos="120" w:leader="none"/>
        </w:tabs>
        <w:spacing w:lineRule="auto" w:line="480"/>
        <w:ind w:left="426" w:hanging="142"/>
        <w:jc w:val="both"/>
        <w:rPr/>
      </w:pPr>
      <w:r>
        <w:rPr>
          <w:rFonts w:cs="Arial" w:ascii="Arial" w:hAnsi="Arial"/>
          <w:sz w:val="18"/>
          <w:szCs w:val="18"/>
        </w:rPr>
        <w:t>Resolução RE nº 4.881, de 19.12.14 – Suspende a importação, distribuição, comercio e implante do produto Prótese Mamária de Silicone Arion, na forma que menciona....................................................................................17</w:t>
      </w:r>
    </w:p>
    <w:p>
      <w:pPr>
        <w:pStyle w:val="Normal"/>
        <w:numPr>
          <w:ilvl w:val="0"/>
          <w:numId w:val="3"/>
        </w:numPr>
        <w:tabs>
          <w:tab w:val="clear" w:pos="709"/>
          <w:tab w:val="left" w:pos="120" w:leader="none"/>
        </w:tabs>
        <w:spacing w:lineRule="auto" w:line="480"/>
        <w:ind w:left="426" w:hanging="142"/>
        <w:jc w:val="both"/>
        <w:rPr/>
      </w:pPr>
      <w:r>
        <w:rPr>
          <w:rFonts w:cs="Arial" w:ascii="Arial" w:hAnsi="Arial"/>
          <w:sz w:val="18"/>
          <w:szCs w:val="18"/>
        </w:rPr>
        <w:t>Resolução RE nº 4.935, de 24.12.14 – Tornar insubsistente a publicação da Concessão de Boas Práticas de Fabricação para a empresa Norwich Pharmaceuticals, Inc, na forma que menciona...............................................17</w:t>
      </w:r>
    </w:p>
    <w:p>
      <w:pPr>
        <w:pStyle w:val="Normal"/>
        <w:numPr>
          <w:ilvl w:val="0"/>
          <w:numId w:val="3"/>
        </w:numPr>
        <w:tabs>
          <w:tab w:val="clear" w:pos="709"/>
          <w:tab w:val="left" w:pos="120" w:leader="none"/>
        </w:tabs>
        <w:spacing w:lineRule="auto" w:line="480"/>
        <w:ind w:left="426" w:hanging="142"/>
        <w:jc w:val="both"/>
        <w:rPr/>
      </w:pPr>
      <w:r>
        <w:rPr>
          <w:rFonts w:cs="Arial" w:ascii="Arial" w:hAnsi="Arial"/>
          <w:sz w:val="18"/>
          <w:szCs w:val="18"/>
        </w:rPr>
        <w:t>Resolução RE nº 4.968, de 26.12.14 – Tornar insubsistente a Resolução RE nº 2.551, de 11.07.14 , referente à empresa Biomecânica Indústria e Comércio de Produtos Ortopédicos Ltda, na forma que menciona.....................18</w:t>
      </w:r>
    </w:p>
    <w:p>
      <w:pPr>
        <w:pStyle w:val="Normal"/>
        <w:numPr>
          <w:ilvl w:val="0"/>
          <w:numId w:val="3"/>
        </w:numPr>
        <w:tabs>
          <w:tab w:val="clear" w:pos="709"/>
          <w:tab w:val="left" w:pos="120" w:leader="none"/>
        </w:tabs>
        <w:spacing w:lineRule="auto" w:line="480"/>
        <w:ind w:left="426" w:hanging="142"/>
        <w:jc w:val="both"/>
        <w:rPr>
          <w:rFonts w:ascii="Arial" w:hAnsi="Arial" w:cs="Arial"/>
          <w:sz w:val="18"/>
          <w:szCs w:val="18"/>
        </w:rPr>
      </w:pPr>
      <w:r>
        <w:rPr>
          <w:rFonts w:cs="Arial" w:ascii="Arial" w:hAnsi="Arial"/>
          <w:sz w:val="18"/>
          <w:szCs w:val="18"/>
        </w:rPr>
        <w:t>Resolução RE nº 4.941, de 26.12.14 – Suspende a fabricação, distribuição, divulgação, comercio e uso dos produtos que menciona, na forma que menciona......................................................................................................18</w:t>
      </w:r>
    </w:p>
    <w:p>
      <w:pPr>
        <w:pStyle w:val="Normal"/>
        <w:numPr>
          <w:ilvl w:val="0"/>
          <w:numId w:val="3"/>
        </w:numPr>
        <w:tabs>
          <w:tab w:val="clear" w:pos="709"/>
          <w:tab w:val="left" w:pos="120" w:leader="none"/>
        </w:tabs>
        <w:spacing w:lineRule="auto" w:line="480"/>
        <w:ind w:left="426" w:hanging="142"/>
        <w:jc w:val="both"/>
        <w:rPr/>
      </w:pPr>
      <w:r>
        <w:rPr>
          <w:rFonts w:cs="Arial" w:ascii="Arial" w:hAnsi="Arial"/>
          <w:sz w:val="18"/>
          <w:szCs w:val="18"/>
        </w:rPr>
        <w:t>Resolução RE nº 4.942, de 26.12.14 – Suspende a fabricação, distribuição, divulgação, comercio e uso do produto cosmético Botox Capilar Complex Nutritive 100g, na forma que menciona...............................................................19</w:t>
      </w:r>
    </w:p>
    <w:p>
      <w:pPr>
        <w:pStyle w:val="Normal"/>
        <w:numPr>
          <w:ilvl w:val="0"/>
          <w:numId w:val="3"/>
        </w:numPr>
        <w:tabs>
          <w:tab w:val="clear" w:pos="709"/>
          <w:tab w:val="left" w:pos="120" w:leader="none"/>
        </w:tabs>
        <w:spacing w:lineRule="auto" w:line="480"/>
        <w:ind w:left="426" w:hanging="142"/>
        <w:jc w:val="both"/>
        <w:rPr/>
      </w:pPr>
      <w:r>
        <w:rPr>
          <w:rFonts w:cs="Arial" w:ascii="Arial" w:hAnsi="Arial"/>
          <w:sz w:val="18"/>
          <w:szCs w:val="18"/>
        </w:rPr>
        <w:t>Resolução RE nº 4.943, de 26.12.14 – Suspende a distribuição, comercio e uso do medicamento Cimelide 100 mg (Nimesulida), na forma que menciona........................................................................................................................20</w:t>
      </w:r>
    </w:p>
    <w:p>
      <w:pPr>
        <w:pStyle w:val="Normal"/>
        <w:numPr>
          <w:ilvl w:val="0"/>
          <w:numId w:val="3"/>
        </w:numPr>
        <w:tabs>
          <w:tab w:val="clear" w:pos="709"/>
          <w:tab w:val="left" w:pos="120" w:leader="none"/>
        </w:tabs>
        <w:spacing w:lineRule="auto" w:line="480"/>
        <w:ind w:left="426" w:hanging="142"/>
        <w:jc w:val="both"/>
        <w:rPr/>
      </w:pPr>
      <w:r>
        <w:rPr>
          <w:rFonts w:cs="Arial" w:ascii="Arial" w:hAnsi="Arial"/>
          <w:sz w:val="18"/>
          <w:szCs w:val="18"/>
        </w:rPr>
        <w:t>Resolução RE nº 4.944, de 26.12.14 – Revoga parcialmente a Resolução RE nº 1.839 de 22.05.13, na forma que menciona....................................................................................................................................................................20</w:t>
      </w:r>
    </w:p>
    <w:p>
      <w:pPr>
        <w:pStyle w:val="Normal"/>
        <w:tabs>
          <w:tab w:val="clear" w:pos="709"/>
          <w:tab w:val="left" w:pos="120" w:leader="none"/>
        </w:tabs>
        <w:spacing w:lineRule="auto" w:line="48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jc w:val="both"/>
        <w:rPr>
          <w:rFonts w:ascii="Arial" w:hAnsi="Arial" w:cs="Arial"/>
          <w:sz w:val="18"/>
          <w:szCs w:val="18"/>
        </w:rPr>
      </w:pPr>
      <w:r>
        <w:rPr>
          <w:rFonts w:cs="Arial" w:ascii="Arial" w:hAnsi="Arial"/>
          <w:sz w:val="18"/>
          <w:szCs w:val="18"/>
        </w:rPr>
      </w:r>
    </w:p>
    <w:p>
      <w:pPr>
        <w:pStyle w:val="Normal"/>
        <w:rPr>
          <w:rFonts w:ascii="Verdana" w:hAnsi="Verdana" w:cs="Verdana"/>
          <w:b/>
          <w:b/>
          <w:sz w:val="16"/>
          <w:szCs w:val="16"/>
        </w:rPr>
      </w:pPr>
      <w:r>
        <w:rPr>
          <w:rFonts w:cs="Verdana" w:ascii="Verdana" w:hAnsi="Verdana"/>
          <w:b/>
          <w:sz w:val="16"/>
          <w:szCs w:val="16"/>
        </w:rPr>
        <w:t>LEGISLAÇÃO MUNICIPAL</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8"/>
          <w:szCs w:val="18"/>
        </w:rPr>
      </w:pPr>
      <w:r>
        <w:rPr>
          <w:rFonts w:cs="Verdana" w:ascii="Verdana" w:hAnsi="Verdana"/>
          <w:b/>
          <w:sz w:val="18"/>
          <w:szCs w:val="18"/>
        </w:rPr>
        <w:t xml:space="preserve">ISS/Rio de Janeiro - Divulgado o Calendário de Pagamentos (Catrim) referente ao exercício de 2015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Foi divulgado o Calendário de Pagamentos (Catrim) do Imposto Sobre Serviços de Qualquer Natureza (ISS) para o exercício de 2015.</w:t>
      </w:r>
    </w:p>
    <w:p>
      <w:pPr>
        <w:pStyle w:val="Normal"/>
        <w:jc w:val="both"/>
        <w:rPr>
          <w:rFonts w:ascii="Verdana" w:hAnsi="Verdana" w:cs="Verdana"/>
          <w:sz w:val="18"/>
          <w:szCs w:val="18"/>
        </w:rPr>
      </w:pPr>
      <w:r>
        <w:rPr>
          <w:rFonts w:cs="Verdana" w:ascii="Verdana" w:hAnsi="Verdana"/>
          <w:sz w:val="18"/>
          <w:szCs w:val="18"/>
        </w:rPr>
        <w:t>(Decreto nº 39.681/2014 - DOM Rio de Janeiro de 29.12.2014)</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Fonte: Editorial IOB</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Lei nº 5.823, de 16.12.2014 - DOM Rio de Janeiro de 29.12.2014</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Altera o art. 1º da Lei nº 5.098/2009 , que Institui a Nota Fiscal de Serviços Eletrônic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O Presidente da Câmara Municipal do Rio de Janeiro nos termos do art. 79, § 7º, da Lei Orgânica do Município do Rio de Janeiro, de 5 de abril de 1990, não exercida a disposição do § 5º do artigo acima, promulga a Lei nº 5.823 , de 16 de dezembro de 2014, oriunda do Projeto de Lei nº 162, de 2013, de autoria do Senhor Vereador Átila A. Nunes.</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LEGISLAÇÃO ESTADUAL</w:t>
      </w:r>
    </w:p>
    <w:p>
      <w:pPr>
        <w:pStyle w:val="Normal"/>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20"/>
          <w:szCs w:val="18"/>
        </w:rPr>
      </w:pPr>
      <w:r>
        <w:rPr>
          <w:rFonts w:cs="Verdana" w:ascii="Verdana" w:hAnsi="Verdana"/>
          <w:b/>
          <w:sz w:val="20"/>
          <w:szCs w:val="18"/>
        </w:rPr>
        <w:t>Decreto nº 45.069, de 03.12.2014 - DOE RJ de 04.12.2014</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Altera o item 12 do Anexo I do livro II do Regulamento do ICMS, aprovado pelo Decreto nº 27.427/2000 (RICMS/00).</w:t>
      </w:r>
    </w:p>
    <w:p>
      <w:pPr>
        <w:pStyle w:val="Normal"/>
        <w:jc w:val="both"/>
        <w:rPr>
          <w:rFonts w:ascii="Verdana" w:hAnsi="Verdana" w:cs="Verdana"/>
          <w:sz w:val="18"/>
          <w:szCs w:val="18"/>
        </w:rPr>
      </w:pPr>
      <w:r>
        <w:rPr>
          <w:rFonts w:cs="Verdana" w:ascii="Verdana" w:hAnsi="Verdana"/>
          <w:sz w:val="18"/>
          <w:szCs w:val="18"/>
        </w:rPr>
        <w:t>O Governador do Estado do Rio de Janeiro, no uso de suas atribuições constitucionais e legais, tendo em vista o que consta do processo nº E-04/073/113/2014, Decret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O item 12 do Anexo I do Livro II do Regulamento do ICMS, aprovado pelo Decreto nº 27.427/2000 (RICMS/00), de 17 de novembro de 2000, passa a vigorar com a redação do Anexo a este Decre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Este Decreto entra em vigor na data de sua publicação, produzindo efeitos a partir primeiro dia do mês subsequente ao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Rio de Janeiro, 03 de dezembro de 2014</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LUIZ FERNANDO DE SOUZ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NEXO AO - DECRETO Nº 45.069 DE 03 DE DEZEMBRO DE 2014 12 - PRODUTOS FARMACÊUTICOS, MEDICAMENTOS E OUTROS, TAIS COMO: SOROS E VACINAS, EXCETO PARA USO VETERINÁRIO Fundamento normativo: Protocolo ICMS 68/2007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Âmbito de aplicação: Operações internas, interestaduais originadas no Estado de São Paulo e aquisições de mercadorias procedentes das demais unidades federadas por contribuintes localizados no Estado do Rio de Janeir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base de cálculo do imposto para fins de substituição tributária nas operações com as mercadorias constantes desse item é:</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1 - tratando-se de medicamentos, conforme definido na legislação federal, relacionados na lista de preços mensalmente divulgada em revistas especializadas de grande circulação, de acordo com Resolução da Câmara de Regulação do Mercado de Medicamentos - CMED, o Preço Máximo ao Consumidor - PMC, calculado mediante a utilização dos critérios para fixação e ajuste de preços previstos nas resoluções da CMED, aplicando-se sobre esse valor os seguintes percentuais de desconto:</w:t>
      </w:r>
    </w:p>
    <w:p>
      <w:pPr>
        <w:pStyle w:val="Normal"/>
        <w:jc w:val="both"/>
        <w:rPr>
          <w:rFonts w:ascii="Verdana" w:hAnsi="Verdana" w:cs="Verdana"/>
          <w:sz w:val="18"/>
          <w:szCs w:val="18"/>
        </w:rPr>
      </w:pPr>
      <w:r>
        <w:rPr>
          <w:rFonts w:cs="Verdana" w:ascii="Verdana" w:hAnsi="Verdana"/>
          <w:sz w:val="18"/>
          <w:szCs w:val="18"/>
        </w:rPr>
      </w:r>
    </w:p>
    <w:tbl>
      <w:tblPr>
        <w:tblW w:w="5000" w:type="pct"/>
        <w:jc w:val="left"/>
        <w:tblInd w:w="-65" w:type="dxa"/>
        <w:tblLayout w:type="fixed"/>
        <w:tblCellMar>
          <w:top w:w="40" w:type="dxa"/>
          <w:left w:w="20" w:type="dxa"/>
          <w:bottom w:w="40" w:type="dxa"/>
          <w:right w:w="20" w:type="dxa"/>
        </w:tblCellMar>
      </w:tblPr>
      <w:tblGrid>
        <w:gridCol w:w="3094"/>
        <w:gridCol w:w="3374"/>
        <w:gridCol w:w="3170"/>
      </w:tblGrid>
      <w:tr>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Percentual (%) de Desconto</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Categoria</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Referência</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Genéricos</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Positiva</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3,97</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50,99</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Negativa</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6,02</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44,12</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Neutra</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79</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w:t>
            </w:r>
          </w:p>
        </w:tc>
      </w:tr>
    </w:tbl>
    <w:p>
      <w:pPr>
        <w:pStyle w:val="Normal"/>
        <w:rPr>
          <w:rFonts w:ascii="Verdana" w:hAnsi="Verdana" w:cs="Verdana"/>
          <w:sz w:val="18"/>
          <w:szCs w:val="18"/>
        </w:rPr>
      </w:pPr>
      <w:r>
        <w:rPr>
          <w:rFonts w:cs="Verdana" w:ascii="Verdana" w:hAnsi="Verdana"/>
          <w:sz w:val="18"/>
          <w:szCs w:val="18"/>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before="0" w:after="240"/>
              <w:rPr>
                <w:rFonts w:ascii="Verdana" w:hAnsi="Verdana" w:cs="Verdana"/>
                <w:sz w:val="18"/>
                <w:szCs w:val="18"/>
              </w:rPr>
            </w:pPr>
            <w:r>
              <w:rPr>
                <w:rFonts w:cs="Verdana" w:ascii="Verdana" w:hAnsi="Verdana"/>
                <w:sz w:val="18"/>
                <w:szCs w:val="18"/>
              </w:rPr>
              <w:t>2 - preço de tabela sugerido pelo órgão competente para a venda a consumidor e, na falta deste preço, o valor correspondente ao preço máximo de venda a consumidor sugerido ao público pelo estabelecimento industrial;</w:t>
            </w:r>
          </w:p>
        </w:tc>
      </w:tr>
    </w:tbl>
    <w:p>
      <w:pPr>
        <w:pStyle w:val="Normal"/>
        <w:rPr>
          <w:rFonts w:ascii="Verdana" w:hAnsi="Verdana" w:cs="Verdana"/>
          <w:vanish/>
          <w:sz w:val="18"/>
          <w:szCs w:val="18"/>
        </w:rPr>
      </w:pPr>
      <w:r>
        <w:rPr>
          <w:rFonts w:cs="Verdana" w:ascii="Verdana" w:hAnsi="Verdana"/>
          <w:vanish/>
          <w:sz w:val="18"/>
          <w:szCs w:val="18"/>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before="0" w:after="240"/>
              <w:rPr>
                <w:rFonts w:ascii="Verdana" w:hAnsi="Verdana" w:cs="Verdana"/>
                <w:sz w:val="18"/>
                <w:szCs w:val="18"/>
              </w:rPr>
            </w:pPr>
            <w:r>
              <w:rPr>
                <w:rFonts w:cs="Verdana" w:ascii="Verdana" w:hAnsi="Verdana"/>
                <w:sz w:val="18"/>
                <w:szCs w:val="18"/>
              </w:rPr>
              <w:t>3 - inexistindo os valores mencionados nos itens 1 e 2, a base de cálculo será obtida tomando-se por base o montante formado pelo preço praticado pelo remetente nas operações com o comércio varejista, neste preço incluídos o valor do IPI, o frete e/ou carreto até o estabelecimento varejista e demais despesas cobradas ou debitadas ao destinatário, adicionada a parcela resultante da aplicação, sobre o referido montante, do percentual de margem de valor agregado, de acordo com seu enquadramento na tabela abaixo.</w:t>
            </w:r>
          </w:p>
        </w:tc>
      </w:tr>
    </w:tbl>
    <w:p>
      <w:pPr>
        <w:pStyle w:val="Normal"/>
        <w:rPr>
          <w:rFonts w:ascii="Verdana" w:hAnsi="Verdana" w:cs="Verdana"/>
          <w:vanish/>
          <w:sz w:val="18"/>
          <w:szCs w:val="18"/>
        </w:rPr>
      </w:pPr>
      <w:r>
        <w:rPr>
          <w:rFonts w:cs="Verdana" w:ascii="Verdana" w:hAnsi="Verdana"/>
          <w:vanish/>
          <w:sz w:val="18"/>
          <w:szCs w:val="18"/>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rFonts w:ascii="Verdana" w:hAnsi="Verdana" w:cs="Verdana"/>
                <w:sz w:val="18"/>
                <w:szCs w:val="18"/>
              </w:rPr>
            </w:pPr>
            <w:r>
              <w:rPr>
                <w:rFonts w:cs="Verdana" w:ascii="Verdana" w:hAnsi="Verdana"/>
                <w:sz w:val="18"/>
                <w:szCs w:val="18"/>
              </w:rPr>
              <w:t>No que tange as operações internas, caso algum dos produtos mencionados nos subitens 12.1 e 12.2 seja excluído da incidência das contribuições previstas no inciso I do caput do artigo 1º da Lei federal nº 10147/00, de 21 de dezembro de 2000, na forma do seu § 2º, fica automaticamente incluído no subitem 12.3 (LISTA NEUT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tbl>
      <w:tblPr>
        <w:tblW w:w="5000" w:type="pct"/>
        <w:jc w:val="left"/>
        <w:tblInd w:w="-65" w:type="dxa"/>
        <w:tblLayout w:type="fixed"/>
        <w:tblCellMar>
          <w:top w:w="40" w:type="dxa"/>
          <w:left w:w="20" w:type="dxa"/>
          <w:bottom w:w="40" w:type="dxa"/>
          <w:right w:w="20" w:type="dxa"/>
        </w:tblCellMar>
      </w:tblPr>
      <w:tblGrid>
        <w:gridCol w:w="894"/>
        <w:gridCol w:w="4248"/>
        <w:gridCol w:w="1019"/>
        <w:gridCol w:w="1743"/>
        <w:gridCol w:w="1734"/>
      </w:tblGrid>
      <w:tr>
        <w:trPr/>
        <w:tc>
          <w:tcPr>
            <w:tcW w:w="8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SUBITEM</w:t>
            </w:r>
          </w:p>
        </w:tc>
        <w:tc>
          <w:tcPr>
            <w:tcW w:w="42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DESCRIÇÃO</w:t>
            </w:r>
          </w:p>
        </w:tc>
        <w:tc>
          <w:tcPr>
            <w:tcW w:w="10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MVA ORIGINAL</w:t>
            </w:r>
          </w:p>
        </w:tc>
        <w:tc>
          <w:tcPr>
            <w:tcW w:w="34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MVA AJUSTADA</w:t>
            </w:r>
          </w:p>
        </w:tc>
      </w:tr>
      <w:tr>
        <w:trPr/>
        <w:tc>
          <w:tcPr>
            <w:tcW w:w="8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42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0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ALÍQUOTA INTERESTADUAL DE 12%</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ALÍQUOTA INTERESTADUAL DE 4%</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1</w:t>
            </w:r>
          </w:p>
        </w:tc>
        <w:tc>
          <w:tcPr>
            <w:tcW w:w="4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LISTA NEGATIVA</w:t>
              <w:br/>
              <w:t>Operações com os produtos classificados nas posições 3002 (soros e vacinas), exceto nos itens 3002.30 e 3002.90, 3003 (medicamentos), exceto no código 3003.90.56, e 3004 (medicamentos), exceto no código 3004.90.46, 3306.20 (fios dentais), 3306.90 (enxaguatórios bucais) e nos códigos 3005.10.10 (ataduras, esparadrapos, gazes, sinapismos, pensos, etc.) e 3006.60.00 (preparações químicas contraceptivas à base de hormônios)</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2,93%</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44,41%</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57,55%</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2</w:t>
            </w:r>
          </w:p>
        </w:tc>
        <w:tc>
          <w:tcPr>
            <w:tcW w:w="4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LISTA POSITIVA</w:t>
              <w:br/>
              <w:t>Operações com os produtos classificados nas posições 3002 (soros e vacinas), exceto nos itens 3002.30 e 3002.90, 3003 (medicamentos), exceto no código 3003.90.56, e 3004 (medicamentos), exceto no código 3004.90.46, e nos códigos 3005.10.10 (ataduras, esparadrapos, gazes, sinapismos, pensos, etc.) e 3006.60.00 (preparações químicas contraceptivas à base de hormônios), quando beneficiados com a outorga do crédito para o PIS/PASEP e COFINS previsto no artigo 3º da Lei Federal nº 10147/200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8,24%</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50,18%</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63,84%</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3</w:t>
            </w:r>
          </w:p>
        </w:tc>
        <w:tc>
          <w:tcPr>
            <w:tcW w:w="4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LISTA NEUTRA</w:t>
              <w:br/>
              <w:t>Operações com provitaminas e vitaminas (posição 2936); medicamentos (códigos 3003.90.56 e 3004.90.46); ataduras, esparadrapos, gazes, sinapismos, pensos etc. (posição 3005, exceto no código 3005.10.10); seringas (item 9018.31); agulhas para seringas (código 9018.32.1); e</w:t>
              <w:br/>
              <w:t>contraceptivos - dispositivos intra-uterinos - DIU (código 9018.90.9)</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41,42%</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53,64%</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67,61%</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4</w:t>
            </w:r>
          </w:p>
        </w:tc>
        <w:tc>
          <w:tcPr>
            <w:tcW w:w="4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Demais produtos farmacêuticos e medicinais de uso humano, tais como: algodão, adoçante artificial; albumina; colírio oftalmológico; contraste radiológico; fitoterápico; hidratante (emoliente ou anti-séptico); homeopático; laxante; oficinal (mercúrio cromo, iodo, água oxigenada, elixir paregórico etc.); óleo mineral medicinal; plasma humano; produto dermatológico medicinal; produto odontológico; sabão, sabonete, xampu, pasta, loção e talco (medicinais); solução para lentes de contato; solução parenteral glicosada ou isotônica</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8,82%</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9</w:t>
            </w:r>
          </w:p>
        </w:tc>
        <w:tc>
          <w:tcPr>
            <w:tcW w:w="1734"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LEGISLAÇÃO FEDERAL</w:t>
      </w:r>
    </w:p>
    <w:p>
      <w:pPr>
        <w:pStyle w:val="Normal"/>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20"/>
          <w:szCs w:val="18"/>
        </w:rPr>
      </w:pPr>
      <w:r>
        <w:rPr>
          <w:rFonts w:cs="Verdana" w:ascii="Verdana" w:hAnsi="Verdana"/>
          <w:b/>
          <w:sz w:val="20"/>
          <w:szCs w:val="18"/>
        </w:rPr>
      </w:r>
    </w:p>
    <w:p>
      <w:pPr>
        <w:pStyle w:val="Normal"/>
        <w:jc w:val="both"/>
        <w:rPr>
          <w:rFonts w:ascii="Verdana" w:hAnsi="Verdana" w:cs="Verdana"/>
          <w:b/>
          <w:b/>
          <w:sz w:val="20"/>
          <w:szCs w:val="18"/>
        </w:rPr>
      </w:pPr>
      <w:r>
        <w:rPr>
          <w:rFonts w:cs="Verdana" w:ascii="Verdana" w:hAnsi="Verdana"/>
          <w:b/>
          <w:sz w:val="20"/>
          <w:szCs w:val="18"/>
        </w:rPr>
        <w:t>IRPF - Receita Federal define novas regras para utilização do programa multiplataforma Recolhimento Mensal Obrigatório (Carnê-Leão) para o ano-calendário de 2015</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A norma em referência estabeleceu, a partir do ano-calendário de 2015, para fins de utilização do programa multiplataforma Recolhimento Mensal Obrigatório (Carnê-Leão) relativo ao Imposto sobre a Renda da Pessoa Física, que deverá ser informado o número do registro profissional dos contribuintes relacionados no Anexo Único da norma em referência, por código de ocupação principal, bem como ser identificado, pelo número de inscrição no Cadastro de Pessoas Físicas (CPF), cada titular do pagamento pelos serviços por eles prestad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s informações supramencionadas, quando não utilizado o programa multiplataforma Recolhimento Mensal Obrigatório (Carnê-Leão), deverão ser prestadas nas Declarações de Ajuste Anual do ano-calendário a que se referire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ortanto, a partir de 1º.01.2015, nas prestações de serviços realizadas pelos contribuintes relacionados no referido Anexo Único deverão atentar para a necessária identificação do CPF dos titulares do pagamento de cada um desses serviç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nstrução Normativa RFB nº 1.531/2014 - DOU 1 de 22.12.2014)</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Fonte: Editorial IOB</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szCs w:val="18"/>
        </w:rPr>
      </w:pPr>
      <w:r>
        <w:rPr>
          <w:szCs w:val="18"/>
        </w:rPr>
      </w:r>
    </w:p>
    <w:p>
      <w:pPr>
        <w:pStyle w:val="Normal"/>
        <w:jc w:val="both"/>
        <w:rPr>
          <w:rFonts w:ascii="Verdana" w:hAnsi="Verdana" w:cs="Verdana"/>
          <w:b/>
          <w:b/>
          <w:sz w:val="20"/>
          <w:szCs w:val="18"/>
        </w:rPr>
      </w:pPr>
      <w:r>
        <w:rPr>
          <w:rFonts w:cs="Verdana" w:ascii="Verdana" w:hAnsi="Verdana"/>
          <w:b/>
          <w:sz w:val="20"/>
          <w:szCs w:val="18"/>
        </w:rPr>
        <w:t>DSPJ-Inativa - Aprovadas as regras para apresentação da declaração no ano-calendário de 2015</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A norma em referência aprovou as regras para a apresentação da Declaração Simplificada da Pessoa Jurídica (DSPJ) - Inativa 2015, pelas pessoas jurídicas que permaneceram inativas durante todo o ano-calendário de 2014, assim como por aquelas que forem extintas, cindidas parcial ou totalmente, fusionadas ou incorporadas durante o ano-calendário de 2015 e que permanecerem inativas de 1º.01.2015 até a data do even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ara esse efeito, considera-se pessoa jurídica inativa aquela que não tenha efetuado qualquer atividade operacional, não operacional, patrimonial ou financeira, inclusive aplicação no mercado financeiro ou de capitais, durante todo o ano-calendári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 pagamento, no ano-calendário a que se referir a declaração, de tributo relativo a anos-calendário anteriores e de multa pelo descumprimento de obrigação acessória não descaracteriza a pessoa jurídica como inativa no ano-calendári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DSPJ - Inativa 2015 deve ser entregue no período de 02.01 a 31.03.2015 (até as 23h59min59s) por meio do site da Secretaria da Receita Federal do Brasil (RFB) na Internet (www.receita.fazenda.gov.br). No entanto, a declaração relativa a evento de extinção, cisão parcial, cisão total, fusão ou incorporação, ocorrido no ano-calendário de 2015, deve ser entregue pela pessoa jurídica extinta, cindida, fusionada ou incorporada até o último dia útil do mês subsequente ao do even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om a apresentação da DSPJ - Inativa 2015, não serão aceitas para o mesmo número de inscrição no Cadastro Nacional da Pessoa Jurídica (CNPJ) as seguintes declarações referentes ao ano-calendário de 2014:</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Declaração do Imposto sobre a Renda Retido na Fonte (Dirf);</w:t>
      </w:r>
    </w:p>
    <w:p>
      <w:pPr>
        <w:pStyle w:val="Normal"/>
        <w:jc w:val="both"/>
        <w:rPr>
          <w:rFonts w:ascii="Verdana" w:hAnsi="Verdana" w:cs="Verdana"/>
          <w:sz w:val="18"/>
          <w:szCs w:val="18"/>
        </w:rPr>
      </w:pPr>
      <w:r>
        <w:rPr>
          <w:rFonts w:cs="Verdana" w:ascii="Verdana" w:hAnsi="Verdana"/>
          <w:sz w:val="18"/>
          <w:szCs w:val="18"/>
        </w:rPr>
        <w:t>b) Escrituração Contábil Fiscal (ECF); e</w:t>
      </w:r>
    </w:p>
    <w:p>
      <w:pPr>
        <w:pStyle w:val="Normal"/>
        <w:jc w:val="both"/>
        <w:rPr>
          <w:rFonts w:ascii="Verdana" w:hAnsi="Verdana" w:cs="Verdana"/>
          <w:sz w:val="18"/>
          <w:szCs w:val="18"/>
        </w:rPr>
      </w:pPr>
      <w:r>
        <w:rPr>
          <w:rFonts w:cs="Verdana" w:ascii="Verdana" w:hAnsi="Verdana"/>
          <w:sz w:val="18"/>
          <w:szCs w:val="18"/>
        </w:rPr>
        <w:t>c) Declaração de Serviços Médicos e de Saúde (Dme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s microempresas (ME) e as empresas de pequeno porte (EPP) optantes pelo Simples Nacional que permaneceram inativas durante o período de 1º.01 a 31.12.2014 ficam dispensadas da apresentação da DSPJ-Inativa 2015. Nessa hipótese, a pessoa jurídica deverá cumprir com as obrigações acessórias previstas na legislação específic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nstrução Normativa RFB nº 1.536/2014 - DOU 1 de 23.12.2014)</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Fonte: Editorial IOB</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20"/>
          <w:szCs w:val="18"/>
        </w:rPr>
      </w:pPr>
      <w:r>
        <w:rPr>
          <w:rFonts w:cs="Verdana" w:ascii="Verdana" w:hAnsi="Verdana"/>
          <w:b/>
          <w:sz w:val="20"/>
          <w:szCs w:val="18"/>
        </w:rPr>
      </w:r>
    </w:p>
    <w:p>
      <w:pPr>
        <w:pStyle w:val="Normal"/>
        <w:jc w:val="both"/>
        <w:rPr>
          <w:rFonts w:ascii="Verdana" w:hAnsi="Verdana" w:cs="Verdana"/>
          <w:b/>
          <w:b/>
          <w:sz w:val="20"/>
          <w:szCs w:val="18"/>
        </w:rPr>
      </w:pPr>
      <w:r>
        <w:rPr>
          <w:rFonts w:cs="Verdana" w:ascii="Verdana" w:hAnsi="Verdana"/>
          <w:b/>
          <w:sz w:val="20"/>
          <w:szCs w:val="18"/>
        </w:rPr>
        <w:t>Tributos e Contribuições Federais - Estabelecidos os parâmetros para a indicação das pessoas jurídicas a serem submetidas ao acompanhamento econômico-tributário diferenciado e especial no ano-calendário de 2015</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or meio da norma em referência, foram estabelecidos os parâmetros para a indicação das pessoas jurídicas a serem submetidas ao acompanhamento econômico-tributário diferenciado e especial no ano de 2015 de que trata a Portaria RFB nº 2.356/201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Nos termos da referida norma, deverão ser indicadas para o acompanhamento econômico-tributário diferenciado a ser realizado no ano de 2015 as pessoas jurídic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sujeitas à apuração do lucro real, presumido ou arbitrado, cuja receita bruta anual, no ano-calendário de 2013, seja superior a R$ 150.000.000,00;</w:t>
      </w:r>
    </w:p>
    <w:p>
      <w:pPr>
        <w:pStyle w:val="Normal"/>
        <w:jc w:val="both"/>
        <w:rPr>
          <w:rFonts w:ascii="Verdana" w:hAnsi="Verdana" w:cs="Verdana"/>
          <w:sz w:val="18"/>
          <w:szCs w:val="18"/>
        </w:rPr>
      </w:pPr>
      <w:r>
        <w:rPr>
          <w:rFonts w:cs="Verdana" w:ascii="Verdana" w:hAnsi="Verdana"/>
          <w:sz w:val="18"/>
          <w:szCs w:val="18"/>
        </w:rPr>
        <w:t>b) cujo montante anual de débitos declarados nas Declarações de Débitos e Créditos Tributários Federais (DCTF), relativas ao ano-calendário de 2013, seja superior a R$ 15.000.000,00;</w:t>
      </w:r>
    </w:p>
    <w:p>
      <w:pPr>
        <w:pStyle w:val="Normal"/>
        <w:jc w:val="both"/>
        <w:rPr>
          <w:rFonts w:ascii="Verdana" w:hAnsi="Verdana" w:cs="Verdana"/>
          <w:sz w:val="18"/>
          <w:szCs w:val="18"/>
        </w:rPr>
      </w:pPr>
      <w:r>
        <w:rPr>
          <w:rFonts w:cs="Verdana" w:ascii="Verdana" w:hAnsi="Verdana"/>
          <w:sz w:val="18"/>
          <w:szCs w:val="18"/>
        </w:rPr>
        <w:t>c) cujo montante anual de massa salarial informada nas Guias de Recolhimento do Fundo de Garantia do Tempo de Serviço e Informações à Previdência Social (GFIP), relativas ao ano-calendário de 2013, seja superior a R$ 36.000.000,00;</w:t>
      </w:r>
    </w:p>
    <w:p>
      <w:pPr>
        <w:pStyle w:val="Normal"/>
        <w:jc w:val="both"/>
        <w:rPr>
          <w:rFonts w:ascii="Verdana" w:hAnsi="Verdana" w:cs="Verdana"/>
          <w:sz w:val="18"/>
          <w:szCs w:val="18"/>
        </w:rPr>
      </w:pPr>
      <w:r>
        <w:rPr>
          <w:rFonts w:cs="Verdana" w:ascii="Verdana" w:hAnsi="Verdana"/>
          <w:sz w:val="18"/>
          <w:szCs w:val="18"/>
        </w:rPr>
        <w:t>d) cujo total anual de débitos declarados nas GFIP, relativas ao ano-calendário de 2013, seja superior a R$ 12.000.000,00;</w:t>
      </w:r>
    </w:p>
    <w:p>
      <w:pPr>
        <w:pStyle w:val="Normal"/>
        <w:jc w:val="both"/>
        <w:rPr>
          <w:rFonts w:ascii="Verdana" w:hAnsi="Verdana" w:cs="Verdana"/>
          <w:sz w:val="18"/>
          <w:szCs w:val="18"/>
        </w:rPr>
      </w:pPr>
      <w:r>
        <w:rPr>
          <w:rFonts w:cs="Verdana" w:ascii="Verdana" w:hAnsi="Verdana"/>
          <w:sz w:val="18"/>
          <w:szCs w:val="18"/>
        </w:rPr>
        <w:t>e) resultantes de cisão, total ou parcial, incorporação e fusão, para os eventos informados a partir de 2 anos-calendário anteriores ao ano de acompanhamento, cuja sucedida tenha sido indicada ao acompanhamen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s Superintendências Regionais da Receita Federal (SRRF), as Coordenações-Gerais e as Coordenações Especiais poderão propor a indicação de outras pessoas jurídicas para o acompanhamento diferenciado, observadas as orientações expedidas pela Coordenação Especial de Acompanhamento dos Maiores Contribuintes (Comac).</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norma estabelece também que deverão ser indicadas para o acompanhamento especial a ser realizado no ano-calendário de 2015 as pessoas jurídic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sujeitas à apuração do lucro real, presumido ou arbitrado, cuja receita bruta anual, no ano-calendário de 2013, seja superior a R$ 900.000.000,00;</w:t>
      </w:r>
    </w:p>
    <w:p>
      <w:pPr>
        <w:pStyle w:val="Normal"/>
        <w:jc w:val="both"/>
        <w:rPr>
          <w:rFonts w:ascii="Verdana" w:hAnsi="Verdana" w:cs="Verdana"/>
          <w:sz w:val="18"/>
          <w:szCs w:val="18"/>
        </w:rPr>
      </w:pPr>
      <w:r>
        <w:rPr>
          <w:rFonts w:cs="Verdana" w:ascii="Verdana" w:hAnsi="Verdana"/>
          <w:sz w:val="18"/>
          <w:szCs w:val="18"/>
        </w:rPr>
        <w:t>b) cujo montante anual de débitos declarados nas DCTF, relativas ao ano-calendário de 2013, seja superior a R$ 90.000.000,00;</w:t>
      </w:r>
    </w:p>
    <w:p>
      <w:pPr>
        <w:pStyle w:val="Normal"/>
        <w:jc w:val="both"/>
        <w:rPr>
          <w:rFonts w:ascii="Verdana" w:hAnsi="Verdana" w:cs="Verdana"/>
          <w:sz w:val="18"/>
          <w:szCs w:val="18"/>
        </w:rPr>
      </w:pPr>
      <w:r>
        <w:rPr>
          <w:rFonts w:cs="Verdana" w:ascii="Verdana" w:hAnsi="Verdana"/>
          <w:sz w:val="18"/>
          <w:szCs w:val="18"/>
        </w:rPr>
        <w:t>c) cujo montante anual de massa salarial informada nas GFIP, relativas ao ano-calendário de 2013, seja superior a R$ 120.000.000,00;</w:t>
      </w:r>
    </w:p>
    <w:p>
      <w:pPr>
        <w:pStyle w:val="Normal"/>
        <w:jc w:val="both"/>
        <w:rPr>
          <w:rFonts w:ascii="Verdana" w:hAnsi="Verdana" w:cs="Verdana"/>
          <w:sz w:val="18"/>
          <w:szCs w:val="18"/>
        </w:rPr>
      </w:pPr>
      <w:r>
        <w:rPr>
          <w:rFonts w:cs="Verdana" w:ascii="Verdana" w:hAnsi="Verdana"/>
          <w:sz w:val="18"/>
          <w:szCs w:val="18"/>
        </w:rPr>
        <w:t>d) cujo total anual de débitos declarados nas GFIP, relativas ao ano-calendário de 2013, seja superior a R$ 40.000.000,00;</w:t>
      </w:r>
    </w:p>
    <w:p>
      <w:pPr>
        <w:pStyle w:val="Normal"/>
        <w:jc w:val="both"/>
        <w:rPr>
          <w:rFonts w:ascii="Verdana" w:hAnsi="Verdana" w:cs="Verdana"/>
          <w:sz w:val="18"/>
          <w:szCs w:val="18"/>
        </w:rPr>
      </w:pPr>
      <w:r>
        <w:rPr>
          <w:rFonts w:cs="Verdana" w:ascii="Verdana" w:hAnsi="Verdana"/>
          <w:sz w:val="18"/>
          <w:szCs w:val="18"/>
        </w:rPr>
        <w:t>e) resultantes de cisão, total ou parcial, incorporação e fusão, para os eventos informados a partir de 2 anos-calendário anteriores ao ano de acompanhamento, cuja sucedida tenha sido indicada ao acompanhamen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Ressalta-se, ainda, que, expirado o período do acompanhamento econômico-tributário diferenciado e especial e na ausência de novo disciplinamento normativo, os contribuintes indicados permanecerão sob o acompanhamento nos anos subsequent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referida norma revogou também a Portaria RFB nº 1.793/2013, que dispunha sobre o assun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ortaria MF nº 2.194/2014 - DOU 1 de 18.12.2014)</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Fonte: Editorial IOB</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Receita Federal esclarece a respeito da tributação do IR Fonte sobre pensão alimentícia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A norma em referência dispôs que, no caso de decisão judicial que estabeleça o valor de pensão alimentícia em percentual da remuneração, aplicado após a subtração do IRRF, de cuja base de cálculo se pode deduzir a própria pensão, a fonte pagadora empregará fórmula matemática que possibilita a correta determinação de ambos os valores interdependentes.</w:t>
      </w:r>
    </w:p>
    <w:p>
      <w:pPr>
        <w:pStyle w:val="Normal"/>
        <w:jc w:val="both"/>
        <w:rPr>
          <w:rFonts w:ascii="Verdana" w:hAnsi="Verdana" w:cs="Verdana"/>
          <w:sz w:val="18"/>
          <w:szCs w:val="18"/>
        </w:rPr>
      </w:pPr>
      <w:r>
        <w:rPr>
          <w:rFonts w:cs="Verdana" w:ascii="Verdana" w:hAnsi="Verdana"/>
          <w:sz w:val="18"/>
          <w:szCs w:val="18"/>
        </w:rPr>
        <w:t>(Solução de Consulta Cosit nº 354/2014 - DOU 1 de 30.12.2014)</w:t>
      </w:r>
    </w:p>
    <w:p>
      <w:pPr>
        <w:pStyle w:val="Normal"/>
        <w:jc w:val="both"/>
        <w:rPr>
          <w:rFonts w:ascii="Verdana" w:hAnsi="Verdana" w:cs="Verdana"/>
          <w:sz w:val="18"/>
          <w:szCs w:val="18"/>
        </w:rPr>
      </w:pPr>
      <w:r>
        <w:rPr>
          <w:rFonts w:cs="Verdana" w:ascii="Verdana" w:hAnsi="Verdana"/>
          <w:sz w:val="18"/>
          <w:szCs w:val="18"/>
        </w:rPr>
        <w:t>Fonte: IOB Online</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b/>
          <w:b/>
          <w:sz w:val="16"/>
          <w:szCs w:val="16"/>
        </w:rPr>
      </w:pPr>
      <w:r>
        <w:rPr>
          <w:rFonts w:cs="Verdana" w:ascii="Verdana" w:hAnsi="Verdana"/>
          <w:b/>
          <w:sz w:val="16"/>
          <w:szCs w:val="16"/>
        </w:rPr>
        <w:t>TRABALHISTA / PREVIDENCIÁRIA</w:t>
      </w:r>
    </w:p>
    <w:p>
      <w:pPr>
        <w:pStyle w:val="Normal"/>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20"/>
          <w:szCs w:val="18"/>
        </w:rPr>
      </w:pPr>
      <w:r>
        <w:rPr>
          <w:rFonts w:cs="Verdana" w:ascii="Verdana" w:hAnsi="Verdana"/>
          <w:b/>
          <w:sz w:val="20"/>
          <w:szCs w:val="18"/>
        </w:rPr>
        <w:t>Trabalhista - Parcelamento de débitos do FGTS tem normas aprovados pelo Governo</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Por meio da Resolução CC/FGTS nº 765/2014, foram aprovados os critérios de parcelamentos de débitos de contribuições devidas ao FGTS, dentre os quais destacamos qu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o prazo máximo será de 60 parcelas mensais e sucessiv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b) o valor mínimo da parcela, na data do acordo, deverá ser de R$ 360,0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 para o empregador amparado pela Lei Complementar nº 123/2006 (microempresas e empresas de pequeno porte), o parcelamento poderá ser concedidos em até 90 parcelas mensais, com valor mínimo da parcela equivalente a R$ 180,0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 não poderão compor o acordo de parcelamento as dívidas relativas às contribuições sociais instituídas pela Lei Complementar nº 110/2001, que são tratadas em regulamentação específic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 na apropriação dos valores recolhidos em face de acordo de parcelamento, serão priorizados aqueles devidos aos trabalhadores até a quitação desses, quando as parcelas passarão a ser compostas pelos valores devidos exclusivamente ao FGT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evem compor a 1ª parcela do acordo, independentemente do valor, os valores relativos aos débitos rescisórios, assim entendidos os débitos cuja base de cálculo compreende a remuneração do mês da rescisão e do mês anterior, quando ainda não vencido no recolhimento normal, aviso-prévio indenizado, multa rescisória do FGTS e contribuição social rescisór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Nas hipóteses em que o trabalhador com vínculo ativo à época da formalização do parcelamento fizer jus à utilização de valores de sua conta vinculada durante o período de vigência do acordo de parcelamento, o devedor deverá antecipar os recolhimentos relativos àquele trabalhado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Resolução CC/FGTS nº 765/2014 - DOU de 10.12.2014)</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Fonte: Editorial IOB</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20"/>
          <w:szCs w:val="18"/>
        </w:rPr>
      </w:pPr>
      <w:r>
        <w:rPr>
          <w:rFonts w:cs="Verdana" w:ascii="Verdana" w:hAnsi="Verdana"/>
          <w:b/>
          <w:sz w:val="20"/>
          <w:szCs w:val="18"/>
        </w:rPr>
        <w:t>Trabalhista - Encerrada a vigência da Medida Provisória nº 653/2014, que dispunha sobre as atividades farmacêuticas</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A Medida Provisória nº 653/2014, que altera a Lei nº 13.021/2014, a qual dispunha sobre o exercício e a fiscalização das atividades farmacêuticas, teve seu prazo de vigência encerrado no dia 08.12.2014.</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to Declaratório CN nº 47/2014 - DOU 1 de 10.12.2014)</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Fonte: Editorial IOB</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20"/>
          <w:szCs w:val="18"/>
        </w:rPr>
      </w:pPr>
      <w:r>
        <w:rPr>
          <w:rFonts w:cs="Verdana" w:ascii="Verdana" w:hAnsi="Verdana"/>
          <w:b/>
          <w:sz w:val="20"/>
          <w:szCs w:val="18"/>
        </w:rPr>
        <w:t>Trabalhista - Foi instituído o Sistema de Escrituração Digital das Obrigações Fiscais, Previdenciárias e Trabalhistas (eSocial)</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O Governo federal, finalmente, instituiu o eSocial, instrumento de unificação da prestação das informações referentes à escrituração das obrigações fiscais, previdenciárias e trabalhistas que tem por finalidade padronizar sua transmissão, validação, armazenamento e distribuição, constituindo ambiente nacional composto po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escrituração digital, contendo informações fiscais, previdenciárias e trabalhist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b) aplicação para preenchimento, geração, transmissão, recepção, validação e distribuição da escrituração; 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 repositório nacional, contendo o armazenamento da escritur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 eSocial visa, entre outr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viabilizar a garantia de direitos previdenciários e trabalhist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b) racionalizar e simplificar o cumprimento de obrigaçõ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 eliminar a redundância nas informações prestadas pelas pessoas físicas e jurídic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 aprimorar a qualidade de informações das relações de trabalho, previdenciárias e tributárias; 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 conferir tratamento diferenciado às microempresas e empresas de pequeno por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tretanto, a Caixa Econômica Federal (Caixa), o Instituto Nacional do Seguro Social (INSS), a Secretaria da Receita Federal do Brasil (RFB), o Ministério da Previdência Social (MPS) e o Ministério do Trabalho e Emprego (MTE) deverão, ainda, regulamentar a implantação do eSocial, no âmbito de suas competênci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Foram também criados o Comitê Diretivo do eSocial ao qual compete, entre outras atribuições, estabelecer o prazo máximo para substituição de Rais, Caged, Registro de Empregados, Dirf etc. pelas informações do eSocial, e o Comitê Gestor do eSocial, que tem competência para, entre outros, aprovar o Manual de Orientação do eSocial e suas atualizaçõ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forma pela qual as informações do eSocial substituirá GFIP será disciplinada no Manual de Orient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s integrantes do Comitê Gestor (MTE, MPS, RFB, INSS e Conselho Curador do FGTS) terão acesso compartilhado às informações que integram o ambiente nacional do eSocial e farão uso delas no limite de suas respectivas competências e atribuições, não podendo transferi-las a terceiros ou divulgá-las, salvo previsão lega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s informações de natureza tributária e do FGTS observarão as regras de sigilo fiscal e bancário, respectivamen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prestação de informação ao eSocial pelas microempresas e empresas de pequeno porte será efetuada em sistema simplificado, compatível com as especificidades dessas empres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ecreto nº 8.373/2014 - DOU 1 de 12.12.2014)</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Fonte: Editorial IOB</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20"/>
          <w:szCs w:val="18"/>
        </w:rPr>
      </w:pPr>
      <w:r>
        <w:rPr>
          <w:rFonts w:cs="Verdana" w:ascii="Verdana" w:hAnsi="Verdana"/>
          <w:b/>
          <w:sz w:val="20"/>
          <w:szCs w:val="18"/>
        </w:rPr>
        <w:t>Previdenciária - Alterada norma para compensação ou restituição de contribuições previdenciárias recolhidas indevidamente</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or meio da norma em referência, foram alterados diversos dispositivos da Instrução Normativa RFB nº 1.300/2012, dentre as quais destacamos que o crédito relativo à Contribuição Previdenciária sobre a Receita Bruta (CPRB) foi incluído entre os valores passíveis de restituição ou de reembolso, por ocasião da compensação de contribuições previdenciárias correspondentes a períodos subsequent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compensação deve ser informada em GFIP na competência de sua efetivação, observando-se que a compensação de débitos da CPRB será efetuada a partir de 1º.01.2015, por meio do formulário eletrônico Compensação de Débitos de CPRB, disponível no site da Secretaria da Receita Federal do Brasil (RFB) na Internet, no endereço www.receita.fazenda.gov.b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nstrução Normativa RFB nº 1.529/2014 - DOU 1 de 19.12.2014)</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Fonte: Editorial IOB</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Trabalhista - Revogado dispositivo da Portaria SIT/DSST nº 452/2014 que proibia a marcação de nome da empresa em EPI </w:t>
      </w:r>
    </w:p>
    <w:p>
      <w:pPr>
        <w:pStyle w:val="Normal"/>
        <w:jc w:val="both"/>
        <w:rPr>
          <w:rFonts w:ascii="Verdana" w:hAnsi="Verdana" w:cs="Verdana"/>
          <w:sz w:val="18"/>
          <w:szCs w:val="18"/>
        </w:rPr>
      </w:pPr>
      <w:r>
        <w:rPr>
          <w:rFonts w:cs="Verdana" w:ascii="Verdana" w:hAnsi="Verdana"/>
          <w:sz w:val="18"/>
          <w:szCs w:val="18"/>
        </w:rPr>
        <w:t>Por meio da Portaria SIT/DSST nº 461/2014, foi revogado o item 3.1.2, Anexo I (Requisitos Obrigatórios Aplicáveis aos Equipamentos de Proteção Individual - EPI), da Portaria SIT/DSST nº 452/2014.</w:t>
      </w:r>
    </w:p>
    <w:p>
      <w:pPr>
        <w:pStyle w:val="Normal"/>
        <w:jc w:val="both"/>
        <w:rPr>
          <w:rFonts w:ascii="Verdana" w:hAnsi="Verdana" w:cs="Verdana"/>
          <w:sz w:val="18"/>
          <w:szCs w:val="18"/>
        </w:rPr>
      </w:pPr>
      <w:r>
        <w:rPr>
          <w:rFonts w:cs="Verdana" w:ascii="Verdana" w:hAnsi="Verdana"/>
          <w:sz w:val="18"/>
          <w:szCs w:val="18"/>
        </w:rPr>
        <w:t>Referido dispositivo dispunha que era vedada a marcação, sob qualquer forma, de marca registrada, razão social, nome fantasia ou CNPJ de empresa diversa da detentora do Certificado de Aprovação (CA) do EPI.</w:t>
      </w:r>
    </w:p>
    <w:p>
      <w:pPr>
        <w:pStyle w:val="Normal"/>
        <w:jc w:val="both"/>
        <w:rPr>
          <w:rFonts w:ascii="Verdana" w:hAnsi="Verdana" w:cs="Verdana"/>
          <w:sz w:val="18"/>
          <w:szCs w:val="18"/>
        </w:rPr>
      </w:pPr>
      <w:r>
        <w:rPr>
          <w:rFonts w:cs="Verdana" w:ascii="Verdana" w:hAnsi="Verdana"/>
          <w:sz w:val="18"/>
          <w:szCs w:val="18"/>
        </w:rPr>
        <w:t>(Portaria SIT/DSST nº 461/2014 - DOU 1 de 30.12.2014)</w:t>
      </w:r>
    </w:p>
    <w:p>
      <w:pPr>
        <w:pStyle w:val="Normal"/>
        <w:jc w:val="both"/>
        <w:rPr>
          <w:rFonts w:ascii="Verdana" w:hAnsi="Verdana" w:cs="Verdana"/>
          <w:sz w:val="18"/>
          <w:szCs w:val="18"/>
        </w:rPr>
      </w:pPr>
      <w:r>
        <w:rPr>
          <w:rFonts w:cs="Verdana" w:ascii="Verdana" w:hAnsi="Verdana"/>
          <w:sz w:val="18"/>
          <w:szCs w:val="18"/>
        </w:rPr>
        <w:t>Fonte: Editorial IOB</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RESOLUÇÃO DC - RE / ANVISA</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RESOLUÇÃO - RE Nº 4.647, DE 2 DE DEZEMBRO DE 2014</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O Superintendente de Fiscalização, Controle e Monitoramento da Agência Nacional de Vigilância Sanitária, no uso das atribuições que lhe conferem a Portaria nº 131, de 31 de janeiro de 2014, publicada no D.O.U. de 3 de fevereiro de 2014, e a Portaria nº. 993, de 11 de junho de 2014, publicada no D.O.U. de 13 de junho de 2014, aliada aos incisos III e VII do art. 123 do Regimento Interno da Anvisa, aprovado nos termos do Anexo I da Portaria nº. 650, de 29 de maio de 2014, publicada no D.O.U. de 2 de junho de 2014, e suas alterações onsiderando o art. 7º da Lei nº 6.360, de 23 de setembro de 1976; considerando os Laudos de Análise Fiscal de Contraprova nº 567.CP/2014, 568.CP/2014 e 569.CP/2014 e os Laudos de Análise Correlativos nº 567.01/2014, 568.01/2014 e 569.01/2014, emitidos pela Fundação Ezequiel Dias - FUNED/MG, que confirmaram os resultados insatisfatórios obtidos nas análises iniciais para os ensaios de aspecto e rotulagem para os lotes 45050, 45057 e 45058 do medicamento COMPLE B (polivitamínico complexo B),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em todo o território nacional, a suspensão da distribuição, comercialização e uso dos lotes 45050, 45057 e 45058 (val.: 05/2015, 06/2015 e 06/2015, respectivamente) do medicamento COMPLE B (polivitamínico complexo B), fabricado por Natulab Laboratório S.A. (CNPJ: 02456955/0001-83).</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Determinar que a empresa promova o recolhimento do estoque existente no mercado relativo ao produto descrito no art. 1º, na forma da Resolução-RDC nº 55/200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EDUARDO HAGE CARM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RESOLUÇÃO-RE N° 4.648, DE 2 DE DEZEMBRO DE 2014</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8"/>
          <w:szCs w:val="18"/>
        </w:rPr>
      </w:pPr>
      <w:r>
        <w:rPr>
          <w:rFonts w:cs="Verdana" w:ascii="Verdana" w:hAnsi="Verdana"/>
          <w:sz w:val="18"/>
          <w:szCs w:val="18"/>
        </w:rPr>
        <w:t>O Superintendente de Fiscalização, Controle e Monitoramento da Agência Nacional de Vigilância Sanitária, no uso das atribuições que lhe conferem a Portaria nº 131, de 31 de janeiro de 2014, publicada no D.O.U. de 3 de fevereiro de 2014, e a Portaria nº. 993, de 11 de junho de 2014, publicada no D.O.U. de 13 de junho de 2014, aliada aos incisos III e VII do art. 123 do Regimento Interno da Anvisa, aprovado nos termos do Anexo I da Portaria nº. 650, de 29 de maio de 2014, publicada no D.O.U. de 2 de junho de 2014, e suas alterações considerando o art. 23 e parágrafos da Lei nº 6.437, de 20 de agosto de 1977; considerando os Laudos de Análise Fiscal inicial n° 3- 28/2014, emitido pelo LACEN-DF, o qual apresentou resultados insatisfatórios nos ensaios de rotulagem primária e teor de álcool etílico, lote 1014, do produto Álcool Gel, marca SOL,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em todo o território nacional, a interdição cautelar do lote 1014, do produto Álcool Gel, marca SOL, produzido pela empresa Super Sol Indústria e Comércio Ltda. (CNPJ: 02389045/0001-2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Esta Resolução entra em vigor na data de sua publicação e vigorará pelo prazo de noventa di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EDUARDO HAGE CARM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RESOLUÇÃO - RE Nº 4.690, DE 4 DE DEZEMBRO DE 2014</w:t>
      </w:r>
    </w:p>
    <w:p>
      <w:pPr>
        <w:pStyle w:val="Normal"/>
        <w:jc w:val="both"/>
        <w:rPr>
          <w:rFonts w:ascii="Verdana" w:hAnsi="Verdana" w:cs="Verdana"/>
          <w:b/>
          <w:b/>
          <w:sz w:val="20"/>
          <w:szCs w:val="18"/>
        </w:rPr>
      </w:pPr>
      <w:r>
        <w:rPr>
          <w:rFonts w:cs="Verdana" w:ascii="Verdana" w:hAnsi="Verdana"/>
          <w:b/>
          <w:sz w:val="20"/>
          <w:szCs w:val="18"/>
        </w:rPr>
      </w:r>
    </w:p>
    <w:p>
      <w:pPr>
        <w:pStyle w:val="Normal"/>
        <w:jc w:val="both"/>
        <w:rPr/>
      </w:pPr>
      <w:r>
        <w:rPr>
          <w:rFonts w:cs="Verdana" w:ascii="Verdana" w:hAnsi="Verdana"/>
          <w:sz w:val="18"/>
          <w:szCs w:val="18"/>
        </w:rPr>
        <w:t>O Superintendente de Fiscalização, Controle e Monitoramento da Agência Nacional de Vigilância Sanitária, no uso das atribuições que lhe conferem a Portaria nº 131, de 31 de janeiro de 2014, publicada no D.O.U. de 3 de fevereiro de 2014, e a Portaria nº. 993, de 11 de junho de 2014, publicada no D.O.U. de 13 de junho de 2014, aliada aos incisos III e VII do art. 123 do Regimento Interno da Anvisa, aprovado nos termos do Anexo I da Portaria nº. 650, de 29 de maio de 2014, publicada no D.O.U. de 2 de junho de 2014, e suas alterações,</w:t>
      </w:r>
    </w:p>
    <w:p>
      <w:pPr>
        <w:pStyle w:val="Normal"/>
        <w:jc w:val="both"/>
        <w:rPr/>
      </w:pPr>
      <w:r>
        <w:rPr>
          <w:rFonts w:cs="Verdana" w:ascii="Verdana" w:hAnsi="Verdana"/>
          <w:sz w:val="18"/>
          <w:szCs w:val="18"/>
        </w:rPr>
        <w:t>considerando o art. 7º da Lei nº 6.360, de 23 de setembro de 1976; considerando o Laudo de Análise Fiscal inicial nº 4148.1P.0/2013, emitido pelo Instituto Nacional de Controle de Qualidade em Saúde, que apresentou resultado insatisfatório no ensaio de identificação de formaldeído para o lote 0940713020 do produto MÁSCARA CARE REPAIR PORTIER FINE PROFESSIONAL HAIR; considerando a informação da empresa, de que protocolou o Cancelamento a Pedido de Produto Notificado, por suspeita de falsificação,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em todo o território nacional, a suspensão da distribuição, comercialização e uso do lote 0940713020 (val.: 07/2016) do produto MÁSCARA CARE REPAIR PORTIER FINE PROFESSIONAL HAIR, fabricado por Di Fiorena Indústria Cosmética Ltda EPP (CNPJ: 06218670/0001-6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Determinar o recolhimento do estoque existente no mercado relativo ao produto descrito no art. 1º.</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EDUARDO HAGE CARM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RESOLUÇÃO - RE Nº 4.691, DE 4 DE DEZEMBRO DE 2014</w:t>
      </w:r>
    </w:p>
    <w:p>
      <w:pPr>
        <w:pStyle w:val="Normal"/>
        <w:jc w:val="both"/>
        <w:rPr>
          <w:rFonts w:ascii="Verdana" w:hAnsi="Verdana" w:cs="Verdana"/>
          <w:b/>
          <w:b/>
          <w:sz w:val="20"/>
          <w:szCs w:val="18"/>
        </w:rPr>
      </w:pPr>
      <w:r>
        <w:rPr>
          <w:rFonts w:cs="Verdana" w:ascii="Verdana" w:hAnsi="Verdana"/>
          <w:b/>
          <w:sz w:val="20"/>
          <w:szCs w:val="18"/>
        </w:rPr>
      </w:r>
    </w:p>
    <w:p>
      <w:pPr>
        <w:pStyle w:val="Normal"/>
        <w:jc w:val="both"/>
        <w:rPr/>
      </w:pPr>
      <w:r>
        <w:rPr>
          <w:rFonts w:cs="Verdana" w:ascii="Verdana" w:hAnsi="Verdana"/>
          <w:sz w:val="18"/>
          <w:szCs w:val="18"/>
        </w:rPr>
        <w:t>O Superintendente de Fiscalização, Controle e Monitoramento da Agência Nacional de Vigilância Sanitária, no uso das atribuições que lhe conferem a Portaria nº 131, de 31 de janeiro de 2014, publicada no D.O.U. de 3 de fevereiro de 2014, e a Portaria nº. 993, de 11 de junho de 2014, publicada no D.O.U. de 13 de junho de 2014, aliada aos incisos III e VII do art. 123 do Regimento Interno da Anvisa, aprovado nos termos do Anexo I da Portaria nº. 650, de 29 de maio de 2014, publicada no D.O.U. de 2 de junho de 2014, e suas alterações,</w:t>
      </w:r>
    </w:p>
    <w:p>
      <w:pPr>
        <w:pStyle w:val="Normal"/>
        <w:jc w:val="both"/>
        <w:rPr>
          <w:rFonts w:ascii="Verdana" w:hAnsi="Verdana" w:cs="Verdana"/>
          <w:sz w:val="18"/>
          <w:szCs w:val="18"/>
        </w:rPr>
      </w:pPr>
      <w:r>
        <w:rPr>
          <w:rFonts w:cs="Verdana" w:ascii="Verdana" w:hAnsi="Verdana"/>
          <w:sz w:val="18"/>
          <w:szCs w:val="18"/>
        </w:rPr>
        <w:t>considerando o art. 28 da Lei nº 6.437, de 20 de agosto de 1977; considerando o art. 53 da Lei nº 9.784, de 29 de janeiro de 1999; considerando o resultado da inspeção realizada na empresa INCOMEPE INDÚSTRIA DE MATERIAS CIRÚRGICOS LTDA em 13/11/2014, que concluiu como satisfatória a avaliação das Boas de Práticas de Fabricação,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Revogar a Resolução-RE nº 246, de 22 de janeiro de 2013, publicada no D.O.U. nº 16 de 23 de janeiro de 2013, Seção 1, pág. 45, que havia determinado a suspensão da distribuição, comércio, divulgação e implante, em todo o território nacional, de todos os lotes dos produtos ACETÁBULO DE CHARNLEY INCOMEPE, PRÓTESE TOTAL DE QUADRIL TIPO CHARNLEY INCOMEPE, PRÓTESE PARCIAL DE QUADRIL TIPO THOMPSON INCOMEPE, PRÓTESE DE OMBRO INCOMEPE, ACETÁBULO DE MULLER INCOMEPE, CABEÇA INTERCAMBIÁVEL INCOMEPE, ACETÁBULO BIPOLAR INCOMEPE, COMPONENTE GLENÓIDEO INCOMEPE, CABEÇA INTERCAMBIÁVEL NEER II INCOMEPE e PRÓTESE DE JOELHO SINJ, fabricados pela empresa Incomepe Indústria de Materiais Cirúrgicos Ltda. (CNPJ: 57.212.870/0001-41), localizada na Rua Um, nº 35, Barro Branco, C o t i a / S P.</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EDUARDO HAGE CARM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RESOLUÇÃO - RE Nº 4.733, DE 8 DE DEZEMBRO DE 2014</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O Superintendente de Fiscalização, Controle e Monitoramento da Agência Nacional de Vigilância Sanitária, no uso das atribuições que lhe conferem a Portaria nº 131, de 31 de janeiro de 2014, publicada no D.O.U. de 3 de fevereiro de 2014, e a Portaria nº. 993, de 11 de junho de 2014, publicada no D.O.U. de 13 de junho de 2014, aliada aos incisos III e VII do art. 123 do Regimento Interno da Anvisa, aprovado nos termos do Anexo I da Portaria nº. 650, de 29 de maio de 2014, publicada no D.O.U. de 2 de junho de 2014, e suas alterações,</w:t>
      </w:r>
    </w:p>
    <w:p>
      <w:pPr>
        <w:pStyle w:val="Normal"/>
        <w:jc w:val="both"/>
        <w:rPr>
          <w:rFonts w:ascii="Verdana" w:hAnsi="Verdana" w:cs="Verdana"/>
          <w:sz w:val="18"/>
          <w:szCs w:val="18"/>
        </w:rPr>
      </w:pPr>
      <w:r>
        <w:rPr>
          <w:rFonts w:cs="Verdana" w:ascii="Verdana" w:hAnsi="Verdana"/>
          <w:sz w:val="18"/>
          <w:szCs w:val="18"/>
        </w:rPr>
        <w:t>considerando o art. 7º da Lei nº 6.360, de 23 de setembro de 1976; considerando a comprovação do desvio de qualidade no produto OXACILIL 500 mg, pó injetável + diluente, da empresa Novafarma Indústria Farmacêutica Ltda., que apresentou fragmento de vidro dentro da embalagem primária lacrada,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em todo o território nacional, a suspensão da distribuição, comercialização e uso do lote 0601353 (val.: 04/2016) do medicamento OXACILIL 500 mg (oxacilina sódica), fabricado pela empresa Novafarma Indústria Farmacêutica Ltda. (CNPJ: 06.629.745/0001-09).</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Determinar que a empresa promova o recolhimento do estoque existente no mercado relativo ao produto descrito no art. 1º, na forma da Resolução-RDC nº 55/200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EDUARDO HAGE CARM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RESOLUÇÃO - RE Nº 4.734, DE 8 DE DEZEMBRO DE 2014</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O Superintendente de Fiscalização, Controle e Monitoramento da Agência Nacional de Vigilância Sanitária, no uso das atribuições que lhe conferem a Portaria nº 131, de 31 de janeiro de 2014, publicada no D.O.U. de 3 de fevereiro de 2014, e a Portaria nº. 993, de 11 de junho de 2014, publicada no D.O.U. de 13 de junho de 2014, aliada aos incisos III e VII do art. 123 do Regimento Interno da Anvisa, aprovado nos termos do Anexo I da Portaria nº. 650, de 29 de maio de 2014, publicada no D.O.U. de 2 de junho de 2014, e suas alterações,</w:t>
      </w:r>
    </w:p>
    <w:p>
      <w:pPr>
        <w:pStyle w:val="Normal"/>
        <w:jc w:val="both"/>
        <w:rPr/>
      </w:pPr>
      <w:r>
        <w:rPr>
          <w:rFonts w:cs="Verdana" w:ascii="Verdana" w:hAnsi="Verdana"/>
          <w:sz w:val="18"/>
          <w:szCs w:val="18"/>
        </w:rPr>
        <w:t xml:space="preserve">considerando o art. 7º da Lei nº 6.360, de 23 de setembro de 1976considerando o comunicado de recolhimento voluntário encaminhado pela empresa União Química Farmacêutica Nacional S.A., em razão de a empresa entender ser necessário realizar recolhimento em todo território nacional, após determinação da COVISA-SP do recolhimento no município de São Paulo, em virtude de ter sido encontrado corpo estranho em frasco-ampola inviolado do lote 1408001 do medicamento LIDOJET 2% S/VAS (cloridrato de lidocaína) 20 mg/mL, solução injetável, resol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em todo o território nacional, a suspensão da distribuição, comercialização e uso do lote 1408001 (val.: 03/2016) do medicamento LIDOJET 2% S/VAS (cloridrato de lidocaína), solução injetável, fabricado por União Química Farmacêutica Nacional S.A. (CNPJ: 60665981/0001-18).</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Determinar que a empresa promova o recolhimento do estoque existente no mercado relativo ao produto descrito no art. 1º, na forma da Resolução-RDC nº 55/200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EDUARDO HAGE CARM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RESOLUÇÃO - RE Nº 4.735, DE 8 DE DEZEMBRO DE 2014</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sz w:val="18"/>
          <w:szCs w:val="18"/>
        </w:rPr>
        <w:t>O Superintendente de Fiscalização, Controle e Monitoramento da Agência Nacional de Vigilância Sanitária, no uso das atribuições que lhe conferem a Portaria nº 131, de 31 de janeiro de 2014, publicada no D.O.U. de 3 de fevereiro de 2014, e a Portaria nº. 993, de 11 de junho de 2014, publicada no D.O.U. de 13 de junho de 2014, aliada aos incisos III e VII do art. 123 do Regimento Interno da Anvisa, aprovado nos termos do Anexo I da Portaria nº. 650, de 29 de maio de 2014, publicada no D.O.U. de 2 de junho de 2014, e suas alterações,</w:t>
      </w:r>
    </w:p>
    <w:p>
      <w:pPr>
        <w:pStyle w:val="Normal"/>
        <w:jc w:val="both"/>
        <w:rPr/>
      </w:pPr>
      <w:r>
        <w:rPr>
          <w:rFonts w:cs="Verdana" w:ascii="Verdana" w:hAnsi="Verdana"/>
          <w:sz w:val="18"/>
          <w:szCs w:val="18"/>
        </w:rPr>
        <w:t>considerando o art. 23 da Lei nº 6.437, de 20 de agosto de 1977; considerando o Laudo de Análise Fiscal inicial nº 3355.1P.0/2014, emitido pelo Instituto Nacional de Controle de Qualidade em Saúde (INCQS), que apresentou resultado insatisfatório no ensaio de análise de aspecto, por ter sido verificado que 11 frascos apresentavam soluções contendo material em suspensão, para o lote 1/2 124 do medicamento SOLUÇÃO FISIOLÓGICA DE CLORETO</w:t>
      </w:r>
    </w:p>
    <w:p>
      <w:pPr>
        <w:pStyle w:val="Normal"/>
        <w:jc w:val="both"/>
        <w:rPr>
          <w:rFonts w:ascii="Verdana" w:hAnsi="Verdana" w:cs="Verdana"/>
          <w:sz w:val="18"/>
          <w:szCs w:val="18"/>
        </w:rPr>
      </w:pPr>
      <w:r>
        <w:rPr>
          <w:rFonts w:cs="Verdana" w:ascii="Verdana" w:hAnsi="Verdana"/>
          <w:sz w:val="18"/>
          <w:szCs w:val="18"/>
        </w:rPr>
        <w:t>DE SÓDIO A 0,9%, resolv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rt. 1º. Determinar, como medida de interesse sanitário, em todo o território nacional, a interdição cautelar do lote 1/2 124 (val.: 04/2016) do medicamento SOLUÇÃO FISIOLÓGICA DE CLORETO DE SÓDIO A 0,9%, fabricado por Indústria de Produtos Naturais Deshydrater Ltda. (CNPJ: 82226754/0001-29).</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Esta Resolução entra em vigor na data de sua publicação e vigorará pelo prazo de noventa di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EDUARDO HAGE CARM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RESOLUÇÃO-RE N° 4.736, DE 8 DE DEZEMBRO DE 2014</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O Superintendente de Fiscalização, Controle e Monitoramento da Agência Nacional de Vigilância Sanitária, no uso das atribuições que lhe conferem a Portaria nº 131, de 31 de janeiro de 2014, publicada no D.O.U. de 3 de fevereiro de 2014, e a Portaria nº. 993, de 11 de junho de 2014, publicada no D.O.U. de 13 de junho de 2014, aliada aos incisos III e VII do art. 123 do Regimento Interno da Anvisa, aprovado nos termos do Anexo I da Portaria nº. 650, de 29 de maio de 2014, publicada no D.O.U. de 2 de junho de 2014, e suas alterações,</w:t>
      </w:r>
    </w:p>
    <w:p>
      <w:pPr>
        <w:pStyle w:val="Normal"/>
        <w:jc w:val="both"/>
        <w:rPr>
          <w:rFonts w:ascii="Verdana" w:hAnsi="Verdana" w:cs="Verdana"/>
          <w:sz w:val="18"/>
          <w:szCs w:val="18"/>
        </w:rPr>
      </w:pPr>
      <w:r>
        <w:rPr>
          <w:rFonts w:cs="Verdana" w:ascii="Verdana" w:hAnsi="Verdana"/>
          <w:sz w:val="18"/>
          <w:szCs w:val="18"/>
        </w:rPr>
        <w:t>considerando o art. 7º da Lei nº 6.360, de 23 de setembro de 1976; considerando o Laudo de Análise Fiscal inicial nº 324.00/2014, tornado condenatório em razão de a empresa não ter interposto recurso ou perícia de contraprova, emitido pela Fundação Ezequiel Dias (FUNED), que apresentou resultado insatisfatório no ensaio de Dissolução de Prednisona para o lote 1307022 do medicamento LFM-PREDNISONA 5 mg, comprimido; considerando o comunicado do Laboratório Farmacêutico da Marinha à Anvisa, a respeito da constatação, após investigação, do mesmo desvio nos lotes 1307021, 1307023 e 1307024 do medicamento LFM-PREDNISONA 5 mg, comprimido,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em todo o território nacional, a suspensão da distribuição, comercialização e uso dos lotes 1307021, 1307022, 1307023 (val.: 08/2016) e 1307024 (val.: 09/2016) do medicamento LFM-PREDNISONA 5 MG, COMPRIMIDO, fabricado pelo Laboratório Farmacêutico da Marinha (CNPJ: 00394502/0071-57). Art. 2º Determinar que a empresa promova o recolhimento do estoque existente no mercado relativo ao produto descrito no art. 1º, na forma da Resolução-RDC nº 55/200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EDUARDO HAGE CARM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RESOLUÇÃO-RE N° 4.737, DE 8 DE DEZEMBRO DE 2014</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O Superintendente de Fiscalização, Controle e Monitoramento da Agência Nacional de Vigilância Sanitária, no uso das atribuições que lhe conferem a Portaria nº 131, de 31 de janeiro de 2014, publicada no D.O.U. de 3 de fevereiro de 2014, e a Portaria nº. 993, de 11 de junho de 2014, publicada no D.O.U. de 13 de junho de 2014, aliada aos incisos III e VII do art. 123 do Regimento Interno da Anvisa, aprovado nos termos do Anexo I da Portaria nº. 650, de 29 de maio de 2014, publicada no D.O.U. de 2 de junho de 2014, e suas alterações,</w:t>
      </w:r>
    </w:p>
    <w:p>
      <w:pPr>
        <w:pStyle w:val="Normal"/>
        <w:jc w:val="both"/>
        <w:rPr/>
      </w:pPr>
      <w:r>
        <w:rPr>
          <w:rFonts w:cs="Verdana" w:ascii="Verdana" w:hAnsi="Verdana"/>
          <w:sz w:val="18"/>
          <w:szCs w:val="18"/>
        </w:rPr>
        <w:t xml:space="preserve">considerando o art. 7º da Lei nº 6.360, de 23 de setembro de 1976; considerando o comunicado da empresa Indústria Química do Estado de Goiás S.A. (IQUEGO), que informou o recolhimento do lote 130202 do medicamento LAMIVUDINA 10 mg/mL solução oral, determinado pela Coordenação de Vigilância em Saúde de São Paulo (COVISA/SP), com base no Laudo de Análise de amostra única e Ata nº 3110.00/2014, emitido pelo Instituto Adolfo Lutz; considerando que o referido Laudo de Análise Fiscal apresentou resultado insatisfatório no ensaio de Descrição da amostra e Aspecto, em virtude de ter sido observado material estranho, rígido, de cerca de 1 cm de comprimento, suspenso e visível a olho nu, dentro do frasco lacrado do referido medicamento, resol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em todo o território nacional, a suspensão da distribuição, comercialização e uso do lote 130202 (val.: 09/2015) do medicamento LAMIVUDINA 10 MG/ML, SOLUÇÃO ORAL, fabricado pelo Laboratório Farmacêutico da Marinha (CNPJ: 00394502/0071-57), cuja detentora do registro e distribuidora é a empresa Indústria Química do Estado de Goiás S.A. (IQUEG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Determinar que a empresa IQUEGO promova o recolhimento do estoque existente no mercado relativo ao produto descrito no art. 1º, na forma da Resolução-RDC nº 55/200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EDUARDO HAGE CARM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RESOLUÇÃO-RE N° 4.790, DE 11 DE DEZEMBRO DE 2014</w:t>
      </w:r>
    </w:p>
    <w:p>
      <w:pPr>
        <w:pStyle w:val="Normal"/>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O Superintendente Substituto de Fiscalização, Controle e Monitoramento da Agência Nacional de Vigilância Sanitária, no uso das atribuições que lhe conferem a Portaria nº. 1.018, de 16 de junho de 2014, publicada no D.O.U. de 17 de junho de 2014, aliada à Portaria nº. 993, de 11 de junho de 2014, publicada no D.O.U. de 13 de junho de 2014, aliadas aos incisos III e VII do art. 123 do Regimento Interno da Anvisa, aprovado nos termos do Anexo I da Portaria nº. 650, de 29 de maio de 2014, publicada no D.O.U. de 2 de junho de 2014, e suas alterações, considerando o art. 7º da Lei nº 6.360, de 23 de setembro de 1976; considerando o Laudo de Análise Fiscal inicial n.º 4737.1P.0/2013, tornado condenatório em razão de a empresa ter confirmado o desvio após avaliação de amostras do retém e não ter</w:t>
      </w:r>
    </w:p>
    <w:p>
      <w:pPr>
        <w:pStyle w:val="Normal"/>
        <w:jc w:val="both"/>
        <w:rPr/>
      </w:pPr>
      <w:r>
        <w:rPr>
          <w:rFonts w:cs="Verdana" w:ascii="Verdana" w:hAnsi="Verdana"/>
          <w:sz w:val="18"/>
          <w:szCs w:val="18"/>
        </w:rPr>
        <w:t>interposto recurso ou perícia de contraprova, emitido pelo Instituto Nacional de Controle de Qualidade em Saúde (INCQS), que apresentou resultado insatisfatório no ensaio de na determinação de pH, abaixo da especificação, para o lote 130820A do cosmético CREME</w:t>
      </w:r>
    </w:p>
    <w:p>
      <w:pPr>
        <w:pStyle w:val="Normal"/>
        <w:jc w:val="both"/>
        <w:rPr>
          <w:rFonts w:ascii="Verdana" w:hAnsi="Verdana" w:cs="Verdana"/>
          <w:sz w:val="18"/>
          <w:szCs w:val="18"/>
        </w:rPr>
      </w:pPr>
      <w:r>
        <w:rPr>
          <w:rFonts w:cs="Verdana" w:ascii="Verdana" w:hAnsi="Verdana"/>
          <w:sz w:val="18"/>
          <w:szCs w:val="18"/>
        </w:rPr>
        <w:t>CONDICIONANTE RECONSTRUTOR TÉRMICO - STEP 2, marca ROCCAPORENA,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em todo o território nacional, a suspensão da distribuição, comercialização e uso do lote 130820A (val.: 20/08/2015) do cosmético CREME CONDICIONANTE RECONSTRUTOR TÉRMICO - STEP 2, marca ROCCAPORENA, fabricado por Timage Indústria Comércio de Cosméticos LTDA. (CNPJ: 58558511/0001-03).</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Determinar que a empresa promova o recolhimento do estoque existente no mercado, relativo ao lote do produ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DANIEL ROBERTO CORADI DE FREITA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RESOLUÇÃO-RE N° 4.791, DE 11 DE DEZEMBRO DE 2014</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sz w:val="18"/>
          <w:szCs w:val="18"/>
        </w:rPr>
        <w:t>O Superintendente Substituto de Fiscalização, Controle e Monitoramento da Agência Nacional de Vigilância Sanitária, no uso das atribuições que lhe conferem a Portaria nº. 1.018, de 16 de junho de 2014, publicada no D.O.U. de 17 de junho de 2014, aliada à Portaria nº. 993, de 11 de junho de 2014, publicada no D.O.U. de 13 de junho de 2014, aliadas aos incisos III e VII do art. 123 do Regimento Interno da Anvisa, aprovado nos termos do Anexo I da Portaria nº. 650, de 29 de maio de 2014, publicada no D.O.U. de 2 de junho de 2014, e suas alterações, considerando os arts. 12, 59 e 67, I, da Lei nº 6.360, de 23 de setembro de 1976; considerando o art. 7º, XV, da Lei nº 9.782 de 26 de janeiro de 1999; considerando a comprovação da irregularidade na notificação do cosmético BOTOXX 1000G, que não enviou dados de estabilidade, rotulagem e especificações microbiológicas, além de utilização</w:t>
      </w:r>
    </w:p>
    <w:p>
      <w:pPr>
        <w:pStyle w:val="Normal"/>
        <w:jc w:val="both"/>
        <w:rPr>
          <w:rFonts w:ascii="Verdana" w:hAnsi="Verdana" w:cs="Verdana"/>
          <w:sz w:val="18"/>
          <w:szCs w:val="18"/>
        </w:rPr>
      </w:pPr>
      <w:r>
        <w:rPr>
          <w:rFonts w:cs="Verdana" w:ascii="Verdana" w:hAnsi="Verdana"/>
          <w:sz w:val="18"/>
          <w:szCs w:val="18"/>
        </w:rPr>
        <w:t>do componente " Glyoxilic Acid" em concentração de 25%, extrapolando o limite permitido para produtos cosméticos Grau 1; considerando a comprovação da fabricação do produto BOTOXX 1000G, sem registro na ANVISA, pela empresa Embratec Envaso Ltda.,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em todo o território nacional, a suspensão da fabricação, distribuição, divulgação, comercialização e uso do produto BOTOXX 1000 G, fabricado pela empresa Embratec Envaso Ltda. (CNPJ: 02.912.055/0001-01).</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rt. 2º Determinar que a empresa promova o recolhimento do estoque existente no mercado, relativo ao produto descrito no art. 1º.</w:t>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DANIEL ROBERTO CORADI DE FREITA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RESOLUÇÃO-RE N° 4.792, DE 11 DE DEZEMBRO DE 2014</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O Superintendente Substituto de Fiscalização, Controle e Monitoramento da Agência Nacional de Vigilância Sanitária, no uso das atribuições que lhe conferem a Portaria nº. 1.018, de 16 de junho de 2014, publicada no D.O.U. de 17 de junho de 2014, aliada à Portaria nº. 993, de 11 de junho de 2014, publicada no D.O.U. de 13 de junho de 2014, aliadas aos incisos III e VII do art. 123 do Regimento Interno da Anvisa, aprovado nos termos do Anexo I da Portaria nº. 650, de 29 de maio de 2014, publicada no D.O.U. de 2 de junho de 2014, e suas alterações, considerando o art. 62, caput e II, da Lei nº 6.360, de 23 de setembro de 1976;</w:t>
      </w:r>
    </w:p>
    <w:p>
      <w:pPr>
        <w:pStyle w:val="Normal"/>
        <w:jc w:val="both"/>
        <w:rPr/>
      </w:pPr>
      <w:r>
        <w:rPr>
          <w:rFonts w:cs="Verdana" w:ascii="Verdana" w:hAnsi="Verdana"/>
          <w:sz w:val="18"/>
          <w:szCs w:val="18"/>
        </w:rPr>
        <w:t>considerando o art. 7º, XV, da Lei nº 9.782 de 26 de janeiro de 1999; considerando que foi identificado no mercado o produto KIEV PROFESSIONAL 212 VIP SHAMPOO DILATOR CUTI-</w:t>
      </w:r>
    </w:p>
    <w:p>
      <w:pPr>
        <w:pStyle w:val="Normal"/>
        <w:jc w:val="both"/>
        <w:rPr/>
      </w:pPr>
      <w:r>
        <w:rPr>
          <w:rFonts w:cs="Verdana" w:ascii="Verdana" w:hAnsi="Verdana"/>
          <w:sz w:val="18"/>
          <w:szCs w:val="18"/>
        </w:rPr>
        <w:t>CLES sem registro, notificação ou cadastro na Anvisa, supostamente fabricado pela empresa R.B Cosméticos Ltda., que não possui Autorização de Funcionamento nesta Agência,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em todo o território nacional, a suspensão da fabricação, distribuição, divulgação, comercialização e uso, do produto KIEV PROFESSIONAL 212 VIP SHAMPOO DILATOR CUTICLES, bem como de todos os demais produtos cosméticos identificados como fabricados pela empresa R.B Cosméticos Ltda., (CNPJ Inválido), supostamente localizada no endereço Av. Antônio de Moura, 631, Xerem - RJ, CEP: 26430-20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Determinar, ainda, a apreensão e inutilização de todas as unidades dos produtos descritos no art. 1º encontradas no merca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DANIEL ROBERTO CORADI DE FREITA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RESOLUÇÃO-RE Nº 4.795, DE 11 DE DEZEMBRO DE 2014</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O Superintendente Substituto de Fiscalização, Controle e Monitoramento da Agência Nacional de Vigilância Sanitária, no uso das atribuições que lhe conferem a Portaria nº. 1.018, de 16 de junho de 2014, publicada no D.O.U. de 17 de junho de 2014, aliada à Portaria nº. 993, de 11 de junho de 2014, publicada no D.O.U. de 13 de junho de 2014, aliadas aos incisos III e VII do art. 123 do Regimento Interno da Anvisa, aprovado nos termos do Anexo I da Portaria nº. 650, de 29 de maio de 2014, publicada no D.O.U. de 2 de junho de 2014, e suas alterações, considerando os arts. 7º, 12, 59 e 67, I, da Lei nº 6.360, de 23 de setembro de 1976; considerando o art. 7º, XV, da Lei nº 9.782 de 26 de janeiro de 1999; considerando o Laudo de Análise Fiscal inicial nº 4003.1P.1/2013, tornado definitivo em razão de a empresa não ter interposto recurso ou perícia de contraprova, emitido pelo Instituto Nacional de Controle de Qualidade em Saúde, que apresentou resultado insatisfatório nos ensaios de análise de rotulagem para todos os constituintes do kit EXXA MARROQUINA - DEFRISAGEM</w:t>
      </w:r>
    </w:p>
    <w:p>
      <w:pPr>
        <w:pStyle w:val="Normal"/>
        <w:jc w:val="both"/>
        <w:rPr>
          <w:rFonts w:ascii="Verdana" w:hAnsi="Verdana" w:cs="Verdana"/>
          <w:sz w:val="18"/>
          <w:szCs w:val="18"/>
        </w:rPr>
      </w:pPr>
      <w:r>
        <w:rPr>
          <w:rFonts w:cs="Verdana" w:ascii="Verdana" w:hAnsi="Verdana"/>
          <w:sz w:val="18"/>
          <w:szCs w:val="18"/>
        </w:rPr>
        <w:t>GRADATIVA ARGAN OIL e no ensaio de pH para o produto GLOSS REDUTOR DE VOLUME EXXA MARROQUINA;considerando o cancelamento da Notificação do produto GLOSS REDUTOR DE VOLUME, em razão da identificação de quese trata de um alisante e, portanto, classificado com grau de risco superior ao notificado na Anvisa,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em todo o território nacional, a suspensão da distribuição, comercialização e uso do kit Exxa Marroquina- Defrisagem Gradativa Argan Oil, composto dos seguintes produtos: SHAMPOO PURIFICANTE EXXA MARROQUINA (lote T87875; val.: 08/2016), SELANTE NUTRITIVO EXXA MARROQUINA (lote 878758; val.: 08/2016) e GLOSS REDUTOR DE VOLUME EXXA MARROQUINA (lote 87872; val.: 08/2016), fabricados pela empresa Devintex Cosméticos Ltda. (CNPJ: 01.773.518/0001-2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Determinar, como medida de interesse sanitário, em todo o território nacional, a suspensão da fabricação, distribuição,divulgação, comercialização e uso do produto GLOSS REDUTOR DE VOLUME, vendido isoladamente ou em demais associações, fabricado pela empresa Devintex Cosméticos Ltda. (CNPJ: 01.773.518/0001-2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Determinar que a empresa promova o recolhimento do estoque existente no mercado relativo aos produtos descritos nos arts. 1º e 2º.</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4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DANIEL ROBERTO CORADI DE FREITA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RESOLUÇÃO-RE Nº 4.796, DE 11 DE DEZEMBRO DE 2014</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8"/>
          <w:szCs w:val="18"/>
        </w:rPr>
      </w:pPr>
      <w:r>
        <w:rPr>
          <w:rFonts w:cs="Verdana" w:ascii="Verdana" w:hAnsi="Verdana"/>
          <w:sz w:val="18"/>
          <w:szCs w:val="18"/>
        </w:rPr>
        <w:t>O Superintendente Substituto de Fiscalização, Controle e Monitoramento da Agência Nacional de Vigilância Sanitária, no uso das atribuições que lhe conferem a Portaria nº. 1.018, de 16 de junho de 2014, publicada no D.O.U. de 17 de junho de 2014, aliada à Portaria nº. 993, de 11 de junho de 2014, publicada no D.O.U. de 13 de junho de 2014, aliadas aos incisos III e VII do art. 123 do Regimento Interno da Anvisa, aprovado nos termos do Anexo I da Portaria nº. 650, de 29 de maio de 2014, publicada no D.O.U. de 2 de junho de 2014, e suas alterações, considerando o art. 53 da Lei nº 9.784, de 29 de janeiro de 1999; considerando despacho emitido por juiz federal da 22ª Vara/SJDF, referente ao processo 78312-19.2014.4.01.3400, suspendendo os efeitos da Resolução-RE nº 4.438, de 13 de novembro de 2014,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Tornar sem efeito a Resolução-RE nº 4.438, de 13 de novembro de 2014, publicada no D.O.U. nº 221, de 14 de novembro de 2014, Seção 1, fls. 175, que havia determinado a suspensão da fabricação, distribuição, divulgação, comercialização e uso, bem como o recolhimento do estoque existente no mercado, do produto VASOPRIL comprimido, 5 e 10 mg, fabricado pela empresa BiolabSanus Farmacêutica Ltda. (CNPJ 49475833/0001-06).</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DANIEL ROBERTO CORADI DE FREITA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RESOLUÇÃO-RE N° 4.868, DE 18 DE DEZEMBRO DE 2014</w:t>
      </w:r>
    </w:p>
    <w:p>
      <w:pPr>
        <w:pStyle w:val="Normal"/>
        <w:jc w:val="both"/>
        <w:rPr>
          <w:rFonts w:ascii="Verdana" w:hAnsi="Verdana" w:cs="Verdana"/>
          <w:b/>
          <w:b/>
          <w:sz w:val="20"/>
          <w:szCs w:val="18"/>
        </w:rPr>
      </w:pPr>
      <w:r>
        <w:rPr>
          <w:rFonts w:cs="Verdana" w:ascii="Verdana" w:hAnsi="Verdana"/>
          <w:b/>
          <w:sz w:val="20"/>
          <w:szCs w:val="18"/>
        </w:rPr>
      </w:r>
    </w:p>
    <w:p>
      <w:pPr>
        <w:pStyle w:val="Normal"/>
        <w:jc w:val="both"/>
        <w:rPr/>
      </w:pPr>
      <w:r>
        <w:rPr>
          <w:rFonts w:cs="Verdana" w:ascii="Verdana" w:hAnsi="Verdana"/>
          <w:sz w:val="18"/>
          <w:szCs w:val="18"/>
        </w:rPr>
        <w:t>O Superintendente de Fiscalização, Controle e Monitoramento da Agência Nacional de Vigilância Sanitária, no uso das atribuições que lhe conferem a Portaria nº 131, de 31 de janeiro de 2014, publicada no D.O.U. de 3 de fevereiro de 2014, e a Portaria nº. 993, de 11 de junho de 2014, publicada no D.O.U. de 13 de junho de 2014, aliada aos incisos III e VII do art. 123 do Regimento Interno da Anvisa, aprovado nos termos do Anexo I da Portaria nº. 650, de 29 de maio de 2014, publicada no D.O.U. de 2 de junho de 2014, e suas alterações,</w:t>
      </w:r>
    </w:p>
    <w:p>
      <w:pPr>
        <w:pStyle w:val="Normal"/>
        <w:jc w:val="both"/>
        <w:rPr/>
      </w:pPr>
      <w:r>
        <w:rPr>
          <w:rFonts w:cs="Verdana" w:ascii="Verdana" w:hAnsi="Verdana"/>
          <w:sz w:val="18"/>
          <w:szCs w:val="18"/>
        </w:rPr>
        <w:t>considerando os arts. 12, 59 e 67, I, da Lei nº 6.360, de 23 de setembro de 1976; considerando o art. 7º, XV, da Lei nº 9.782, de 26 de janeiro de 1999; considerando a comprovação de irregularidade na Notificação do cosmético DEFRIZANTE RESTAURADOR DE FIOS DIAMANTE LISS STEP 2, que apresentou a utilização dos componentes "Glyoxyloyl Carbocysteine" e "Glyoxyloyl Keratin Amino Acid" em concentração de 25%, o que não é permitido para produtos Grau de Risco 1, e que, por conseguinte, teve sua Notificação cancelada;</w:t>
      </w:r>
      <w:r>
        <w:rPr/>
        <w:t xml:space="preserve"> </w:t>
      </w:r>
      <w:r>
        <w:rPr>
          <w:rFonts w:cs="Verdana" w:ascii="Verdana" w:hAnsi="Verdana"/>
          <w:sz w:val="18"/>
          <w:szCs w:val="18"/>
        </w:rPr>
        <w:t xml:space="preserve">considerando a comprovação da comercialização do produto DEFRIZANTE RESTAURADOR DE FIOS DIAMANTE LISS STEP 2, sem registro válido na Anvisa, pela empresa Bisdoxe Comercial e Industrial Ltda., resol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em todo o território nacional, a suspensão da fabricação, distribuição, divulgação, comercialização e uso do produto DEFRIZANTE RESTAURADOR DE FIOS DIAMANTE LISS STEP 2, fabricado pela empresa Bisdoxe Comercial e Industrial Ltda. (CNPJ: 00.287.673/0001-74).</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rt. 2º Determinar que a empresa promova o recolhimento do estoque existente no mercado relativo ao produto descrito no art. 1º.</w:t>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EDUARDO HAGE CARM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RESOLUÇÃO-RE Nº 4.870, DE 18 DE DEZEMBRO DE 2014</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O Superintendente de Fiscalização, Controle e Monitoramento da Agência Nacional de Vigilância Sanitária, no uso das atribuições que lhe conferem a Portaria nº 131, de 31 de janeiro de 2014, publicada no D.O.U. de 3 de fevereiro de 2014, e a Portaria nº. 993, de 11 de junho de 2014, publicada no D.O.U. de 13 de junho de 2014, aliada aos incisos III e VII do art. 123 do Regimento Interno da Anvisa, aprovado nos termos do Anexo I da Portaria nº. 650, de 29 de maio de 2014, publicada no D.O.U. de 2 de junho de 2014, e suas alterações,</w:t>
      </w:r>
    </w:p>
    <w:p>
      <w:pPr>
        <w:pStyle w:val="Normal"/>
        <w:jc w:val="both"/>
        <w:rPr>
          <w:rFonts w:ascii="Verdana" w:hAnsi="Verdana" w:cs="Verdana"/>
          <w:sz w:val="18"/>
          <w:szCs w:val="18"/>
        </w:rPr>
      </w:pPr>
      <w:r>
        <w:rPr>
          <w:rFonts w:cs="Verdana" w:ascii="Verdana" w:hAnsi="Verdana"/>
          <w:sz w:val="18"/>
          <w:szCs w:val="18"/>
        </w:rPr>
        <w:t>considerando o art. 53 da Lei nº 9.784, de 29 de janeiro de 1999; considerando que a empresa LFB BIOMEDICAMENTS promoveu o recolhimento de todos os lotes do produto Tegeline 5g/100mL associado ao diluente fabricado por empresa que não atendia às exigências regulamentares da Anvisa;  considerando que o produto TEGELINE 5g/100mL é atualmente importado e distribuído associado ao diluente água para injeção, o qual é fabricado por empresa aprovada por esta Agência, resolv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rt. 1º Revogar a Resolução-RE nº 1.190, de 28 de março de 2013, republicada no D.O.U. n° 103, de 31 de maio de 2013, seção 1, pág. 77, que havia determinado a suspensão da importação, distribuição, comércio e uso, em território brasileiro, do produto TEGELINE</w:t>
      </w:r>
    </w:p>
    <w:p>
      <w:pPr>
        <w:pStyle w:val="Normal"/>
        <w:jc w:val="both"/>
        <w:rPr>
          <w:rFonts w:ascii="Verdana" w:hAnsi="Verdana" w:cs="Verdana"/>
          <w:sz w:val="18"/>
          <w:szCs w:val="18"/>
        </w:rPr>
      </w:pPr>
      <w:r>
        <w:rPr>
          <w:rFonts w:cs="Verdana" w:ascii="Verdana" w:hAnsi="Verdana"/>
          <w:sz w:val="18"/>
          <w:szCs w:val="18"/>
        </w:rPr>
        <w:t>5g/100mL, fabricado pela empresa LFB BIOMEDICAMENTS, situada à 59-61, Rue de Trévise, 59000, Lille, Franc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EDUARDO HAGE CARM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RESOLUÇÃO-RE Nº 4.881, DE 19 DE DEZEMBRO DE 2014</w:t>
      </w:r>
    </w:p>
    <w:p>
      <w:pPr>
        <w:pStyle w:val="Normal"/>
        <w:jc w:val="both"/>
        <w:rPr>
          <w:rFonts w:ascii="Verdana" w:hAnsi="Verdana" w:cs="Verdana"/>
          <w:b/>
          <w:b/>
          <w:sz w:val="20"/>
          <w:szCs w:val="18"/>
        </w:rPr>
      </w:pPr>
      <w:r>
        <w:rPr>
          <w:rFonts w:cs="Verdana" w:ascii="Verdana" w:hAnsi="Verdana"/>
          <w:b/>
          <w:sz w:val="20"/>
          <w:szCs w:val="18"/>
        </w:rPr>
      </w:r>
    </w:p>
    <w:p>
      <w:pPr>
        <w:pStyle w:val="Normal"/>
        <w:jc w:val="both"/>
        <w:rPr>
          <w:rFonts w:ascii="Verdana" w:hAnsi="Verdana" w:cs="Verdana"/>
          <w:sz w:val="18"/>
          <w:szCs w:val="18"/>
        </w:rPr>
      </w:pPr>
      <w:r>
        <w:rPr>
          <w:rFonts w:cs="Verdana" w:ascii="Verdana" w:hAnsi="Verdana"/>
          <w:sz w:val="18"/>
          <w:szCs w:val="18"/>
        </w:rPr>
        <w:t>O Superintendente de Fiscalização, Controle e Monitoramento da Agência Nacional de Vigilância Sanitária, no uso das atribuições que lhe conferem a Portaria nº 131, de 31 de janeiro de 2014, publicada no D.O.U. de 3 de fevereiro de 2014, e a Portaria nº. 993, de 11 de junho de 2014, publicada no D.O.U. de 13 de junho de 2014, aliada aos incisos III e VII do art. 123 do Regimento Interno da Anvisa, aprovado nos termos do Anexo I da Portaria nº. 650, de 29 de maio de 2014, publicada no D.O.U. de 2 de junho de 2014, e suas alterações, considerando os arts. 6º e 7º da Lei nº 6.360, de 23 de setembro de 1976; considerando o art. 7º, XV, da Lei nº 9.782, de 26 de janeiro de 1999 considerando o comunicado do Instituto Falcão Bauer da Qualidade, a respeito da suspensão da Autorização para Uso do Selo de Identificação da Conformidade para PRÓTESE MAMÁRIA DE SILICONE ARION, registro MS n° 80165560006, fabricada por Laboratoires Arion, registrada por Imact Importação e Comércio Ltda., motivada pela constatação de que o método de esterilização utilizado está em desacordo com o que consta no registro do produto, o que foi verificado durante auditoria na fábrica realizada em 28 e 29 de abril de 2014,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em todo o território nacional, a suspensão da importação, distribuição, comercialização e implante do produto PRÓTESE MAMÁRIA DE SILICONE ARION que consta no rótulo a informação de esterilizado por calor a seco e n° de registro 80165560006, fabricado pela empresa Laboratoires Arion, localizada na França, registrada por Imact Importação e Comércio Ltda. (CNPJ: 03.400.037/0001-03).</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Determinar, como medida de interesse sanitário, em  todo o território nacional, a suspensão da importação, distribuição, comercialização e implante do produto PRÓTESE MAMÁRIA DE SILICONE ARION esterilizado por óxido de etileno, registro 80165560006, fabricado a partir de 28/4/2014 pela empresa Laboratoires Arion, localizada na França, registrada por Imact Importação e Comércio Ltda. (CNPJ: 03.400.037/0001-03).</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Determinar que a empresa Imact Importação e Comércio Ltda. promova o recolhimento do estoque existente no mercado relativo aos produtos descritos nos arts. 1º e 2°.</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Art. 4º Esta Resolução entra em vigor na data de sua publicaçã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EDUARDO HAGE CARM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b/>
          <w:b/>
          <w:bCs/>
          <w:color w:val="282526"/>
          <w:sz w:val="16"/>
          <w:szCs w:val="16"/>
        </w:rPr>
      </w:pPr>
      <w:r>
        <w:rPr>
          <w:rFonts w:cs="Verdana" w:ascii="Verdana" w:hAnsi="Verdana"/>
          <w:b/>
          <w:bCs/>
          <w:color w:val="282526"/>
          <w:sz w:val="16"/>
          <w:szCs w:val="16"/>
        </w:rPr>
        <w:t>RESOLUÇÃO - RE N° 4.935, DE 24 DE DEZEMBRO DE 2014</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A Superintendente Substituta de Inspeção Sanitária, no uso de suas atribuições legais conferidas pelos inciso X do art. 7º da Lei nº 9.782, de 26 de janeiro de 1999, inciso I do art. 1º da Portaria nº 1.666, de 10 de outubro de 2014, inciso I, § 1º do art. 6º e pelo art. 108 da Portaria nº 650, de 29 de maio de 2014, e suas alterações; considerando a necessidade de revogação do ato, prevista no art. 53 da Lei nº 9.784, de 29 de janeiro de 1999, resolv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Art. 1º. Tornar insubsistente a publicação da Concessão de Boas Práticas de Fabricação para a empresa Norwich Pharmaceuticals, Inc., solicitada pela empresa Sanofi-Aventis Farmacêutica Ltda., CNPJ: 02.685.377/0008-23, publicada pela Resolução - RE n° 2.777, de 25 de julho de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2014, no Diário Oficial da União nº 142, de 28 de julho de 2014, Seção 1, páginas 58 e 59 e em Suplemento da Seção 1, páginas 229 e 230.</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Art. 2º Esta Resolução entra em vigor na data de sua publicação.</w:t>
      </w:r>
    </w:p>
    <w:p>
      <w:pPr>
        <w:pStyle w:val="Normal"/>
        <w:jc w:val="both"/>
        <w:rPr>
          <w:rFonts w:ascii="Verdana" w:hAnsi="Verdana" w:cs="Verdana"/>
          <w:color w:val="343334"/>
          <w:sz w:val="20"/>
          <w:szCs w:val="20"/>
        </w:rPr>
      </w:pPr>
      <w:r>
        <w:rPr>
          <w:rFonts w:cs="Verdana" w:ascii="Verdana" w:hAnsi="Verdana"/>
          <w:color w:val="343334"/>
          <w:sz w:val="20"/>
          <w:szCs w:val="20"/>
        </w:rPr>
      </w:r>
    </w:p>
    <w:p>
      <w:pPr>
        <w:pStyle w:val="Normal"/>
        <w:jc w:val="both"/>
        <w:rPr>
          <w:rFonts w:ascii="Verdana" w:hAnsi="Verdana" w:cs="Verdana"/>
          <w:color w:val="343334"/>
          <w:sz w:val="16"/>
          <w:szCs w:val="16"/>
        </w:rPr>
      </w:pPr>
      <w:r>
        <w:rPr>
          <w:rFonts w:cs="Verdana" w:ascii="Verdana" w:hAnsi="Verdana"/>
          <w:color w:val="343334"/>
          <w:sz w:val="16"/>
          <w:szCs w:val="16"/>
        </w:rPr>
        <w:t>SÂMIA ROCHA DE OLIVEIRA MELO</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Esta Resolução e o anexo a que se refere serão publicados em suplemento à presente edição.</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b/>
          <w:b/>
          <w:bCs/>
          <w:color w:val="282526"/>
          <w:sz w:val="20"/>
          <w:szCs w:val="20"/>
        </w:rPr>
      </w:pPr>
      <w:r>
        <w:rPr>
          <w:rFonts w:cs="Verdana" w:ascii="Verdana" w:hAnsi="Verdana"/>
          <w:b/>
          <w:bCs/>
          <w:color w:val="282526"/>
          <w:sz w:val="20"/>
          <w:szCs w:val="20"/>
        </w:rPr>
      </w:r>
    </w:p>
    <w:p>
      <w:pPr>
        <w:pStyle w:val="Normal"/>
        <w:autoSpaceDE w:val="false"/>
        <w:jc w:val="both"/>
        <w:rPr>
          <w:rFonts w:ascii="Verdana" w:hAnsi="Verdana" w:cs="Verdana"/>
          <w:b/>
          <w:b/>
          <w:bCs/>
          <w:color w:val="282526"/>
          <w:sz w:val="16"/>
          <w:szCs w:val="16"/>
        </w:rPr>
      </w:pPr>
      <w:r>
        <w:rPr>
          <w:rFonts w:cs="Verdana" w:ascii="Verdana" w:hAnsi="Verdana"/>
          <w:b/>
          <w:bCs/>
          <w:color w:val="282526"/>
          <w:sz w:val="16"/>
          <w:szCs w:val="16"/>
        </w:rPr>
        <w:t>RESOLUÇÃO- RE N° 4.968, DE 26 DE DEZEMBRO DE 2014</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pPr>
      <w:r>
        <w:rPr>
          <w:rFonts w:cs="Verdana" w:ascii="Verdana" w:hAnsi="Verdana"/>
          <w:color w:val="000000"/>
          <w:sz w:val="20"/>
          <w:szCs w:val="20"/>
        </w:rPr>
        <w:t>O Diretor-Presidente Substituto da Agência Nacional de Vigilância Sanitária no uso das atribuições que lhe conferem o Decreto de nomeação de 29 de julho de 2013, da Presidenta da República, publicada no DOU de 30 de julho de 2013, designado substituto pela Portaria MS/GM nº 2.813, de 22 de dezembro de 2014, e o inciso IX</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do art. 13 do Regulamento da ANVISA, aprovado pelo Decreto n° 3.029, de 16 de abril de 1999, tendo em vista o disposto no inciso VII do art. 164 e no inciso I, § 1º do art. 6º do Regimento Interno da ANVISA, aprovado nos termos do Anexo I da Portaria n.º 650, de 29 de maio de 2014, publicada no DOU de 02 de junho de 2014, e considerando o art. 12 e o art. 25 da Lei n.º 6.360, de 23 de setembro de 1976, bem como o inciso IX, do art. 7º da Lei n.º 9.782, de 26 de janeiro de 1999, resolv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Art. 1º. Tornar insubsistente a RESOLUÇÃO - RE Nº 2.551 de 11 de Julho de 2014, única e exclusivamente quanto ao expediente 0135799/14-9, referente à empresa BIOMECÂNICA INDÚSTRIA E COMÉRCIO DE PRODUTOS ORTOPÉDICOS LTDA - 58.526.047/0001-73, PROCESSO 25351.829301/2008-21, publicada no Diário Oficial da União nº. 132 de 14 de Julho de 2014, Seção 1, página 57 e em Suplemento, página 02.</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Art. 2º Esta Resolução entra em vigor na data de sua publicação.</w:t>
      </w:r>
    </w:p>
    <w:p>
      <w:pPr>
        <w:pStyle w:val="Normal"/>
        <w:jc w:val="both"/>
        <w:rPr>
          <w:rFonts w:ascii="Verdana" w:hAnsi="Verdana" w:cs="Verdana"/>
          <w:color w:val="343334"/>
          <w:sz w:val="20"/>
          <w:szCs w:val="20"/>
        </w:rPr>
      </w:pPr>
      <w:r>
        <w:rPr>
          <w:rFonts w:cs="Verdana" w:ascii="Verdana" w:hAnsi="Verdana"/>
          <w:color w:val="343334"/>
          <w:sz w:val="20"/>
          <w:szCs w:val="20"/>
        </w:rPr>
      </w:r>
    </w:p>
    <w:p>
      <w:pPr>
        <w:pStyle w:val="Normal"/>
        <w:jc w:val="both"/>
        <w:rPr>
          <w:rFonts w:ascii="Verdana" w:hAnsi="Verdana" w:cs="Verdana"/>
          <w:color w:val="343334"/>
          <w:sz w:val="16"/>
          <w:szCs w:val="16"/>
        </w:rPr>
      </w:pPr>
      <w:r>
        <w:rPr>
          <w:rFonts w:cs="Verdana" w:ascii="Verdana" w:hAnsi="Verdana"/>
          <w:color w:val="343334"/>
          <w:sz w:val="16"/>
          <w:szCs w:val="16"/>
        </w:rPr>
        <w:t>IVO BUCARESKY</w:t>
      </w:r>
    </w:p>
    <w:p>
      <w:pPr>
        <w:pStyle w:val="Normal"/>
        <w:jc w:val="both"/>
        <w:rPr>
          <w:rFonts w:ascii="Verdana" w:hAnsi="Verdana" w:cs="Verdana"/>
          <w:color w:val="343334"/>
          <w:sz w:val="16"/>
          <w:szCs w:val="16"/>
        </w:rPr>
      </w:pPr>
      <w:r>
        <w:rPr>
          <w:rFonts w:cs="Verdana" w:ascii="Verdana" w:hAnsi="Verdana"/>
          <w:color w:val="343334"/>
          <w:sz w:val="16"/>
          <w:szCs w:val="16"/>
        </w:rPr>
      </w:r>
    </w:p>
    <w:p>
      <w:pPr>
        <w:pStyle w:val="Normal"/>
        <w:autoSpaceDE w:val="false"/>
        <w:jc w:val="both"/>
        <w:rPr>
          <w:rFonts w:ascii="Verdana" w:hAnsi="Verdana" w:cs="Verdana"/>
          <w:b/>
          <w:b/>
          <w:bCs/>
          <w:color w:val="282526"/>
          <w:sz w:val="16"/>
          <w:szCs w:val="16"/>
        </w:rPr>
      </w:pPr>
      <w:r>
        <w:rPr>
          <w:rFonts w:cs="Verdana" w:ascii="Verdana" w:hAnsi="Verdana"/>
          <w:b/>
          <w:bCs/>
          <w:color w:val="282526"/>
          <w:sz w:val="16"/>
          <w:szCs w:val="16"/>
        </w:rPr>
      </w:r>
    </w:p>
    <w:p>
      <w:pPr>
        <w:pStyle w:val="Normal"/>
        <w:autoSpaceDE w:val="false"/>
        <w:jc w:val="both"/>
        <w:rPr>
          <w:rFonts w:ascii="Verdana" w:hAnsi="Verdana" w:cs="Verdana"/>
          <w:b/>
          <w:b/>
          <w:bCs/>
          <w:color w:val="282526"/>
          <w:sz w:val="16"/>
          <w:szCs w:val="16"/>
        </w:rPr>
      </w:pPr>
      <w:r>
        <w:rPr>
          <w:rFonts w:cs="Verdana" w:ascii="Verdana" w:hAnsi="Verdana"/>
          <w:b/>
          <w:bCs/>
          <w:color w:val="282526"/>
          <w:sz w:val="16"/>
          <w:szCs w:val="16"/>
        </w:rPr>
      </w:r>
    </w:p>
    <w:p>
      <w:pPr>
        <w:pStyle w:val="Normal"/>
        <w:autoSpaceDE w:val="false"/>
        <w:jc w:val="both"/>
        <w:rPr>
          <w:rFonts w:ascii="Verdana" w:hAnsi="Verdana" w:cs="Verdana"/>
          <w:b/>
          <w:b/>
          <w:bCs/>
          <w:color w:val="282526"/>
          <w:sz w:val="16"/>
          <w:szCs w:val="16"/>
        </w:rPr>
      </w:pPr>
      <w:r>
        <w:rPr>
          <w:rFonts w:cs="Verdana" w:ascii="Verdana" w:hAnsi="Verdana"/>
          <w:b/>
          <w:bCs/>
          <w:color w:val="282526"/>
          <w:sz w:val="16"/>
          <w:szCs w:val="16"/>
        </w:rPr>
      </w:r>
    </w:p>
    <w:p>
      <w:pPr>
        <w:pStyle w:val="Normal"/>
        <w:autoSpaceDE w:val="false"/>
        <w:jc w:val="both"/>
        <w:rPr>
          <w:rFonts w:ascii="Verdana" w:hAnsi="Verdana" w:cs="Verdana"/>
          <w:b/>
          <w:b/>
          <w:bCs/>
          <w:color w:val="282526"/>
          <w:sz w:val="16"/>
          <w:szCs w:val="16"/>
        </w:rPr>
      </w:pPr>
      <w:r>
        <w:rPr>
          <w:rFonts w:cs="Verdana" w:ascii="Verdana" w:hAnsi="Verdana"/>
          <w:b/>
          <w:bCs/>
          <w:color w:val="282526"/>
          <w:sz w:val="16"/>
          <w:szCs w:val="16"/>
        </w:rPr>
        <w:t>RESOLUÇÃO-RE N° 4.941, DE 26 DE DEZEMBRO DE 2014</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O Superintendente de Fiscalização, Controle e Monitoramento da Agência Nacional de Vigilância Sanitária, no uso das atribuições que lhe conferem a Portaria nº 131, de 31 de janeiro de 2014, publicada no D.O.U. de 3 de fevereiro de 2014, e a Portaria nº. 993, de 11 de junho de 2014, publicada no D.O.U. de 13 de junho de 2014, aliada aos incisos III e VII do art. 123 do Regimento Interno da Anvisa, aprovado nos termos do Anexo I da Portaria nº. 650, de 29 de maio de 2014, publicada no D.O.U. de 2 de junho de 2014, e suas alterações, considerando o art. 7º, XV, da Lei nº 9.782, de 26 de janeiro de 1999; considerando o art. 198, da Resolução - RDC nº 48, de 6 de outubro de 2009; considerando o §5º do art. 10, da Resolução - RDC nº 25, de 4 de abril de 2008; considerando a comprovação da fabricação e comercialização dos produtos IVERMEC (nº de registro: 105500141); ZETALERG (nº de registro: 105500073); NISALGEN (nº de registro: 105500071); PERIDONA (nº de registro: 105500140); VIRAZOLE (nº de registro: 105500046) e ZETITEC (nº de registro: 105500077) pela empresa UCI - Farma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Indústria Farmacêutica LTDA., cujas renovações de registros foram indeferidas, por não possuírem bioequivalência com o medicamento de referência comprovada; considerando a publicação, em 25/06/2012, no DOU-Suplemento nº. 121 de 22/06/2012 por meio da Resolução RE nº. 2.703, pela ANVISA, da suspensão temporária de fabricação, tendo em vista o risco à saúde da manutenção desses medicamentos no mercado, RESOLV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color w:val="000000"/>
          <w:sz w:val="20"/>
          <w:szCs w:val="20"/>
        </w:rPr>
        <w:t>Art. 1º Determinar, como medida de interesse sanitário, em todo o território nacional, a suspensão da fabricação, distribuição, divulgação, comercialização e uso dos produtos IVERMEC (nº de registro: 105500141); ZETALERG (nº de registro: 105500073); NISALGEN (nº de registro: 105500071); PERIDONA (nº de registro:</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105500140); VIRAZOLE (nº de registro: 105500046) e ZETITEC (nº de registro: 105500077) para todas as suas formas farmacêuticas, fabricados pela empresa UCI - Farma Indústria Farmacêutica LTDA. (CNPJ 48396378/0001-82).</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Art. 2º Determinar que a empresa promova o recolhimento do estoque existente no mercado, relativo aos produtos descritos no art. 1º.</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Art. 3º Esta Resolução entra em vigor na data de sua publicação.</w:t>
      </w:r>
    </w:p>
    <w:p>
      <w:pPr>
        <w:pStyle w:val="Normal"/>
        <w:jc w:val="both"/>
        <w:rPr>
          <w:rFonts w:ascii="Verdana" w:hAnsi="Verdana" w:cs="Verdana"/>
          <w:color w:val="343334"/>
          <w:sz w:val="20"/>
          <w:szCs w:val="20"/>
        </w:rPr>
      </w:pPr>
      <w:r>
        <w:rPr>
          <w:rFonts w:cs="Verdana" w:ascii="Verdana" w:hAnsi="Verdana"/>
          <w:color w:val="343334"/>
          <w:sz w:val="20"/>
          <w:szCs w:val="20"/>
        </w:rPr>
      </w:r>
    </w:p>
    <w:p>
      <w:pPr>
        <w:pStyle w:val="Normal"/>
        <w:jc w:val="both"/>
        <w:rPr>
          <w:rFonts w:ascii="Verdana" w:hAnsi="Verdana" w:cs="Verdana"/>
          <w:color w:val="343334"/>
          <w:sz w:val="16"/>
          <w:szCs w:val="16"/>
        </w:rPr>
      </w:pPr>
      <w:r>
        <w:rPr>
          <w:rFonts w:cs="Verdana" w:ascii="Verdana" w:hAnsi="Verdana"/>
          <w:color w:val="343334"/>
          <w:sz w:val="16"/>
          <w:szCs w:val="16"/>
        </w:rPr>
        <w:t>EDUARDO HAGE CARMO</w:t>
      </w:r>
    </w:p>
    <w:p>
      <w:pPr>
        <w:pStyle w:val="Normal"/>
        <w:jc w:val="both"/>
        <w:rPr>
          <w:rFonts w:ascii="Verdana" w:hAnsi="Verdana" w:cs="Verdana"/>
          <w:color w:val="343334"/>
          <w:sz w:val="16"/>
          <w:szCs w:val="16"/>
        </w:rPr>
      </w:pPr>
      <w:r>
        <w:rPr>
          <w:rFonts w:cs="Verdana" w:ascii="Verdana" w:hAnsi="Verdana"/>
          <w:color w:val="343334"/>
          <w:sz w:val="16"/>
          <w:szCs w:val="16"/>
        </w:rPr>
      </w:r>
    </w:p>
    <w:p>
      <w:pPr>
        <w:pStyle w:val="Normal"/>
        <w:autoSpaceDE w:val="false"/>
        <w:jc w:val="both"/>
        <w:rPr>
          <w:rFonts w:ascii="Verdana" w:hAnsi="Verdana" w:cs="Verdana"/>
          <w:b/>
          <w:b/>
          <w:bCs/>
          <w:color w:val="282526"/>
          <w:sz w:val="16"/>
          <w:szCs w:val="16"/>
        </w:rPr>
      </w:pPr>
      <w:r>
        <w:rPr>
          <w:rFonts w:cs="Verdana" w:ascii="Verdana" w:hAnsi="Verdana"/>
          <w:b/>
          <w:bCs/>
          <w:color w:val="282526"/>
          <w:sz w:val="16"/>
          <w:szCs w:val="16"/>
        </w:rPr>
      </w:r>
    </w:p>
    <w:p>
      <w:pPr>
        <w:pStyle w:val="Normal"/>
        <w:autoSpaceDE w:val="false"/>
        <w:jc w:val="both"/>
        <w:rPr>
          <w:rFonts w:ascii="Verdana" w:hAnsi="Verdana" w:cs="Verdana"/>
          <w:b/>
          <w:b/>
          <w:bCs/>
          <w:color w:val="282526"/>
          <w:sz w:val="16"/>
          <w:szCs w:val="16"/>
        </w:rPr>
      </w:pPr>
      <w:r>
        <w:rPr>
          <w:rFonts w:cs="Verdana" w:ascii="Verdana" w:hAnsi="Verdana"/>
          <w:b/>
          <w:bCs/>
          <w:color w:val="282526"/>
          <w:sz w:val="16"/>
          <w:szCs w:val="16"/>
        </w:rPr>
      </w:r>
    </w:p>
    <w:p>
      <w:pPr>
        <w:pStyle w:val="Normal"/>
        <w:autoSpaceDE w:val="false"/>
        <w:jc w:val="both"/>
        <w:rPr>
          <w:rFonts w:ascii="Verdana" w:hAnsi="Verdana" w:cs="Verdana"/>
          <w:b/>
          <w:b/>
          <w:bCs/>
          <w:color w:val="282526"/>
          <w:sz w:val="16"/>
          <w:szCs w:val="16"/>
        </w:rPr>
      </w:pPr>
      <w:r>
        <w:rPr>
          <w:rFonts w:cs="Verdana" w:ascii="Verdana" w:hAnsi="Verdana"/>
          <w:b/>
          <w:bCs/>
          <w:color w:val="282526"/>
          <w:sz w:val="16"/>
          <w:szCs w:val="16"/>
        </w:rPr>
      </w:r>
    </w:p>
    <w:p>
      <w:pPr>
        <w:pStyle w:val="Normal"/>
        <w:autoSpaceDE w:val="false"/>
        <w:jc w:val="both"/>
        <w:rPr>
          <w:rFonts w:ascii="Verdana" w:hAnsi="Verdana" w:cs="Verdana"/>
          <w:b/>
          <w:b/>
          <w:bCs/>
          <w:color w:val="282526"/>
          <w:sz w:val="16"/>
          <w:szCs w:val="16"/>
        </w:rPr>
      </w:pPr>
      <w:r>
        <w:rPr>
          <w:rFonts w:cs="Verdana" w:ascii="Verdana" w:hAnsi="Verdana"/>
          <w:b/>
          <w:bCs/>
          <w:color w:val="282526"/>
          <w:sz w:val="16"/>
          <w:szCs w:val="16"/>
        </w:rPr>
        <w:t>RESOLUÇÃO-RE N° 4.942, DE 26 DE DEZEMBRO DE 2014</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pPr>
      <w:r>
        <w:rPr>
          <w:rFonts w:cs="Verdana" w:ascii="Verdana" w:hAnsi="Verdana"/>
          <w:color w:val="000000"/>
          <w:sz w:val="20"/>
          <w:szCs w:val="20"/>
        </w:rPr>
        <w:t>O Superintendente de Fiscalização, Controle e Monitoramento da Agência Nacional de Vigilância Sanitária, no uso das atribuições que lhe conferem a Portaria nº 131, de 31 de janeiro de 2014, publicada no D.O.U. de 3 de fevereiro de 2014, e a Portaria nº. 993, de 11 de junho de 2014, publicada no D.O.U. de 13 de junho de</w:t>
      </w:r>
    </w:p>
    <w:p>
      <w:pPr>
        <w:pStyle w:val="Normal"/>
        <w:autoSpaceDE w:val="false"/>
        <w:jc w:val="both"/>
        <w:rPr/>
      </w:pPr>
      <w:r>
        <w:rPr>
          <w:rFonts w:cs="Verdana" w:ascii="Verdana" w:hAnsi="Verdana"/>
          <w:color w:val="000000"/>
          <w:sz w:val="20"/>
          <w:szCs w:val="20"/>
        </w:rPr>
        <w:t>2014, aliada aos incisos III e VII do art. 123 do Regimento Interno da Anvisa, aprovado nos termos do Anexo I da Portaria nº. 650, de 29 de maio de 2014, publicada no D.O.U. de 2 de junho de 2014, e suas alterações, considerando os arts. 12, 50, 59 e 62, II; e art. 67, I, da Lei nº 6.360, de 23 de setembro de 1976;</w:t>
      </w:r>
    </w:p>
    <w:p>
      <w:pPr>
        <w:pStyle w:val="Normal"/>
        <w:autoSpaceDE w:val="false"/>
        <w:jc w:val="both"/>
        <w:rPr/>
      </w:pPr>
      <w:r>
        <w:rPr>
          <w:rFonts w:cs="Verdana" w:ascii="Verdana" w:hAnsi="Verdana"/>
          <w:color w:val="000000"/>
          <w:sz w:val="20"/>
          <w:szCs w:val="20"/>
        </w:rPr>
        <w:t>considerando o art. 7º, XV, da Lei nº 9.782, de 26 de janeiro de 1999; considerando que foi encontrado no mercado o produto cosmético sem registro, notificação ou cadastro na Anvisa, BOTOX CAPILAR COMPLEX NUTRITIVE 1000g, com rotulagem indicando ter sido fabricado pela empresa Di-Biazzi Cosméticos Ltda, a qual não possui Autorização de Funcionamento nesta Agência; considerando o laudo de análise 1483.00/2014 para o referido produto, emitido pelo Instituto Adolfo Lutz, com resultado insatisfatório no ensaio de Formaldeído, em que o resultado apresentado foi de 5,05% de formaldeído, enquanto o valor máximo d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referência é 0,2% e com resultado insatisfatório na análise de rotulagem, uma vez que o CNPJ e o responsável técnico da empresa fabricante não são válidos, RESOLV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Art. 1º Determinar, como medida de interesse sanitário, em todo o território nacional, a suspensão da fabricação, distribuição, divulgação, comercialização e uso do produto cosmético BOTOX CAPILAR COMPLEX NUTRITIVE 1000g, com rotulagem indicando ter sido fabricado pela empresa Di-Biazzi Cosméticos Ltda, que não possui Autorização de Funcionamento, (CNPJ inválido 03.267.131/0001-99), localizada na Av. Roque Barbosa, 6381 – São Paulo/ SP.</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Art. 2º Determinar a apreensão e inutilização das unidades do produto descrito no art. 1º encontradas no mercado.</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Art. 3º Esta Resolução entra em vigor na data de sua publicação.</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343334"/>
          <w:sz w:val="16"/>
          <w:szCs w:val="16"/>
        </w:rPr>
      </w:pPr>
      <w:r>
        <w:rPr>
          <w:rFonts w:cs="Verdana" w:ascii="Verdana" w:hAnsi="Verdana"/>
          <w:color w:val="343334"/>
          <w:sz w:val="16"/>
          <w:szCs w:val="16"/>
        </w:rPr>
        <w:t>EDUARDO HAGE CARMO</w:t>
      </w:r>
    </w:p>
    <w:p>
      <w:pPr>
        <w:pStyle w:val="Normal"/>
        <w:jc w:val="both"/>
        <w:rPr>
          <w:rFonts w:ascii="Verdana" w:hAnsi="Verdana" w:cs="Verdana"/>
          <w:color w:val="343334"/>
          <w:sz w:val="16"/>
          <w:szCs w:val="16"/>
        </w:rPr>
      </w:pPr>
      <w:r>
        <w:rPr>
          <w:rFonts w:cs="Verdana" w:ascii="Verdana" w:hAnsi="Verdana"/>
          <w:color w:val="343334"/>
          <w:sz w:val="16"/>
          <w:szCs w:val="16"/>
        </w:rPr>
      </w:r>
    </w:p>
    <w:p>
      <w:pPr>
        <w:pStyle w:val="Normal"/>
        <w:autoSpaceDE w:val="false"/>
        <w:jc w:val="both"/>
        <w:rPr>
          <w:rFonts w:ascii="Verdana" w:hAnsi="Verdana" w:cs="Verdana"/>
          <w:b/>
          <w:b/>
          <w:bCs/>
          <w:color w:val="282526"/>
          <w:sz w:val="16"/>
          <w:szCs w:val="16"/>
        </w:rPr>
      </w:pPr>
      <w:r>
        <w:rPr>
          <w:rFonts w:cs="Verdana" w:ascii="Verdana" w:hAnsi="Verdana"/>
          <w:b/>
          <w:bCs/>
          <w:color w:val="282526"/>
          <w:sz w:val="16"/>
          <w:szCs w:val="16"/>
        </w:rPr>
      </w:r>
    </w:p>
    <w:p>
      <w:pPr>
        <w:pStyle w:val="Normal"/>
        <w:autoSpaceDE w:val="false"/>
        <w:jc w:val="both"/>
        <w:rPr>
          <w:rFonts w:ascii="Verdana" w:hAnsi="Verdana" w:cs="Verdana"/>
          <w:b/>
          <w:b/>
          <w:bCs/>
          <w:color w:val="282526"/>
          <w:sz w:val="16"/>
          <w:szCs w:val="16"/>
        </w:rPr>
      </w:pPr>
      <w:r>
        <w:rPr>
          <w:rFonts w:cs="Verdana" w:ascii="Verdana" w:hAnsi="Verdana"/>
          <w:b/>
          <w:bCs/>
          <w:color w:val="282526"/>
          <w:sz w:val="16"/>
          <w:szCs w:val="16"/>
        </w:rPr>
      </w:r>
    </w:p>
    <w:p>
      <w:pPr>
        <w:pStyle w:val="Normal"/>
        <w:autoSpaceDE w:val="false"/>
        <w:jc w:val="both"/>
        <w:rPr>
          <w:rFonts w:ascii="Verdana" w:hAnsi="Verdana" w:cs="Verdana"/>
          <w:b/>
          <w:b/>
          <w:bCs/>
          <w:color w:val="282526"/>
          <w:sz w:val="16"/>
          <w:szCs w:val="16"/>
        </w:rPr>
      </w:pPr>
      <w:r>
        <w:rPr>
          <w:rFonts w:cs="Verdana" w:ascii="Verdana" w:hAnsi="Verdana"/>
          <w:b/>
          <w:bCs/>
          <w:color w:val="282526"/>
          <w:sz w:val="16"/>
          <w:szCs w:val="16"/>
        </w:rPr>
      </w:r>
    </w:p>
    <w:p>
      <w:pPr>
        <w:pStyle w:val="Normal"/>
        <w:autoSpaceDE w:val="false"/>
        <w:jc w:val="both"/>
        <w:rPr>
          <w:rFonts w:ascii="Verdana" w:hAnsi="Verdana" w:cs="Verdana"/>
          <w:b/>
          <w:b/>
          <w:bCs/>
          <w:color w:val="282526"/>
          <w:sz w:val="16"/>
          <w:szCs w:val="16"/>
        </w:rPr>
      </w:pPr>
      <w:r>
        <w:rPr>
          <w:rFonts w:cs="Verdana" w:ascii="Verdana" w:hAnsi="Verdana"/>
          <w:b/>
          <w:bCs/>
          <w:color w:val="282526"/>
          <w:sz w:val="16"/>
          <w:szCs w:val="16"/>
        </w:rPr>
        <w:t>RESOLUÇÃO-RE Nº 4.943, DE 26 DE DEZEMBRO DE 2014</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pPr>
      <w:r>
        <w:rPr>
          <w:rFonts w:cs="Verdana" w:ascii="Verdana" w:hAnsi="Verdana"/>
          <w:color w:val="000000"/>
          <w:sz w:val="20"/>
          <w:szCs w:val="20"/>
        </w:rPr>
        <w:t>O Superintendente de Fiscalização, Controle e Monitoramento da Agência Nacional de Vigilância Sanitária, no uso das atribuições que lhe conferem a Portaria nº 131, de 31 de janeiro de 2014, publicada no D.O.U. de 3 de fevereiro de 2014, e a Portaria nº. 993, de 11 de junho de 2014, publicada no D.O.U. de 13 de junho d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2014, aliada aos incisos III e VII do art. 123 do Regimento Interno da Anvisa, aprovado nos termos do Anexo I da Portaria nº. 650, de 29 de maio de 2014, publicada no D.O.U. de 2 de junho de 2014, e suas alterações, considerando o art. 7º da Lei nº 6.360, de 23 de setembro de 1976; considerando o comunicado de recolhimento voluntário encaminhado pela Cimed Indústria de Medicamentos LTDA. do lote 1409621 do medicamento CIMELIDE 100 mg (Nimesulida) comprimido, em razão da empresa ter recebido reclamação de consumidor que encontrou dentro do cartucho do referido medicamento bula referente ao medicamento ENALAMED (Maleato de Enalapril), resolv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Art. 1º Determinar, como medida de interesse sanitário, a suspensão, em todo o território nacional, da distribuição, comercialização e uso do lote 1409621 (Val 08/2016) do medicamento CIMELIDE 100 mg (Nimesulida) comprimido, fabricado por Cimed Indústria de Medicamentos LTDA. (CNPJ: 02814497/0001-07).</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Art. 2º Determinar que a empresa promova o recolhimento do estoque existente no mercado, relativo ao produto descrito no art. 1º.</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Art. 3º Esta Resolução entra em vigor na data de sua publicação.</w:t>
      </w:r>
    </w:p>
    <w:p>
      <w:pPr>
        <w:pStyle w:val="Normal"/>
        <w:jc w:val="both"/>
        <w:rPr>
          <w:rFonts w:ascii="Verdana" w:hAnsi="Verdana" w:cs="Verdana"/>
          <w:color w:val="343334"/>
          <w:sz w:val="20"/>
          <w:szCs w:val="20"/>
        </w:rPr>
      </w:pPr>
      <w:r>
        <w:rPr>
          <w:rFonts w:cs="Verdana" w:ascii="Verdana" w:hAnsi="Verdana"/>
          <w:color w:val="343334"/>
          <w:sz w:val="20"/>
          <w:szCs w:val="20"/>
        </w:rPr>
      </w:r>
    </w:p>
    <w:p>
      <w:pPr>
        <w:pStyle w:val="Normal"/>
        <w:jc w:val="both"/>
        <w:rPr>
          <w:rFonts w:ascii="Verdana" w:hAnsi="Verdana" w:cs="Verdana"/>
          <w:color w:val="343334"/>
          <w:sz w:val="16"/>
          <w:szCs w:val="16"/>
        </w:rPr>
      </w:pPr>
      <w:r>
        <w:rPr>
          <w:rFonts w:cs="Verdana" w:ascii="Verdana" w:hAnsi="Verdana"/>
          <w:color w:val="343334"/>
          <w:sz w:val="16"/>
          <w:szCs w:val="16"/>
        </w:rPr>
        <w:t>EDUARDO HAGE CARMO</w:t>
      </w:r>
    </w:p>
    <w:p>
      <w:pPr>
        <w:pStyle w:val="Normal"/>
        <w:jc w:val="both"/>
        <w:rPr>
          <w:rFonts w:ascii="Verdana" w:hAnsi="Verdana" w:cs="Verdana"/>
          <w:color w:val="343334"/>
          <w:sz w:val="16"/>
          <w:szCs w:val="16"/>
        </w:rPr>
      </w:pPr>
      <w:r>
        <w:rPr>
          <w:rFonts w:cs="Verdana" w:ascii="Verdana" w:hAnsi="Verdana"/>
          <w:color w:val="343334"/>
          <w:sz w:val="16"/>
          <w:szCs w:val="16"/>
        </w:rPr>
      </w:r>
    </w:p>
    <w:p>
      <w:pPr>
        <w:pStyle w:val="Normal"/>
        <w:autoSpaceDE w:val="false"/>
        <w:jc w:val="both"/>
        <w:rPr>
          <w:rFonts w:ascii="Verdana" w:hAnsi="Verdana" w:cs="Verdana"/>
          <w:b/>
          <w:b/>
          <w:bCs/>
          <w:color w:val="282526"/>
          <w:sz w:val="16"/>
          <w:szCs w:val="16"/>
        </w:rPr>
      </w:pPr>
      <w:r>
        <w:rPr>
          <w:rFonts w:cs="Verdana" w:ascii="Verdana" w:hAnsi="Verdana"/>
          <w:b/>
          <w:bCs/>
          <w:color w:val="282526"/>
          <w:sz w:val="16"/>
          <w:szCs w:val="16"/>
        </w:rPr>
      </w:r>
    </w:p>
    <w:p>
      <w:pPr>
        <w:pStyle w:val="Normal"/>
        <w:autoSpaceDE w:val="false"/>
        <w:jc w:val="both"/>
        <w:rPr>
          <w:rFonts w:ascii="Verdana" w:hAnsi="Verdana" w:cs="Verdana"/>
          <w:b/>
          <w:b/>
          <w:bCs/>
          <w:color w:val="282526"/>
          <w:sz w:val="16"/>
          <w:szCs w:val="16"/>
        </w:rPr>
      </w:pPr>
      <w:r>
        <w:rPr>
          <w:rFonts w:cs="Verdana" w:ascii="Verdana" w:hAnsi="Verdana"/>
          <w:b/>
          <w:bCs/>
          <w:color w:val="282526"/>
          <w:sz w:val="16"/>
          <w:szCs w:val="16"/>
        </w:rPr>
      </w:r>
    </w:p>
    <w:p>
      <w:pPr>
        <w:pStyle w:val="Normal"/>
        <w:autoSpaceDE w:val="false"/>
        <w:jc w:val="both"/>
        <w:rPr>
          <w:rFonts w:ascii="Verdana" w:hAnsi="Verdana" w:cs="Verdana"/>
          <w:b/>
          <w:b/>
          <w:bCs/>
          <w:color w:val="282526"/>
          <w:sz w:val="16"/>
          <w:szCs w:val="16"/>
        </w:rPr>
      </w:pPr>
      <w:r>
        <w:rPr>
          <w:rFonts w:cs="Verdana" w:ascii="Verdana" w:hAnsi="Verdana"/>
          <w:b/>
          <w:bCs/>
          <w:color w:val="282526"/>
          <w:sz w:val="16"/>
          <w:szCs w:val="16"/>
        </w:rPr>
      </w:r>
    </w:p>
    <w:p>
      <w:pPr>
        <w:pStyle w:val="Normal"/>
        <w:autoSpaceDE w:val="false"/>
        <w:jc w:val="both"/>
        <w:rPr>
          <w:rFonts w:ascii="Verdana" w:hAnsi="Verdana" w:cs="Verdana"/>
          <w:b/>
          <w:b/>
          <w:bCs/>
          <w:color w:val="282526"/>
          <w:sz w:val="16"/>
          <w:szCs w:val="16"/>
        </w:rPr>
      </w:pPr>
      <w:r>
        <w:rPr>
          <w:rFonts w:cs="Verdana" w:ascii="Verdana" w:hAnsi="Verdana"/>
          <w:b/>
          <w:bCs/>
          <w:color w:val="282526"/>
          <w:sz w:val="16"/>
          <w:szCs w:val="16"/>
        </w:rPr>
        <w:t>RESOLUÇÃO-RE N° 4.944, DE 26 DE DEZEMBRO DE 2014</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pPr>
      <w:r>
        <w:rPr>
          <w:rFonts w:cs="Verdana" w:ascii="Verdana" w:hAnsi="Verdana"/>
          <w:color w:val="000000"/>
          <w:sz w:val="20"/>
          <w:szCs w:val="20"/>
        </w:rPr>
        <w:t>O Superintendente de Fiscalização, Controle e Monitoramento da Agência Nacional de Vigilância Sanitária, no uso das atribuições que lhe conferem a Portaria nº 131, de 31 de janeiro de 2014, publicada no D.O.U. de 3 de fevereiro de 2014, e a Portaria nº. 993, de 11 de junho de 2014, publicada no D.O.U. de 13 de junho d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2014, aliada aos incisos III e VII do art. 123 do Regimento Interno da Anvisa, aprovado nos termos do Anexo I da Portaria nº. 650, de 29 de maio de 2014, publicada no D.O.U. de 2 de junho de 2014, e suas alterações, considerando o art. 65 da Lei nº 9.784, de 29 de janeiro de 1999; considerando que a planta produtora da bomba de infusão LIFECARE PLUM A+, da empresa Hospira Costa Rica LTD, localizada na Costa Rica, foi recentemente inspecionada por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esta Agência e que a empresa vem cumprindo satisfatoriamente as ações de campo relacionadas ao produto bomba de infusão LIFECARE PLUM A+, resolv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Art. 1º Revogar parcialmente a Resolução-RE nº 1.839 de 22/05/2013, publicada no DOU N°98 de 23/05/2013, seção 1 pg.65, liberando a importação da bomba de infusão LIFECARE PLUM A+, registro nº 80253310023, de titularidade da empresa Hospira Produtos Hospitalares (CNPJ 0628311/0001-89).</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color w:val="000000"/>
          <w:sz w:val="20"/>
          <w:szCs w:val="20"/>
        </w:rPr>
        <w:t>Art. 2º Permanece em vigor, como medida de interesse sanitário, a suspensão da importação das bombas de infusão LIFECARE registro n° 80253310022 e GEMSTAR registro n° 80253310025, de titularidade da empresa Hospira Produtos Hospitalares</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CNPJ 0628311/0001-89).</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Art. 3º Esta Resolução entra em vigor na data de sua publicação.</w:t>
      </w:r>
    </w:p>
    <w:p>
      <w:pPr>
        <w:pStyle w:val="Normal"/>
        <w:jc w:val="both"/>
        <w:rPr>
          <w:rFonts w:ascii="Verdana" w:hAnsi="Verdana" w:cs="Verdana"/>
          <w:color w:val="343334"/>
          <w:sz w:val="20"/>
          <w:szCs w:val="20"/>
        </w:rPr>
      </w:pPr>
      <w:r>
        <w:rPr>
          <w:rFonts w:cs="Verdana" w:ascii="Verdana" w:hAnsi="Verdana"/>
          <w:color w:val="343334"/>
          <w:sz w:val="20"/>
          <w:szCs w:val="20"/>
        </w:rPr>
      </w:r>
    </w:p>
    <w:p>
      <w:pPr>
        <w:pStyle w:val="Normal"/>
        <w:jc w:val="both"/>
        <w:rPr>
          <w:rFonts w:ascii="Verdana" w:hAnsi="Verdana" w:cs="Verdana"/>
          <w:color w:val="343334"/>
          <w:sz w:val="16"/>
          <w:szCs w:val="16"/>
        </w:rPr>
      </w:pPr>
      <w:r>
        <w:rPr>
          <w:rFonts w:cs="Verdana" w:ascii="Verdana" w:hAnsi="Verdana"/>
          <w:color w:val="343334"/>
          <w:sz w:val="16"/>
          <w:szCs w:val="16"/>
        </w:rPr>
        <w:t>EDUARDO HAGE CARMO</w:t>
      </w:r>
    </w:p>
    <w:p>
      <w:pPr>
        <w:pStyle w:val="Normal"/>
        <w:jc w:val="both"/>
        <w:rPr>
          <w:rFonts w:ascii="Verdana" w:hAnsi="Verdana" w:cs="Verdana"/>
          <w:color w:val="343334"/>
          <w:sz w:val="20"/>
          <w:szCs w:val="20"/>
        </w:rPr>
      </w:pPr>
      <w:r>
        <w:rPr>
          <w:rFonts w:cs="Verdana" w:ascii="Verdana" w:hAnsi="Verdana"/>
          <w:color w:val="343334"/>
          <w:sz w:val="20"/>
          <w:szCs w:val="20"/>
        </w:rPr>
      </w:r>
    </w:p>
    <w:p>
      <w:pPr>
        <w:pStyle w:val="Normal"/>
        <w:jc w:val="both"/>
        <w:rPr>
          <w:rFonts w:ascii="Verdana" w:hAnsi="Verdana" w:cs="Verdana"/>
          <w:color w:val="343334"/>
          <w:sz w:val="20"/>
          <w:szCs w:val="20"/>
        </w:rPr>
      </w:pPr>
      <w:r>
        <w:rPr>
          <w:rFonts w:cs="Verdana" w:ascii="Verdana" w:hAnsi="Verdana"/>
          <w:color w:val="343334"/>
          <w:sz w:val="20"/>
          <w:szCs w:val="20"/>
        </w:rPr>
      </w:r>
    </w:p>
    <w:p>
      <w:pPr>
        <w:pStyle w:val="Normal"/>
        <w:autoSpaceDE w:val="false"/>
        <w:jc w:val="both"/>
        <w:rPr/>
      </w:pPr>
      <w:r>
        <w:rPr>
          <w:rFonts w:cs="Verdana" w:ascii="Verdana" w:hAnsi="Verdana"/>
          <w:color w:val="000000"/>
          <w:sz w:val="20"/>
          <w:szCs w:val="20"/>
        </w:rPr>
        <w:t>(*) Esta Resolução e o anexo a que se refere serão publicados em suplemento à presente edição.</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6"/>
          <w:szCs w:val="16"/>
        </w:rPr>
      </w:pPr>
      <w:r>
        <w:rPr>
          <w:rFonts w:cs="Verdana" w:ascii="Verdana" w:hAnsi="Verdana"/>
          <w:b/>
          <w:sz w:val="16"/>
          <w:szCs w:val="16"/>
        </w:rPr>
      </w:r>
    </w:p>
    <w:p>
      <w:pPr>
        <w:pStyle w:val="Normal"/>
        <w:tabs>
          <w:tab w:val="clear" w:pos="709"/>
          <w:tab w:val="left" w:pos="120" w:leader="none"/>
        </w:tabs>
        <w:spacing w:lineRule="auto" w:line="480"/>
        <w:jc w:val="both"/>
        <w:rPr>
          <w:vanish/>
          <w:lang w:val="en-US" w:eastAsia="en-US"/>
        </w:rPr>
      </w:pPr>
      <w:r>
        <w:rPr>
          <w:vanish/>
          <w:lang w:val="en-US" w:eastAsia="en-US"/>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134" w:right="1134" w:gutter="0" w:header="709"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Tahoma">
    <w:charset w:val="00"/>
    <w:family w:val="swiss"/>
    <w:pitch w:val="variable"/>
  </w:font>
  <w:font w:name="ITCCentury Book">
    <w:altName w:val="Times New Roman"/>
    <w:charset w:val="00"/>
    <w:family w:val="roman"/>
    <w:pitch w:val="default"/>
  </w:font>
  <w:font w:name="Helvetica Light">
    <w:charset w:val="00"/>
    <w:family w:val="swiss"/>
    <w:pitch w:val="variable"/>
  </w:font>
  <w:font w:name="Helvetica">
    <w:altName w:val="Arial"/>
    <w:charset w:val="00"/>
    <w:family w:val="swiss"/>
    <w:pitch w:val="variable"/>
  </w:font>
  <w:font w:name="Arial Unicode MS">
    <w:charset w:val="80"/>
    <w:family w:val="swiss"/>
    <w:pitch w:val="variable"/>
  </w:font>
  <w:font w:name="Antigoni Med">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rFonts w:ascii="Verdana" w:hAnsi="Verdana" w:cs="Verdana"/>
        <w:sz w:val="20"/>
        <w:szCs w:val="20"/>
      </w:rPr>
    </w:pPr>
    <w:r>
      <w:rPr>
        <w:rFonts w:cs="Verdana" w:ascii="Verdana" w:hAnsi="Verdana"/>
        <w:sz w:val="20"/>
        <w:szCs w:val="20"/>
      </w:rPr>
      <w:t>Dezembro/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40"/>
      <w:rPr>
        <w:rFonts w:ascii="Verdana" w:hAnsi="Verdana" w:cs="Verdana"/>
        <w:b/>
        <w:b/>
        <w:sz w:val="18"/>
        <w:szCs w:val="18"/>
      </w:rPr>
    </w:pPr>
    <w:r>
      <w:rPr>
        <w:rFonts w:cs="Verdana" w:ascii="Verdana" w:hAnsi="Verdana"/>
        <w:b/>
        <w:sz w:val="18"/>
        <w:szCs w:val="18"/>
      </w:rPr>
      <w:t>Informativo Sindromed -RJ</w:t>
    </w:r>
  </w:p>
  <w:p>
    <w:pPr>
      <w:pStyle w:val="Header"/>
      <w:rPr>
        <w:rFonts w:ascii="Verdana" w:hAnsi="Verdana" w:cs="Verdana"/>
        <w:b/>
        <w:b/>
        <w:sz w:val="18"/>
        <w:szCs w:val="18"/>
      </w:rPr>
    </w:pPr>
    <w:r>
      <w:rPr>
        <w:rFonts w:cs="Verdana" w:ascii="Verdana" w:hAnsi="Verdana"/>
        <w:b/>
        <w:sz w:val="18"/>
        <w:szCs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0"/>
    </w:pPr>
    <w:rPr>
      <w:rFonts w:ascii="Algerian" w:hAnsi="Algerian" w:cs="Algerian"/>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color w:val="003399"/>
      <w:szCs w:val="18"/>
    </w:rPr>
  </w:style>
  <w:style w:type="paragraph" w:styleId="Heading4">
    <w:name w:val="Heading 4"/>
    <w:basedOn w:val="Normal"/>
    <w:next w:val="Normal"/>
    <w:qFormat/>
    <w:pPr>
      <w:keepNext w:val="true"/>
      <w:numPr>
        <w:ilvl w:val="3"/>
        <w:numId w:val="1"/>
      </w:numPr>
      <w:jc w:val="both"/>
      <w:outlineLvl w:val="3"/>
    </w:pPr>
    <w:rPr>
      <w:rFonts w:ascii="Arial" w:hAnsi="Arial" w:cs="Arial"/>
      <w:b/>
      <w:szCs w:val="16"/>
    </w:rPr>
  </w:style>
  <w:style w:type="paragraph" w:styleId="Heading5">
    <w:name w:val="Heading 5"/>
    <w:basedOn w:val="Normal"/>
    <w:next w:val="TextBody"/>
    <w:qFormat/>
    <w:pPr>
      <w:numPr>
        <w:ilvl w:val="4"/>
        <w:numId w:val="1"/>
      </w:numPr>
      <w:spacing w:before="100" w:after="100"/>
      <w:outlineLvl w:val="4"/>
    </w:pPr>
    <w:rPr>
      <w:b/>
      <w:bCs/>
      <w:sz w:val="20"/>
      <w:szCs w:val="20"/>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color w:val="050505"/>
      <w:sz w:val="20"/>
      <w:szCs w:val="16"/>
    </w:rPr>
  </w:style>
  <w:style w:type="paragraph" w:styleId="Heading7">
    <w:name w:val="Heading 7"/>
    <w:basedOn w:val="Normal"/>
    <w:next w:val="Normal"/>
    <w:qFormat/>
    <w:pPr>
      <w:keepNext w:val="true"/>
      <w:numPr>
        <w:ilvl w:val="6"/>
        <w:numId w:val="1"/>
      </w:numPr>
      <w:outlineLvl w:val="6"/>
    </w:pPr>
    <w:rPr>
      <w:rFonts w:ascii="Verdana" w:hAnsi="Verdana" w:cs="Verdana"/>
      <w:b/>
      <w:sz w:val="16"/>
      <w:szCs w:val="16"/>
    </w:rPr>
  </w:style>
  <w:style w:type="character" w:styleId="WW8Num1z0">
    <w:name w:val="WW8Num1z0"/>
    <w:qFormat/>
    <w:rPr>
      <w:rFonts w:ascii="Arial" w:hAnsi="Arial" w:eastAsia="Arial Unicode MS"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Arial Unicode MS"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Arial Unicode MS" w:cs="Times New Roman"/>
      <w:color w:val="0000FF"/>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Unicode MS" w:cs="Arial"/>
      <w:color w:val="00000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Fontepargpadro">
    <w:name w:val="Fonte parág. padrão"/>
    <w:qFormat/>
    <w:rPr/>
  </w:style>
  <w:style w:type="character" w:styleId="Assinaturaboxright1">
    <w:name w:val="assinatura-box-right1"/>
    <w:basedOn w:val="Fontepargpadro"/>
    <w:qFormat/>
    <w:rPr/>
  </w:style>
  <w:style w:type="character" w:styleId="Submateria1">
    <w:name w:val="submateria1"/>
    <w:basedOn w:val="Fontepargpadro"/>
    <w:qFormat/>
    <w:rPr/>
  </w:style>
  <w:style w:type="character" w:styleId="Tituloeditorialmaior1">
    <w:name w:val="tituloeditorialmaior1"/>
    <w:basedOn w:val="Fontepargpadro"/>
    <w:qFormat/>
    <w:rPr/>
  </w:style>
  <w:style w:type="character" w:styleId="Conteudodestaque1">
    <w:name w:val="conteudodestaque1"/>
    <w:basedOn w:val="Fontepargpadr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rFonts w:ascii="Arial" w:hAnsi="Arial" w:cs="Arial"/>
      <w:b/>
      <w:bCs/>
      <w:color w:val="003399"/>
      <w:sz w:val="24"/>
      <w:szCs w:val="18"/>
    </w:rPr>
  </w:style>
  <w:style w:type="character" w:styleId="Ttulo4Char">
    <w:name w:val="Título 4 Char"/>
    <w:basedOn w:val="Fontepargpadro"/>
    <w:qFormat/>
    <w:rPr>
      <w:rFonts w:ascii="Arial" w:hAnsi="Arial" w:cs="Arial"/>
      <w:b/>
      <w:sz w:val="24"/>
      <w:szCs w:val="16"/>
    </w:rPr>
  </w:style>
  <w:style w:type="character" w:styleId="Ttulo5Char">
    <w:name w:val="Título 5 Char"/>
    <w:basedOn w:val="Fontepargpadro"/>
    <w:qFormat/>
    <w:rPr>
      <w:b/>
      <w:bCs/>
    </w:rPr>
  </w:style>
  <w:style w:type="character" w:styleId="Ttulo6Char">
    <w:name w:val="Título 6 Char"/>
    <w:basedOn w:val="Fontepargpadro"/>
    <w:qFormat/>
    <w:rPr>
      <w:rFonts w:ascii="Arial" w:hAnsi="Arial" w:cs="Arial"/>
      <w:b/>
      <w:bCs/>
      <w:color w:val="050505"/>
      <w:szCs w:val="16"/>
    </w:rPr>
  </w:style>
  <w:style w:type="character" w:styleId="Ttulo7Char">
    <w:name w:val="Título 7 Char"/>
    <w:basedOn w:val="Fontepargpadro"/>
    <w:qFormat/>
    <w:rPr>
      <w:rFonts w:ascii="Verdana" w:hAnsi="Verdana" w:cs="Verdana"/>
      <w:b/>
      <w:sz w:val="16"/>
      <w:szCs w:val="16"/>
    </w:rPr>
  </w:style>
  <w:style w:type="character" w:styleId="CabealhoChar">
    <w:name w:val="Cabeçalho Char"/>
    <w:basedOn w:val="Fontepargpadro"/>
    <w:qFormat/>
    <w:rPr>
      <w:sz w:val="24"/>
      <w:szCs w:val="36"/>
    </w:rPr>
  </w:style>
  <w:style w:type="character" w:styleId="RodapChar">
    <w:name w:val="Rodapé Char"/>
    <w:basedOn w:val="Fontepargpadro"/>
    <w:qFormat/>
    <w:rPr>
      <w:sz w:val="24"/>
      <w:szCs w:val="36"/>
    </w:rPr>
  </w:style>
  <w:style w:type="character" w:styleId="AssinaturaChar">
    <w:name w:val="Assinatura Char"/>
    <w:basedOn w:val="Fontepargpadro"/>
    <w:qFormat/>
    <w:rPr>
      <w:sz w:val="24"/>
      <w:szCs w:val="36"/>
    </w:rPr>
  </w:style>
  <w:style w:type="character" w:styleId="RecuodecorpodetextoChar">
    <w:name w:val="Recuo de corpo de texto Char"/>
    <w:basedOn w:val="Fontepargpadro"/>
    <w:qFormat/>
    <w:rPr>
      <w:rFonts w:ascii="Arial" w:hAnsi="Arial" w:cs="Arial"/>
      <w:color w:val="000000"/>
      <w:sz w:val="24"/>
      <w:szCs w:val="36"/>
    </w:rPr>
  </w:style>
  <w:style w:type="character" w:styleId="SaudaoChar">
    <w:name w:val="Saudação Char"/>
    <w:basedOn w:val="Fontepargpadro"/>
    <w:qFormat/>
    <w:rPr>
      <w:sz w:val="24"/>
      <w:szCs w:val="36"/>
    </w:rPr>
  </w:style>
  <w:style w:type="character" w:styleId="Emphasis">
    <w:name w:val="Emphasis"/>
    <w:basedOn w:val="Fontepargpadro"/>
    <w:qFormat/>
    <w:rPr>
      <w:i/>
      <w:iCs/>
    </w:rPr>
  </w:style>
  <w:style w:type="character" w:styleId="Corpodetexto3Char">
    <w:name w:val="Corpo de texto 3 Char"/>
    <w:basedOn w:val="Fontepargpadro"/>
    <w:qFormat/>
    <w:rPr>
      <w:sz w:val="16"/>
      <w:szCs w:val="16"/>
    </w:rPr>
  </w:style>
  <w:style w:type="character" w:styleId="VisitedInternetLink">
    <w:name w:val="FollowedHyperlink"/>
    <w:basedOn w:val="Fontepargpadro"/>
    <w:rPr>
      <w:color w:val="800080"/>
      <w:u w:val="single"/>
    </w:rPr>
  </w:style>
  <w:style w:type="character" w:styleId="Defaultfont">
    <w:name w:val="defaultfont"/>
    <w:basedOn w:val="Fontepargpadro"/>
    <w:qFormat/>
    <w:rPr/>
  </w:style>
  <w:style w:type="character" w:styleId="Spelle">
    <w:name w:val="spelle"/>
    <w:basedOn w:val="Fontepargpadro"/>
    <w:qFormat/>
    <w:rPr/>
  </w:style>
  <w:style w:type="character" w:styleId="Grame">
    <w:name w:val="grame"/>
    <w:basedOn w:val="Fontepargpadro"/>
    <w:qFormat/>
    <w:rPr/>
  </w:style>
  <w:style w:type="character" w:styleId="PageNumber">
    <w:name w:val="Page Number"/>
    <w:basedOn w:val="Fontepargpadro"/>
    <w:rPr/>
  </w:style>
  <w:style w:type="character" w:styleId="Hiperlink">
    <w:name w:val="hiperlink"/>
    <w:basedOn w:val="Fontepargpadro"/>
    <w:qFormat/>
    <w:rPr/>
  </w:style>
  <w:style w:type="character" w:styleId="Corpodetexto2Char">
    <w:name w:val="Corpo de texto 2 Char"/>
    <w:basedOn w:val="Fontepargpadro"/>
    <w:qFormat/>
    <w:rPr>
      <w:sz w:val="24"/>
      <w:szCs w:val="36"/>
    </w:rPr>
  </w:style>
  <w:style w:type="character" w:styleId="Textoazul14px">
    <w:name w:val="textoazul14px"/>
    <w:basedOn w:val="Fontepargpadro"/>
    <w:qFormat/>
    <w:rPr/>
  </w:style>
  <w:style w:type="character" w:styleId="Tituloeditorialmaior">
    <w:name w:val="tituloeditorialmaior"/>
    <w:basedOn w:val="Fontepargpadro"/>
    <w:qFormat/>
    <w:rPr/>
  </w:style>
  <w:style w:type="character" w:styleId="Conteudodestaque">
    <w:name w:val="conteudodestaque"/>
    <w:basedOn w:val="Fontepargpadro"/>
    <w:qFormat/>
    <w:rPr/>
  </w:style>
  <w:style w:type="character" w:styleId="ParteinferiordoformulrioChar">
    <w:name w:val="Parte inferior do formulário Char"/>
    <w:basedOn w:val="Fontepargpadro"/>
    <w:qFormat/>
    <w:rPr>
      <w:rFonts w:ascii="Arial" w:hAnsi="Arial" w:cs="Arial"/>
      <w:vanish/>
      <w:sz w:val="16"/>
      <w:szCs w:val="16"/>
    </w:rPr>
  </w:style>
  <w:style w:type="character" w:styleId="EndnoteCharacters">
    <w:name w:val="Endnote Characters"/>
    <w:basedOn w:val="Fontepargpadro"/>
    <w:qFormat/>
    <w:rPr>
      <w:rFonts w:cs="Times New Roman"/>
      <w:vertAlign w:val="superscript"/>
    </w:rPr>
  </w:style>
  <w:style w:type="character" w:styleId="TextodecomentrioChar">
    <w:name w:val="Texto de comentário Char"/>
    <w:basedOn w:val="Fontepargpadro"/>
    <w:qFormat/>
    <w:rPr>
      <w:sz w:val="24"/>
      <w:szCs w:val="24"/>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nThickSmallGap" w:sz="24" w:space="1" w:color="000000"/>
        <w:left w:val="thinThickSmallGap" w:sz="24" w:space="4" w:color="000000"/>
        <w:bottom w:val="thickThinSmallGap" w:sz="24" w:space="1" w:color="000000"/>
        <w:right w:val="thickThinSmallGap" w:sz="24" w:space="4" w:color="000000"/>
      </w:pBdr>
      <w:jc w:val="center"/>
    </w:pPr>
    <w:rPr>
      <w:rFonts w:ascii="Batang;바탕" w:hAnsi="Batang;바탕" w:cs="Batang;바탕"/>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tabs>
        <w:tab w:val="clear" w:pos="709"/>
        <w:tab w:val="left" w:pos="9600" w:leader="none"/>
        <w:tab w:val="left" w:pos="9960" w:leader="none"/>
      </w:tabs>
      <w:spacing w:lineRule="auto" w:line="360"/>
      <w:ind w:left="360" w:right="-54" w:hanging="0"/>
      <w:jc w:val="both"/>
    </w:pPr>
    <w:rPr>
      <w:rFonts w:ascii="Verdana" w:hAnsi="Verdana" w:cs="Verdana"/>
      <w:sz w:val="16"/>
      <w:szCs w:val="16"/>
    </w:rPr>
  </w:style>
  <w:style w:type="paragraph" w:styleId="NormalWeb">
    <w:name w:val="Normal (Web)"/>
    <w:basedOn w:val="Normal"/>
    <w:qFormat/>
    <w:pPr>
      <w:spacing w:before="100" w:after="100"/>
    </w:pPr>
    <w:rPr>
      <w:szCs w:val="36"/>
    </w:rPr>
  </w:style>
  <w:style w:type="paragraph" w:styleId="Diplomalegal">
    <w:name w:val="diplomalegal"/>
    <w:basedOn w:val="Normal"/>
    <w:qFormat/>
    <w:pPr>
      <w:spacing w:before="100" w:after="100"/>
    </w:pPr>
    <w:rPr>
      <w:szCs w:val="36"/>
    </w:rPr>
  </w:style>
  <w:style w:type="paragraph" w:styleId="Ementa">
    <w:name w:val="ementa"/>
    <w:basedOn w:val="Normal"/>
    <w:qFormat/>
    <w:pPr>
      <w:spacing w:before="100" w:after="100"/>
    </w:pPr>
    <w:rPr>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36"/>
    </w:rPr>
  </w:style>
  <w:style w:type="paragraph" w:styleId="Footer">
    <w:name w:val="Footer"/>
    <w:basedOn w:val="Normal"/>
    <w:pPr>
      <w:tabs>
        <w:tab w:val="clear" w:pos="709"/>
        <w:tab w:val="center" w:pos="4419" w:leader="none"/>
        <w:tab w:val="right" w:pos="8838" w:leader="none"/>
      </w:tabs>
    </w:pPr>
    <w:rPr>
      <w:szCs w:val="36"/>
    </w:rPr>
  </w:style>
  <w:style w:type="paragraph" w:styleId="Textoleg">
    <w:name w:val="textoleg"/>
    <w:basedOn w:val="Normal"/>
    <w:qFormat/>
    <w:pPr>
      <w:spacing w:before="100" w:after="100"/>
    </w:pPr>
    <w:rPr>
      <w:szCs w:val="36"/>
    </w:rPr>
  </w:style>
  <w:style w:type="paragraph" w:styleId="Signature">
    <w:name w:val="Signature"/>
    <w:basedOn w:val="Normal"/>
    <w:pPr>
      <w:spacing w:before="100" w:after="100"/>
    </w:pPr>
    <w:rPr>
      <w:szCs w:val="36"/>
    </w:rPr>
  </w:style>
  <w:style w:type="paragraph" w:styleId="Tabelatitulo">
    <w:name w:val="tabelatitulo"/>
    <w:basedOn w:val="Normal"/>
    <w:qFormat/>
    <w:pPr>
      <w:spacing w:before="100" w:after="100"/>
    </w:pPr>
    <w:rPr>
      <w:szCs w:val="36"/>
    </w:rPr>
  </w:style>
  <w:style w:type="paragraph" w:styleId="Tabelatexto">
    <w:name w:val="tabelatexto"/>
    <w:basedOn w:val="Normal"/>
    <w:qFormat/>
    <w:pPr>
      <w:spacing w:before="100" w:after="100"/>
    </w:pPr>
    <w:rPr>
      <w:szCs w:val="36"/>
    </w:rPr>
  </w:style>
  <w:style w:type="paragraph" w:styleId="TextBodyIndent">
    <w:name w:val="Body Text Indent"/>
    <w:basedOn w:val="Normal"/>
    <w:pPr>
      <w:ind w:left="1493" w:hanging="0"/>
      <w:jc w:val="both"/>
    </w:pPr>
    <w:rPr>
      <w:rFonts w:ascii="Arial" w:hAnsi="Arial" w:cs="Arial"/>
      <w:color w:val="000000"/>
      <w:szCs w:val="36"/>
    </w:rPr>
  </w:style>
  <w:style w:type="paragraph" w:styleId="Ementa1">
    <w:name w:val="Ementa"/>
    <w:basedOn w:val="Normal"/>
    <w:qFormat/>
    <w:pPr>
      <w:spacing w:lineRule="atLeast" w:line="180" w:before="0" w:after="180"/>
      <w:ind w:left="480" w:hanging="0"/>
      <w:jc w:val="both"/>
    </w:pPr>
    <w:rPr>
      <w:rFonts w:ascii="ITCCentury Book;Times New Roman" w:hAnsi="ITCCentury Book;Times New Roman" w:cs="ITCCentury Book;Times New Roman"/>
      <w:i/>
      <w:kern w:val="2"/>
      <w:sz w:val="16"/>
      <w:szCs w:val="20"/>
    </w:rPr>
  </w:style>
  <w:style w:type="paragraph" w:styleId="TabelaTexto1">
    <w:name w:val="Tabela_Texto"/>
    <w:basedOn w:val="Normal"/>
    <w:qFormat/>
    <w:pPr>
      <w:spacing w:lineRule="atLeast" w:line="180" w:before="40" w:after="40"/>
      <w:ind w:left="48" w:right="48" w:hanging="0"/>
      <w:jc w:val="both"/>
    </w:pPr>
    <w:rPr>
      <w:rFonts w:ascii="Helvetica Light" w:hAnsi="Helvetica Light" w:eastAsia="Times" w:cs="Helvetica Light"/>
      <w:sz w:val="16"/>
      <w:szCs w:val="20"/>
    </w:rPr>
  </w:style>
  <w:style w:type="paragraph" w:styleId="TabelaTitulo1">
    <w:name w:val="Tabela_Titulo"/>
    <w:basedOn w:val="Normal"/>
    <w:next w:val="TabelaTexto1"/>
    <w:qFormat/>
    <w:pPr>
      <w:keepNext w:val="true"/>
      <w:keepLines/>
      <w:suppressAutoHyphens w:val="true"/>
      <w:spacing w:lineRule="atLeast" w:line="180" w:before="40" w:after="40"/>
      <w:ind w:left="48" w:right="48" w:hanging="0"/>
      <w:jc w:val="center"/>
    </w:pPr>
    <w:rPr>
      <w:rFonts w:ascii="Helvetica" w:hAnsi="Helvetica" w:eastAsia="Times" w:cs="Helvetica"/>
      <w:kern w:val="2"/>
      <w:sz w:val="16"/>
      <w:szCs w:val="20"/>
    </w:rPr>
  </w:style>
  <w:style w:type="paragraph" w:styleId="TextoLeg1">
    <w:name w:val="Texto_Leg"/>
    <w:basedOn w:val="Normal"/>
    <w:qFormat/>
    <w:pPr>
      <w:spacing w:lineRule="atLeast" w:line="180" w:before="0" w:after="180"/>
      <w:ind w:firstLine="480"/>
      <w:jc w:val="both"/>
    </w:pPr>
    <w:rPr>
      <w:rFonts w:ascii="ITCCentury Book;Times New Roman" w:hAnsi="ITCCentury Book;Times New Roman" w:cs="ITCCentury Book;Times New Roman"/>
      <w:kern w:val="2"/>
      <w:sz w:val="16"/>
      <w:szCs w:val="20"/>
    </w:rPr>
  </w:style>
  <w:style w:type="paragraph" w:styleId="DiplomaLegal1">
    <w:name w:val="Diploma Legal"/>
    <w:basedOn w:val="Normal"/>
    <w:next w:val="Normal"/>
    <w:qFormat/>
    <w:pPr>
      <w:keepNext w:val="true"/>
      <w:keepLines/>
      <w:suppressAutoHyphens w:val="true"/>
      <w:spacing w:lineRule="atLeast" w:line="200" w:before="200" w:after="200"/>
    </w:pPr>
    <w:rPr>
      <w:rFonts w:ascii="Helvetica" w:hAnsi="Helvetica" w:cs="Helvetica"/>
      <w:b/>
      <w:i/>
      <w:kern w:val="2"/>
      <w:sz w:val="18"/>
      <w:szCs w:val="20"/>
    </w:rPr>
  </w:style>
  <w:style w:type="paragraph" w:styleId="TitSecao">
    <w:name w:val="Tit_Secao"/>
    <w:basedOn w:val="TextoLeg1"/>
    <w:qFormat/>
    <w:pPr>
      <w:keepNext w:val="true"/>
      <w:keepLines/>
      <w:tabs>
        <w:tab w:val="clear" w:pos="709"/>
        <w:tab w:val="center" w:pos="1200" w:leader="none"/>
      </w:tabs>
      <w:suppressAutoHyphens w:val="true"/>
      <w:ind w:hanging="0"/>
      <w:jc w:val="center"/>
    </w:pPr>
    <w:rPr/>
  </w:style>
  <w:style w:type="paragraph" w:styleId="Saudao">
    <w:name w:val="Saudação"/>
    <w:basedOn w:val="Normal"/>
    <w:qFormat/>
    <w:pPr>
      <w:spacing w:before="100" w:after="100"/>
    </w:pPr>
    <w:rPr>
      <w:szCs w:val="36"/>
    </w:rPr>
  </w:style>
  <w:style w:type="paragraph" w:styleId="Titsecao1">
    <w:name w:val="titsecao"/>
    <w:basedOn w:val="Normal"/>
    <w:qFormat/>
    <w:pPr>
      <w:spacing w:before="100" w:after="100"/>
    </w:pPr>
    <w:rPr>
      <w:szCs w:val="36"/>
    </w:rPr>
  </w:style>
  <w:style w:type="paragraph" w:styleId="Corpodetexto3">
    <w:name w:val="Corpo de texto 3"/>
    <w:basedOn w:val="Normal"/>
    <w:qFormat/>
    <w:pPr>
      <w:spacing w:before="0" w:after="120"/>
    </w:pPr>
    <w:rPr>
      <w:sz w:val="16"/>
      <w:szCs w:val="16"/>
    </w:rPr>
  </w:style>
  <w:style w:type="paragraph" w:styleId="Assunto">
    <w:name w:val="assunto"/>
    <w:basedOn w:val="Normal"/>
    <w:qFormat/>
    <w:pPr>
      <w:spacing w:before="100" w:after="100"/>
    </w:pPr>
    <w:rPr>
      <w:szCs w:val="36"/>
    </w:rPr>
  </w:style>
  <w:style w:type="paragraph" w:styleId="NormalWeb3">
    <w:name w:val="Normal (Web)3"/>
    <w:basedOn w:val="Normal"/>
    <w:qFormat/>
    <w:pPr>
      <w:spacing w:lineRule="atLeast" w:line="280" w:before="100" w:after="100"/>
      <w:jc w:val="both"/>
    </w:pPr>
    <w:rPr>
      <w:rFonts w:ascii="Tahoma" w:hAnsi="Tahoma" w:cs="Tahoma"/>
      <w:color w:val="000000"/>
      <w:sz w:val="22"/>
      <w:szCs w:val="22"/>
    </w:rPr>
  </w:style>
  <w:style w:type="paragraph" w:styleId="NormalWeb1">
    <w:name w:val="Normal (Web)1"/>
    <w:basedOn w:val="Normal"/>
    <w:qFormat/>
    <w:pPr>
      <w:spacing w:before="100" w:after="100"/>
    </w:pPr>
    <w:rPr>
      <w:rFonts w:ascii="Tahoma" w:hAnsi="Tahoma" w:eastAsia="Arial Unicode MS" w:cs="Tahoma"/>
      <w:color w:val="000000"/>
      <w:sz w:val="22"/>
      <w:szCs w:val="22"/>
    </w:rPr>
  </w:style>
  <w:style w:type="paragraph" w:styleId="Textoacordo">
    <w:name w:val="textoacordo"/>
    <w:basedOn w:val="Normal"/>
    <w:qFormat/>
    <w:pPr>
      <w:spacing w:before="100" w:after="100"/>
    </w:pPr>
    <w:rPr>
      <w:rFonts w:ascii="Arial Unicode MS" w:hAnsi="Arial Unicode MS" w:eastAsia="Arial Unicode MS" w:cs="Arial Unicode MS"/>
    </w:rPr>
  </w:style>
  <w:style w:type="paragraph" w:styleId="Corpodetexto2">
    <w:name w:val="Corpo de texto 2"/>
    <w:basedOn w:val="Normal"/>
    <w:qFormat/>
    <w:pPr>
      <w:spacing w:lineRule="auto" w:line="480" w:before="0" w:after="120"/>
    </w:pPr>
    <w:rPr>
      <w:szCs w:val="36"/>
    </w:rPr>
  </w:style>
  <w:style w:type="paragraph" w:styleId="Texto12">
    <w:name w:val="texto12"/>
    <w:basedOn w:val="Normal"/>
    <w:qFormat/>
    <w:pPr>
      <w:spacing w:before="100" w:after="100"/>
    </w:pPr>
    <w:rPr/>
  </w:style>
  <w:style w:type="paragraph" w:styleId="Titulo">
    <w:name w:val="titulo"/>
    <w:basedOn w:val="Normal"/>
    <w:qFormat/>
    <w:pPr>
      <w:spacing w:before="100" w:after="100"/>
    </w:pPr>
    <w:rPr/>
  </w:style>
  <w:style w:type="paragraph" w:styleId="Texto">
    <w:name w:val="texto"/>
    <w:basedOn w:val="Normal"/>
    <w:qFormat/>
    <w:pPr>
      <w:spacing w:before="100" w:after="100"/>
    </w:pPr>
    <w:rPr/>
  </w:style>
  <w:style w:type="paragraph" w:styleId="Sintese1">
    <w:name w:val="sintese1"/>
    <w:basedOn w:val="Normal"/>
    <w:qFormat/>
    <w:pPr>
      <w:spacing w:before="100" w:after="100"/>
    </w:pPr>
    <w:rPr/>
  </w:style>
  <w:style w:type="paragraph" w:styleId="Item">
    <w:name w:val="item"/>
    <w:basedOn w:val="Normal"/>
    <w:qFormat/>
    <w:pPr>
      <w:spacing w:before="100" w:after="100"/>
    </w:pPr>
    <w:rPr/>
  </w:style>
  <w:style w:type="paragraph" w:styleId="Normalreferencia">
    <w:name w:val="normalreferencia"/>
    <w:basedOn w:val="Normal"/>
    <w:qFormat/>
    <w:pPr>
      <w:spacing w:before="100" w:after="100"/>
    </w:pPr>
    <w:rPr/>
  </w:style>
  <w:style w:type="paragraph" w:styleId="Resumo">
    <w:name w:val="resumo"/>
    <w:basedOn w:val="Normal"/>
    <w:qFormat/>
    <w:pPr>
      <w:spacing w:before="100" w:after="100"/>
    </w:pPr>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abelatextomini">
    <w:name w:val="tabelatextomini"/>
    <w:basedOn w:val="Normal"/>
    <w:qFormat/>
    <w:pPr>
      <w:spacing w:before="100" w:after="100"/>
    </w:pPr>
    <w:rPr/>
  </w:style>
  <w:style w:type="paragraph" w:styleId="Azul102">
    <w:name w:val="azul10_2"/>
    <w:basedOn w:val="Normal"/>
    <w:qFormat/>
    <w:pPr>
      <w:spacing w:before="100" w:after="100"/>
    </w:pPr>
    <w:rPr>
      <w:rFonts w:ascii="Verdana" w:hAnsi="Verdana" w:cs="Verdana"/>
      <w:b/>
      <w:bCs/>
      <w:color w:val="0023A5"/>
      <w:sz w:val="20"/>
      <w:szCs w:val="20"/>
    </w:rPr>
  </w:style>
  <w:style w:type="paragraph" w:styleId="Preto10">
    <w:name w:val="preto10"/>
    <w:basedOn w:val="Normal"/>
    <w:qFormat/>
    <w:pPr>
      <w:spacing w:before="100" w:after="100"/>
    </w:pPr>
    <w:rPr>
      <w:rFonts w:ascii="Verdana" w:hAnsi="Verdana" w:cs="Verdana"/>
      <w:color w:val="000000"/>
      <w:sz w:val="20"/>
      <w:szCs w:val="20"/>
    </w:rPr>
  </w:style>
  <w:style w:type="paragraph" w:styleId="Vermelho10">
    <w:name w:val="vermelho10"/>
    <w:basedOn w:val="Normal"/>
    <w:qFormat/>
    <w:pPr>
      <w:spacing w:before="100" w:after="100"/>
    </w:pPr>
    <w:rPr>
      <w:rFonts w:ascii="Verdana" w:hAnsi="Verdana" w:cs="Verdana"/>
      <w:color w:val="FF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comentrio">
    <w:name w:val="Texto de comentário"/>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6:36:00Z</dcterms:created>
  <dc:creator>Márcia</dc:creator>
  <dc:description/>
  <dc:language>en-US</dc:language>
  <cp:lastModifiedBy>Tatiane</cp:lastModifiedBy>
  <cp:lastPrinted>2014-12-03T14:31:00Z</cp:lastPrinted>
  <dcterms:modified xsi:type="dcterms:W3CDTF">2015-01-08T16:45:00Z</dcterms:modified>
  <cp:revision>3</cp:revision>
  <dc:subject/>
  <dc:title>SUMÁRIO</dc:title>
</cp:coreProperties>
</file>