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3724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  <w:t>INFORMATIVO MEN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24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outlineLvl w:val="0"/>
        <w:rPr>
          <w:rFonts w:ascii="Algerian" w:hAnsi="Algerian" w:cs="Algerian"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  <w:t>AGOSTO/2017</w:t>
      </w:r>
    </w:p>
    <w:p>
      <w:pPr>
        <w:pStyle w:val="Normal"/>
        <w:rPr>
          <w:rFonts w:ascii="Algerian" w:hAnsi="Algerian" w:cs="Algerian"/>
          <w:sz w:val="32"/>
          <w:szCs w:val="24"/>
        </w:rPr>
      </w:pPr>
      <w:r>
        <w:rPr>
          <w:rFonts w:cs="Algerian" w:ascii="Algerian" w:hAnsi="Algeria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GISLAÇÃO ESTADU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ab/>
        <w:t>IPTU/Rio de Janeiro - Concedido novo prazo para revisão do imposto com base em informações prestadas pelos interessados............................................................................................................................................................................................0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>Tributos e Contribuições Federais - Prorrogado o prazo de adesão ao Programa Es.pecial de Regularização Tributária.................................................................................................................................................................................................01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LEGISLAÇÃO FEDE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>ICMS/RJ - Contribuintes deverão recolher o Feef até 2020................................................................................................................0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>Sped/NF - Divulgado aviso sobre a tolerância para uso de códigos da NCM extintas pela Resolução Camex nº 35/2017...................................................................................................................................................................................................04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RABALHISTA / PREVIDENCIÁ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>Previdenciária - Alterada norma sobre as informações a serem declaradas em GFIP pelas microempresas ou empresas de pequeno porte optantes pelo Simples Nacional.................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6"/>
          <w:szCs w:val="18"/>
        </w:rPr>
        <w:t>Previdenciária - Esclarecida dúvida sobre a contribuição previdenciária no caso de férias, aviso-prévio e primeiros 15 dias de afastamento por doença do empregado.................................................................................................................................................06</w:t>
      </w:r>
    </w:p>
    <w:p>
      <w:pPr>
        <w:pStyle w:val="Normal"/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ORTARIAS E RESOLUÇÕES RE - ANVI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Portaria "N" S/SUBVISA nº 81, de 28.07.2017 - Determina a suspensão de circulação do produto, na forma que menciona.................................................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.Portaria "N" S/SUBVISA nº 82, de 28.07.2017 - Determina a suspensão de circulação do medicamento Ketamin, na forma que menciona...........................................................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Resolução RE nº2.165, de 11.08.2017 - Interdita o lote do medicamento Nimesulida, na forma que menciona.................................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Resolução RE nº 2.172, de 11.08.2017 - Torna insubsistente a RE nº 1.501, de 06.06.2017, na forma que menciona..........................................................................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Resolução RE nº 2.301, de 25.08.2017 - Determina a suspensão da distribuição, comércio e uso do lote do medicamento Paracetamol, na forma que menciona..........................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Resolução RE nº 2.302, de 25.08.2017 - Suspende a fabricação, distribuição, comércio e uso do estoque existente no mercado do medicamento Amoxil BD, na forma que menciona..................................................................................................................................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Resolução RE nº 2.303, de 25.08.2017 - Suspende a distribuição, comércio e uso do produto na forma que menciona..........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360" w:leader="none"/>
          <w:tab w:val="left" w:pos="502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6"/>
          <w:szCs w:val="18"/>
        </w:rPr>
        <w:t>Resolução RE nº 2.304, de 25.08.2017 - Proíbe a divulgação e comercialização de medicamentos na forma que menciona..................................................................................................................................................................................................11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GISLAÇÃO ESTADU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PTU/Rio de Janeiro - Concedido novo prazo para revisão do imposto com base em informações prestadas pelos interessados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O procedimento para revisão de ofício dos lançamentos do IPTU, mediante informações prestadas pelos interessados, sofreu nova prorrogação. Dessa forma, o procedimento estará disponível aos interessados até o dia 15.09.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so a revisão seja procedente, os contribuintes receberão nova notificação de lançamento do tributo até o dia 30.11.2017, e o não recebimento implica na falta de alteração do lançamento revisado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Resolução SMF nº 2.951/2017 - DOM Rio de Janeiro de 31.07.2017)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Tributos e Contribuições Federais - Prorrogado o prazo de adesão ao Programa Especial de Regularização Tributári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norma em referência alterou a Medida Provisória nº 783/2017, que institui o Programa Especial de Regularização Tributária (Pert) junto à Secretaria da Receita Federal do Brasil (RFB) e à Procuradoria-Geral da Fazenda Nacional (PGFN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ntre as disposições ora introduzidas, destacamos a prorrogação do prazo de adesão ao Pert para o dia 29.09.2017 (antes previsto para dia 31.08.2017), e abrangerá os débitos indicados pelo sujeito passivo, na condição de contribuinte ou responsável na forma da Medida Provisória nº 783/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 hipótese das modalidades de parcelamentos a seguir, nos requerimentos realizados no mês de setembro/2017, o pagamento à vista e em espécie de percentual do valor da dívida consolidada referente à parcela do mês de agosto/2017 deve ser efetuado cumulativamente à parcela do pagamento à vista referente ao mês de setembro/2017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no âmbito da RFB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de pagam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parte à vista e em espécie, e liquidação com créditos de prejuízo fiscal e base de cálculo negativa da CSL, ou outros créditos de tributos administrados pela RF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gamento à vista e em espécie de, no mínimo, 20% do valor da dívida consolidada, sem redução, em 5 parcelas mensais e sucessivas, vencíveis de agosto a dezembro/2017; 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quidação do restante com a utilização de créditos de prejuízo fiscal e base de cálculo negativa da CSL ou com outros créditos próprios relativos aos tributos administrados pela RFB, com a possibilidade de pagamento, em espécie, de eventual saldo remanescente em até 60 prestações adicionais, vencíveis a partir do mês seguinte ao do pagamento à vista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parte à vista e em espécie, e o restante, opcionalmente, em parcela única, em até 145 parcelas ou em até 175 parcel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gamento à vista e em espécie de, no mínimo, 20% do valor da dívida consolidada, sem redução, em 5 parcelas mensais e sucessivas, vencíveis de agosto a dezembro/2017; 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 restan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m parcela única: liquidada integralmente em janeiro/2018, com redução de 90% dos juros de mora e 50% das multas de mora, de ofício ou isoladas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arcelado em até 145 prestações mensais e sucessivas, vencíveis a partir de janeiro/2018, com redução de 80% dos juros de mora e de 40% das multas de mora, de ofício ou isoladas; 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arcelado em até 175 prestações mensais e sucessivas, vencíveis a partir de janeiro/2018, com redução de 50% dos juros de mora e de 25% das multas de mora, de ofício ou isoladas, sendo cada parcela calculada com base no valor correspondente a 1% da receita bruta da pessoa jurídica, referente ao mês imediatamente anterior ao do pagamento, não podendo ser inferior a 1/175 do total da dívida consolidada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no âmbito da PGFN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9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da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de pagam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parte à vista e em espécie, e o restante, opcionalmente, em parcela única, em até 145 parcelas ou em até 175 parcel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gamento à vista e em espécie de, no mínimo, 20% do valor da dívida consolidada, sem reduções, em 5 parcelas mensais e sucessivas, vencíveis de agosto a dezembro/2017; 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 restan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m parcela única: liquidada integralmente em janeiro/2018, em parcela única, com redução de 90% dos juros de mora, de 50% das multas de mora, de ofício ou isoladas, e de 25% dos encargos legais, inclusive honorários advocatícios; 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arcelado em até 145 prestações mensais e sucessivas, vencíveis a partir de janeiro/2018, com redução de 80% dos juros de mora, 40% das multas de mora, de ofício ou isoladas, e de 25% dos encargos legais, inclusive honorários advocatícios; o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parcelado em até 175 prestações mensais e sucessivas, vencíveis a partir de janeiro/2018, com redução de 50% dos juros de mora, 25% das multas de mora, de ofício ou isoladas, e dos encargos legais, inclusive honorários advocatícios, sendo cada parcela calculada com base no valor correspondente a 1% da receita bruta da pessoa jurídica, referente ao mês imediatamente anterior ao do pagamento, não podendo ser inferior a 1/175 do total da dívida consolidada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a hipótese de adesão às modalidades de parcelamentos a seguir, os pagamentos da 1ª e da 2ª prestação, nos percentuais mínimos para cada prestação de 0,4% da dívida consolidada, devem ser realizados cumulativamente no mês de setembro/2017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no âmbito da RFB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odalidade</w:t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5813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  <w:t>Forma de pagamento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arcelamento em até 120 prestações</w:t>
                  </w:r>
                </w:p>
              </w:tc>
              <w:tc>
                <w:tcPr>
                  <w:tcW w:w="5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agamento da dívida consolidada em até 120 prestações mensais e sucessivas, calculadas de modo a observar os seguintes percentuais mínimos, aplicados sobre o valor da dívida consolidada: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a) da 1ª à 12ª prestação: 0,4%;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b) da 13ª à 24ª prestação: 0,5%;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c) da 25ª à 36ª prestação: 0,6%; e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d) da 37ª prestação em diante: percentual correspondente ao saldo remanescente, em até 84 prestações mensais e sucessivas.</w:t>
                  </w:r>
                </w:p>
              </w:tc>
            </w:tr>
          </w:tbl>
          <w:p>
            <w:pPr>
              <w:pStyle w:val="Normal"/>
              <w:spacing w:before="100" w:after="100"/>
              <w:rPr/>
            </w:pPr>
            <w:r>
              <w:rPr/>
              <w:br/>
              <w:t>b) no âmbito da PGFN:</w:t>
            </w:r>
          </w:p>
          <w:tbl>
            <w:tblPr>
              <w:tblW w:w="9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9"/>
              <w:gridCol w:w="5816"/>
            </w:tblGrid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  <w:t>Modalidade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b/>
                      <w:sz w:val="20"/>
                      <w:szCs w:val="20"/>
                      <w:lang w:eastAsia="en-US"/>
                    </w:rPr>
                    <w:t>Forma de pagamento</w:t>
                  </w:r>
                </w:p>
              </w:tc>
            </w:tr>
            <w:tr>
              <w:trPr/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agamento da dívida consolidada em até 120 parcelas</w:t>
                  </w:r>
                </w:p>
              </w:tc>
              <w:tc>
                <w:tcPr>
                  <w:tcW w:w="5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Pagamento da dívida consolidada, sem reduções, em até 120 parcelas mensais e sucessivas, calculadas de modo a observar os seguintes percentuais mínimos, aplicados sobre o valor consolidado: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a) </w:t>
                  </w:r>
                  <w:r>
                    <w:rPr>
                      <w:rFonts w:eastAsia="Calibri" w:cs="Verdana" w:ascii="Verdana" w:hAnsi="Verdana"/>
                      <w:b/>
                      <w:bCs/>
                      <w:sz w:val="20"/>
                      <w:lang w:eastAsia="en-US"/>
                    </w:rPr>
                    <w:t>da 1ª à 12ª prestação: 0,4%;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b) da 13ª à 24ª prestação: 0,5%;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c) da 25ª à 36ª prestação: 0,6%; e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Verdana" w:hAnsi="Verdana" w:eastAsia="Calibri" w:cs="Verdan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>d) da 37ª prestação em diante: percentual correspondente ao saldo remanescente em até 84 prestações mensais e sucessivas.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(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Medida Provisória nº 798/201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- DOU 1 de 31.08.2017)</w:t>
              <w:br/>
              <w:br/>
              <w:t xml:space="preserve">Fonte: </w:t>
            </w:r>
            <w:r>
              <w:rPr>
                <w:rFonts w:cs="Verdana" w:ascii="Verdana" w:hAnsi="Verdana"/>
                <w:b/>
                <w:bCs/>
                <w:sz w:val="20"/>
              </w:rPr>
              <w:t>Editorial IOB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GISLAÇÃO FEDER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CMS/RJ - Contribuintes deverão recolher o Feef até 2020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Governo do Estado do Rio de Janeiro promoveu significativas alterações na legislação do Fundo Estadual de Equilíbrio Fiscal (Feef), para determinar a sua prorrogação até 31.12.2020 e, ainda, revogar a possibilidade de o contribuinte usufruir do benefício já concedido, na sua integridade, desde que a arrecadação do trimestre do ano corrente comparado com o mesmo trimestre do ano anterior seja incrementada, em termos nominais, em patamar superior ao montante que seria depositado no Feef em cada empres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aso não haja o incremento, será aplicado, no mês em curso, o depósito conforme regra geral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Lei nº 7.659/2017 - DOE RJ de 25.08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Sped/NF-e - Divulgado aviso sobre a tolerância para uso de códigos da NCM extintas pela Resolução Camex nº 35/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i divulgado no Portal da Nota Fiscal Eletrônica (NF-e), aviso no sentido de que expirará em 1º.09.2017, a tolerância para uso dos códigos da Nomenclatura Comum do Mercosul (NCM) extintos pela Resolução Camex nº 35/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esse sentido, os sistemas autorizadores da NF-e não aceitarão, a partir da mencionada data, os códigos da NCM a seguir: 0810.90.00, 2704.00.10, 3206.11.11, 3206.11.19, 7304.59.11 e 7304.59.19, extintos pela referida Resolu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abela NCM atualizada está disponível no menu “Documentos”, na aba “Diversos”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Nota Técnica nº 3/2016, versão 1.20. Disponível em: http://www.nfe.fazenda.gov.br/portal/informe.aspx?ehCTG=false#463. Acesso em: 25.08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GISLAÇÃO TRABALHISTA/PREVIDENCIÁ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revidenciária - Alterada norma sobre as informações a serem declaradas em GFIP pelas microempresas ou empresas de pequeno porte optantes pelo Simples Nacional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 Secretário da Receita Federal do Brasil (RFB) estabeleceu alteração nos arts. 6º e 7º da Instrução Normativa RFB nº 925/2009 (dispõe sobre as informações a serem declaradas em Guia de Recolhimento do Fundo de Garantia do Tempo de Serviço e Informações à Previdência Social - GFIP, pelas microempresas ou empresas de pequeno porte optantes pelo Regime Especial Unificado de Arrecadação de Tributos e Contribuições devidos pelas Microempresas e Empresas de Pequeno Porte - Simples Nacional, que exerçam atividades tributadas na forma dos Anexos IV e V da Lei Complementar nº 123/2006) para dispor qu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) as pessoas jurídicas ou os contribuintes equiparados que efetuarem rescisão de contrato de trabalho de seus empregados e pagarem aviso-prévio indenizado deverão preencher o Sistema Empresa de Recolhimento do Fundo de Garantia do Tempo de Serviço e Informações à Previdência Social (Sefip), observando que o valor do aviso-prévio indenizado não deverá ser informado, e o valor do 13º salário correspondente ao aviso-prévio indenizado deverá ser informado no campo "Base de Cálculo 13º salário da Previdência Social", exceto no caso de empregado que tenha trabalhado por um período inferior a 15 dias durante o ano, cuja informação não poderá ser prestada até que o Sefip seja adaptado. Nas hipóteses ora previstas, observar que, até a competência 05/2016, a Guia da Previdência Social (GPS) gerada pelo Sefip deverá ser desprezada, e os valores efetivamente devidos, incluindo as contribuições incidentes sobre o aviso-prévio indenizado e sobre o 13º salário correspondente ao aviso-prévio indenizado, devem ser recolhidos mediante GPS, preenchida manualmente, observado o disposto no art. 7º da Instrução Normativa RFB nº 925/2009; a partir da competência 06/2016, o valor do aviso-prévio indenizado não deve ser computado para fins de preenchimento da GPS, podendo ser utilizada a GPS gerada pelo Sefip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b) para fins de cálculo das contribuições e de enquadramento na tabela de salário-de-contribuição, o valor do aviso-prévio indenizado até a competência 05/2016 deverá ser somado, no mês em que o empregado for desligado da empresa, às outras verbas rescisórias, sobre as quais incidem contribuições previdenciárias; a partir da competência 06/2016, não deverá ser computado na base de cálculo das contribuições previdenciárias, exceto na base de cálculo das contribuições incidentes sobre o 13º salário, pelo valor correspondente a 1/12 do valor do aviso-prévio indeniz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Instrução Normativa RFB nº 1.730/2017 - DOU 1 de 17.08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revidenciária - Esclarecida dúvida sobre a contribuição previdenciária no caso de férias, aviso-prévio e primeiros 15 dias de afastamento por doença do empregad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Coordenação-Geral de Tributação da Receita Federal do Brasil esclareceu que as importâncias pagas a título de férias indenizadas e respectivo adicional constitucional não integram a base de cálculo para fins de incidência de contribuições sociais previdenciária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Nos termos da Nota PGFN/CRJ nº 485/2016, e com esteio no art. 19, inciso V, §§ 4º, 5º e 7º, da Lei nº 10.522/2002, e no art. 3º, § 3º, da Portaria Conjunta PGFN/RFB nº 1/2014, o aviso-prévio indenizado, exceto seu reflexo no 13º salário, não integra a base de cálculo para fins de incidência das contribuições sociais previdenciárias incidentes sobre a folha de salário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s férias gozadas integram a base de cálculo para fins de incidência das contribuições sociais previdenciárias do empregador e do empregado, assim como o terço constitucional de féria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tegra o conceito de salário-de-contribuição para fins de incidência das contribuições sociais previdenciárias a importância paga pelo empregador, a título de auxílio-doença, nos primeiros 15 dias de afastamento do empreg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pessoa jurídica que apurar crédito relativo à contribuição previdenciária prevista no inciso I do art. 22 da Lei nº 8.212/1991 (contribuição empresarial de 20% sobre o total das remunerações pagas aos empregados e trabalhadores avulsos que lhe prestem serviços) poderá utilizá-lo na compensação de contribuições previdenciárias correspondentes a períodos subsequentes ou requerer a restituição nos termos do Parecer Normativo Cosit/RFB nº 1/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(Solução de Consulta Cosit nº 362/2017 - DOU 1 de 18.08.2017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Fonte: Editorial IOB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ORTARIAS SVS / RESOLUÇÕES RE – ANVI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ORTARIA “N” S/SUBVISA Nº 81 DE 28 DE JULHO DE 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termina  a  suspensão  de  circulação  do  produto que menciona e dá outras providências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 SUBSECRETÁRIA DE VIGILÂNCIA, FISCALIZAÇÃO SANITÁRIA E CONTROLE DE ZOONOSES , no uso das atribuições que lhe são conferidas pela legislação em vigor e,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IDERANDO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a Resolução-RE nº 1.983, de 26 de julho de 2017, da ANVISA, que determinou, como medida de interesse sanitário, em todo o território nacional, a suspensão da importação,  fracionamento, distribuição, comercialização  e  uso  de  todos  os  insumos  alimentícios  e  farmacêuticos (incluindo os insumos biológicos) pela empresa Idealfarma Indústria e Comércio de Produtos Farmacêuticos Ltda (CNPJ: 05.153.990/0001-11), estabelecida à Rua R-09, S/N, Quadra 13C, Módulos 07 e 08, Distrito Agroindustrial de Anapólis, GO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IDERANDO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o Poder Dever de agir em face da existência de risco potencial à saúde pública causado pela circulação de produto eventual - mente impróprio;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1º Determinar que os estabelecimentos que distribuem e/ou comercializam insumos  alimentícios e farmacêuticos (incluindo os insumos biológicos) da  empresa  Idealfarma  Indústria  e  Comércio  de  Produtos  Farmacêuticos  Ltda  (CNPJ:  05.153.990/0001-11),  estabelecida  à  Rua  R-09,  S/N,  Quadra  13C,  Módulos  07  e  08,  Distrito  Agroindustrial  de  Anapólis,  GO,  suspensos  por  meio  da  Resolução-RE  nº  1.983,  de  26  de  julho  de  2017  da  ANVISA, deverão providenciar a suspensão de circulação dos referidos produto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rágrafo único. A empresa fabricante do produto indicado no caput deverá promover o recolhimento do estoque existente no merc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2º Os agentes fiscais lotados nas inspetorias regionais de fiscalização sanitária e na Coordenação de Vigilância em Serviços e Produtos de Interesse à Saúde e na Coordenação de Vigilância de Alimentos deverão fiscalizar os estabelecimentos para verificação do cumprimento ao que determina o presente at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3º A inobservância ao disposto nesta Portaria acarretará a aplicação das sanções administrativas cabíveis, previstas na legislação sanitária vigen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4º Esta Portaria entrará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PORTARIA “N” S/SUBVISA Nº 82 DE 28 DE JULHO DE 2017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termina  a  suspensão  de  circulação  do produto que menciona e dá outras providências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 SUBSECRETÁRIA DE VIGILÂNCIA, FISCALIZAÇÃO SANITÁRIA E CONTROLE DE ZOONOSES , no uso das atribuições que lhe são conferidas pela legislação em vigor e,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IDERANDO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a Resolução-RE nº 1.982, de 26 de julho de 2017, da ANVISA, que determinou, como medida de interesse sanitário, em todo o território nacional, a suspensão da distribuição, comercialização e uso do lote 14128815 (Val 12/2017) do medicamento Ketamin (cloridrato de dextrocetamina), solução injetável, 50 mg/mL, fabricado pela empresa Cristália Produtos Químicos Farmacêuticos Ltda. (CNPJ: 44.734.671/0001-51)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ONSIDERANDO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o Poder Dever de agir em face da existência de risco potencial à saúde pública causado pela circulação de produto eventualmente impróprio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  que  os  estabelecimentos  que  distribuem  e/ou  comercializam  o  lote  14128815  (Val  12/2017)  do  medicamento  Ketamin  (cloridrato  de  dextrocetamina),  solução  injetável,  50  mg/mL,  fabricado  pela  empresa  Cristália  Produtos  Químicos  Farmacêuticos  Ltda.  (CNPJ: 44.734.671/0001-51), suspenso por meio da Resolução-RE nº 1.982, de 26  de  julho  de  2017  da  ANVISA,  deverão  providenciar  a  suspensão  de  circulação do referido lo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rágrafo único. A empresa fabricante do produto indicado no caput deverá promover o recolhimento do estoque existente no merc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2º Os agentes fiscais lotados nas inspetorias regionais de fiscalização sanitária e na Coordenação de Vigilância em Serviços e Produtos de Interesse à Saúde deverão fiscalizar os estabelecimentos para verificação do cumprimento ao que determina o presente at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3º A inobservância ao disposto nesta Portaria acarretará a aplicação das sanções administrativas cabíveis, previstas na legislação sanitária vigen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4º Esta Portaria entrará em vigor na data de sua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° 2.165,  DE  11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 de  Inspeção  e  Fiscalização  Sanitária,  Substituta,  no  uso  das  atribuições  que  lhe  foram  conferidas  pela  Portaria N°  973, de 14 de junho de 2017, aliado ao disposto no art. 54, I, § 1º da  Resolução  da  Diretoria  Colegiada  -  RDC  N° 61  de  3  de  fevereiro de  2016, considerando  o  art.  23  da  Lei  N° 6.437,  de  20  de  agosto  de 1977; considerando  o  Laudo  de  Análise  Fiscal  144.1P.1/2017,  emitido pelo Instituto Adolfo Lutz/SP, com resultados insatisfatórios para os ensaios de teor de princípio ativo e para o teste de gotejamento do lote   B16k   1609   do   medicamento   Nimesulida,   suspensão   oral, 50mg/ml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 1º.  Determinar,  como  medida  de  interesse  sanitário,  em todo  o  território  nacional,  a  interdição  cautelar  do  lote  B16k  1609 (Val  10/2018)  do  medicamento  NIMESULIDA  (nimesulida),  suspensão oral, 50mg/ml, fabricado por BRAINFARMA INDÚSTRIA QUÍMICA  E  FARMACÊUTICA  S.A  (CNPJ:  05.161.069/0001-10)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 2º.  Esta  Resolução  entra  em  vigor  na  data  de  sua  publicação  e  vigorará  pelo  prazo  de  noventa  dias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° 2.172,  DE  11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 de  Inspeção  e  Fiscalização  Sanitária,  Substituta,  no  uso  das  atribuições  que  lhe  foram  conferidas  pela  Portaria N° 973, de 14 de junho de 2017, aliado ao disposto no art. 54, I, § 1º da  Resolução  da  Diretoria  Colegiada  -  RDC  N°61  de  3  de  fevereiro de  2016; considerando  o  art.  28  da  Lei  N° 6.437,  de  20  de  agosto  de 1977; considerando  o  art.  53  da  Lei  N° 9.784,  de  29  de  janeiro  de 1999; considerando  o  Laudo  de  Contraprova  N° 62.CP.0/2017  e  o laudo  de  Testemunho  N° 62.AT.0/2017.  emitidos  pelo  Laboratório  de Saúde  Pública  "Dr  Giovanni  Cysneiros",  LACEN-GO,  que  apresentaram resultados satisfatórios no ensaio de dissolução do lote 6562015 (Val  11/2018)  do  medicamento  HIDROCLOROTIAZIDA,  genérico, comprimido,  50mg,  fabricado  por  LABORATÓRIO  TEUTO  BRASILEIRO  S/A  (CNPJ:  17.159.229/0001-76)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 1º  Tornar  insubsistente  a  RE  n°  1.501  de  06/06/2017, publicada  no  DOU  em  07/06/2017,  n°108,  Seção  1,  pág.  46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º  2.301,  DE  25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de  Inspeção e  Fiscalização Sanitária,  Substituta, no uso das atribuições que lhe foram conferidas pela Portaria nº 973, de 14 de junho de 2017, aliado ao disposto no art. 54, I, § 1º da Resolução da Diretoria Colegiada - RDC nº 61 de 3 de fevereiro de 2016, considerando  o  art.  7º,  XV,  da  Lei  nº  9.782  de  26  de  janeiro de  1999; considerando  a  Resolução-  RDC  n°  55  /2005; considerando a classificação de risco à saúde como classe III; considerando    o    Laudo    de    Análise    Fiscal    inicial    nº 275.1P.0/2017,  amostra  única,  emitido  pelo  Laboratório  Central  de Saúde  do  Governo  de  Santa  Catarina,  com  resultado  insatisfatório  no ensaio  de  análise  de  aspecto,  por  apresentar  material  sólido,  para  o lote  0130/16  do  medicamento  Paracetamol  solução  oral,  200mg/mL, genérico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suspensão  da  distribuição,  comercialização  e  uso  do  lote  0130/16  (Validade  03/2018)  do  medicamento Paracetamol  solução  oral,  200mg/mL,  genérico  fabricado  por  Hipolabor  Farmacêutica  Ltda  (CNPJ:  19.570.720/0001-10)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2º Determinar que a empresa promova o recolhimento do estoque  existente  no  mercado,  relativo  ao  produto  descrito  no  art.  1º;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º  2.302,  DE  25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 de  Inspeção  e  Fiscalização  Sanitária,  Substituta, no uso das atribuições que lhe foram conferidas pela Portaria nº 973,  de  14  de  junho  de  2017,  aliado  ao  disposto  no  art.  54,  I,  §  1º  da Resolução  da  Diretoria  Colegiada  -  RDC  nº  61  de  3  de  fevereiro  de 2016; considerando  o  art.  53  da  Lei  nº  9.784,  de  29  de  janeiro  de 1999; considerando o comunicado de recolhimento voluntário apresentado  pela  empresa  Glaxosmithkline  Brasil  Ltda  (33.247.743/0001- 10) devido à implementação de alteração na rota de síntese do insumo farmacêutico  ativo  amoxicilina  tri-hidratada,  sem  autorização  da  ANVIS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  como  medida  de  interesse  sanitário,  em todo  território  nacional,  a  suspensão  da  fabricação,  distribuição,  comercialização e uso do estoque existente no mercado do medicamento Amoxil  BD  (Amoxicilina  tri-idratada),  nas  apresentações  200  MG/5 ML  PÓ  SUS  OR  VD  AMB  x  100  ML  (Reg.  1.0107.0225.001-8)  e 400   MG/5   ML   PÓ   SUS   OR   VD   AMB   x   100   ML   (Reg. 1.0107.0225.002-6)  fabricado  pela  empresa  BRAINFARMA  INDUSTRIA  QUÍMICA  E  FARMACÊUTICA  S/A  (CNPJ  05.161.069/0005- 44)   cuja   detentora   do   registro   é   a   Glaxosmithkline   Brasil   Ltda (33.247.743/0001-10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 2º  Revogar  a  RE  n°  750  de  23/03/2016,  publicada  no DOU  em  24/03/2016,  n°  57,  Seção  1,  pág.  57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º  2.303,  DE  25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 de  Inspeção  e  Fiscalização  Sanitária,  Substituta, no uso das atribuições que lhe foram conferidas pela Portaria nº 973,  de  14  de  junho  de  2017,  aliado  ao  disposto  no  art.  54,  I,  §  1º  da Resolução  da  Diretoria  Colegiada  -  RDC  nº  61  de  3  de  fevereiro  de 2016; considerando  o  artigo  7º  da  Lei  nº  6.360,  de  23  de  setembro de  1976; considerando  a  Resolução-RDC  nº  55/2005; considerando a classificação de risco à saúde como classe III; considerando  a  comunicação  de  recolhimento  voluntário  encaminhado  pela  PRATI  DONADUZZI  &amp;  CIA,  referente  ao  lote 15L20A  do  medicamento  sulfametoxazol  +  trimetoprima,  800  +  160 mg,   comprimidos,   tendo   em   vista   o   laudo   de   análise   fiscal 337.AT.0/2017,  realizado  pelo  Instituto  Adolfo  Lutz,  cujo  resultado final  foi  considerado  insatisfatório  no  ensaio  de  aspecto;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a suspensão  da  distribuição,  comércio  e  uso,  em  todo  o  território  nacional, do lote nº 15L20A, do produto sulfametoxazol + trimetoprima, 800  +  160  mg,  comprimido,  da  empresa  PRATI  DONADUZZI  &amp; CIA  LTDA  (CNPJ:  73.856.593/0001-66)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rt. 2º Determinar que a empresa promova o recolhimento do estoque  existente  no  mercado,  relativo  ao  produto  descrito  no  art.  1º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SOLUÇÃO  -  RE  Nº  2.304,  DE  25  DE  AGOSTO  DE  2017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 Gerente-Geral  de  Inspeção  e  Fiscalização  Sanitária,  Substituta, no uso das atribuições que lhe foram conferidas pela Portaria nº 973,  de  14  de  junho  de  2017,  aliado  ao  disposto  no  art.  54,  I,  §  1º  da Resolução  da  Diretoria  Colegiada  -  RDC  nº  61  de  3  de  fevereiro  de 2016. considerando  os  arts.  62,  caput  e  II,  59  e  67,  I  da  Lei  nº 6.360,  de  23  de  setembro  de  1976; considerando o art. 7º, XV e XXVI, da Lei nº 9.782 de 26 de janeiro  de  1999; considerando  a  comprovação  da  divulgação  e  comercialização  de  forma  eletrônica,  do  medicamento  FERTILAID,  sem  registro  na  Anvisa  ,  pela  empresa  Anne  Rebeca  Wenzel  Valladares Somensi,  CNPJ  22.835.479/0001-19,  que  não  possui  Autorização  de Funcionamento  nesta  Agência,  resolv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1º  Determinar,  como  medida  de  interesse  sanitário,  em todo  o  território  nacional,  a  proibição  da  divulgação  e  comercialização  de  TODOS  OS  MEDICAMENTOS  DIVULGADOS  POR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EIO  DO  SITE  www.babytobe.com.br  pela  empresa  Anne  Rebeca Wenzel Valladares Somensi (CNPJ: 22.835.479/0001-19), responsável pelo  sit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2º  Determinar,  ainda,  a  apreensão  e  inutilização  das unidades  do  medicamento  descrito  no  Art.  1º  encontradas  no  estabeleciment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rt.  3º  Esta  Resolução  entra  em  vigor  na  data  de  sua  publicaçã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MARIÂNGELA  TORCHIA  DO  NASCIMENT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0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Century Book">
    <w:altName w:val="Times New Roman"/>
    <w:charset w:val="00"/>
    <w:family w:val="roman"/>
    <w:pitch w:val="default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goni Med">
    <w:altName w:val="Trebuchet MS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419" w:leader="none"/>
        <w:tab w:val="right" w:pos="8838" w:leader="none"/>
        <w:tab w:val="right" w:pos="97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Header"/>
      <w:spacing w:lineRule="atLeast" w:line="14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Informativo Sindromed -RJ </w:t>
    </w:r>
  </w:p>
  <w:p>
    <w:pPr>
      <w:pStyle w:val="Header"/>
      <w:spacing w:lineRule="auto" w:line="120"/>
      <w:rPr>
        <w:b/>
        <w:b/>
      </w:rPr>
    </w:pPr>
    <w:r>
      <w:rPr>
        <w:b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399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50505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  <w:color w:val="0000FF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efaultfont">
    <w:name w:val="defaultfont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basedOn w:val="Fontepargpadro"/>
    <w:qFormat/>
    <w:rPr/>
  </w:style>
  <w:style w:type="character" w:styleId="Textoazul14px">
    <w:name w:val="textoazul14px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">
    <w:name w:val="tituloeditorialmaior"/>
    <w:basedOn w:val="Fontepargpadro"/>
    <w:qFormat/>
    <w:rPr/>
  </w:style>
  <w:style w:type="character" w:styleId="Conteudodestaque">
    <w:name w:val="conteudodestaque"/>
    <w:basedOn w:val="Fontepargpadro"/>
    <w:qFormat/>
    <w:rPr/>
  </w:style>
  <w:style w:type="character" w:styleId="EndnoteCharacters">
    <w:name w:val="End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sz w:val="24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Titvinhopadrao">
    <w:name w:val="tit_vinho_padrao"/>
    <w:basedOn w:val="Fontepargpadro"/>
    <w:qFormat/>
    <w:rPr/>
  </w:style>
  <w:style w:type="character" w:styleId="Artigotab">
    <w:name w:val="artigota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plomalegal">
    <w:name w:val="diplomalegal"/>
    <w:basedOn w:val="Normal"/>
    <w:qFormat/>
    <w:pPr>
      <w:spacing w:before="100" w:after="100"/>
    </w:pPr>
    <w:rPr/>
  </w:style>
  <w:style w:type="paragraph" w:styleId="Ementa">
    <w:name w:val="ementa"/>
    <w:basedOn w:val="Normal"/>
    <w:qFormat/>
    <w:pPr>
      <w:spacing w:before="100" w:after="100"/>
    </w:pPr>
    <w:rPr/>
  </w:style>
  <w:style w:type="paragraph" w:styleId="Textoleg">
    <w:name w:val="textoleg"/>
    <w:basedOn w:val="Normal"/>
    <w:qFormat/>
    <w:pPr>
      <w:spacing w:before="100" w:after="100"/>
    </w:pPr>
    <w:rPr/>
  </w:style>
  <w:style w:type="paragraph" w:styleId="Signature">
    <w:name w:val="Signature"/>
    <w:basedOn w:val="Normal"/>
    <w:pPr>
      <w:spacing w:before="100" w:after="100"/>
    </w:pPr>
    <w:rPr/>
  </w:style>
  <w:style w:type="paragraph" w:styleId="Tabelatitulo">
    <w:name w:val="tabelatitulo"/>
    <w:basedOn w:val="Normal"/>
    <w:qFormat/>
    <w:pPr>
      <w:spacing w:before="100" w:after="100"/>
    </w:pPr>
    <w:rPr/>
  </w:style>
  <w:style w:type="paragraph" w:styleId="Tabelatexto">
    <w:name w:val="tabelatexto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493" w:hanging="0"/>
      <w:jc w:val="both"/>
    </w:pPr>
    <w:rPr>
      <w:rFonts w:ascii="Arial" w:hAnsi="Arial" w:cs="Arial"/>
      <w:color w:val="000000"/>
    </w:rPr>
  </w:style>
  <w:style w:type="paragraph" w:styleId="Ementa1">
    <w:name w:val="Ementa"/>
    <w:basedOn w:val="Normal"/>
    <w:qFormat/>
    <w:pPr>
      <w:spacing w:lineRule="atLeast" w:line="180" w:before="0" w:after="180"/>
      <w:ind w:left="480" w:hanging="0"/>
      <w:jc w:val="both"/>
    </w:pPr>
    <w:rPr>
      <w:rFonts w:ascii="ITCCentury Book;Times New Roman" w:hAnsi="ITCCentury Book;Times New Roman" w:cs="ITCCentury Book;Times New Roman"/>
      <w:i/>
      <w:kern w:val="2"/>
      <w:sz w:val="16"/>
      <w:szCs w:val="20"/>
    </w:rPr>
  </w:style>
  <w:style w:type="paragraph" w:styleId="TabelaTexto1">
    <w:name w:val="Tabela_Texto"/>
    <w:basedOn w:val="Normal"/>
    <w:qFormat/>
    <w:pPr>
      <w:spacing w:lineRule="atLeast" w:line="180" w:before="40" w:after="40"/>
      <w:ind w:left="48" w:right="48" w:hanging="0"/>
      <w:jc w:val="both"/>
    </w:pPr>
    <w:rPr>
      <w:rFonts w:ascii="Helvetica Light" w:hAnsi="Helvetica Light" w:eastAsia="Times" w:cs="Helvetica Light"/>
      <w:sz w:val="16"/>
      <w:szCs w:val="20"/>
    </w:rPr>
  </w:style>
  <w:style w:type="paragraph" w:styleId="TabelaTitulo1">
    <w:name w:val="Tabela_Titulo"/>
    <w:basedOn w:val="Normal"/>
    <w:next w:val="TabelaTexto1"/>
    <w:qFormat/>
    <w:pPr>
      <w:keepNext w:val="true"/>
      <w:keepLines/>
      <w:suppressAutoHyphens w:val="true"/>
      <w:spacing w:lineRule="atLeast" w:line="180" w:before="40" w:after="40"/>
      <w:ind w:left="48" w:right="48" w:hanging="0"/>
      <w:jc w:val="center"/>
    </w:pPr>
    <w:rPr>
      <w:rFonts w:ascii="Helvetica" w:hAnsi="Helvetica" w:eastAsia="Times" w:cs="Helvetica"/>
      <w:kern w:val="2"/>
      <w:sz w:val="16"/>
      <w:szCs w:val="20"/>
    </w:rPr>
  </w:style>
  <w:style w:type="paragraph" w:styleId="TextoLeg1">
    <w:name w:val="Texto_Leg"/>
    <w:basedOn w:val="Normal"/>
    <w:qFormat/>
    <w:pPr>
      <w:spacing w:lineRule="atLeast" w:line="180" w:before="0" w:after="180"/>
      <w:ind w:firstLine="480"/>
      <w:jc w:val="both"/>
    </w:pPr>
    <w:rPr>
      <w:rFonts w:ascii="ITCCentury Book;Times New Roman" w:hAnsi="ITCCentury Book;Times New Roman" w:cs="ITCCentury Book;Times New Roman"/>
      <w:kern w:val="2"/>
      <w:sz w:val="16"/>
      <w:szCs w:val="20"/>
    </w:rPr>
  </w:style>
  <w:style w:type="paragraph" w:styleId="DiplomaLegal1">
    <w:name w:val="Diploma Legal"/>
    <w:basedOn w:val="Normal"/>
    <w:next w:val="Normal"/>
    <w:qFormat/>
    <w:pPr>
      <w:keepNext w:val="true"/>
      <w:keepLines/>
      <w:suppressAutoHyphens w:val="true"/>
      <w:spacing w:lineRule="atLeast" w:line="200" w:before="200" w:after="200"/>
    </w:pPr>
    <w:rPr>
      <w:rFonts w:ascii="Helvetica" w:hAnsi="Helvetica" w:cs="Helvetica"/>
      <w:b/>
      <w:i/>
      <w:kern w:val="2"/>
      <w:sz w:val="18"/>
      <w:szCs w:val="20"/>
    </w:rPr>
  </w:style>
  <w:style w:type="paragraph" w:styleId="TitSecao">
    <w:name w:val="Tit_Secao"/>
    <w:basedOn w:val="TextoLeg1"/>
    <w:qFormat/>
    <w:pPr>
      <w:keepNext w:val="true"/>
      <w:keepLines/>
      <w:tabs>
        <w:tab w:val="clear" w:pos="709"/>
        <w:tab w:val="center" w:pos="1200" w:leader="none"/>
      </w:tabs>
      <w:suppressAutoHyphens w:val="true"/>
      <w:ind w:hanging="0"/>
      <w:jc w:val="center"/>
    </w:pPr>
    <w:rPr/>
  </w:style>
  <w:style w:type="paragraph" w:styleId="Saudao">
    <w:name w:val="Saudação"/>
    <w:basedOn w:val="Normal"/>
    <w:qFormat/>
    <w:pPr>
      <w:spacing w:before="100" w:after="100"/>
    </w:pPr>
    <w:rPr/>
  </w:style>
  <w:style w:type="paragraph" w:styleId="Titsecao1">
    <w:name w:val="titseca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ssunto">
    <w:name w:val="assunto"/>
    <w:basedOn w:val="Normal"/>
    <w:qFormat/>
    <w:pPr>
      <w:spacing w:before="100" w:after="100"/>
    </w:pPr>
    <w:rPr/>
  </w:style>
  <w:style w:type="paragraph" w:styleId="NormalWeb3">
    <w:name w:val="Normal (Web)3"/>
    <w:basedOn w:val="Normal"/>
    <w:qFormat/>
    <w:pPr>
      <w:spacing w:lineRule="atLeast" w:line="280" w:before="100" w:after="100"/>
      <w:jc w:val="both"/>
    </w:pPr>
    <w:rPr>
      <w:rFonts w:ascii="Tahoma" w:hAnsi="Tahoma" w:cs="Tahoma"/>
      <w:color w:val="000000"/>
      <w:sz w:val="22"/>
      <w:szCs w:val="22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2"/>
      <w:szCs w:val="22"/>
    </w:rPr>
  </w:style>
  <w:style w:type="paragraph" w:styleId="Textoacordo">
    <w:name w:val="textoacord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pacing w:before="120" w:after="0"/>
      <w:ind w:left="72" w:right="72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2">
    <w:name w:val="texto12"/>
    <w:basedOn w:val="Normal"/>
    <w:qFormat/>
    <w:pPr>
      <w:spacing w:before="100" w:after="100"/>
    </w:pPr>
    <w:rPr>
      <w:szCs w:val="24"/>
    </w:rPr>
  </w:style>
  <w:style w:type="paragraph" w:styleId="Titulo">
    <w:name w:val="titulo"/>
    <w:basedOn w:val="Normal"/>
    <w:qFormat/>
    <w:pPr>
      <w:spacing w:before="100" w:after="100"/>
    </w:pPr>
    <w:rPr>
      <w:szCs w:val="24"/>
    </w:rPr>
  </w:style>
  <w:style w:type="paragraph" w:styleId="Texto">
    <w:name w:val="texto"/>
    <w:basedOn w:val="Normal"/>
    <w:qFormat/>
    <w:pPr>
      <w:spacing w:before="100" w:after="100"/>
    </w:pPr>
    <w:rPr>
      <w:szCs w:val="24"/>
    </w:rPr>
  </w:style>
  <w:style w:type="paragraph" w:styleId="Sintese1">
    <w:name w:val="sintese1"/>
    <w:basedOn w:val="Normal"/>
    <w:qFormat/>
    <w:pPr>
      <w:spacing w:before="100" w:after="100"/>
    </w:pPr>
    <w:rPr>
      <w:szCs w:val="24"/>
    </w:rPr>
  </w:style>
  <w:style w:type="paragraph" w:styleId="Item">
    <w:name w:val="item"/>
    <w:basedOn w:val="Normal"/>
    <w:qFormat/>
    <w:pPr>
      <w:spacing w:before="100" w:after="100"/>
    </w:pPr>
    <w:rPr>
      <w:szCs w:val="24"/>
    </w:rPr>
  </w:style>
  <w:style w:type="paragraph" w:styleId="Normalreferencia">
    <w:name w:val="normalreferencia"/>
    <w:basedOn w:val="Normal"/>
    <w:qFormat/>
    <w:pPr>
      <w:spacing w:before="100" w:after="100"/>
    </w:pPr>
    <w:rPr>
      <w:szCs w:val="24"/>
    </w:rPr>
  </w:style>
  <w:style w:type="paragraph" w:styleId="Resumo">
    <w:name w:val="resumo"/>
    <w:basedOn w:val="Normal"/>
    <w:qFormat/>
    <w:pPr>
      <w:spacing w:before="100" w:after="100"/>
    </w:pPr>
    <w:rPr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elatextomini">
    <w:name w:val="tabelatextomini"/>
    <w:basedOn w:val="Normal"/>
    <w:qFormat/>
    <w:pPr>
      <w:spacing w:before="100" w:after="100"/>
    </w:pPr>
    <w:rPr>
      <w:szCs w:val="24"/>
    </w:rPr>
  </w:style>
  <w:style w:type="paragraph" w:styleId="Azul102">
    <w:name w:val="azul10_2"/>
    <w:basedOn w:val="Normal"/>
    <w:qFormat/>
    <w:pPr>
      <w:spacing w:before="100" w:after="100"/>
    </w:pPr>
    <w:rPr>
      <w:rFonts w:ascii="Verdana" w:hAnsi="Verdana" w:cs="Verdana"/>
      <w:b/>
      <w:bCs/>
      <w:color w:val="0023A5"/>
      <w:sz w:val="20"/>
      <w:szCs w:val="20"/>
    </w:rPr>
  </w:style>
  <w:style w:type="paragraph" w:styleId="Preto10">
    <w:name w:val="preto10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</w:rPr>
  </w:style>
  <w:style w:type="paragraph" w:styleId="Vermelho10">
    <w:name w:val="vermelho10"/>
    <w:basedOn w:val="Normal"/>
    <w:qFormat/>
    <w:pPr>
      <w:spacing w:before="100" w:after="100"/>
    </w:pPr>
    <w:rPr>
      <w:rFonts w:ascii="Verdana" w:hAnsi="Verdana" w:cs="Verdana"/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ob.com.br/sitedocliente/news_legdb.asp?idlogico=fe+mp+798+2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8:00Z</dcterms:created>
  <dc:creator>Márcia</dc:creator>
  <dc:description/>
  <dc:language>en-US</dc:language>
  <cp:lastModifiedBy>Tatiane</cp:lastModifiedBy>
  <cp:lastPrinted>2017-07-03T16:44:00Z</cp:lastPrinted>
  <dcterms:modified xsi:type="dcterms:W3CDTF">2017-09-05T16:48:00Z</dcterms:modified>
  <cp:revision>2</cp:revision>
  <dc:subject/>
  <dc:title/>
</cp:coreProperties>
</file>