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AGOSTO/2015</w:t>
      </w:r>
    </w:p>
    <w:p>
      <w:pPr>
        <w:pStyle w:val="Normal"/>
        <w:rPr/>
      </w:pPr>
      <w:r>
        <w:rPr/>
      </w:r>
    </w:p>
    <w:p>
      <w:pPr>
        <w:pStyle w:val="Normal"/>
        <w:rPr/>
      </w:pPr>
      <w:r>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MÁRIO</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GISLAÇÃO FEDERAL</w:t>
      </w:r>
    </w:p>
    <w:p>
      <w:pPr>
        <w:pStyle w:val="Normal"/>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DCTF – Receita Federal traz esclarecimentos acerca da retificação após a transmissão de PER/DCOMP................................................................................................01</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ORTARIA SVS / RESOLUÇÕES RE - ANVISA</w:t>
      </w:r>
    </w:p>
    <w:p>
      <w:pPr>
        <w:pStyle w:val="Normal"/>
        <w:spacing w:lineRule="auto" w:line="276"/>
        <w:jc w:val="both"/>
        <w:rPr/>
      </w:pPr>
      <w:r>
        <w:rPr>
          <w:rFonts w:cs="Verdana" w:ascii="Verdana" w:hAnsi="Verdana"/>
          <w:sz w:val="20"/>
          <w:szCs w:val="20"/>
        </w:rPr>
        <w:t>•</w:t>
      </w:r>
      <w:r>
        <w:rPr>
          <w:rFonts w:cs="Verdana" w:ascii="Verdana" w:hAnsi="Verdana"/>
          <w:sz w:val="20"/>
          <w:szCs w:val="20"/>
        </w:rPr>
        <w:tab/>
        <w:t>Portaria SVS nº 003 de 10.07.2015 – Determina a apreensão e inutilização de medicamento , na forma que menciona....................................................................................................02</w:t>
      </w:r>
    </w:p>
    <w:p>
      <w:pPr>
        <w:pStyle w:val="Normal"/>
        <w:spacing w:lineRule="auto" w:line="276"/>
        <w:jc w:val="both"/>
        <w:rPr/>
      </w:pPr>
      <w:r>
        <w:rPr>
          <w:rFonts w:cs="Verdana" w:ascii="Verdana" w:hAnsi="Verdana"/>
          <w:sz w:val="20"/>
          <w:szCs w:val="20"/>
        </w:rPr>
        <w:t>•</w:t>
      </w:r>
      <w:r>
        <w:rPr>
          <w:rFonts w:cs="Verdana" w:ascii="Verdana" w:hAnsi="Verdana"/>
          <w:sz w:val="20"/>
          <w:szCs w:val="20"/>
        </w:rPr>
        <w:tab/>
        <w:t>Portaria SVS nº 007, de 10.07.2015 – Determina a interdição, suspensão da venda e uso de medicamento, na forma que menciona....................................................................................................02</w:t>
      </w:r>
    </w:p>
    <w:p>
      <w:pPr>
        <w:pStyle w:val="Normal"/>
        <w:spacing w:lineRule="auto" w:line="276"/>
        <w:jc w:val="both"/>
        <w:rPr/>
      </w:pPr>
      <w:r>
        <w:rPr>
          <w:rFonts w:cs="Verdana" w:ascii="Verdana" w:hAnsi="Verdana"/>
          <w:sz w:val="20"/>
          <w:szCs w:val="20"/>
        </w:rPr>
        <w:t>•</w:t>
      </w:r>
      <w:r>
        <w:rPr>
          <w:rFonts w:cs="Verdana" w:ascii="Verdana" w:hAnsi="Verdana"/>
          <w:sz w:val="20"/>
          <w:szCs w:val="20"/>
        </w:rPr>
        <w:tab/>
        <w:t>Portaria SVS Nº 008, de 13.07.2015 – Interdita estabelecimento para fabricação de produtos de higiene, na forma que menciona....................................................................................................03</w:t>
      </w:r>
    </w:p>
    <w:p>
      <w:pPr>
        <w:pStyle w:val="Normal"/>
        <w:spacing w:lineRule="auto" w:line="276"/>
        <w:jc w:val="both"/>
        <w:rPr/>
      </w:pPr>
      <w:r>
        <w:rPr>
          <w:rFonts w:cs="Verdana" w:ascii="Verdana" w:hAnsi="Verdana"/>
          <w:sz w:val="20"/>
          <w:szCs w:val="20"/>
        </w:rPr>
        <w:t>•</w:t>
      </w:r>
      <w:r>
        <w:rPr>
          <w:rFonts w:cs="Verdana" w:ascii="Verdana" w:hAnsi="Verdana"/>
          <w:sz w:val="20"/>
          <w:szCs w:val="20"/>
        </w:rPr>
        <w:tab/>
        <w:t>Portaria SVS Nº 009, de 13.07.2015 – Suspende a venda e uso do produto de Higiene Pessoal, na forma que menciona....................................................................................................04</w:t>
      </w:r>
    </w:p>
    <w:p>
      <w:pPr>
        <w:pStyle w:val="Normal"/>
        <w:spacing w:lineRule="auto" w:line="276"/>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Portaria SVS Nº 10, de 13.07.2015 – Determina a interdição de estabelecimento para a atividade de armazenar, produtos de Higiene Pessoal, na forma que menciona..................................................................................................05</w:t>
      </w:r>
    </w:p>
    <w:p>
      <w:pPr>
        <w:pStyle w:val="Normal"/>
        <w:spacing w:lineRule="auto" w:line="276"/>
        <w:jc w:val="both"/>
        <w:rPr/>
      </w:pPr>
      <w:r>
        <w:rPr>
          <w:rFonts w:cs="Verdana" w:ascii="Verdana" w:hAnsi="Verdana"/>
          <w:sz w:val="20"/>
          <w:szCs w:val="20"/>
        </w:rPr>
        <w:t>•</w:t>
      </w:r>
      <w:r>
        <w:rPr>
          <w:rFonts w:cs="Verdana" w:ascii="Verdana" w:hAnsi="Verdana"/>
          <w:sz w:val="20"/>
          <w:szCs w:val="20"/>
        </w:rPr>
        <w:tab/>
        <w:t>Portaria SVS Nº 11, de 24.07.2015 – Interdita parcialmente, suspende a venda de medicamento, na forma que menciona....................................................................................................05</w:t>
      </w:r>
    </w:p>
    <w:p>
      <w:pPr>
        <w:pStyle w:val="Normal"/>
        <w:spacing w:lineRule="auto" w:line="276"/>
        <w:jc w:val="both"/>
        <w:rPr/>
      </w:pPr>
      <w:r>
        <w:rPr>
          <w:rFonts w:cs="Verdana" w:ascii="Verdana" w:hAnsi="Verdana"/>
          <w:sz w:val="20"/>
          <w:szCs w:val="20"/>
        </w:rPr>
        <w:t>•</w:t>
      </w:r>
      <w:r>
        <w:rPr>
          <w:rFonts w:cs="Verdana" w:ascii="Verdana" w:hAnsi="Verdana"/>
          <w:sz w:val="20"/>
          <w:szCs w:val="20"/>
        </w:rPr>
        <w:tab/>
        <w:t>Portaria SVS Nº 16, de 11.08.2015 – Interdita, suspende a venda e uso de todos os produtos que menciona, na forma que menciona....................................................................................................07</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166, de 31.07.2015 – Interdita o produto , na forma que menciona...........................................................................................08</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167, de 31.07.2015 – Suspende a fabricação, distribuição, comercio e uso de produtos, na forma que menciona....................................................................................................08</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170, de 31.07.2015 – Suspende a distribuição, comercialização e uso do medicamento Amoxicilina, na forma que menciona....................................................................................................09</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172, de 31.07.2015 – Suspende a distribuição, comercialização e uso de medicamento, na forma que menciona....................................................................................................09</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266, de 10.08.2015 – Suspende a fabricação, distribuição, divulgação, comercialização e uso do produto que menciona, na forma que menciona....................................................................................................10</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267, de 10.08.2015 – Suspende a fabricação, distribuição, divulgação, comercialização e uso de medicamento , na forma que menciona....................................................................................................10</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348, de 18.08.2015 – Suspende a distribuição, comercialização e uso do produto , na forma que menciona....................................................................................................11</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409,  de 24.08.2015 – Interdita o medicamento, na forma que menciona..............................................................................11</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440, de 28.08.2015 – Suspende a fabricação, distribuição, divulgação e comercialização do produto que menciona, na forma que menciona............................................................................................12</w:t>
      </w:r>
    </w:p>
    <w:p>
      <w:pPr>
        <w:pStyle w:val="Normal"/>
        <w:spacing w:lineRule="auto" w:line="276"/>
        <w:jc w:val="both"/>
        <w:rPr/>
      </w:pPr>
      <w:r>
        <w:rPr>
          <w:rFonts w:cs="Verdana" w:ascii="Verdana" w:hAnsi="Verdana"/>
          <w:sz w:val="20"/>
          <w:szCs w:val="20"/>
        </w:rPr>
        <w:t>•</w:t>
      </w:r>
      <w:r>
        <w:rPr>
          <w:rFonts w:cs="Verdana" w:ascii="Verdana" w:hAnsi="Verdana"/>
          <w:sz w:val="20"/>
          <w:szCs w:val="20"/>
        </w:rPr>
        <w:tab/>
        <w:t>Resolução RE nº 2.441, de 28.08.2015 – Suspende a distribuição, comercio e uso de medicamento, na forma que menciona....................................................................................................12</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LEGISLAÇÃO FEDERAL</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DCTF - Receita Federal traz esclarecimentos acerca da retificação da declaração após a transmissão de PER/DCOMP</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76"/>
        <w:jc w:val="both"/>
        <w:rPr>
          <w:rFonts w:ascii="Verdana" w:hAnsi="Verdana" w:cs="Verdana"/>
          <w:sz w:val="20"/>
          <w:szCs w:val="20"/>
        </w:rPr>
      </w:pPr>
      <w:r>
        <w:rPr>
          <w:rFonts w:cs="Verdana" w:ascii="Verdana" w:hAnsi="Verdana"/>
          <w:sz w:val="20"/>
          <w:szCs w:val="20"/>
        </w:rPr>
        <w:t>A norma em referência esclareceu que as informações da Declaração de Débitos e Créditos Tributários Federais (DCTF) - original ou retificadora - que confirmam disponibilidade de direito creditório utilizado em PER/DCOMP podem tornar o crédito apto a ser objeto de PER/DCOMP, desde que não sejam diferentes das informações prestadas à Secretaria da Receita Federal do Brasil (RFB) em outras declarações, tais como a Declaração de Informações Econômico-fiscais da Pessoa Jurídica (DIPJ) e o Demonstrativo de Apuração de Contribuições Sociais (Dacon), por força do disposto no § 6º do art. 9º da Instrução Normativa RFB nº 1.110/2010, sem prejuízo, no caso concreto, da competência da autoridade fiscal para analisar outras questões ou documentos com o fim de decidir sobre o indébito tributár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Não há impedimento para que a DCTF seja retificada depois de apresentado o PER/DCOMP que utiliza como crédito pagamento inteiramente alocado na DCTF original, ainda que a retificação se dê depois do indeferimento do pedido ou da não homologação da compensação, respeitadas as restrições impostas pela Instrução Normativa RFB nº 1.110/201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etificada a DCTF depois do despacho decisório, e apresentada manifestação de inconformidade tempestiva contra o indeferimento do PER ou contra a não homologação da declaração de compensação, a Delegacia da Receita Federal do Brasil de Julgamento (DRJ) poderá baixar em diligência à Delegacia da Receita Federal (DRF). Caso se refira apenas a erro de fato, e a revisão do despacho decisório implique o deferimento integral daquele crédito (ou homologação integral da DCOMP), cabe à DRF assim proceder. Caso haja questão de direito a ser decidida ou a revisão seja parcial, compete ao órgão julgador administrativo decidir a lide, sem prejuízo de renúncia à instância administrativa por parte do sujeito passiv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procedimento de retificação de DCTF suspenso para análise por parte da RFB, conforme art. 9º-A da Instrução Normativa RFB nº 1.110/2010, e que tenha sido objeto de PER/DCOMP deve ser considerado no julgamento referente a indeferimento/não homologação do PER/DCOMP. Caso o procedimento de retificação de DCTF se encerre com a sua homologação, o julgamento referente ao direito creditório cuja lide tenha o mesmo objeto fica prejudicado, devendo o processo ser baixado para a revisão do despacho decisório. Caso o procedimento de retificação de DCTF se encerre com a não homologação de sua retificação, o processo do recurso contra tal ato administrativo deve, por continência, ser apensado ao processo administrativo fiscal referente ao direito creditório, cabendo à DRJ analisar toda a lide. Não ocorrendo recurso contra a não homologação da retificação da DCTF, a autoridade administrativa deve comunicar o resultado de sua análise à DRJ para que essa informação seja considerada na análise da manifestação de inconformidade contra o indeferimento/a não homologação do PER/DCOMP.</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 não retificação da DCTF pelo sujeito passivo impedido de fazê-la em decorrência de alguma restrição contida na Instrução Normativa RFB nº 1.110/2010 não impede que o crédito informado em PER/DCOMP e ainda não decaído seja comprovado por outros meios. O valor objeto de PER/DCOMP indeferido/não homologado, que venha a se tornar disponível depois de retificada a DCTF, não poderá ser objeto de nova compensação, por força da vedação contida no inciso VI do § 3º do art. 74 da Lei nº 9.430/1996.</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etificada a DCTF e sendo intempestiva a manifestação de inconformidade, a análise do pedido de revisão de ofício do PER/DCOMP compete à autoridade administrativa de jurisdição do sujeito passivo, observadas as restrições do Parecer Normativo Cosit/RFB nº 8/2014, itens 46 a 53.</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arecer Normativo Cosit/RFB nº 2/2015 - DOU 1 de 1º.09.201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Fonte: Editorial IOB</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ORTARIA SVS / RESOLUÇÃO RE/ ANVISA</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ORTARIA SVS Nº 003 DE 10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DETERMINA A APREENSÃO E INUTILIZAÇÃO DEMEDICAMENTO NO ÂMBITO DO ESTADO DO RIO DE JANEIRO. O SUBSECRETÁRIO DE VIGILÂNCIA EM SAÚDE INTERINO, no uso de suas atribuições legais, CONSIDERANDO:  as disposições do art. 10 da Lei nº 6.437, de 20/08/1977, publicada no D.O.U. de 24/08/1977;  Ofício da Diretora Industrial /FUNED nº 037/2015 de 29/04/2015; Ofício DVMC/SVS nº 408/2015, de 19/05/2015; e  Registro de Ocorrência de Roubo de Carga nº 918-01776/2015, de 26/03/2015;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 Determinar, como medida de interesse sanitário, aos órgãos competentes de Vigilância Sanitária das Secretarias Municipais de Saúde do Estado do Rio de Janeiro a apreensão e inutilização dos Lotes nºs 15020011 e 15020013 do medicamento FUNED-FUMARATO TENOFOVIR DESOPROXILA 300 mg, comprimidos revestidos, MS nº 1.1209.0135.001-6, fabricado pela Fundação Ezequiel Dias, CNPJ: 00.394.544/0008-51, situado na Rua Conde Pereira Carneiro, nº 80 - Gameleira - Belo Horizonte -MG.</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 O não cumprimento do disposto nesta Portaria configura infração de natureza sanitária com sanções previstas na Lei Federal nº 6437, de 20/08/197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 Esta Portaria entrará em vigor na data de sua publicação, revogadas as disposições em contrár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io de Janeiro, 10 de julho de 2015</w:t>
      </w:r>
    </w:p>
    <w:p>
      <w:pPr>
        <w:pStyle w:val="Normal"/>
        <w:spacing w:lineRule="auto" w:line="276"/>
        <w:jc w:val="both"/>
        <w:rPr>
          <w:rFonts w:ascii="Verdana" w:hAnsi="Verdana" w:cs="Verdana"/>
          <w:sz w:val="20"/>
          <w:szCs w:val="20"/>
        </w:rPr>
      </w:pPr>
      <w:r>
        <w:rPr>
          <w:rFonts w:cs="Verdana" w:ascii="Verdana" w:hAnsi="Verdana"/>
          <w:sz w:val="20"/>
          <w:szCs w:val="20"/>
        </w:rPr>
        <w:t>ALEXANDRE OTÁVIO CHIEPPE</w:t>
      </w:r>
    </w:p>
    <w:p>
      <w:pPr>
        <w:pStyle w:val="Normal"/>
        <w:spacing w:lineRule="auto" w:line="276"/>
        <w:jc w:val="both"/>
        <w:rPr>
          <w:rFonts w:ascii="Verdana" w:hAnsi="Verdana" w:cs="Verdana"/>
          <w:sz w:val="20"/>
          <w:szCs w:val="20"/>
        </w:rPr>
      </w:pPr>
      <w:r>
        <w:rPr>
          <w:rFonts w:cs="Verdana" w:ascii="Verdana" w:hAnsi="Verdana"/>
          <w:sz w:val="20"/>
          <w:szCs w:val="20"/>
        </w:rPr>
        <w:t>Subsecretário de Vigilância em Saúde Interino</w:t>
      </w:r>
    </w:p>
    <w:p>
      <w:pPr>
        <w:pStyle w:val="Normal"/>
        <w:spacing w:lineRule="auto" w:line="276"/>
        <w:jc w:val="both"/>
        <w:rPr>
          <w:rFonts w:ascii="Verdana" w:hAnsi="Verdana" w:cs="Verdana"/>
          <w:sz w:val="20"/>
          <w:szCs w:val="20"/>
        </w:rPr>
      </w:pPr>
      <w:r>
        <w:rPr>
          <w:rFonts w:cs="Verdana" w:ascii="Verdana" w:hAnsi="Verdana"/>
          <w:sz w:val="20"/>
          <w:szCs w:val="20"/>
        </w:rPr>
        <w:t>Id: 186661</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ORTARIA SVS Nº 007 DE 10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DETERMINA A INTERDIÇÃO, SUSPENDE A VENDA E USO DE MEDICAMENTO, NO ÂMBITO DO ESTADO DO RIO DE JANEIRO, E DÁ OUTRAS PORVIDÊNCIAS.</w:t>
      </w:r>
    </w:p>
    <w:p>
      <w:pPr>
        <w:pStyle w:val="Normal"/>
        <w:spacing w:lineRule="auto" w:line="276"/>
        <w:jc w:val="both"/>
        <w:rPr/>
      </w:pPr>
      <w:r>
        <w:rPr>
          <w:rFonts w:cs="Verdana" w:ascii="Verdana" w:hAnsi="Verdana"/>
          <w:sz w:val="20"/>
          <w:szCs w:val="20"/>
        </w:rPr>
        <w:t>O SUBSECRETÁRIO DE VIGILÂNCIA EM SAÚDE INTERINO, no uso de suas atribuições legais, CONSIDERANDO:  as disposições do art. 10 da Lei nº 6.437, de 20/08/1977, publicada no D.O.U. de 24/08/1977; e  a Ata de Reunião em 04/12/201 4 e o Laudo de Análise nº 558.00/2014, emitido pelo Laboratório Central Noel Nutels, referente à análise fiscal da amostra única coletada pela SMS de Rio das Ostras, do lote 1170553, data de fabricação NÃO CONSTA, data de validade 11/2015, do medicamento CORTICOIDEX (FOSFATO DISSÓDICO DE DEXAMETASONA 4 mg/ml), marca NÃO CONSTA, fabricado pela empresa  NOVAFARMA  INDÚSTRIA  FARMACÊUTICA  LTDA,  CNPJ: 06.629.745/0001-09, localizada na Avenida Brasil Norte, nº 1255 - Cidade Jardim - Anápolis - Goiás - GO, por apresentar a amostra analisada resultado insatisfatório quanto ao ensaio de Pesquisa de Partículas Visíveis,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 Determinar, como medida de interesse sanitário, a interdição, suspensão da venda e uso do lote 1170553, data de fabricação NÃO CONSTA, data de validade 11/2015, do medicamento CORTICOIDEX (FOSFATO DISSÓDICO DE DEXAMETASONA 4 mg/ml), marca NÃO CONSTA, fabricado pela empresa NOVAFARMA INDÚSTRIA FARMACÊUTICA LTDA, CNPJ: 06.629.745/0001-09, localizada na Avenida Brasil Norte, nº 1255 - Cidade Jardim - Anápolis - Goiás - GO, por apresentar a amostra analisada resultado insatisfatório quanto ao ensaio de Pesquisa de Partículas Visívei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Art. 2º - Determinar à empresa NOVAFARMA INDÚSTRIA FARMACÊUTICA LTDA, CNPJ: 06.629.745/0001-09, localizada na Avenida Brasil Norte, nº 1255 - Cidade Jardim - Anápolis - Goiás - GO, que proceda o recolhimento imediato do produto referido no art. 1º, que, no prazo de 15 (quinze) dias, apresente a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Superintendência de Vigilância Sanitária o mapa de distribuição e recolhimento dos produtos e, no prazo de 30 (trinta) dias, apresente a documentação comprobatória da destruição dos produtos recolhido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 Determinar a todos os estabelecimentos de comércio e dispensação de medicamentos em funcionamento no Estado do Rio de Janeiro, que retirem os produtos referidos no art. 1º da exposição ao consumidor.</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4º - Determinar aos órgãos competentes da Vigilância Sanitária das Secretarias Municipais de Saúde do Estado do Rio de Janeiro, que inspecionem os estabelecimentos de comércio e dispensação de medicamentos para verificar o cumprimento do disposto no art.3º.</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5º - O não cumprimento do disposto nesta Portaria configura infração de natureza sanitária com sanções previstas na Lei Federal nº 6437, de 20/08/197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6º - Esta Portaria entrará em vigor na data de sua publicação, revogadas as disposições em contrár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io de Janeiro, 10 de julho de 2015</w:t>
      </w:r>
    </w:p>
    <w:p>
      <w:pPr>
        <w:pStyle w:val="Normal"/>
        <w:spacing w:lineRule="auto" w:line="276"/>
        <w:jc w:val="both"/>
        <w:rPr>
          <w:rFonts w:ascii="Verdana" w:hAnsi="Verdana" w:cs="Verdana"/>
          <w:sz w:val="20"/>
          <w:szCs w:val="20"/>
        </w:rPr>
      </w:pPr>
      <w:r>
        <w:rPr>
          <w:rFonts w:cs="Verdana" w:ascii="Verdana" w:hAnsi="Verdana"/>
          <w:sz w:val="20"/>
          <w:szCs w:val="20"/>
        </w:rPr>
        <w:t>ALEXANDRE OTÁVIO CHIEPPE</w:t>
      </w:r>
    </w:p>
    <w:p>
      <w:pPr>
        <w:pStyle w:val="Normal"/>
        <w:spacing w:lineRule="auto" w:line="276"/>
        <w:jc w:val="both"/>
        <w:rPr>
          <w:rFonts w:ascii="Verdana" w:hAnsi="Verdana" w:cs="Verdana"/>
          <w:sz w:val="20"/>
          <w:szCs w:val="20"/>
        </w:rPr>
      </w:pPr>
      <w:r>
        <w:rPr>
          <w:rFonts w:cs="Verdana" w:ascii="Verdana" w:hAnsi="Verdana"/>
          <w:sz w:val="20"/>
          <w:szCs w:val="20"/>
        </w:rPr>
        <w:t>Subsecretário de Vigilância em Saúde Interino</w:t>
      </w:r>
    </w:p>
    <w:p>
      <w:pPr>
        <w:pStyle w:val="Normal"/>
        <w:spacing w:lineRule="auto" w:line="276"/>
        <w:jc w:val="both"/>
        <w:rPr>
          <w:rFonts w:ascii="Verdana" w:hAnsi="Verdana" w:cs="Verdana"/>
          <w:sz w:val="20"/>
          <w:szCs w:val="20"/>
        </w:rPr>
      </w:pPr>
      <w:r>
        <w:rPr>
          <w:rFonts w:cs="Verdana" w:ascii="Verdana" w:hAnsi="Verdana"/>
          <w:sz w:val="20"/>
          <w:szCs w:val="20"/>
        </w:rPr>
        <w:t>Id: 1866809</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ORTARIA SVS Nº 008 DE 13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DETERMINA A INTERDIÇÃO DE ESTABELECIMENTO PARA A ATIVIDADE DE FABRICAR PRODUTOS DE HIGIENE PESSOAL, NO ÂMBITO DO ESTADO DO RIO DE JANEIRO, E DÁ OUTRAS PROVIDÊNCIAS .</w:t>
      </w:r>
    </w:p>
    <w:p>
      <w:pPr>
        <w:pStyle w:val="Normal"/>
        <w:spacing w:lineRule="auto" w:line="276"/>
        <w:jc w:val="both"/>
        <w:rPr/>
      </w:pPr>
      <w:r>
        <w:rPr>
          <w:rFonts w:cs="Verdana" w:ascii="Verdana" w:hAnsi="Verdana"/>
          <w:sz w:val="20"/>
          <w:szCs w:val="20"/>
        </w:rPr>
        <w:t>O SUBSECRETÁRIO DE VIGILÂNCIA EM SAÚDE INTERINO, no uso de suas atribuições legais, CONSIDERANDO:  as disposições do art. 10 da Lei nº 6.437, de 20/08/1977, publicada no D.O.U. de 24/08/1977; - o Relatório de Inspeção elaborado por equipe da Divisão de Vigilância e Fiscalização de Insumos, Medicamentos e Produtos da Superintendência de Vigilância Sanitária desta Secretaria de Estado de Saúde, após inspeção sanitária realizada no estabelecimento GERIATEX INDÚSTRIA E COMÉRCIO LTDA, CNPJ 00.763.406/0002-07, situado na Rua Jequiriça, nº 892 - Penha - Rio de Janeiro - RJ, que constatou que o estabelecimento não possui Autorização de Funcionamento da ANVISA para atividade de armazenar produtos de higiene pessoal, não possui Licença de Funcionamento da SUVISA, e não possui condições técnico operacionais para fabricar produtos de higiene pessoal, contrariando o art. 2º da Lei nº 6360/1976 - SVS/MS e art. 2º do Decreto nº 8077/2013, configurando infração sanitária tipificada pelo Inciso I do art. 10 da Lei nº 6437/1977; e - o Termo de Interdição nº 02918, de 29/04/2015, lavrado pelo Setor de Indústria de Medicamentos da Divisão de Vigilância e Fiscalização de Insumos, Medicamentos e Produtos, interditando o estabelecimento GERIATEX INDÚSTRIA E COMÉRCIO LTDA, CNPJ 00.763.406/0002- 07, situado na Rua Jequiriça, nº 892 - Penha - Rio de Janeiro - RJ,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 Determinar, como medida de interesse sanitário, a interdição do estabelecimento GERIATEX INDÚSTRIA E COMÉRCIO LTDA, CNPJ 00.763.406/0002-07, situado na Rua Jequiriça, nº 892 - Penha - Rio de Janeiro - RJ, para a atividade de fabricar produtos de higiene pessoal.</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 O não cumprimento do disposto nesta Portaria configura infração de natureza sanitária, com sanções previstas na Lei Federal nº 6437, de 20/08/197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 Esta Portaria entrará em vigor na data de sua publicação, produzindo seus efeitos a contar de 29 de abril de 2015, revogadas as disposições em contrár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io de Janeiro, 13 de julho de 201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LEXANDRE OTÁVIO CHIEPPE</w:t>
      </w:r>
    </w:p>
    <w:p>
      <w:pPr>
        <w:pStyle w:val="Normal"/>
        <w:spacing w:lineRule="auto" w:line="276"/>
        <w:jc w:val="both"/>
        <w:rPr>
          <w:rFonts w:ascii="Verdana" w:hAnsi="Verdana" w:cs="Verdana"/>
          <w:sz w:val="20"/>
          <w:szCs w:val="20"/>
        </w:rPr>
      </w:pPr>
      <w:r>
        <w:rPr>
          <w:rFonts w:cs="Verdana" w:ascii="Verdana" w:hAnsi="Verdana"/>
          <w:sz w:val="20"/>
          <w:szCs w:val="20"/>
        </w:rPr>
        <w:t>Subsecretário de Vigilância em Saúde Interino</w:t>
      </w:r>
    </w:p>
    <w:p>
      <w:pPr>
        <w:pStyle w:val="Normal"/>
        <w:spacing w:lineRule="auto" w:line="276"/>
        <w:jc w:val="both"/>
        <w:rPr>
          <w:rFonts w:ascii="Verdana" w:hAnsi="Verdana" w:cs="Verdana"/>
          <w:sz w:val="20"/>
          <w:szCs w:val="20"/>
        </w:rPr>
      </w:pPr>
      <w:r>
        <w:rPr>
          <w:rFonts w:cs="Verdana" w:ascii="Verdana" w:hAnsi="Verdana"/>
          <w:sz w:val="20"/>
          <w:szCs w:val="20"/>
        </w:rPr>
        <w:t>Id: 186681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ORTARIA SVS Nº 009 DE 13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DETERMINA A INTERDIÇÃO, SUSPENDE A VENDA E USO DE PRODUTO DE HIGIENE PESSOAL, NO ÂMBITO DO ESTADO DO RIO DE  JANEIRO,  E  DÁ  OUTRAS  PROVIDÊNCIAS O SUBSECRETÁRIO DE VIGILÂNCIA EM SAÚDE INTERINO, no uso de suas atribuições legais, CONSIDERANDO:  as disposições do art. 10 da Lei nº 6.437, de 20/08/1977, publicada no D.O.U. de 24/08/1977; - o Relatório de Inspeção elaborado por equipe da Divisão de Vigilância e Fiscalização de Insumos, Medicamentos e Produtos da Superintendência de Vigilância Sanitária desta Secretaria de Estado de Saúde, após inspeção sanitária realizada no estabelecimento GERIATEX INDÚSTRIA E COMÉRCIO LTDA, CNPJ 00.763.406/0002-07, situado na Rua Jequiriça, nº 892, parte - Penha - Rio de Janeiro - RJ, que constatou que a empresa fabricou o lote 0003-1 08:18:57, data de fabricação 03/03/2015, do produto FRALDA GERIÁTRICA PREMIUM G, com alteração das especificações estabelecidas para o produto, contrariando o art. 5º da Resolução RDC - ANVISA Nº 48/2013, configurando infração sanitária tipificada pelo Inciso XXXV do art. 10 da Lei Federal nº 6437/1977; e - o Termo de Interdição nº 02920, de 29/04/2015, lavrado pelo Setor de Indústria de Medicamentos da Divisão de Vigilância e Fiscalização de Insumos, Medicamentos e Produtos, interditando o lote 0003-1 08:18:57, data de fabricação 03/03/2015, do produto FRALDA GERIÁTRICA PREMIUM G, fabricado pela empresa GERIATEX INDÚSTRIA E COMÉRCIO LTDA, CNPJ 00.763.406/0001-26, situado na Rua Montevideo, nº 66 - Penha - Rio de Janeiro - RJ,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Art. 1º - Determinar, como medida de interesse sanitário, a interdição, suspensão da venda e uso do lote 0003-1 08:18:57, data de fabricação 03/03/2015, do produto FRALDA GERIÁTRICA PREMIUM G, fabricado pela empresa GERIATEX INDÚSTRIA E COMÉRCIO LTDA, CNPJ 00.763.406/0001-26, situado na Rua Montevideo, nº 66 – Penha - Rio de Janeiro - R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 Determinar à empresa GERIATEX INDÚSTRIA E COMÉRCIO LTDA, CNPJ 00.763.406/0001-26, situado na Rua Montevideo, nº 66 - Penha - Rio de Janeiro - RJ, que proceda o recolhimento imediato dos produtos referidos no art. 1º, que, no prazo de 15 (quinze) dias, apresente a Superintendência de Vigilância Sanitária o mapa de distribuição e recolhimento dos produtos e, no prazo de 30 (trinta) dias, apresente a documentação comprobatória da destruição dos produtos recolhido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 Determinar a todos os estabelecimentos de comércio de produtos de higiene pessoal em funcionamento no Estado do Rio de Janeiro, que retirem os produtos referidos no art. 1º da exposição ao consumidor.</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4º - Determinar aos órgãos competentes da Vigilância Sanitária das Secretarias Municipais de Saúde do Estado do Rio de Janeiro, que inspecionem os estabelecimentos de comércio de produtos de higiene pessoal para verificar o cumprimento do disposto no art. 3º.</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5º - O não cumprimento do disposto nesta Portaria configura infração de natureza sanitária com sanções previstas na Lei Federal nº 6437, de 20/08/197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6º - Esta Portaria entrará em vigor na data de sua publicação, produzindo seus efeitos a contar de 29 de abril de 2015, revogadas as disposições em contrár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io de Janeiro, 13 de julho de 2015</w:t>
      </w:r>
    </w:p>
    <w:p>
      <w:pPr>
        <w:pStyle w:val="Normal"/>
        <w:spacing w:lineRule="auto" w:line="276"/>
        <w:jc w:val="both"/>
        <w:rPr>
          <w:rFonts w:ascii="Verdana" w:hAnsi="Verdana" w:cs="Verdana"/>
          <w:sz w:val="20"/>
          <w:szCs w:val="20"/>
        </w:rPr>
      </w:pPr>
      <w:r>
        <w:rPr>
          <w:rFonts w:cs="Verdana" w:ascii="Verdana" w:hAnsi="Verdana"/>
          <w:sz w:val="20"/>
          <w:szCs w:val="20"/>
        </w:rPr>
        <w:t>ALEXANDRE OTÁVIO CHIEPPE</w:t>
      </w:r>
    </w:p>
    <w:p>
      <w:pPr>
        <w:pStyle w:val="Normal"/>
        <w:spacing w:lineRule="auto" w:line="276"/>
        <w:jc w:val="both"/>
        <w:rPr>
          <w:rFonts w:ascii="Verdana" w:hAnsi="Verdana" w:cs="Verdana"/>
          <w:sz w:val="20"/>
          <w:szCs w:val="20"/>
        </w:rPr>
      </w:pPr>
      <w:r>
        <w:rPr>
          <w:rFonts w:cs="Verdana" w:ascii="Verdana" w:hAnsi="Verdana"/>
          <w:sz w:val="20"/>
          <w:szCs w:val="20"/>
        </w:rPr>
        <w:t>Subsecretário de Vigilância em Saúde Interino</w:t>
      </w:r>
    </w:p>
    <w:p>
      <w:pPr>
        <w:pStyle w:val="Normal"/>
        <w:spacing w:lineRule="auto" w:line="276"/>
        <w:jc w:val="both"/>
        <w:rPr>
          <w:rFonts w:ascii="Verdana" w:hAnsi="Verdana" w:cs="Verdana"/>
          <w:sz w:val="20"/>
          <w:szCs w:val="20"/>
        </w:rPr>
      </w:pPr>
      <w:r>
        <w:rPr>
          <w:rFonts w:cs="Verdana" w:ascii="Verdana" w:hAnsi="Verdana"/>
          <w:sz w:val="20"/>
          <w:szCs w:val="20"/>
        </w:rPr>
        <w:t>Id: 1866811</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ORTARIA SVS Nº 10 DE 13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DETERMINA A INTERDIÇÃO DE ESTABELECIMENTO PARA A ATIVIDADE DE ARMAZENAR PRODUTOS DE HIGIENE PESSOAL, NO ÂMBITO DO ESTADO DO RIO DE JANEIRO, E DÁ OUTRAS PROVIDÊNCIA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O SUBSECRETÁRIO DE VIGILÂNCIA EM SAÚDE INTERINO, no uso de suas atribuições legais,CONSIDERANDO:  as disposições do art. 10 da Lei nº 6.437, de 20/08/1977, publicada no D.O.U. de 24/08/1977; - o Relatório de Inspeção elaborado por equipe da Divisão de Vigilância e Fiscalização de Insumos, Medicamentos e Produtos da Superintendência de Vigilância Sanitária desta Secretaria de Estado de Saúde, após inspeção sanitária realizada no estabelecimento FULLPACK MANUFATURA DE EMBALGENS LTDA, CNPJ 20.357.223/0001-18, situado na Avenida Prefeito Jorge Júlio Costa dos Santos, nº 400 - Centro - Belford Roxo - RJ, que constatou que o estabelecimento não possui Autorização de Funcionamento da ANVISA para atividade de armazenar produtos de higiene pessoal e não possui Licença de Funcionamento  da  SUVISA,  contrariando  o  art.  2º  da  Lei  nº 6360/1976 - SVS/MS e art. 2º do Decreto nº 8077/2013, configurando infração  sanitária  tipificada  pelo  inciso  I  do  art.  10  da  Lei  nº 6437/1977, e - o Termo de Interdição nº 02921, de 01/07/2015, lavrado pelo Setor de Indústria de Medicamentos da Divisão de Vigilância e Fiscalização de Insumos, Medicamentos e Produtos, interditando o estabelecimento FULLPACK   MANUFATURA   DE   EMBALGENS   LTDA,   CNPJ 20.357.223/0001-18, situado na Avenida Prefeito Jorge Júlio Costa dos Santos, nº 400 - Centro - Belford Roxo - RJ,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 Determinar, como medida de interesse sanitário, a interdição do estabelecimento FULLPACK MANUFATURA DE EMBALGENS LTDA, CNPJ 20.357.223/0001-18, situado na Avenida Prefeito Jorge Júlio Costa dos Santos, nº 400 - Centro - Belford Roxo - RJ, para a</w:t>
      </w:r>
    </w:p>
    <w:p>
      <w:pPr>
        <w:pStyle w:val="Normal"/>
        <w:spacing w:lineRule="auto" w:line="276"/>
        <w:jc w:val="both"/>
        <w:rPr>
          <w:rFonts w:ascii="Verdana" w:hAnsi="Verdana" w:cs="Verdana"/>
          <w:sz w:val="20"/>
          <w:szCs w:val="20"/>
        </w:rPr>
      </w:pPr>
      <w:r>
        <w:rPr>
          <w:rFonts w:cs="Verdana" w:ascii="Verdana" w:hAnsi="Verdana"/>
          <w:sz w:val="20"/>
          <w:szCs w:val="20"/>
        </w:rPr>
        <w:t>atividade de armazenar produtos de higiene pessoal.</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 O não cumprimento do disposto nesta Portaria configura infração de natureza sanitária com sanções previstas na Lei Federal nº 6437, de 20/08/197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 Esta Portaria entrará em vigor na data de sua publicação, produzindo seus efeitos a contar de 01 de julho de 2015, revogadas as disposições em contrár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io de Janeiro, 13 de julho de 2015</w:t>
      </w:r>
    </w:p>
    <w:p>
      <w:pPr>
        <w:pStyle w:val="Normal"/>
        <w:spacing w:lineRule="auto" w:line="276"/>
        <w:jc w:val="both"/>
        <w:rPr>
          <w:rFonts w:ascii="Verdana" w:hAnsi="Verdana" w:cs="Verdana"/>
          <w:sz w:val="20"/>
          <w:szCs w:val="20"/>
        </w:rPr>
      </w:pPr>
      <w:r>
        <w:rPr>
          <w:rFonts w:cs="Verdana" w:ascii="Verdana" w:hAnsi="Verdana"/>
          <w:sz w:val="20"/>
          <w:szCs w:val="20"/>
        </w:rPr>
        <w:t>ALEXANDRE OTÁVIO CHIEPPE</w:t>
      </w:r>
    </w:p>
    <w:p>
      <w:pPr>
        <w:pStyle w:val="Normal"/>
        <w:spacing w:lineRule="auto" w:line="276"/>
        <w:jc w:val="both"/>
        <w:rPr>
          <w:rFonts w:ascii="Verdana" w:hAnsi="Verdana" w:cs="Verdana"/>
          <w:sz w:val="20"/>
          <w:szCs w:val="20"/>
        </w:rPr>
      </w:pPr>
      <w:r>
        <w:rPr>
          <w:rFonts w:cs="Verdana" w:ascii="Verdana" w:hAnsi="Verdana"/>
          <w:sz w:val="20"/>
          <w:szCs w:val="20"/>
        </w:rPr>
        <w:t>Subsecretário de Vigilância em Saúde Interino</w:t>
      </w:r>
    </w:p>
    <w:p>
      <w:pPr>
        <w:pStyle w:val="Normal"/>
        <w:spacing w:lineRule="auto" w:line="276"/>
        <w:jc w:val="both"/>
        <w:rPr>
          <w:rFonts w:ascii="Verdana" w:hAnsi="Verdana" w:cs="Verdana"/>
          <w:sz w:val="20"/>
          <w:szCs w:val="20"/>
        </w:rPr>
      </w:pPr>
      <w:r>
        <w:rPr>
          <w:rFonts w:cs="Verdana" w:ascii="Verdana" w:hAnsi="Verdana"/>
          <w:sz w:val="20"/>
          <w:szCs w:val="20"/>
        </w:rPr>
        <w:t>Id: 1866812</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ORTARIA SVS Nº 011 DE 24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DETERMINA A INTERDIÇÃO PARCIAL, SUSPENDE A VENDA E USO DE MEDICAMENTO, NO ÂMBITO DO ESTADO DO RIO DE JANEIRO.</w:t>
      </w:r>
    </w:p>
    <w:p>
      <w:pPr>
        <w:pStyle w:val="Normal"/>
        <w:spacing w:lineRule="auto" w:line="276"/>
        <w:jc w:val="both"/>
        <w:rPr/>
      </w:pPr>
      <w:r>
        <w:rPr>
          <w:rFonts w:cs="Verdana" w:ascii="Verdana" w:hAnsi="Verdana"/>
          <w:sz w:val="20"/>
          <w:szCs w:val="20"/>
        </w:rPr>
        <w:t>O SUBSECRETÁRIO DE VIGILÂNCIA EM SAÚDE INTERINO, no uso de suas atribuições legais, CONSIDERANDO: as disposições do art. 10 da Lei nº 6.437, de 20/08/1977, publicada no D.O.U. de 24/08/1977;  o Relatório de Inspeção elaborado por equipe da Divisão de Vigilância e Fiscalização de Insumos, Medicamentos e Produtos da Superintendência de Vigilância Sanitária desta Secretaria de Estado de Saúde, após inspeção sanitária realizada no estabelecimento LABORATÓRIO SIMÕES LTDA, CNPJ: 33.379.884/0001-96, situado na Rua Pereira de Almeida, nº 90 a 104 - Praça da Bandeira - Rio de Janeiro - RJ, que constatou que a empresa alterou qualitativamente e quantitativamente a fórmula de composição do medicamento fitoterápico ALCACHOFRA 600 mg comprimidos, Registro MS nº 1.0576.0124, sem anuência prévia e em desacordo com as normas de Pós-Registro junto a ANVISA, contrariando o art. 13 da Lei Federal nº 6360/1976, configurando infração sanitária tipificada pelo inciso XVI do art. 10 da Lei Federal nº 6437/1977; e  o Termo de Interdição nº 02439, de 15/05/2015, lavrado pelo Setor de Indústria de Medicamentos da Divisão de Vigilância e Fiscalização de Insumos, Medicamentos e Produtos, interditando os lotes nº s001.13; 002.13; 003.13; 004.13; 001.14; 002.14; 003.14; 004.14; 005.14; 006.14; 007.14 e 008.14, do medicamento fitoterápico ALCACHOFRA 600 mg comprimidos, Registro MS nº 1.0576.0124, fabricado pela empresa LABORATÓRIO SIMÕES LTDA, CNPJ: 33.379.884/0001-96, situado na Rua Pereira de Almeida, nº 90 a 104 - Praça da Bandeira Rio de Janeiro - RJ,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 Determinar, como medida de interesse sanitário, a interdição parcial do estabelecimento LABORATÓRIO SIMÕES LTDA, CNPJ: 33.379.884/0001-96, situado na Rua Pereira de Almeida, nº 90 a 104 - Praça da Bandeira - Rio de Janeiro - RJ, para atividade de fabricar e distribuir o medicamento fitoterápico ALCACHOFRA 600 mg comprimidos, Registro MS nº 1.0576.0124.</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 Determinar como medida de interesse sanitário a interdição, suspensão da venda e uso dos lotes abaixo mencionados, referente ao medicamento fitoterápico ALCACHOFRA 600 mg comprimidos, Registro MS nº 1.0576.0124, fabricado pela empresa LABORATÓRIO SI-</w:t>
      </w:r>
    </w:p>
    <w:p>
      <w:pPr>
        <w:pStyle w:val="Normal"/>
        <w:spacing w:lineRule="auto" w:line="276"/>
        <w:jc w:val="both"/>
        <w:rPr>
          <w:rFonts w:ascii="Verdana" w:hAnsi="Verdana" w:cs="Verdana"/>
          <w:sz w:val="20"/>
          <w:szCs w:val="20"/>
        </w:rPr>
      </w:pPr>
      <w:r>
        <w:rPr>
          <w:rFonts w:cs="Verdana" w:ascii="Verdana" w:hAnsi="Verdana"/>
          <w:sz w:val="20"/>
          <w:szCs w:val="20"/>
        </w:rPr>
        <w:t>MÕES LTDA, CNPJ: 33.379.884/0001-96, situado na Rua Pereira de Almeida, nº 90 a 104 - Praça da Bandeira - Rio de Janeiro – R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Nº DO LOTE           DATA DE FABRICAÇÃO </w:t>
        <w:tab/>
        <w:tab/>
        <w:t>DATA DE VALIDADE</w:t>
      </w:r>
    </w:p>
    <w:p>
      <w:pPr>
        <w:pStyle w:val="Normal"/>
        <w:spacing w:lineRule="auto" w:line="276"/>
        <w:jc w:val="both"/>
        <w:rPr/>
      </w:pPr>
      <w:r>
        <w:rPr>
          <w:rFonts w:cs="Verdana" w:ascii="Verdana" w:hAnsi="Verdana"/>
          <w:sz w:val="20"/>
          <w:szCs w:val="20"/>
        </w:rPr>
        <w:t xml:space="preserve">001.13             </w:t>
        <w:tab/>
        <w:tab/>
        <w:t xml:space="preserve">07/13                 </w:t>
        <w:tab/>
        <w:tab/>
        <w:tab/>
        <w:t xml:space="preserve"> 07/15</w:t>
      </w:r>
    </w:p>
    <w:p>
      <w:pPr>
        <w:pStyle w:val="Normal"/>
        <w:spacing w:lineRule="auto" w:line="276"/>
        <w:jc w:val="both"/>
        <w:rPr/>
      </w:pPr>
      <w:r>
        <w:rPr>
          <w:rFonts w:cs="Verdana" w:ascii="Verdana" w:hAnsi="Verdana"/>
          <w:sz w:val="20"/>
          <w:szCs w:val="20"/>
        </w:rPr>
        <w:t xml:space="preserve">002.13             </w:t>
        <w:tab/>
        <w:tab/>
        <w:t xml:space="preserve">09/13                 </w:t>
        <w:tab/>
        <w:t xml:space="preserve"> </w:t>
        <w:tab/>
        <w:tab/>
        <w:t>09/15</w:t>
      </w:r>
    </w:p>
    <w:p>
      <w:pPr>
        <w:pStyle w:val="Normal"/>
        <w:spacing w:lineRule="auto" w:line="276"/>
        <w:jc w:val="both"/>
        <w:rPr/>
      </w:pPr>
      <w:r>
        <w:rPr>
          <w:rFonts w:cs="Verdana" w:ascii="Verdana" w:hAnsi="Verdana"/>
          <w:sz w:val="20"/>
          <w:szCs w:val="20"/>
        </w:rPr>
        <w:t xml:space="preserve">003.13              </w:t>
        <w:tab/>
        <w:tab/>
        <w:t xml:space="preserve">09/13                 </w:t>
        <w:tab/>
        <w:t xml:space="preserve"> </w:t>
        <w:tab/>
        <w:tab/>
        <w:t>09/15</w:t>
      </w:r>
    </w:p>
    <w:p>
      <w:pPr>
        <w:pStyle w:val="Normal"/>
        <w:spacing w:lineRule="auto" w:line="276"/>
        <w:jc w:val="both"/>
        <w:rPr/>
      </w:pPr>
      <w:r>
        <w:rPr>
          <w:rFonts w:cs="Verdana" w:ascii="Verdana" w:hAnsi="Verdana"/>
          <w:sz w:val="20"/>
          <w:szCs w:val="20"/>
        </w:rPr>
        <w:t xml:space="preserve">004.13              </w:t>
        <w:tab/>
        <w:tab/>
        <w:t xml:space="preserve">10/13                 </w:t>
        <w:tab/>
        <w:t xml:space="preserve"> </w:t>
        <w:tab/>
        <w:tab/>
        <w:t>10/15</w:t>
      </w:r>
    </w:p>
    <w:p>
      <w:pPr>
        <w:pStyle w:val="Normal"/>
        <w:spacing w:lineRule="auto" w:line="276"/>
        <w:jc w:val="both"/>
        <w:rPr/>
      </w:pPr>
      <w:r>
        <w:rPr>
          <w:rFonts w:cs="Verdana" w:ascii="Verdana" w:hAnsi="Verdana"/>
          <w:sz w:val="20"/>
          <w:szCs w:val="20"/>
        </w:rPr>
        <w:t xml:space="preserve">001.14              </w:t>
        <w:tab/>
        <w:tab/>
        <w:t xml:space="preserve">01/14                  </w:t>
        <w:tab/>
        <w:tab/>
        <w:tab/>
        <w:t>01/16</w:t>
      </w:r>
    </w:p>
    <w:p>
      <w:pPr>
        <w:pStyle w:val="Normal"/>
        <w:spacing w:lineRule="auto" w:line="276"/>
        <w:jc w:val="both"/>
        <w:rPr/>
      </w:pPr>
      <w:r>
        <w:rPr>
          <w:rFonts w:cs="Verdana" w:ascii="Verdana" w:hAnsi="Verdana"/>
          <w:sz w:val="20"/>
          <w:szCs w:val="20"/>
        </w:rPr>
        <w:t xml:space="preserve">002.14             </w:t>
        <w:tab/>
        <w:tab/>
        <w:t xml:space="preserve">01/14                  </w:t>
        <w:tab/>
        <w:t xml:space="preserve"> </w:t>
        <w:tab/>
        <w:tab/>
        <w:t>01/16</w:t>
      </w:r>
    </w:p>
    <w:p>
      <w:pPr>
        <w:pStyle w:val="Normal"/>
        <w:spacing w:lineRule="auto" w:line="276"/>
        <w:jc w:val="both"/>
        <w:rPr/>
      </w:pPr>
      <w:r>
        <w:rPr>
          <w:rFonts w:cs="Verdana" w:ascii="Verdana" w:hAnsi="Verdana"/>
          <w:sz w:val="20"/>
          <w:szCs w:val="20"/>
        </w:rPr>
        <w:t xml:space="preserve">003.14              </w:t>
        <w:tab/>
        <w:tab/>
        <w:t xml:space="preserve">01/14                  </w:t>
        <w:tab/>
        <w:t xml:space="preserve"> </w:t>
        <w:tab/>
        <w:tab/>
        <w:t>01/16</w:t>
      </w:r>
    </w:p>
    <w:p>
      <w:pPr>
        <w:pStyle w:val="Normal"/>
        <w:spacing w:lineRule="auto" w:line="276"/>
        <w:jc w:val="both"/>
        <w:rPr/>
      </w:pPr>
      <w:r>
        <w:rPr>
          <w:rFonts w:cs="Verdana" w:ascii="Verdana" w:hAnsi="Verdana"/>
          <w:sz w:val="20"/>
          <w:szCs w:val="20"/>
        </w:rPr>
        <w:t xml:space="preserve">004.14              </w:t>
        <w:tab/>
        <w:tab/>
        <w:t xml:space="preserve">02/14                  </w:t>
        <w:tab/>
        <w:t xml:space="preserve"> </w:t>
        <w:tab/>
        <w:tab/>
        <w:t>02/16</w:t>
      </w:r>
    </w:p>
    <w:p>
      <w:pPr>
        <w:pStyle w:val="Normal"/>
        <w:spacing w:lineRule="auto" w:line="276"/>
        <w:jc w:val="both"/>
        <w:rPr/>
      </w:pPr>
      <w:r>
        <w:rPr>
          <w:rFonts w:cs="Verdana" w:ascii="Verdana" w:hAnsi="Verdana"/>
          <w:sz w:val="20"/>
          <w:szCs w:val="20"/>
        </w:rPr>
        <w:t xml:space="preserve">005.14              </w:t>
        <w:tab/>
        <w:tab/>
        <w:t xml:space="preserve">03/14                  </w:t>
        <w:tab/>
        <w:t xml:space="preserve"> </w:t>
        <w:tab/>
        <w:tab/>
        <w:t>03/16</w:t>
      </w:r>
    </w:p>
    <w:p>
      <w:pPr>
        <w:pStyle w:val="Normal"/>
        <w:spacing w:lineRule="auto" w:line="276"/>
        <w:jc w:val="both"/>
        <w:rPr/>
      </w:pPr>
      <w:r>
        <w:rPr>
          <w:rFonts w:cs="Verdana" w:ascii="Verdana" w:hAnsi="Verdana"/>
          <w:sz w:val="20"/>
          <w:szCs w:val="20"/>
        </w:rPr>
        <w:t xml:space="preserve">006.14              </w:t>
        <w:tab/>
        <w:tab/>
        <w:t xml:space="preserve">04/14                 </w:t>
        <w:tab/>
        <w:t xml:space="preserve"> </w:t>
        <w:tab/>
        <w:tab/>
        <w:t>04/16</w:t>
      </w:r>
    </w:p>
    <w:p>
      <w:pPr>
        <w:pStyle w:val="Normal"/>
        <w:spacing w:lineRule="auto" w:line="276"/>
        <w:jc w:val="both"/>
        <w:rPr/>
      </w:pPr>
      <w:r>
        <w:rPr>
          <w:rFonts w:cs="Verdana" w:ascii="Verdana" w:hAnsi="Verdana"/>
          <w:sz w:val="20"/>
          <w:szCs w:val="20"/>
        </w:rPr>
        <w:t xml:space="preserve">007.14             </w:t>
        <w:tab/>
        <w:tab/>
        <w:t xml:space="preserve">04/14                  </w:t>
        <w:tab/>
        <w:t xml:space="preserve"> </w:t>
        <w:tab/>
        <w:tab/>
        <w:t>04/16</w:t>
      </w:r>
    </w:p>
    <w:p>
      <w:pPr>
        <w:pStyle w:val="Normal"/>
        <w:spacing w:lineRule="auto" w:line="276"/>
        <w:jc w:val="both"/>
        <w:rPr/>
      </w:pPr>
      <w:r>
        <w:rPr>
          <w:rFonts w:cs="Verdana" w:ascii="Verdana" w:hAnsi="Verdana"/>
          <w:sz w:val="20"/>
          <w:szCs w:val="20"/>
        </w:rPr>
        <w:t xml:space="preserve">008.14              </w:t>
        <w:tab/>
        <w:tab/>
        <w:t xml:space="preserve">05/14                  </w:t>
        <w:tab/>
        <w:t xml:space="preserve"> </w:t>
        <w:tab/>
        <w:tab/>
        <w:t>05/16</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 Determinar à empresa LABORATÓRIO SIMÕES LTDA, CNPJ: 33.379.884/0001-96, situado na Rua Pereira de Almeida, nº 90 a 104 - Praça da Bandeira - Rio de Janeiro - RJ, que proceda o recolhimento imediato do medicamento fitoterápico ALCACHOFRA 600 mg comprimidos, Registro MS nº 1.0576.0124, fabricados nos últimos 24 meses, referidos no art. 2º; que no prazo de 15 (quinze) dias apresente a Superintendência de Vigilância Sanitária o mapa de distribuição e recolhimento dos medicamentos e, no prazo de 30 (trinta) dias, apresente a documentação comprobatória da destruição dos medicamentos recolhido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4º - Determinar a todos os estabelecimentos de comércio de medicamentos em funcionamento no Estado do Rio de Janeiro, que retirem o produto referidos no art. 2º da exposição ao consumidor.</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Art. 5º - Determinar aos órgãos competentes da Vigilância Sanitária das Secretarias Municipais de Saúde do Estado do Rio de Janeiro, que inspecionem os estabelecimentos de comércio de medicamentos para verificar o cumprimento do disposto no art. 4º.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6º - O não cumprimento do disposto nesta Portaria configura infração de natureza sanitária com sanções previstas na Lei Federal nº 6437, de 20/08/197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7º - Esta Portaria entrará em vigor na data de sua publicação, produzindo seus efeitos a contar de 15 de maio de 2015, revogadas as disposições em contrár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io de Janeiro, 24 de julho de 2015</w:t>
      </w:r>
    </w:p>
    <w:p>
      <w:pPr>
        <w:pStyle w:val="Normal"/>
        <w:spacing w:lineRule="auto" w:line="276"/>
        <w:jc w:val="both"/>
        <w:rPr>
          <w:rFonts w:ascii="Verdana" w:hAnsi="Verdana" w:cs="Verdana"/>
          <w:sz w:val="20"/>
          <w:szCs w:val="20"/>
        </w:rPr>
      </w:pPr>
      <w:r>
        <w:rPr>
          <w:rFonts w:cs="Verdana" w:ascii="Verdana" w:hAnsi="Verdana"/>
          <w:sz w:val="20"/>
          <w:szCs w:val="20"/>
        </w:rPr>
        <w:t>ALEXANDRE OTÁVIO CHIEPPE</w:t>
      </w:r>
    </w:p>
    <w:p>
      <w:pPr>
        <w:pStyle w:val="Normal"/>
        <w:spacing w:lineRule="auto" w:line="276"/>
        <w:jc w:val="both"/>
        <w:rPr>
          <w:rFonts w:ascii="Verdana" w:hAnsi="Verdana" w:cs="Verdana"/>
          <w:sz w:val="20"/>
          <w:szCs w:val="20"/>
        </w:rPr>
      </w:pPr>
      <w:r>
        <w:rPr>
          <w:rFonts w:cs="Verdana" w:ascii="Verdana" w:hAnsi="Verdana"/>
          <w:sz w:val="20"/>
          <w:szCs w:val="20"/>
        </w:rPr>
        <w:t>Subsecretário de Vigilância em Saúde Interino</w:t>
      </w:r>
    </w:p>
    <w:p>
      <w:pPr>
        <w:pStyle w:val="Normal"/>
        <w:spacing w:lineRule="auto" w:line="276"/>
        <w:jc w:val="both"/>
        <w:rPr>
          <w:rFonts w:ascii="Verdana" w:hAnsi="Verdana" w:cs="Verdana"/>
          <w:sz w:val="20"/>
          <w:szCs w:val="20"/>
        </w:rPr>
      </w:pPr>
      <w:r>
        <w:rPr>
          <w:rFonts w:cs="Verdana" w:ascii="Verdana" w:hAnsi="Verdana"/>
          <w:sz w:val="20"/>
          <w:szCs w:val="20"/>
        </w:rPr>
        <w:t>Id: 1871441</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PORTARIA SVS Nº 16 DE 11 DE AGOST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DETERMINA A INTERDIÇÃO, SUSPENDE A VENDA E USO DE PRODUTOS DE CORRE-</w:t>
      </w:r>
    </w:p>
    <w:p>
      <w:pPr>
        <w:pStyle w:val="Normal"/>
        <w:spacing w:lineRule="auto" w:line="276"/>
        <w:jc w:val="both"/>
        <w:rPr>
          <w:rFonts w:ascii="Verdana" w:hAnsi="Verdana" w:cs="Verdana"/>
          <w:sz w:val="20"/>
          <w:szCs w:val="20"/>
        </w:rPr>
      </w:pPr>
      <w:r>
        <w:rPr>
          <w:rFonts w:cs="Verdana" w:ascii="Verdana" w:hAnsi="Verdana"/>
          <w:sz w:val="20"/>
          <w:szCs w:val="20"/>
        </w:rPr>
        <w:t>LATOS NO ÂMBITO DO ESTADO DO RIODE JANEIR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UBSECRETÁRIO DE VIGILÂNCIA EM SAÚDE INTERINO, no uso de suas atribuições legais, CONSIDERANDO:as disposições do art. 10 da Lei nº 6.437, de 20/08/1977, publicada no D.O.U. de 24/08/1977;o Relatório de Inspeção e o Aditamento ao Relatório de Inspeção elaborado por equipe da Divisão de Vigilância e Fiscalização de Insumos, Medicamentos e Produtos da Superintendência de Vigilância Sanitária desta Secretaria de Estado de Saúde, após inspeção sanitária realizada no estabelecimento PS LA CROIX LIGAS DENTAIS LTDA., CNPJ: 34.099.804/0001-01, situado na Avenida Olegário Maciel,nº 460, sala 302 Barra da Tijuca - Rio de Janeiro - RJ, que constatou a fabricação de produtos sem possuir registro/cadastro junto a ANVISA, contrariando o art. 12 da Lei Federal nº 6360/1976, configurando infração sanitária tipificada pelos incisos IV e XXIX do art. 10 da Lei nº 6437/1977; e o Termo de Interdição nº 02340, de 13/07/2015, lavrado pelo Setor Técnico da Divisão de Vigilância e Fiscalização de Insumos, Medicamentos e Produtos, interditando todos os lotes dos produtos Liga Metálica Alternativa semi-nobre Prata Ag-Sn, Liga Metálica Alternativa nobre Ouro Au-Pd e todos os lotes do produto Liga Metálica Alternativa semi-nobre Paládio Pd-Ag (LPD), fabricados com data anterior a08/06/2015, pela empresa PS LA CROIX LIGAS DENTAIS LTDA., CNPJ: 34.099.804/0001-01, situado na Avenida Olegário Maciel, nº460, sala 302 - Barra da Tijuca - Rio de Janeiro – RJ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 Determinar, como medida de interesse sanitário, a interdição, suspensão da venda e uso de todos os lotes dos produtos Liga Metálica Alternativa semi-nobre Prata Ag-Sn, Liga Metálica Alternativa nobre Ouro Au-Pd e todos os lotes do produto Liga Metálica Alternativa semi-nobre Paládio Pd-Ag (LPD) fabricados com data anterior a 08/06/2015 pela Empresa PS LA CROIX LIGAS DENTAIS LTDA., CNPJ: 34.099.804/0001-01, situado na Avenida Olegário Maciel, nº 460, sala 302 Barra da Tijuca - Rio de Janeiro - RJ.</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 Determinar à Empresa PS LA CROIX LIGAS DENTAIS LTDA., CNPJ: 34.099.804/0001-01, situado na Avenida Olegário Maciel, nº 460, sala 302 - Barra da Tijuca - Rio de Janeiro - RJ, que proceda o recolhimento imediato de todos os produtos citados no art. 1º; que no prazo de 15 (quinze) dias apresente a Superintendência de Vigilância Sanitária o mapa de distribuição e recolhimento dos produtos e, no prazo de 30 (trinta) dias, apresente a documentação comprobatória da destruição do produto recolhido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 Determinar a todos os estabelecimentos de comércio de produtos correlatos em funcionamento no Estado do Rio de Janeiro, que retirem os produtos referidos no art. 1º da exposição ao consumidor.</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4º - Determinar aos órgãos competentes da Vigilância Sanitária das Secretarias Municipais de Saúde do Estado do Rio de Janeiro, que inspecionem os estabelecimentos de comércio de produtos correlatos para verificar o cumprimento do disposto no art. 3º.</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5º - O não cumprimento do disposto nesta Portaria configura infração de natureza sanitária com sanções previstas na Lei Federal nº 6437, de 20/08/1977.</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6º - Esta Portaria entrará em vigor na data de sua publicação, produzindo seus efeitos a contar de 13 de julho de 2015, revogadas as disposições em contrári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Rio de Janeiro, 11 de agosto de 2015</w:t>
      </w:r>
    </w:p>
    <w:p>
      <w:pPr>
        <w:pStyle w:val="Normal"/>
        <w:spacing w:lineRule="auto" w:line="276"/>
        <w:jc w:val="both"/>
        <w:rPr>
          <w:rFonts w:ascii="Verdana" w:hAnsi="Verdana" w:cs="Verdana"/>
          <w:sz w:val="20"/>
          <w:szCs w:val="20"/>
        </w:rPr>
      </w:pPr>
      <w:r>
        <w:rPr>
          <w:rFonts w:cs="Verdana" w:ascii="Verdana" w:hAnsi="Verdana"/>
          <w:sz w:val="20"/>
          <w:szCs w:val="20"/>
        </w:rPr>
        <w:t>ALEXANDRE OTÁVIO CHIEPPE</w:t>
      </w:r>
    </w:p>
    <w:p>
      <w:pPr>
        <w:pStyle w:val="Normal"/>
        <w:spacing w:lineRule="auto" w:line="276"/>
        <w:jc w:val="both"/>
        <w:rPr>
          <w:rFonts w:ascii="Verdana" w:hAnsi="Verdana" w:cs="Verdana"/>
          <w:sz w:val="20"/>
          <w:szCs w:val="20"/>
        </w:rPr>
      </w:pPr>
      <w:r>
        <w:rPr>
          <w:rFonts w:cs="Verdana" w:ascii="Verdana" w:hAnsi="Verdana"/>
          <w:sz w:val="20"/>
          <w:szCs w:val="20"/>
        </w:rPr>
        <w:t>Subsecretário Interino de Vigilância em Saúde</w:t>
      </w:r>
    </w:p>
    <w:p>
      <w:pPr>
        <w:pStyle w:val="Normal"/>
        <w:spacing w:lineRule="auto" w:line="276"/>
        <w:jc w:val="both"/>
        <w:rPr>
          <w:rFonts w:ascii="Verdana" w:hAnsi="Verdana" w:cs="Verdana"/>
          <w:sz w:val="20"/>
          <w:szCs w:val="20"/>
        </w:rPr>
      </w:pPr>
      <w:r>
        <w:rPr>
          <w:rFonts w:cs="Verdana" w:ascii="Verdana" w:hAnsi="Verdana"/>
          <w:sz w:val="20"/>
          <w:szCs w:val="20"/>
        </w:rPr>
        <w:t>Id: 1875694</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RE Nº 2.166, DE 31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23 da Lei nº  6.437, de 20 de agosto de 1977; considerando os Laudos de Análise Fiscal n.º 4022.1P.0/2014 e nº. 4023.1P.0/2014, emitidos pelo Instituto Nacional de Controle da Qualidade em Saúde - INCQS, que apresentaram resultados insatisfatórios no  ensaio de  esterilidade, por  apresentar presença  de Bacillus sp. para os lotes 110814 e 270714 do produto BIOSSIMETRIC, apresentações de 10% e 30% respectivamente,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terminar, como medida de interesse sanitário, em todo o território nacional, a interdição cautelar do lote 110814 (Val.: 11/08/2016), apresentação de 10% e do lote 270714 (Val.: 27/07/2016),  apresentação de  30% do  produto BIOSSIMETRIC,  fabricado por MTC Medical Comércio Indústria Importação e Exportação de Produtos Biomédicos Ltda. - ME (CNPJ: 08996736/0001- 73).</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Esta Resolução entra  em vigor  na data de  sua publicação e vigorará pelo prazo de noventa dia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RE Nº 2.167, DE 31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s. 12,  50,  59  e art.  67 ,IeV, daLei nº 6.360, de 23 de setembro de 1976; considerando o art. 7º, XV, da Lei nº 9.782, de 26 de janeiro de 1999; considerando a  comprovação da  fabricação e  comercialização de PRODUTOS COSMÉTICOS sem registro, notificação ou cadastro na Anvisa, pela empresa Valdison Batista da Silva - ME, nome de fantasia: Burana Cosméticos, que não possui Autorização de Funcionamento nesta Agência,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divulgação, comercialização e uso de TODOS OS PRODUTOS fabricados pela empresa Valdison Batista da Silva - ME, nome de fantasia: Burana Cosméticos (CNPJ 06227291/0001-46), localizada à Rua 19, s/n, Quadra 35, Lote 19, Bairro Alto da Bela Vista, Itaberaí, Goiás, CEP: 76630-00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Determinar, ainda, a apreensão e inutilização de todos os produtos, sujeitos a vigilância sanitária, fabricados pela empresa como descrito no art. 1º.</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RE N° 2.170, DE 31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1º do art.  59  do  Regimento Interno da ANVISA, aprovado nos termos do Anexo I da Resolução da Diretoria  Colegiada -  RDC nº  29, de  21 de  julho de  2015, publicada no DOU de 23 de julho de 2015, considerando o art. 7º da Lei nº 6.360, de 23 de setembro de 1976; considerando a confirmação pela  empresa Laboratório Farmacêutico Vitamed Ltda. de desvio  de qualidade ocorrido nas embalagens dos   medicamentos efervescentes BIOFOR   C, BIOVITA ZINCO, BIOVITA C 1g e BIOVITA C 2g, que causou alteração no aspecto e efervescência dos medicamentos fabricados no ano de 2014,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Art. 1º. Determinar, como medida de interesse sanitário, em todo o território nacional a suspensão da distribuição, comercialização e uso de todos os lotes dos medicamentos efervescentes BIOFOR C, BIOVITA ZINCO, BIOVITA C 1g e BIOVITA C 2g, fabricados pela empresa Laboratório Farmacêutico Vitamed Ltda. (CNPJ: 29346301/0001-53)  entre os  meses de  janeiro e  dezembro de  2014, válidos por 24 meses (validades entre janeiro e dezembro de 2016).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s lotes dos medicamentos descritos no art. 1º, na forma da Resolução-RDC nº 55/200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RE Nº 2.172, DE 31 DE JULH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s Laudos de Análise Fiscal de amostra única n.º   2821.00/2014,   2822.00/2014, 2820.00/2014,   2819.00/2014   e 2818.00/2014, emitidos pelo Instituto Adolfo Lutz, que apresentaram resultados insatisfatórios nos ensaios de descrição da amostra e aspecto, onde  se constatou a  presença de vários  comprimidos com pontos escuros, para o lote D713005 do medicamento ESPIRINOLACTONA 100 mg, comprimido, marca ALDOSTERIN,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distribuição, comercialização  e uso  do lote  D713005  (Val.: 04/2016)  do medicamento  ESPIRINOLACTONA 100 mg, comprimido, marca ALDOSTERIN, fabricado por Aspen Pharma  Indústria Farmacêutica LTDA. (CNPJ:02433631/0001-20).</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 na forma da Resolução-RDC nº 55/200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RE N° 2.266, DE 10 DE AGOST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s. 12, 59 e 67, I, da Lei nº 6.360, de 23 de setembro de 1976; considerando o art. 7º, XV, da Lei nº 9.782 de 26 de janeiro de 1999; considerando a comprovação da comercialização do produto VASOPRIL comprimido, 5 e 10 mg, com os registros cancelados na ANVISA desde setembro e outubro de 2013 respectivamente, pela</w:t>
      </w:r>
    </w:p>
    <w:p>
      <w:pPr>
        <w:pStyle w:val="Normal"/>
        <w:spacing w:lineRule="auto" w:line="276"/>
        <w:jc w:val="both"/>
        <w:rPr>
          <w:rFonts w:ascii="Verdana" w:hAnsi="Verdana" w:cs="Verdana"/>
          <w:sz w:val="20"/>
          <w:szCs w:val="20"/>
        </w:rPr>
      </w:pPr>
      <w:r>
        <w:rPr>
          <w:rFonts w:cs="Verdana" w:ascii="Verdana" w:hAnsi="Verdana"/>
          <w:sz w:val="20"/>
          <w:szCs w:val="20"/>
        </w:rPr>
        <w:t>empresa Biolab Sanus Farmacêutica LTDA.; considerando  decisão emitida  por juiz  federal  da 22ª  Vara/SJDF,  referente ao  processo  78312-19.2014.4.01.3400, que  tornou sem efeito a  decisão que suspendeu os efeitos  da Resolução-RE nº 4.438, de 13 de novembro de 2014 e o indeferimento da antecipação de tutela solicitada pela empresa,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divulgação, comercialização  e uso  do produto  VASOPRIL comprimido, 5 e 10 mg, fabricado pela empresa Biolab Sanus Farmacêutica</w:t>
      </w:r>
    </w:p>
    <w:p>
      <w:pPr>
        <w:pStyle w:val="Normal"/>
        <w:spacing w:lineRule="auto" w:line="276"/>
        <w:jc w:val="both"/>
        <w:rPr>
          <w:rFonts w:ascii="Verdana" w:hAnsi="Verdana" w:cs="Verdana"/>
          <w:sz w:val="20"/>
          <w:szCs w:val="20"/>
        </w:rPr>
      </w:pPr>
      <w:r>
        <w:rPr>
          <w:rFonts w:cs="Verdana" w:ascii="Verdana" w:hAnsi="Verdana"/>
          <w:sz w:val="20"/>
          <w:szCs w:val="20"/>
        </w:rPr>
        <w:t>LTDA. (CNPJ 49475833/0001-06).</w:t>
      </w:r>
    </w:p>
    <w:p>
      <w:pPr>
        <w:pStyle w:val="Normal"/>
        <w:spacing w:lineRule="auto" w:line="276"/>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 na forma da Resolução-RDC nº 55/200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RE N° 2.267, DE 10 DE AGOST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s arts. 12, 59 e 67, I, da Lei nº 6.360, de 23 de setembro de 1976; considerando o art. 7º, XV, da Lei nº 9.782 de 26 de janeiro de 1999; considerando a comprovação da  comercialização do medicamento MENTELMIN (mebendazol), 20 mg/mL, frasco de 30 ml, suspensão  oral, lote140916,  registro  M.S. 1.0963.0041/004-2,  fabricado em 08/2014 e válido até 08/2016; considerando que essa apresentação  do medicamento MENTELMIN foi cancelada a pedido da empresa e publicada no D.O.U n° 119,  de 24/06/2013  por  meio da  Resolução  RE n°  2.201,  de 21  de junho de  2013, não podendo  ser fabricada a  partir da data  da publicação; considerando   ainda que   o Laudo   de   Análise Fiscal   n.º 342.00/2015 emitido pelo Instituto Adolfo Lutz, com resultado insatisfatório no  ensaio de  ASPECTO para o  lote 140916  do medicamento MENTELMIN (mebendazol) 20 mg/mL, frasco de 30 ml, suspensão oral, (Val.: 08/2016) tornou-se definitivo em razão da empresa não ter interposto recurso ou perícia de contraprova,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fabricação, distribuição, divulgação, comercialização  e uso do  medicamento MENTELMIN (mebendazol), 20  mg/mL, n°  de registro  M.S. 1.0963.0041/004-2, suspensão oral,  cuja detentora  do registro é  a empresa  Theodoro F. Sobral &amp; Cia Ltda. (CNPJ: 06597801/0001-62).</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Determinar  que a  empresa  promova o  recolhimento do todo o estoque existente no mercado, relativo ao produto descrito no art. 1°.</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RE N° 2.348, DE 18 DE AGOST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w:t>
      </w:r>
    </w:p>
    <w:p>
      <w:pPr>
        <w:pStyle w:val="Normal"/>
        <w:spacing w:lineRule="auto" w:line="276"/>
        <w:jc w:val="both"/>
        <w:rPr>
          <w:rFonts w:ascii="Verdana" w:hAnsi="Verdana" w:cs="Verdana"/>
          <w:sz w:val="20"/>
          <w:szCs w:val="20"/>
        </w:rPr>
      </w:pPr>
      <w:r>
        <w:rPr>
          <w:rFonts w:cs="Verdana" w:ascii="Verdana" w:hAnsi="Verdana"/>
          <w:sz w:val="20"/>
          <w:szCs w:val="20"/>
        </w:rPr>
        <w:t>da  Diretoria Colegiada  -  RDC nº  29,  de  21 de  julho  de 2015,  publicada no DOU de 23 de julho de 2015, considerando o art. 7º da Lei nº 6.360, de 23 de setembro de 1976; considerando  a  ata de  perícia  fiscal  de amostra  única  de produto emitida  pelo Instituto Adolfo  Lutz/SP que  reporta resultado insatisfatório no  ensaio de aspecto,  referente ao  produto EQUIPO MACROGOTAS    PARA INFUSÃO    INTRAVENOSA-SLIP,    lote SEML 024-SET/2013,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terminar, como medida de interesse sanitário, em todo o  território nacional, a  suspensão da  distribuição, comercialização e  uso do produto  EQUIPO MACROGOTAS  PARA INFUSÃO INTRAVENOSA-SLIP, LOTE   SEML 024-SET/2013 (Val.: 08/2018),   fabricado por   Descarpak Descartáveis   do Brasil   Ltda. (CNPJ 01057428/0002-14).</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Determinar que a empresa promova o recolhimento do estoque existente no mercado com data de validade em vigência, relativo ao produto descrito no art. 1º.</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t>Diretor de Controle e Monitoramento Sanitário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RE N° 2.409, DE 24 DE AGOST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23 da Lei nº  6.437, de 20 de agosto de 1977; considerando o    Laudo de Análise Fiscal    inicial n.º 3824.1P.0/2014, emitido pelo Instituto Nacional de Controle de Qualidade em Saúde (INCQS), que apresentou resultado insatisfatório no ensaio de  esterilidade por  ter sido verificada  a presença  de Bacillus megaterium, para o lote 0000081766 do medicamento CLORETO DE SÓDIO A 0,9%, 1000 mL,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1º. Determinar, como medida de interesse sanitário, em todo o  território nacional,  a interdição  cautelar do  lote 0000081766 (Val 09/12/2015) do medicamento CLORETO DE SÓDIO A 0,9%, 1000 mL, fabricado por Halex Istar Indústria Farmacêutica LTDA. (CNPJ: 01571702/0001-98).</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Esta Resolução entra  em vigor  na data de  sua publicação e vigorará pelo prazo de noventa dias.</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 - RE N° 2.440, DE 28 DE AGOST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O  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1º do  art.  59  do  Regimento Interno da ANVISA, aprovado nos termos do Anexo I da Resolução da Diretoria  Colegiada -  RDC nº  29, de  21 de  julho de  2015, publicada no DOU de 23 de julho de 2015, considerando os arts. 12, 59 e 67, I, da Lei nº 6.360, de 23 de setembro de 1976; considerando o art. 7º, XV, da Lei nº 9.782 de 26 de janeiro de 1999; considerando a comprovação da comercialização do produto GEL  ANTI-SÉPTICO HIDRATANTE  MAÇÃ VERDE  DOCTOR CLEAN, lote 14040196F, fabricado em ABR/2014, cujo registro na ANVISA está  vencido desde  07/2013, pela  empresa Bulle  de Savon Cosméticos Ltda, RESOLV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Art.  1º Determinar,  como medida  de  interesse sanitário,  em todo o território nacional, a suspensão da fabricação, distribuição, divulgação e comercialização do  produto GEL ANTI-SÉPTICO HIDRATANTE MAÇÃ VERDE DOCTOR CLEAN, fabricado pela empresa Bulle de Savon Cosméticos Ltda (CNPJ: 68339779/0001-08).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b/>
          <w:b/>
          <w:sz w:val="20"/>
          <w:szCs w:val="20"/>
        </w:rPr>
      </w:pPr>
      <w:r>
        <w:rPr>
          <w:rFonts w:cs="Verdana" w:ascii="Verdana" w:hAnsi="Verdana"/>
          <w:b/>
          <w:sz w:val="20"/>
          <w:szCs w:val="20"/>
        </w:rPr>
        <w:t>RESOLUÇÃO - RE N° 2.441, DE 28 DE AGOSTO DE 2015</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retor da  Diretoria Colegiada  da  Agência Nacional  de Vigilância Sanitária, no uso das atribuições que lhe confere o Decreto de nomeação  de 09  de maio  de 2014,  da Presidenta  da República, publicado  no  DOU de  12  de  maio de  2014,  e  a Resolução  da  Diretoria Colegiada nº 31, de 24 de julho de 2015, publicada no DOU de 27 de julho de 2015, tendo em vista o disposto nos incisos VII e VIII  do  art.  52, aliado  ao  inciso  I  e  §  1º  do art.  59  do  Regimento Interno da ANVISA, aprovado nos termos do Anexo I da Resolução da Diretoria  Colegiada -  RDC nº  29, de  21 de  julho de  2015, publicada no DOU de 23 de julho de 2015, considerando o art. 7º da Lei nº 6.360, de 23 de setembro de 1976; considerando  o  comunicado de  recolhimento  voluntário  encaminhado pela Abbott Laboratórios do Brasil Ltda, em que as apresentações de 2 mg e 4 mg Retard do medicamento Akineton tiveram as bulas trocadas entre si e que o desvio foi identificado nos lotes 1006257,  1006305, 1006596,  1006597,  1006674 do  medicamento AKINETON 2 mg (cloridrato de biperideno), 80 comprimidos e nos lotes 1006180 e  1006304 do medicamento AKINETON  4 mg RETARD  (cloridrato  de  biperideno), 30  comprimidos  revestidos,  RESOLV E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 xml:space="preserve">Art.  1º Determinar,  como medida  de  interesse sanitário,  a suspensão, em todo o território nacional, da distribuição, comercialização  e  uso  dos  lotes 1006257  (Val  03/08/2018),  1006305  (Val 15/08/2018), </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1006596 (Val 15/08/2018), 1006597 (Val 01/09/2018) e 1006674 (01/09/2018) do medicamento AKINETON 2 mg (cloridrato de biperideno), 80 comprimidos e dos lotes 1006180 (Val 25/07/2018) e 1006304 (Val 25/07/2018) do medicamento AKINETON 4 mg RETARD  (cloridrato  de  biperideno), 30  comprimidos  revestidos,  fabricado por Abbott Laboratórios do Brasil Ltda (CNPJ 56.998.701/0001-16).</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2º Determinar  que a  empresa  promova o  recolhimento do estoque existente no mercado, relativo ao produto descrito no art. 1º, na forma da Resolução-RDC nº 55/2005.</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Art.  3º Esta  Resolução entra  em vigor  na data  de sua  publicaçã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JOSÉ CARLOS MAGALHÃES DA SILVA MOUTINHO</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ntigoni Med">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Sindromed/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32:00Z</dcterms:created>
  <dc:creator>Tatiane</dc:creator>
  <dc:description/>
  <cp:keywords/>
  <dc:language>en-US</dc:language>
  <cp:lastModifiedBy>Tatiane</cp:lastModifiedBy>
  <cp:lastPrinted>2015-07-01T16:43:00Z</cp:lastPrinted>
  <dcterms:modified xsi:type="dcterms:W3CDTF">2015-09-09T17:37:00Z</dcterms:modified>
  <cp:revision>4</cp:revision>
  <dc:subject/>
  <dc:title> </dc:title>
</cp:coreProperties>
</file>