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drawing>
          <wp:inline distT="0" distB="0" distL="0" distR="0">
            <wp:extent cx="5654675" cy="877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4675" cy="87750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M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LEGISLAÇÃO ESTADUAL</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426" w:leader="none"/>
        </w:tabs>
        <w:spacing w:lineRule="auto" w:line="480"/>
        <w:ind w:left="284" w:hanging="0"/>
        <w:jc w:val="both"/>
        <w:rPr/>
      </w:pPr>
      <w:r>
        <w:rPr>
          <w:rFonts w:cs="Arial" w:ascii="Arial" w:hAnsi="Arial"/>
          <w:sz w:val="18"/>
          <w:szCs w:val="18"/>
        </w:rPr>
        <w:t>Lei nº 7.267, de 26.04.16 – Institui pisos salariais no âmbito do Estado do Rio de Janeiro para as categorias profissionais que menciona...........................................................................................................................................01</w:t>
      </w:r>
    </w:p>
    <w:p>
      <w:pPr>
        <w:pStyle w:val="Normal"/>
        <w:tabs>
          <w:tab w:val="clear" w:pos="709"/>
          <w:tab w:val="left" w:pos="426"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426" w:leader="none"/>
        </w:tabs>
        <w:spacing w:lineRule="auto" w:line="360"/>
        <w:ind w:left="284" w:hanging="0"/>
        <w:jc w:val="both"/>
        <w:rPr>
          <w:rFonts w:ascii="Arial" w:hAnsi="Arial" w:cs="Arial"/>
          <w:sz w:val="18"/>
          <w:szCs w:val="18"/>
        </w:rPr>
      </w:pPr>
      <w:r>
        <w:rPr>
          <w:rFonts w:cs="Arial" w:ascii="Arial" w:hAnsi="Arial"/>
          <w:sz w:val="18"/>
          <w:szCs w:val="18"/>
        </w:rPr>
        <w:t>LEGISLAÇÃO FEDERAL</w:t>
      </w:r>
    </w:p>
    <w:p>
      <w:pPr>
        <w:pStyle w:val="Normal"/>
        <w:numPr>
          <w:ilvl w:val="0"/>
          <w:numId w:val="3"/>
        </w:numPr>
        <w:tabs>
          <w:tab w:val="clear" w:pos="709"/>
          <w:tab w:val="left" w:pos="426" w:leader="none"/>
        </w:tabs>
        <w:spacing w:lineRule="auto" w:line="480"/>
        <w:ind w:left="284" w:hanging="0"/>
        <w:jc w:val="both"/>
        <w:rPr>
          <w:rFonts w:ascii="Arial" w:hAnsi="Arial" w:cs="Arial"/>
          <w:sz w:val="18"/>
          <w:szCs w:val="18"/>
        </w:rPr>
      </w:pPr>
      <w:r>
        <w:rPr>
          <w:rFonts w:cs="Arial" w:ascii="Arial" w:hAnsi="Arial"/>
          <w:sz w:val="18"/>
          <w:szCs w:val="18"/>
        </w:rPr>
        <w:t>IRRF – Bacen define regras sobre a aplicação da alíquota zero do imposto na liquidação antecipada de debêntures.....................................................................................................................................................................04</w:t>
      </w:r>
    </w:p>
    <w:p>
      <w:pPr>
        <w:pStyle w:val="Normal"/>
        <w:numPr>
          <w:ilvl w:val="0"/>
          <w:numId w:val="3"/>
        </w:numPr>
        <w:tabs>
          <w:tab w:val="clear" w:pos="709"/>
          <w:tab w:val="left" w:pos="426" w:leader="none"/>
        </w:tabs>
        <w:spacing w:lineRule="auto" w:line="480"/>
        <w:ind w:left="284" w:hanging="0"/>
        <w:jc w:val="both"/>
        <w:rPr>
          <w:rFonts w:ascii="Arial" w:hAnsi="Arial" w:cs="Arial"/>
          <w:sz w:val="18"/>
          <w:szCs w:val="18"/>
        </w:rPr>
      </w:pPr>
      <w:r>
        <w:rPr>
          <w:rFonts w:cs="Arial" w:ascii="Arial" w:hAnsi="Arial"/>
          <w:sz w:val="18"/>
          <w:szCs w:val="18"/>
        </w:rPr>
        <w:t>Sped – Aprovado o Manual de Preenchimento da e-financeira (versão 1.0.2)..........................................................04</w:t>
      </w:r>
    </w:p>
    <w:p>
      <w:pPr>
        <w:pStyle w:val="Normal"/>
        <w:numPr>
          <w:ilvl w:val="0"/>
          <w:numId w:val="3"/>
        </w:numPr>
        <w:tabs>
          <w:tab w:val="clear" w:pos="709"/>
          <w:tab w:val="left" w:pos="426" w:leader="none"/>
        </w:tabs>
        <w:spacing w:lineRule="auto" w:line="480"/>
        <w:ind w:left="284" w:hanging="0"/>
        <w:jc w:val="both"/>
        <w:rPr>
          <w:rFonts w:ascii="Arial" w:hAnsi="Arial" w:cs="Arial"/>
          <w:sz w:val="18"/>
          <w:szCs w:val="18"/>
        </w:rPr>
      </w:pPr>
      <w:r>
        <w:rPr>
          <w:rFonts w:cs="Arial" w:ascii="Arial" w:hAnsi="Arial"/>
          <w:sz w:val="18"/>
          <w:szCs w:val="18"/>
        </w:rPr>
        <w:t>Sped – Prorrogado o prazo de entrega do Razão Auxiliar das Subcontas (RAS).....................................................04</w:t>
      </w:r>
    </w:p>
    <w:p>
      <w:pPr>
        <w:pStyle w:val="Normal"/>
        <w:numPr>
          <w:ilvl w:val="0"/>
          <w:numId w:val="3"/>
        </w:numPr>
        <w:tabs>
          <w:tab w:val="clear" w:pos="709"/>
          <w:tab w:val="left" w:pos="426" w:leader="none"/>
        </w:tabs>
        <w:spacing w:lineRule="auto" w:line="480"/>
        <w:ind w:left="284" w:hanging="0"/>
        <w:jc w:val="both"/>
        <w:rPr>
          <w:rFonts w:ascii="Arial" w:hAnsi="Arial" w:cs="Arial"/>
          <w:sz w:val="18"/>
          <w:szCs w:val="18"/>
        </w:rPr>
      </w:pPr>
      <w:r>
        <w:rPr>
          <w:rFonts w:cs="Arial" w:ascii="Arial" w:hAnsi="Arial"/>
          <w:sz w:val="18"/>
          <w:szCs w:val="18"/>
        </w:rPr>
        <w:t>Sped – Receita Federal aprova nova versão das tabelas da e-Financeira................................................................05</w:t>
      </w:r>
    </w:p>
    <w:p>
      <w:pPr>
        <w:pStyle w:val="Normal"/>
        <w:numPr>
          <w:ilvl w:val="0"/>
          <w:numId w:val="3"/>
        </w:numPr>
        <w:tabs>
          <w:tab w:val="clear" w:pos="709"/>
          <w:tab w:val="left" w:pos="426" w:leader="none"/>
        </w:tabs>
        <w:spacing w:lineRule="auto" w:line="480"/>
        <w:ind w:left="284" w:hanging="0"/>
        <w:jc w:val="both"/>
        <w:rPr>
          <w:rFonts w:ascii="Arial" w:hAnsi="Arial" w:cs="Arial"/>
          <w:sz w:val="18"/>
          <w:szCs w:val="18"/>
        </w:rPr>
      </w:pPr>
      <w:r>
        <w:rPr>
          <w:rFonts w:cs="Arial" w:ascii="Arial" w:hAnsi="Arial"/>
          <w:sz w:val="18"/>
          <w:szCs w:val="18"/>
        </w:rPr>
        <w:t>Comunicado BACEN nº 29.357, de 13.04.2016 – Divulga a Taxa Básica Financeira-TBF, o Redutor-R e a Taxa Referencial-TR relativos ao dia 12 de abril de 2016.....................................................................................................05</w:t>
      </w:r>
    </w:p>
    <w:p>
      <w:pPr>
        <w:pStyle w:val="Normal"/>
        <w:numPr>
          <w:ilvl w:val="0"/>
          <w:numId w:val="3"/>
        </w:numPr>
        <w:tabs>
          <w:tab w:val="clear" w:pos="709"/>
          <w:tab w:val="left" w:pos="426" w:leader="none"/>
        </w:tabs>
        <w:spacing w:lineRule="auto" w:line="480"/>
        <w:ind w:left="284" w:hanging="0"/>
        <w:jc w:val="both"/>
        <w:rPr>
          <w:rFonts w:ascii="Arial" w:hAnsi="Arial" w:cs="Arial"/>
          <w:sz w:val="18"/>
          <w:szCs w:val="18"/>
        </w:rPr>
      </w:pPr>
      <w:r>
        <w:rPr>
          <w:rFonts w:cs="Arial" w:ascii="Arial" w:hAnsi="Arial"/>
          <w:sz w:val="18"/>
          <w:szCs w:val="18"/>
        </w:rPr>
        <w:t>Simples Nacional – MEI poderá utilizar sua residência como sede da empresa.......................................................05</w:t>
      </w:r>
    </w:p>
    <w:p>
      <w:pPr>
        <w:pStyle w:val="Normal"/>
        <w:numPr>
          <w:ilvl w:val="0"/>
          <w:numId w:val="3"/>
        </w:numPr>
        <w:tabs>
          <w:tab w:val="clear" w:pos="709"/>
          <w:tab w:val="left" w:pos="426" w:leader="none"/>
        </w:tabs>
        <w:spacing w:lineRule="auto" w:line="480"/>
        <w:ind w:left="284" w:hanging="0"/>
        <w:jc w:val="both"/>
        <w:rPr>
          <w:rFonts w:ascii="Arial" w:hAnsi="Arial" w:cs="Arial"/>
          <w:sz w:val="18"/>
          <w:szCs w:val="18"/>
        </w:rPr>
      </w:pPr>
      <w:r>
        <w:rPr>
          <w:rFonts w:cs="Arial" w:ascii="Arial" w:hAnsi="Arial"/>
          <w:sz w:val="18"/>
          <w:szCs w:val="18"/>
        </w:rPr>
        <w:t>Simples Nacional – Decisão liminar autoriza sociedade unipessoal de advocacia a optar pelo Simples Nacional...06</w:t>
      </w:r>
    </w:p>
    <w:p>
      <w:pPr>
        <w:pStyle w:val="Normal"/>
        <w:numPr>
          <w:ilvl w:val="0"/>
          <w:numId w:val="3"/>
        </w:numPr>
        <w:tabs>
          <w:tab w:val="clear" w:pos="709"/>
          <w:tab w:val="left" w:pos="426" w:leader="none"/>
        </w:tabs>
        <w:spacing w:lineRule="auto" w:line="480"/>
        <w:ind w:left="284" w:hanging="0"/>
        <w:jc w:val="both"/>
        <w:rPr/>
      </w:pPr>
      <w:r>
        <w:rPr>
          <w:rFonts w:cs="Arial" w:ascii="Arial" w:hAnsi="Arial"/>
          <w:sz w:val="18"/>
          <w:szCs w:val="18"/>
        </w:rPr>
        <w:t>IRPF/Simples Nacional – Novas alíquotas do ganho de capital passam a vigorar a partir de 1º.01.2017................07</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TRABALHISTA/PREVIDENCIÁRIA</w:t>
      </w:r>
    </w:p>
    <w:p>
      <w:pPr>
        <w:pStyle w:val="Normal"/>
        <w:numPr>
          <w:ilvl w:val="0"/>
          <w:numId w:val="3"/>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Previdenciária – Autorizada dispensa de contestação em ações judiciais relativas à não incidência previdenciária sobre o vale-transporte pago em pecúnia.....................................................................................................................08</w:t>
      </w:r>
    </w:p>
    <w:p>
      <w:pPr>
        <w:pStyle w:val="Normal"/>
        <w:numPr>
          <w:ilvl w:val="0"/>
          <w:numId w:val="3"/>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Previdenciária – Lei unifica os Ministérios do Trabalho e Emprego e da Providência Social....................................08</w:t>
      </w:r>
    </w:p>
    <w:p>
      <w:pPr>
        <w:pStyle w:val="Normal"/>
        <w:numPr>
          <w:ilvl w:val="0"/>
          <w:numId w:val="3"/>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Previdenciária – Débitos previdenciários de empresas, empregadores domésticos e trabalhadores não podem ser compensados com tributos de outra espécie................................................................................................................09</w:t>
      </w:r>
    </w:p>
    <w:p>
      <w:pPr>
        <w:pStyle w:val="Normal"/>
        <w:numPr>
          <w:ilvl w:val="0"/>
          <w:numId w:val="3"/>
        </w:numPr>
        <w:tabs>
          <w:tab w:val="clear" w:pos="709"/>
          <w:tab w:val="left" w:pos="240" w:leader="none"/>
          <w:tab w:val="left" w:pos="426" w:leader="none"/>
        </w:tabs>
        <w:spacing w:lineRule="auto" w:line="480"/>
        <w:ind w:left="284" w:hanging="0"/>
        <w:jc w:val="both"/>
        <w:rPr/>
      </w:pPr>
      <w:r>
        <w:rPr>
          <w:rFonts w:cs="Arial" w:ascii="Arial" w:hAnsi="Arial"/>
          <w:sz w:val="18"/>
          <w:szCs w:val="18"/>
        </w:rPr>
        <w:t>Previdenciária – Divulgados os fatores de atualização dos pecúlios e dos salários-de-contribuição para abril/2016.......................................................................................................................................................................09</w:t>
      </w:r>
    </w:p>
    <w:p>
      <w:pPr>
        <w:pStyle w:val="Normal"/>
        <w:numPr>
          <w:ilvl w:val="0"/>
          <w:numId w:val="3"/>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Trabalhista – Proibida a revista íntima de empregadas nos locais de trabalho.........................................................10</w:t>
      </w:r>
    </w:p>
    <w:p>
      <w:pPr>
        <w:pStyle w:val="Normal"/>
        <w:numPr>
          <w:ilvl w:val="0"/>
          <w:numId w:val="3"/>
        </w:numPr>
        <w:tabs>
          <w:tab w:val="clear" w:pos="709"/>
          <w:tab w:val="left" w:pos="240" w:leader="none"/>
          <w:tab w:val="left" w:pos="426" w:leader="none"/>
        </w:tabs>
        <w:spacing w:lineRule="auto" w:line="480"/>
        <w:ind w:left="284" w:hanging="0"/>
        <w:jc w:val="both"/>
        <w:rPr/>
      </w:pPr>
      <w:r>
        <w:rPr>
          <w:rFonts w:cs="Arial" w:ascii="Arial" w:hAnsi="Arial"/>
          <w:sz w:val="18"/>
          <w:szCs w:val="18"/>
        </w:rPr>
        <w:t>Trabalhista – Sindicatos devem observar novos procedimentos para efetuar a atualização dos seus dados no MTPS.............................................................................................................................................................................10</w:t>
      </w:r>
    </w:p>
    <w:p>
      <w:pPr>
        <w:pStyle w:val="Normal"/>
        <w:numPr>
          <w:ilvl w:val="0"/>
          <w:numId w:val="3"/>
        </w:numPr>
        <w:tabs>
          <w:tab w:val="clear" w:pos="709"/>
          <w:tab w:val="left" w:pos="240" w:leader="none"/>
          <w:tab w:val="left" w:pos="426" w:leader="none"/>
        </w:tabs>
        <w:spacing w:lineRule="auto" w:line="480"/>
        <w:ind w:left="284" w:hanging="0"/>
        <w:jc w:val="both"/>
        <w:rPr/>
      </w:pPr>
      <w:r>
        <w:rPr>
          <w:rFonts w:cs="Arial" w:ascii="Arial" w:hAnsi="Arial"/>
          <w:sz w:val="18"/>
          <w:szCs w:val="18"/>
        </w:rPr>
        <w:t>Resolução TST nº 207, de 12.04.16 – Dje TST de 19.04.2016 – Rep. Dje TST de 20.04.16 – Altera a Súmula nº 288 do tribunal Superior do Trabalho............................................................................................................................11</w:t>
      </w:r>
    </w:p>
    <w:p>
      <w:pPr>
        <w:pStyle w:val="Normal"/>
        <w:numPr>
          <w:ilvl w:val="0"/>
          <w:numId w:val="3"/>
        </w:numPr>
        <w:tabs>
          <w:tab w:val="clear" w:pos="709"/>
          <w:tab w:val="left" w:pos="240" w:leader="none"/>
          <w:tab w:val="left" w:pos="426" w:leader="none"/>
        </w:tabs>
        <w:spacing w:lineRule="auto" w:line="480"/>
        <w:ind w:left="284" w:hanging="0"/>
        <w:jc w:val="both"/>
        <w:rPr/>
      </w:pPr>
      <w:r>
        <w:rPr>
          <w:rFonts w:cs="Arial" w:ascii="Arial" w:hAnsi="Arial"/>
          <w:sz w:val="18"/>
          <w:szCs w:val="18"/>
        </w:rPr>
        <w:t>Resolução TST nº 206, de 12.04.16 – Dje TST de 19.04.16 – Rep. Dje TST de 20.04.16 – Cancela a Orientação Jurisprudencial nº 155 da Subseção II Especializada em Dissídios Individuais...........................................................15</w:t>
      </w:r>
    </w:p>
    <w:p>
      <w:pPr>
        <w:pStyle w:val="Normal"/>
        <w:numPr>
          <w:ilvl w:val="0"/>
          <w:numId w:val="3"/>
        </w:numPr>
        <w:tabs>
          <w:tab w:val="clear" w:pos="709"/>
          <w:tab w:val="left" w:pos="240" w:leader="none"/>
          <w:tab w:val="left" w:pos="426" w:leader="none"/>
        </w:tabs>
        <w:spacing w:lineRule="auto" w:line="480"/>
        <w:ind w:left="284" w:hanging="0"/>
        <w:jc w:val="both"/>
        <w:rPr/>
      </w:pPr>
      <w:r>
        <w:rPr>
          <w:rFonts w:cs="Arial" w:ascii="Arial" w:hAnsi="Arial"/>
          <w:sz w:val="18"/>
          <w:szCs w:val="18"/>
        </w:rPr>
        <w:t>Trabalhista – Divulgados os novos valores dos pisos salariais no Estado do Rio de Janeiro...................................15</w:t>
      </w:r>
    </w:p>
    <w:p>
      <w:pPr>
        <w:pStyle w:val="Normal"/>
        <w:numPr>
          <w:ilvl w:val="0"/>
          <w:numId w:val="3"/>
        </w:numPr>
        <w:tabs>
          <w:tab w:val="clear" w:pos="709"/>
          <w:tab w:val="left" w:pos="240" w:leader="none"/>
          <w:tab w:val="left" w:pos="426" w:leader="none"/>
        </w:tabs>
        <w:spacing w:lineRule="auto" w:line="480"/>
        <w:ind w:left="284" w:hanging="0"/>
        <w:jc w:val="both"/>
        <w:rPr/>
      </w:pPr>
      <w:r>
        <w:rPr>
          <w:rFonts w:cs="Arial" w:ascii="Arial" w:hAnsi="Arial"/>
          <w:sz w:val="18"/>
          <w:szCs w:val="18"/>
        </w:rPr>
        <w:t>Trabalhista – Alterada a jurisprudências do TST sobre  súmulas e orientações jurisprudenciais.............................15</w:t>
      </w:r>
    </w:p>
    <w:p>
      <w:pPr>
        <w:pStyle w:val="Normal"/>
        <w:numPr>
          <w:ilvl w:val="0"/>
          <w:numId w:val="3"/>
        </w:numPr>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Trabalhista – Fixados os critérios de aplicação de multas a quem estimule o aumento de velocidade por motociclistas profissionais.............................................................................................................................................16</w:t>
      </w:r>
    </w:p>
    <w:p>
      <w:pPr>
        <w:pStyle w:val="Normal"/>
        <w:numPr>
          <w:ilvl w:val="0"/>
          <w:numId w:val="3"/>
        </w:numPr>
        <w:tabs>
          <w:tab w:val="clear" w:pos="709"/>
          <w:tab w:val="left" w:pos="240" w:leader="none"/>
          <w:tab w:val="left" w:pos="426" w:leader="none"/>
        </w:tabs>
        <w:spacing w:lineRule="auto" w:line="480"/>
        <w:ind w:left="284" w:hanging="0"/>
        <w:jc w:val="both"/>
        <w:rPr/>
      </w:pPr>
      <w:r>
        <w:rPr>
          <w:rFonts w:cs="Arial" w:ascii="Arial" w:hAnsi="Arial"/>
          <w:sz w:val="18"/>
          <w:szCs w:val="18"/>
        </w:rPr>
        <w:t>Previdenciária – Esclarecida a regra de que os honorários de sucumbência pagos por empresas a advogados contribuinte individual não integram a base de cálculo da contribuição previdenciária empresarial............................16</w:t>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 RE - ANVISA</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857, de 01.01.2016 – A preende e inutiliza o medicamento Hormotrop® 12 UI, na forma que menciona........................................................................................................................................................................17</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985, de 15.04.2016 – Suspende a fabricação, distribuição, comercialização, uso e divulgação dos produtos que menciona, na forma que menciona..........................................................................................................17</w:t>
      </w:r>
    </w:p>
    <w:p>
      <w:pPr>
        <w:pStyle w:val="Normal"/>
        <w:numPr>
          <w:ilvl w:val="0"/>
          <w:numId w:val="2"/>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986, de 15.04.16 – suspende a fabricação, distribuição, divulgação, comercialização e uso de todos os equipamentos Aspirador Cirúrgico Aspiratx, na forma que menciona.............................................................18</w:t>
      </w:r>
    </w:p>
    <w:p>
      <w:pPr>
        <w:pStyle w:val="Normal"/>
        <w:numPr>
          <w:ilvl w:val="0"/>
          <w:numId w:val="2"/>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nº 987, de 15.04.16 – Suspende a Importação, distribuição e comercialização do produto Implante Mamário , na forma que menciona.................................................................................................................................18</w:t>
      </w:r>
    </w:p>
    <w:p>
      <w:pPr>
        <w:pStyle w:val="Normal"/>
        <w:numPr>
          <w:ilvl w:val="0"/>
          <w:numId w:val="2"/>
        </w:numPr>
        <w:tabs>
          <w:tab w:val="clear" w:pos="709"/>
          <w:tab w:val="left" w:pos="120" w:leader="none"/>
          <w:tab w:val="left" w:pos="360" w:leader="none"/>
        </w:tabs>
        <w:spacing w:lineRule="auto" w:line="480"/>
        <w:ind w:left="240" w:hanging="0"/>
        <w:jc w:val="both"/>
        <w:rPr/>
      </w:pPr>
      <w:r>
        <w:rPr>
          <w:rFonts w:cs="Arial" w:ascii="Arial" w:hAnsi="Arial"/>
          <w:sz w:val="18"/>
          <w:szCs w:val="18"/>
        </w:rPr>
        <w:t>Resolução RE 988, de 15.04.16 – Suspende a fabricação, distribuição, divulgação, comercialização e uso dos produtos implantáveis na forma que menciona..............................................................................................................19</w:t>
      </w:r>
    </w:p>
    <w:p>
      <w:pPr>
        <w:pStyle w:val="Normal"/>
        <w:numPr>
          <w:ilvl w:val="0"/>
          <w:numId w:val="2"/>
        </w:numPr>
        <w:tabs>
          <w:tab w:val="clear" w:pos="709"/>
          <w:tab w:val="left" w:pos="120" w:leader="none"/>
          <w:tab w:val="left" w:pos="360" w:leader="none"/>
        </w:tabs>
        <w:spacing w:lineRule="auto" w:line="480"/>
        <w:ind w:left="240" w:hanging="0"/>
        <w:jc w:val="both"/>
        <w:rPr/>
      </w:pPr>
      <w:r>
        <w:rPr>
          <w:rFonts w:cs="Arial" w:ascii="Arial" w:hAnsi="Arial"/>
          <w:sz w:val="18"/>
          <w:szCs w:val="18"/>
        </w:rPr>
        <w:t xml:space="preserve">Resolução RE nº 990, de 18.04.16 – Suspende a fabricação, importação, distribuição, divulgação, comercialização e uso do produto que menciona, na forma que menciona.............................................................................................20 </w:t>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jc w:val="both"/>
        <w:rPr>
          <w:rFonts w:ascii="Verdana" w:hAnsi="Verdana" w:cs="Verdana"/>
          <w:b/>
          <w:b/>
          <w:sz w:val="18"/>
          <w:szCs w:val="18"/>
        </w:rPr>
      </w:pPr>
      <w:r>
        <w:rPr>
          <w:rFonts w:cs="Verdana" w:ascii="Verdana" w:hAnsi="Verdana"/>
          <w:b/>
          <w:sz w:val="18"/>
          <w:szCs w:val="18"/>
        </w:rPr>
        <w:t>LEGISLAÇÃO ESTADU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ei nº 7.267, de 26.04.2016 - DOE RJ de 27.04.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nstitui pisos salariais no âmbito do Estado do Rio de Janeiro para as categorias profissionais que menciona e estabelece outras providências.</w:t>
      </w:r>
    </w:p>
    <w:p>
      <w:pPr>
        <w:pStyle w:val="Normal"/>
        <w:jc w:val="both"/>
        <w:rPr>
          <w:rFonts w:ascii="Verdana" w:hAnsi="Verdana" w:cs="Verdana"/>
          <w:sz w:val="20"/>
          <w:szCs w:val="20"/>
        </w:rPr>
      </w:pPr>
      <w:r>
        <w:rPr>
          <w:rFonts w:cs="Verdana" w:ascii="Verdana" w:hAnsi="Verdana"/>
          <w:sz w:val="20"/>
          <w:szCs w:val="20"/>
        </w:rPr>
        <w:t>O Governador do Estado do Rio de Janei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ço saber que a Assembléia Legislativa do Estado do Rio de Janeiro decreta e eu sanciono a seguinte L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No Estado do Rio de Janeiro, o piso salarial dos empregados, integrantes das categorias profissionais abaixo enunciadas, que não o tenham definido em lei federal, convenção ou acordo coletivo de trabalho que o fixe a maior, será 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R$ 1.052,34 (Um mil, cinquenta e dois reais e trinta e quatro centavos) - para os trabalhadores agropecuários e florestais; empregados domésticos; serventes; trabalhadores de serviços de conservação; manutenção; empresas comerciais; industriais; áreas verdes e logradouros públicos, não especializados; contínuo e mensageiro; auxiliar de serviços gerais e de escritório; auxiliares de garçom, barboy, lavadores e guardadores de carro e trabalhadores de pet sho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I - R$ 1.091,12 (Um mil, noventa e um reais e doze centavos) - para classificadores de correspondências e carteiros; maqueiros; auxiliar de massagista; trabalhadores em serviços administrativos; cozinheiros; operadores de caixa, inclusive de supermercados; lavadeiras e tintureiros; barbeiros; cabeleireiros; manicures e pedicures; operadores de máquinas e implementos de agricultura, pecuária e exploração florestal; trabalhadores de tratamento de madeira, de fabricação de papel e papelão; fiandeiros; tecelões e tingidores; trabalhadores de curtimento; trabalhadores de preparação de alimentos e bebidas; trabalhadores de costura e estofadores; trabalhadores de fabricação de calçados e artefatos de couro; vidreiros e ceramistas; confeccionadores de produtos de papel e papelão; dedetizadores; pescadores; criadores de rãs; cuidadores de idosos, trabalhadores dos serviços de higiene e saúde; trabalhadores de serviços de proteção e segurança; trabalhadores de serviços de turismo e hospedagem; motoboys, esteticistas, maquiadores, depiladores, trabalhadores em loterias e vendedores e comerciários; trabalhadores da construção civil; despachantes; fiscais; cobradores de transporte coletivo (exceto cobradores de transporte ferroviário); trabalhadores de minas e pedreiras; sondadores; pintores; cortadores; polidores e gravadores de pedras; pedreiros; trabalhadores de fabricação de produtos de borracha e plástico; cabineiros de elevador e garç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II - R$ 1.168,70 (Um mil, cento e sessenta e oito reais e setenta centavos) - para administradores; capatazes de explorações agropecuárias, florestais; trabalhadores de usinagem de metais; encanadores; soldadores; chapeadores; caldeireiros; montadores de estruturas metálicas; trabalhadores de artes gráficas; condutores de veículos de transportes; trabalhadores de confecção de instrumentos musicais, produtos de vime e similares; trabalhadores de derivados de minerais não metálicos; trabalhadores de movimentação e manipulação de mercadorias e materiais; operadores de máquinas da construção civil e mineração; telegrafistas; barman; porteiros, porteiros noturnos e zeladores de edifícios e condomínios; trabalhadores em podologia; atendentes de consultório, clínica médica e serviç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spitalar; técnicos em reabilitação de dependentes químicos, trabalhadores de serviços de contabilidade e caixas; operadores de máquinas de processamento automático de dados; secretários; datilógrafos e estenógrafos; chefes de serviços de transportes e comunicações; telefonistas e operadores de telefone e de telemarketing; teleatendentes; teleoperadores nível 1 a 10; operadores de call center; atendentes de cadastro; representantes de serviços empresariais; agentes de marketing; agentes de cobrança; agentes de venda; atendentes de call center; auxiliares técnicos de telecom nível 1 a 3; operadores de suporte CNS; representantes de serviços 103; atendentes de retenção;2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eradores de atendimento nível 1 a 3; representantes de serviços; assistentes de serviços nível 1 a 3; telemarketing ativos e receptivos; trabalhadores da rede de energia e telecomunicações; supervisores de compras e de vendas; compradores; agentes técnicos de venda e representantes comerciais; mordomos e governantas; trabalhadores de serventia e comissários (nos serviços de transporte de passageiros); agentes de mestria; mestre; contramestres; supervisor de produção e manutenção industrial; trabalhadores metalúrgicos e siderúrgicos; operadores de instalações de processamento químico; trabalhadores de tratamentos de fumo e de fabricação de charutos e cigarros; operadores de estação de rádio, televisão e de equipamentos de sonorização e de projeção cinematográfica; operadores de máquinas fixas e de equipamentos similares; sommeliers e maitres de hotel; músicos, ajustadores mecânicos; montadores e mecânicos de máquinas, veículos e instrumentos de precisão; eletricistas; eletrônicos; joalheiros e ourives; marceneiros e operadores de máquinas de lavrar madeira; supervisores de produção e manutenção industrial; frentistas e lubrificadores; bombeiros civis nível básico, combatente direto ou não do fogo; técnicos de administração; técnicos de elevadores; técnicos estatísticos; terapeutas holísticos; doulas, técnicos de imobilização ortopédica; agentes de transporte e trânsito; guardiões de piscina; guias de turismo, práticos de farmácia; auxiliares de enfermagem, auxiliares ou assistentes de biblioteca e empregados em empresas prestadoras de serviços de brigada de incêndio (nível bás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V - R$ 1.415,98 (Um mil, quatrocentos e quinze reais e noventa e oito centavos) - para trabalhadores de serviço de contabilidade de nível técnico; técnicos em enfermagem; trabalhadores de nível técnico devidamente registrados nos conselhos de suas áreas; técnicos de transações imobiliárias; técnicos em secretariado; técnicos em farmácia; técnicos em laboratório; bombeiro civil líder, formado como técnico em prevenção e combate a incêndio, em nível de ensino médio; técnicos em higiene dental, técnicos de biblioteca e empregados em empresas prestadoras de serviços de brigada de incêndio (nível méd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 R$ 2.135,60 (Dois mil, cento e trinta e cinco reais e sessenta centavos) - para os professores de Ensino Fundamental (1º ao 5º ano), com regime de 40 (quarenta) horas semanais, técnicos de eletrônica, técnico de eletrotécnica e telecomunicações; técnicos em mecatrônica; tradutor e intérprete da Língua Brasileira de Sinais - LIBRAS; técnicos de segurança do trabalho; motoristas de ambulância, técnico de instrumentalização cirúrgica e taxistas profissionais reconhecidos pela Lei Federal nº 12.468, de 26 de agosto de 2011, bem como, aqueles que se encontrem em contrato celebrado com empresas de locação de veículos, excetuando-se os permissionários autônomos que possuem motorista auxili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I - R$ 2.684,99 (Dois mil, seiscentos e oitenta e quatro reais e noventa e nove centavos) - para administradores de empresas; arquivistas de nível superior; advogados; contadores; psicólogos; fonoaudiólogos; fisioterapeutas; terapeutas ocupacionais; arquitetos; estatísticos; profissionais de educação física; sociólogo; assistentes sociais; biólogos; nutricionistas; biomédicos; bibliotecários de nível superior; farmacêuticos; enfermeiros; bombeiro civil mestre, formado em engenharia com especialização em prevenção e combate a incêndio, turismólo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retários executivos e empregados em empresas prestadoras de serviços de brigada de incêndio (nível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1º O disposto no inciso III deste artigo aplica-se a telefonistas e operadores de telefone e de telemarketing; teleoperadores nível 1 a 10; operadores de call center; atendentes de cadastro; representantes de serviços empresariais; agentes de marketing; agentes de cobrança; agentes de venda; atendentes de call center; auxiliares técnicos de telecom nível 1 a 3; operadores de suporte CNS; representantes de serviços 103; atendentes de retenção; operadores de atendimento nível 1 a 3; representantes de serviços; assistentes de serviços nível 1 a 3; telemarketing ativos e receptivos, cuja jornada de trabalho seja de 06 (seis) horas diárias ou 180 (cento e oitenta) horas mens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2º Ficam obrigados os Poderes Executivo, Legislativo e Judiciário à observação dos pisos previstos nesta Lei em todos os editais de licitação para a contratação de empresa prestadora de serviços, Organizações Sociais, e demais modalidades de terceirização de mão de ob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O Estado enviará projeto de lei definindo os pisos salariais regionais no âmbito do Estado do Rio de Janeiro até o dia 30 de dezembro do ano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Os Poderes Legislativo, Executivo e Judiciário deverão observar os valores do Piso Salarial Regional previsto em lei estadual em todos os editais de licitação para contratação de empresa prestadora de serviç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ágrafo único. O disposto no caput deste artigo aplica-se também a toda a administração indireta, inclusive às Organizações Sociais contratadas pelo poder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4º Esta Lei entrará em vigor na data de sua publicação, produzindo os seus efeitos a partir de 01 de janeiro de 2016, revogadas as disposições da Lei nº 6.983 , de 31 de março de 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io de Janeiro, 26 de abril de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ANCISCO DORNEL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overnador em exercí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jeto de Lei nº 1459/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toria: Poder Executivo, Mensagem nº 1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rovado o Substitutivo da Comissão de Constituição e Justi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LEGISLAÇÃO FEDERAL</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szCs w:val="20"/>
        </w:rPr>
      </w:pPr>
      <w:r>
        <w:rPr>
          <w:rFonts w:cs="Verdana" w:ascii="Verdana" w:hAnsi="Verdana"/>
          <w:b/>
          <w:sz w:val="20"/>
          <w:szCs w:val="20"/>
        </w:rPr>
        <w:t xml:space="preserve">IRRF - Bacen define regras sobre a aplicação da alíquota zero do imposto na liquidação antecipada de debêntur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 norma em referência estabelece que, para fins da fruição do benefício de redução a zero da alíquota do Imposto de Renda, nos termos do inciso II do § 1º do art. 1º da Lei nº 12.431/2011, a liquidação antecipada das debêntures previstas no caput e no § 1º-A do art. 2º </w:t>
        <w:br/>
      </w:r>
    </w:p>
    <w:p>
      <w:pPr>
        <w:pStyle w:val="Normal"/>
        <w:jc w:val="both"/>
        <w:rPr>
          <w:rFonts w:ascii="Verdana" w:hAnsi="Verdana" w:cs="Verdana"/>
          <w:sz w:val="20"/>
          <w:szCs w:val="20"/>
        </w:rPr>
      </w:pPr>
      <w:r>
        <w:rPr>
          <w:rFonts w:cs="Verdana" w:ascii="Verdana" w:hAnsi="Verdana"/>
          <w:sz w:val="20"/>
          <w:szCs w:val="20"/>
        </w:rPr>
        <w:t>da referida Lei poderá ocorrer, a exclusivo critério da emissora, desde que atendidos, cumulativamente, os seguintes requisitos:</w:t>
      </w:r>
    </w:p>
    <w:p>
      <w:pPr>
        <w:pStyle w:val="Normal"/>
        <w:jc w:val="both"/>
        <w:rPr>
          <w:rFonts w:ascii="Verdana" w:hAnsi="Verdana" w:cs="Verdana"/>
          <w:sz w:val="20"/>
          <w:szCs w:val="20"/>
        </w:rPr>
      </w:pPr>
      <w:r>
        <w:rPr>
          <w:rFonts w:cs="Verdana" w:ascii="Verdana" w:hAnsi="Verdana"/>
          <w:sz w:val="20"/>
          <w:szCs w:val="20"/>
        </w:rPr>
        <w:t>a) depois de transcorridos, no mínimo, 4 anos contados da data de emissão das debêntures; e</w:t>
      </w:r>
    </w:p>
    <w:p>
      <w:pPr>
        <w:pStyle w:val="Normal"/>
        <w:jc w:val="both"/>
        <w:rPr>
          <w:rFonts w:ascii="Verdana" w:hAnsi="Verdana" w:cs="Verdana"/>
          <w:sz w:val="20"/>
          <w:szCs w:val="20"/>
        </w:rPr>
      </w:pPr>
      <w:r>
        <w:rPr>
          <w:rFonts w:cs="Verdana" w:ascii="Verdana" w:hAnsi="Verdana"/>
          <w:sz w:val="20"/>
          <w:szCs w:val="20"/>
        </w:rPr>
        <w:t>b) haja previsão expressa, no Instrumento de Escritura de Emissão e, se houver, no certificado, sobre a possibilidade de liquidação antecipada das debêntures e sobre os critérios para determinação dos valores a serem pagos aos debenturistas em razão da referida liquidação.</w:t>
      </w:r>
    </w:p>
    <w:p>
      <w:pPr>
        <w:pStyle w:val="Normal"/>
        <w:jc w:val="both"/>
        <w:rPr>
          <w:rFonts w:ascii="Verdana" w:hAnsi="Verdana" w:cs="Verdana"/>
          <w:sz w:val="20"/>
          <w:szCs w:val="20"/>
        </w:rPr>
      </w:pPr>
      <w:r>
        <w:rPr>
          <w:rFonts w:cs="Verdana" w:ascii="Verdana" w:hAnsi="Verdana"/>
          <w:sz w:val="20"/>
          <w:szCs w:val="20"/>
        </w:rPr>
        <w:t>Vale ressaltar que a liquidação antecipada deverá ser realizada por meio de resgate antecipado total das debêntures da mesma série, não sendo admitido o resgate antecipado par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ção Bacen nº 4.476/2016 - DOU 1 de 13.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ped - Aprovado o Manual de Preenchimento da e-Financeira (versão1.0.2)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Foi aprovado o Manual de Preenchimento da e-Financeira, versão 1.0.2, de que trata o inciso II do art. 15 da Instrução Normativa RFB nº 1.571/2015, constante do seu Anexo Único, o qual será disponibilizado para download no site da Secretaria da Receita Federal do Brasil (RFB) na Internet (www.receita.fazenda.gov.b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o Declaratório Executivo Cofis nº 24/2016 - DOU 1 de 12.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b/>
          <w:sz w:val="20"/>
          <w:szCs w:val="20"/>
        </w:rPr>
        <w:t xml:space="preserve">Sped – Prorrogado o prazo de entrega do Razão Auxiliar das Subcontas (RA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Receita Federal divulgou em seu site na Internet (http://sped.rfb.gov.br) que a entrega do Razão Auxiliar das Subcontas (RAS) foi postergada para 30.11.2016 e que será criada uma forma alternativa de apresentação do RAS no Manual de Orientação do Leiaute da ECD.</w:t>
      </w:r>
    </w:p>
    <w:p>
      <w:pPr>
        <w:pStyle w:val="Normal"/>
        <w:jc w:val="both"/>
        <w:rPr>
          <w:rFonts w:ascii="Verdana" w:hAnsi="Verdana" w:cs="Verdana"/>
          <w:sz w:val="20"/>
          <w:szCs w:val="20"/>
        </w:rPr>
      </w:pPr>
      <w:r>
        <w:rPr>
          <w:rFonts w:cs="Verdana" w:ascii="Verdana" w:hAnsi="Verdana"/>
          <w:sz w:val="20"/>
          <w:szCs w:val="20"/>
        </w:rPr>
        <w:t>As pessoas jurídicas que possuem outros livros auxiliares poderão entregar normalmente o livro “R”, “A” ou “Z”. No entanto, as que não possuem poderão entregar o livro "G" até a data-limite de entrega da ECD, que se encerrará no dia 31.05.2016, ainda que tenham de entregar o RAS posteriormente.</w:t>
      </w:r>
    </w:p>
    <w:p>
      <w:pPr>
        <w:pStyle w:val="Normal"/>
        <w:jc w:val="both"/>
        <w:rPr>
          <w:rFonts w:ascii="Verdana" w:hAnsi="Verdana" w:cs="Verdana"/>
          <w:sz w:val="20"/>
          <w:szCs w:val="20"/>
        </w:rPr>
      </w:pPr>
      <w:r>
        <w:rPr>
          <w:rFonts w:cs="Verdana" w:ascii="Verdana" w:hAnsi="Verdana"/>
          <w:sz w:val="20"/>
          <w:szCs w:val="20"/>
        </w:rPr>
        <w:t>Portanto, a data-limite de entrega para todas as pessoas jurídicas obrigadas a entregar a ECD permanece inalterada, não havendo postergação da entrega da EC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ped - Receita Federal aprova nova versão das tabelas da e-Financeir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Secretaria da Receita Federal do Brasil (RFB) aprovou a nova versão das tabelas da e-Financeira (Anexo VIII), de que trata o inciso I do art. 15 da Instrução Normativa RFB nº 1.571/2015, constante do Anexo Único da norma em referência, disponível para download na página do órgão na Internet, no endereço http://www1.receita.fazenda.gov.br/sistemas/e-Financeira/legislacao.htm.</w:t>
      </w:r>
    </w:p>
    <w:p>
      <w:pPr>
        <w:pStyle w:val="Normal"/>
        <w:jc w:val="both"/>
        <w:rPr>
          <w:rFonts w:ascii="Verdana" w:hAnsi="Verdana" w:cs="Verdana"/>
          <w:sz w:val="20"/>
          <w:szCs w:val="20"/>
        </w:rPr>
      </w:pPr>
      <w:r>
        <w:rPr>
          <w:rFonts w:cs="Verdana" w:ascii="Verdana" w:hAnsi="Verdana"/>
          <w:sz w:val="20"/>
          <w:szCs w:val="20"/>
        </w:rPr>
        <w:t>Lembra-se que estão obrigadas a apresentar a e-Financeira:</w:t>
      </w:r>
    </w:p>
    <w:p>
      <w:pPr>
        <w:pStyle w:val="Normal"/>
        <w:jc w:val="both"/>
        <w:rPr>
          <w:rFonts w:ascii="Verdana" w:hAnsi="Verdana" w:cs="Verdana"/>
          <w:sz w:val="20"/>
          <w:szCs w:val="20"/>
        </w:rPr>
      </w:pPr>
      <w:r>
        <w:rPr>
          <w:rFonts w:cs="Verdana" w:ascii="Verdana" w:hAnsi="Verdana"/>
          <w:sz w:val="20"/>
          <w:szCs w:val="20"/>
        </w:rPr>
        <w:t>a) as pessoas jurídicas:</w:t>
      </w:r>
    </w:p>
    <w:p>
      <w:pPr>
        <w:pStyle w:val="Normal"/>
        <w:jc w:val="both"/>
        <w:rPr>
          <w:rFonts w:ascii="Verdana" w:hAnsi="Verdana" w:cs="Verdana"/>
          <w:sz w:val="20"/>
          <w:szCs w:val="20"/>
        </w:rPr>
      </w:pPr>
      <w:r>
        <w:rPr>
          <w:rFonts w:cs="Verdana" w:ascii="Verdana" w:hAnsi="Verdana"/>
          <w:sz w:val="20"/>
          <w:szCs w:val="20"/>
        </w:rPr>
        <w:t>a.1) autorizadas a estruturar e comercializar planos de benefícios de previdência complementar;</w:t>
      </w:r>
    </w:p>
    <w:p>
      <w:pPr>
        <w:pStyle w:val="Normal"/>
        <w:jc w:val="both"/>
        <w:rPr>
          <w:rFonts w:ascii="Verdana" w:hAnsi="Verdana" w:cs="Verdana"/>
          <w:sz w:val="20"/>
          <w:szCs w:val="20"/>
        </w:rPr>
      </w:pPr>
      <w:r>
        <w:rPr>
          <w:rFonts w:cs="Verdana" w:ascii="Verdana" w:hAnsi="Verdana"/>
          <w:sz w:val="20"/>
          <w:szCs w:val="20"/>
        </w:rPr>
        <w:t>a.2) autorizadas a instituir e administrar Fapi; ou</w:t>
      </w:r>
    </w:p>
    <w:p>
      <w:pPr>
        <w:pStyle w:val="Normal"/>
        <w:jc w:val="both"/>
        <w:rPr>
          <w:rFonts w:ascii="Verdana" w:hAnsi="Verdana" w:cs="Verdana"/>
          <w:sz w:val="20"/>
          <w:szCs w:val="20"/>
        </w:rPr>
      </w:pPr>
      <w:r>
        <w:rPr>
          <w:rFonts w:cs="Verdana" w:ascii="Verdana" w:hAnsi="Verdana"/>
          <w:sz w:val="20"/>
          <w:szCs w:val="20"/>
        </w:rPr>
        <w:t>a.3) que tenham como atividade principal ou acessória a captação, intermediação ou aplicação de recursos financeiros próprios ou de terceiros, incluídas as operações de consórcio, em moeda nacional ou estrangeira, ou a custódia de valor de propriedade de terceiros; e</w:t>
      </w:r>
    </w:p>
    <w:p>
      <w:pPr>
        <w:pStyle w:val="Normal"/>
        <w:jc w:val="both"/>
        <w:rPr>
          <w:rFonts w:ascii="Verdana" w:hAnsi="Verdana" w:cs="Verdana"/>
          <w:sz w:val="20"/>
          <w:szCs w:val="20"/>
        </w:rPr>
      </w:pPr>
      <w:r>
        <w:rPr>
          <w:rFonts w:cs="Verdana" w:ascii="Verdana" w:hAnsi="Verdana"/>
          <w:sz w:val="20"/>
          <w:szCs w:val="20"/>
        </w:rPr>
        <w:t>b) as sociedades seguradoras autorizadas a estruturar e comercializar planos de seguros de pessoas.</w:t>
      </w:r>
    </w:p>
    <w:p>
      <w:pPr>
        <w:pStyle w:val="Normal"/>
        <w:jc w:val="both"/>
        <w:rPr>
          <w:rFonts w:ascii="Verdana" w:hAnsi="Verdana" w:cs="Verdana"/>
          <w:sz w:val="20"/>
          <w:szCs w:val="20"/>
        </w:rPr>
      </w:pPr>
      <w:r>
        <w:rPr>
          <w:rFonts w:cs="Verdana" w:ascii="Verdana" w:hAnsi="Verdana"/>
          <w:sz w:val="20"/>
          <w:szCs w:val="20"/>
        </w:rPr>
        <w:t>A e-financeira relativa aos fatos ocorridos entre 1º e 31.12.2015 deverá ser entregue até as 23h59min59s do dia 31.05.2016.</w:t>
      </w:r>
    </w:p>
    <w:p>
      <w:pPr>
        <w:pStyle w:val="Normal"/>
        <w:jc w:val="both"/>
        <w:rPr>
          <w:rFonts w:ascii="Verdana" w:hAnsi="Verdana" w:cs="Verdana"/>
          <w:sz w:val="20"/>
          <w:szCs w:val="20"/>
        </w:rPr>
      </w:pPr>
      <w:r>
        <w:rPr>
          <w:rFonts w:cs="Verdana" w:ascii="Verdana" w:hAnsi="Verdana"/>
          <w:sz w:val="20"/>
          <w:szCs w:val="20"/>
        </w:rPr>
        <w:t>(Ato Declaratório Executivo Cofis nº 25/2016 - DOU 1 de 15.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municado BACEN nº 29.357, de 13.04.2016 - DOU - Seção 3 de 15.04.2016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vulga a Taxa Básica Financeira-TBF, o Redutor-R e a Taxa Referencial-TR relativos ao dia 12 de abril de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acordo com o que determina a Resolução nº 3.354, de 31.03.2006 , comunicamos que a Taxa Básica Financeira-TBF, o Redutor-R e a Taxa Referencial-TR relativos ao período de 12.04.2016 a 12.05.2016 são, respectivamente: 0,9979% (nove mil, novecentos e setenta e nove décimos de milésimo por cento), 1,0082 (um inteiro e oitenta e dois décimos de milésimo) e 0,1765% (um mil, setecentos e sessenta e cinco décimos de milésimo por cen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ULIO JOSE LENTI MACI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ef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imples Nacional - MEI poderá utilizar sua residência como sede da empres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A norma em referência acrescentou o § 25 ao art. 18-A da Lei Complementar nº 123/2006 para permitir ao microempreendedor individual (MEI) utilizar sua residência como sede 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belecimento quando não for indispensável a existência de local próprio para o exercício da ativ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ale lembrar que pode optar pelo MEI, o empresário que exerça profissionalmente atividade econômica organizada para a produção ou para a circulação de bens ou serviços e que atenda cumulativamente às seguintes condi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enha auferido receita bruta acumulada no ano-calendário anterior de até R$ 60.000,00;</w:t>
      </w:r>
    </w:p>
    <w:p>
      <w:pPr>
        <w:pStyle w:val="Normal"/>
        <w:jc w:val="both"/>
        <w:rPr>
          <w:rFonts w:ascii="Verdana" w:hAnsi="Verdana" w:cs="Verdana"/>
          <w:sz w:val="20"/>
          <w:szCs w:val="20"/>
        </w:rPr>
      </w:pPr>
      <w:r>
        <w:rPr>
          <w:rFonts w:cs="Verdana" w:ascii="Verdana" w:hAnsi="Verdana"/>
          <w:sz w:val="20"/>
          <w:szCs w:val="20"/>
        </w:rPr>
        <w:t>b) seja optante pelo Simples Nacional;</w:t>
      </w:r>
    </w:p>
    <w:p>
      <w:pPr>
        <w:pStyle w:val="Normal"/>
        <w:jc w:val="both"/>
        <w:rPr>
          <w:rFonts w:ascii="Verdana" w:hAnsi="Verdana" w:cs="Verdana"/>
          <w:sz w:val="20"/>
          <w:szCs w:val="20"/>
        </w:rPr>
      </w:pPr>
      <w:r>
        <w:rPr>
          <w:rFonts w:cs="Verdana" w:ascii="Verdana" w:hAnsi="Verdana"/>
          <w:sz w:val="20"/>
          <w:szCs w:val="20"/>
        </w:rPr>
        <w:t>c) exerça tão somente atividades admitidas na Lei Complementar nº 123/2006;</w:t>
      </w:r>
    </w:p>
    <w:p>
      <w:pPr>
        <w:pStyle w:val="Normal"/>
        <w:jc w:val="both"/>
        <w:rPr>
          <w:rFonts w:ascii="Verdana" w:hAnsi="Verdana" w:cs="Verdana"/>
          <w:sz w:val="20"/>
          <w:szCs w:val="20"/>
        </w:rPr>
      </w:pPr>
      <w:r>
        <w:rPr>
          <w:rFonts w:cs="Verdana" w:ascii="Verdana" w:hAnsi="Verdana"/>
          <w:sz w:val="20"/>
          <w:szCs w:val="20"/>
        </w:rPr>
        <w:t>d) possua um único estabelecimento;</w:t>
      </w:r>
    </w:p>
    <w:p>
      <w:pPr>
        <w:pStyle w:val="Normal"/>
        <w:jc w:val="both"/>
        <w:rPr>
          <w:rFonts w:ascii="Verdana" w:hAnsi="Verdana" w:cs="Verdana"/>
          <w:sz w:val="20"/>
          <w:szCs w:val="20"/>
        </w:rPr>
      </w:pPr>
      <w:r>
        <w:rPr>
          <w:rFonts w:cs="Verdana" w:ascii="Verdana" w:hAnsi="Verdana"/>
          <w:sz w:val="20"/>
          <w:szCs w:val="20"/>
        </w:rPr>
        <w:t>e) não participe de outra empresa como titular, sócio ou administrador; e</w:t>
      </w:r>
    </w:p>
    <w:p>
      <w:pPr>
        <w:pStyle w:val="Normal"/>
        <w:jc w:val="both"/>
        <w:rPr>
          <w:rFonts w:ascii="Verdana" w:hAnsi="Verdana" w:cs="Verdana"/>
          <w:sz w:val="20"/>
          <w:szCs w:val="20"/>
        </w:rPr>
      </w:pPr>
      <w:r>
        <w:rPr>
          <w:rFonts w:cs="Verdana" w:ascii="Verdana" w:hAnsi="Verdana"/>
          <w:sz w:val="20"/>
          <w:szCs w:val="20"/>
        </w:rPr>
        <w:t>f) não contrate mais de um empreg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opção pelo enquadramento como MEI importa no recolhimento de valor fixo mensal correspondente à soma das seguintes parce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R$ 44,00, a título da Contribuição para a Seguridade Social (relativa à pessoa do empresário, na qualidade de contribuinte individual);</w:t>
      </w:r>
    </w:p>
    <w:p>
      <w:pPr>
        <w:pStyle w:val="Normal"/>
        <w:jc w:val="both"/>
        <w:rPr>
          <w:rFonts w:ascii="Verdana" w:hAnsi="Verdana" w:cs="Verdana"/>
          <w:sz w:val="20"/>
          <w:szCs w:val="20"/>
        </w:rPr>
      </w:pPr>
      <w:r>
        <w:rPr>
          <w:rFonts w:cs="Verdana" w:ascii="Verdana" w:hAnsi="Verdana"/>
          <w:sz w:val="20"/>
          <w:szCs w:val="20"/>
        </w:rPr>
        <w:t>b) R$ 1,00, a título de ICMS (caso seja contribuinte deste tributo);</w:t>
      </w:r>
    </w:p>
    <w:p>
      <w:pPr>
        <w:pStyle w:val="Normal"/>
        <w:jc w:val="both"/>
        <w:rPr>
          <w:rFonts w:ascii="Verdana" w:hAnsi="Verdana" w:cs="Verdana"/>
          <w:sz w:val="20"/>
          <w:szCs w:val="20"/>
        </w:rPr>
      </w:pPr>
      <w:r>
        <w:rPr>
          <w:rFonts w:cs="Verdana" w:ascii="Verdana" w:hAnsi="Verdana"/>
          <w:sz w:val="20"/>
          <w:szCs w:val="20"/>
        </w:rPr>
        <w:t>c) R$ 5,00, a título de ISS (caso seja contribuinte deste trib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i Complementar nº 154/2016 - DOU 1 de 19.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imples Nacional - Decisão liminar autoriza sociedade unipessoal de advocacia a optar pelo Simples Naciona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Por determinação do Poder Judiciário, nos autos da Ação Ordinária - Processo nº 14844-13.2016.4.01.3400, em trâmite perante a 5ª Vara Federal do Distrito Federal, foi concedida a tutela antecipada (liminar) em favor da Ordem dos Advogados do Brasil (OAB), em âmbito nacional, com a finalidade de permitir que todas as sociedades unipessoais de advocacia lá registradas optem pelo Simples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sim, de acordo com as informações divulgadas pela Secretaria da Receita Federal do Brasil (RFB) em seu site na Internet (http://idg.receita.fazenda.gov.b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a Justiça federal determinou à União que conceda prazo adicional de 30 dias, além do sinalizado na decisão de 5 dias, contados da juntada da intimação da União aos autos do processo, ocorrida no dia 14.04.2016, para que as sociedades unipessoais de advocacia possam optar pelo Simples Nacional, ou seja, o termo final do prazo de 5 dias para cumprimento da decisão ocorreu no dia 19.04.2016 (art. 224 c/c art. 231, II, da Lei nº 13.105/2015 - Novo Código de Processo Civ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enquanto a Comissão Nacional de Classificação (Concla), do IBGE, não institui um código de natureza jurídica próprio, as sociedades unipessoais de advocacia têm sido inscritas no CNPJ com código de natureza jurídica de Eireli, que não impede a op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a Lei nº 13.247/2016, que deu nova redação à Lei nº 8.906/1994 (Estatuto da Advocacia) para criar a sociedade unipessoal de advocacia, foi publicada no Diário Oficial da União de 13.01.2016. Portanto, para fins do Simples Nacional, as sociedades unipessoais de advocacia constituídas após essa data serão consideradas em início de atividade, porque ainda estão dentro do prazo de 180 dias contados da abertura do CNPJ (art. 2º, inciso IV, da Resolução CGSN nº 94/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i esclarecido pela RFB que, para optar pelo Simples Nacional na condição de sociedade unipessoal de advocacia em início de atividade, deve ser feita a opção pelo sistema em até 30 dias contados do deferimento da inscrição municipal, em conformidade com o art. 6º, § 5º, I, da referida Resolu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RFB informa também que, operacionalmente, a única forma de fazer cumprir a decisão judicial em curto prazo é orientar a sociedade unipessoal de advocacia com inscrição municipal:</w:t>
      </w:r>
    </w:p>
    <w:p>
      <w:pPr>
        <w:pStyle w:val="Normal"/>
        <w:jc w:val="both"/>
        <w:rPr>
          <w:rFonts w:ascii="Verdana" w:hAnsi="Verdana" w:cs="Verdana"/>
          <w:sz w:val="20"/>
          <w:szCs w:val="20"/>
        </w:rPr>
      </w:pPr>
      <w:r>
        <w:rPr>
          <w:rFonts w:cs="Verdana"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3652"/>
        <w:gridCol w:w="4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36"/>
              </w:rPr>
            </w:pPr>
            <w:r>
              <w:rPr>
                <w:b/>
                <w:sz w:val="20"/>
                <w:szCs w:val="20"/>
              </w:rPr>
              <w:t>Data do deferimento da inscrição municipal</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Cs w:val="36"/>
              </w:rPr>
            </w:pPr>
            <w:r>
              <w:rPr>
                <w:b/>
                <w:sz w:val="20"/>
                <w:szCs w:val="20"/>
              </w:rPr>
              <w:t>Data a ser informada na opção pelo Simples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Anterior ao dia 19.04.201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Informar o dia 19.04.2016 como data da inscrição municipal (data de reabertura do prazo de opçã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Desde o dia 19.04.2016</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Informar a data efetiva da inscrição municipal</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fim, a RFB menciona que a decisão judicial será objeto de recurso, podendo ser futuramente suspensa ou cassada, o que ensejará novas orient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RPF/Simples Nacional - Novas alíquotas do ganho de capital passam a vigorar a partir de 1º.01.2017</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 Ato Declaratório Interpretativo RFB nº 3/2016 esclareceu que os arts. 1º e 2º da Lei nº 13.259/2016, resultante conversão da Medida Provisória nº 692/2015, que dispõe sobre as alíquotas progressivas descritas a seguir, incidentes sobre o ganho de capital na alienação de bens e direitos realizados por pessoas físicas e por pessoas jurídicas optantes pelo Simples Nacional, passarão a vigorar a partir de 1º.01.2017:</w:t>
      </w:r>
    </w:p>
    <w:p>
      <w:pPr>
        <w:pStyle w:val="Normal"/>
        <w:jc w:val="both"/>
        <w:rPr>
          <w:rFonts w:ascii="Verdana" w:hAnsi="Verdana" w:cs="Verdana"/>
          <w:sz w:val="20"/>
          <w:szCs w:val="20"/>
        </w:rPr>
      </w:pPr>
      <w:r>
        <w:rPr>
          <w:rFonts w:cs="Verdana" w:ascii="Verdana" w:hAnsi="Verdana"/>
          <w:sz w:val="20"/>
          <w:szCs w:val="20"/>
        </w:rPr>
      </w:r>
    </w:p>
    <w:tbl>
      <w:tblPr>
        <w:tblW w:w="5920" w:type="dxa"/>
        <w:jc w:val="left"/>
        <w:tblInd w:w="57" w:type="dxa"/>
        <w:tblLayout w:type="fixed"/>
        <w:tblCellMar>
          <w:top w:w="0" w:type="dxa"/>
          <w:left w:w="108" w:type="dxa"/>
          <w:bottom w:w="0" w:type="dxa"/>
          <w:right w:w="108" w:type="dxa"/>
        </w:tblCellMar>
      </w:tblPr>
      <w:tblGrid>
        <w:gridCol w:w="4322"/>
        <w:gridCol w:w="159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Ganho de capita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Alíquot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até R$ 5.000.000,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de R$ 5.000.000,01 a R$ 10.000.000,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1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de R$ 10.000.000,01 a R$ 30.000.000,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acima de R$ 30.000.000,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36"/>
              </w:rPr>
            </w:pPr>
            <w:r>
              <w:rPr>
                <w:sz w:val="20"/>
                <w:szCs w:val="20"/>
              </w:rPr>
              <w:t>22,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mbora o art. 5º da Lei nº 13.259/2016 estabeleça que a Lei produziria efeitos a partir de 1º.01.2016, conforme disposto na Constituição Federal/1988, art. 62, § 2º, “a medida provisória que implique instituição ou majoração de impostos, exceto os previstos nos arts. 153, I, II, IV, V, e 154, II, só produzirá efeitos no exercício financeiro seguinte se houver sido convertida em lei até o último dia daquele em que foi editada”. Logo, a Medida Provisória nº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92/2015 deveria ter sido convertida em lei até o dia 31.12.2015, o que não ocorreu, haja vista que a Lei nº 13.259/2016 foi publicada no DOU na Edição Extra de 17.03.2016. Portanto, pelos motivos expostos, as novas regras serão aplicáveis somente a partir de 1º.01.20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o Declaratório Interpretativo RFB nº 3/2016 - DOU 1 de 29.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TRABALHISTA/PREVIDENCIÁRIA</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videnciária - Autorizada dispensa de contestação em ações judiciais relativas à não incidência previdenciária sobre o vale-transporte pago em pecún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 meio da norma em referência, a Procuradoria-Geral da Fazenda Nacional (PGFN) declarou que, reiterando a autorização de dispensa de impugnação judicial decorrente da Súmula da Advocacia-Geral da União (AGU) nº 60/2011, ficam autorizadas a dispensa de apresentação de contestação e de interposição de recursos e a desistência dos já interpostos, desde que inexista outro fundamento relevante nas ações judiciais fundadas no entendimento de que não há incidência de contribuição previdenciária sobre o vale-transporte pago em pecúnia, considerado o caráter indenizatório da verba.</w:t>
      </w:r>
    </w:p>
    <w:p>
      <w:pPr>
        <w:pStyle w:val="Normal"/>
        <w:jc w:val="both"/>
        <w:rPr>
          <w:rFonts w:ascii="Verdana" w:hAnsi="Verdana" w:cs="Verdana"/>
          <w:sz w:val="20"/>
          <w:szCs w:val="20"/>
        </w:rPr>
      </w:pPr>
      <w:r>
        <w:rPr>
          <w:rFonts w:cs="Verdana" w:ascii="Verdana" w:hAnsi="Verdana"/>
          <w:sz w:val="20"/>
          <w:szCs w:val="20"/>
        </w:rPr>
        <w:t>A medida tem por base a aprovação do Parecer PGFN/CRJ/nº 189/2016 pelo Ministério da Fazenda, conforme despacho publicado no DOU 1 de 29.03.2016.</w:t>
      </w:r>
    </w:p>
    <w:p>
      <w:pPr>
        <w:pStyle w:val="Normal"/>
        <w:jc w:val="both"/>
        <w:rPr>
          <w:rFonts w:ascii="Verdana" w:hAnsi="Verdana" w:cs="Verdana"/>
          <w:sz w:val="20"/>
          <w:szCs w:val="20"/>
        </w:rPr>
      </w:pPr>
      <w:r>
        <w:rPr>
          <w:rFonts w:cs="Verdana" w:ascii="Verdana" w:hAnsi="Verdana"/>
          <w:sz w:val="20"/>
          <w:szCs w:val="20"/>
        </w:rPr>
        <w:t>A Súmula AGU nº 60 estabelece que "não há incidência de contribuição previdenciária sobre o vale-transporte pago em pecúnia, considerando o caráter indenizatório da verba".</w:t>
      </w:r>
    </w:p>
    <w:p>
      <w:pPr>
        <w:pStyle w:val="Normal"/>
        <w:rPr>
          <w:rFonts w:ascii="Verdana" w:hAnsi="Verdana" w:cs="Verdana"/>
          <w:sz w:val="20"/>
          <w:szCs w:val="20"/>
        </w:rPr>
      </w:pPr>
      <w:r>
        <w:rPr>
          <w:rFonts w:cs="Verdana" w:ascii="Verdana" w:hAnsi="Verdana"/>
          <w:sz w:val="20"/>
          <w:szCs w:val="20"/>
        </w:rPr>
        <w:t>(Ato Declaratório PGFN nº 4/2016 - DOU 1 de 05.04.2016)</w:t>
      </w:r>
    </w:p>
    <w:p>
      <w:pPr>
        <w:pStyle w:val="Normal"/>
        <w:rPr>
          <w:rFonts w:ascii="Verdana" w:hAnsi="Verdana" w:cs="Verdana"/>
          <w:sz w:val="20"/>
          <w:szCs w:val="20"/>
        </w:rPr>
      </w:pPr>
      <w:r>
        <w:rPr>
          <w:rFonts w:cs="Verdana" w:ascii="Verdana" w:hAnsi="Verdana"/>
          <w:sz w:val="20"/>
          <w:szCs w:val="20"/>
        </w:rPr>
        <w:t>Fonte: Editorial IO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rabalhista/Previdenciária - Lei unifica os Ministérios do Trabalho e Emprego e da Previdência Soci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Governo federal unificou os Ministérios do Trabalho e Emprego e da Previdência Social, transformando-os no Ministério do Trabalho e Previdência Social (MTPS).</w:t>
      </w:r>
    </w:p>
    <w:p>
      <w:pPr>
        <w:pStyle w:val="Normal"/>
        <w:jc w:val="both"/>
        <w:rPr>
          <w:rFonts w:ascii="Verdana" w:hAnsi="Verdana" w:cs="Verdana"/>
          <w:sz w:val="20"/>
          <w:szCs w:val="20"/>
        </w:rPr>
      </w:pPr>
      <w:r>
        <w:rPr>
          <w:rFonts w:cs="Verdana" w:ascii="Verdana" w:hAnsi="Verdana"/>
          <w:sz w:val="20"/>
          <w:szCs w:val="20"/>
        </w:rPr>
        <w:t>Dessa forma, foram extintos o Ministério da Previdência Social e o cargo de Ministro do Trabalho e Emprego.</w:t>
      </w:r>
    </w:p>
    <w:p>
      <w:pPr>
        <w:pStyle w:val="Normal"/>
        <w:jc w:val="both"/>
        <w:rPr>
          <w:rFonts w:ascii="Verdana" w:hAnsi="Verdana" w:cs="Verdana"/>
          <w:sz w:val="20"/>
          <w:szCs w:val="20"/>
        </w:rPr>
      </w:pPr>
      <w:r>
        <w:rPr>
          <w:rFonts w:cs="Verdana" w:ascii="Verdana" w:hAnsi="Verdana"/>
          <w:sz w:val="20"/>
          <w:szCs w:val="20"/>
        </w:rPr>
        <w:t>São órgãos integrantes do MTPS, entre outros: os Conselhos Nacionais de Previdência Social, de Trabalho e de Imigração, além dos Conselhos de Recursos da Previdência Social, Curador do FGTS e Deliberativo do Fundo de Amparo ao Trabalhador.</w:t>
      </w:r>
    </w:p>
    <w:p>
      <w:pPr>
        <w:pStyle w:val="Normal"/>
        <w:jc w:val="both"/>
        <w:rPr>
          <w:rFonts w:ascii="Verdana" w:hAnsi="Verdana" w:cs="Verdana"/>
          <w:sz w:val="20"/>
          <w:szCs w:val="20"/>
        </w:rPr>
      </w:pPr>
      <w:r>
        <w:rPr>
          <w:rFonts w:cs="Verdana" w:ascii="Verdana" w:hAnsi="Verdana"/>
          <w:sz w:val="20"/>
          <w:szCs w:val="20"/>
        </w:rPr>
        <w:t>Os Conselhos Nacionais do Trabalho e de Imigração e os Conselhos Curador do FGTS e Deliberativo do Fundo de Amparo ao Trabalhador são órgãos colegiados que têm composição tripartite, com paridade entre representantes dos trabalhadores e dos empregadores.</w:t>
      </w:r>
    </w:p>
    <w:p>
      <w:pPr>
        <w:pStyle w:val="Normal"/>
        <w:jc w:val="both"/>
        <w:rPr>
          <w:rFonts w:ascii="Verdana" w:hAnsi="Verdana" w:cs="Verdana"/>
          <w:sz w:val="20"/>
          <w:szCs w:val="20"/>
        </w:rPr>
      </w:pPr>
      <w:r>
        <w:rPr>
          <w:rFonts w:cs="Verdana" w:ascii="Verdana" w:hAnsi="Verdana"/>
          <w:sz w:val="20"/>
          <w:szCs w:val="20"/>
        </w:rPr>
        <w:t>(Lei nº 13.266/2016 - DOU 1 de 06.04.2016 - Edição Extra)</w:t>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evidenciária - Débitos previdenciários de empresas, empregadores domésticos e trabalhadores não podem ser compensados com tributos de outra espéci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Coordenação-Geral de Tributação da Receita Federal do Brasil (RFB) esclareceu que, em regra, os débitos de tributos administrados pela receita federal podem ser compensados com os créditos de tributos administrados pela RFB, reconhecidos por decisão judicial definitiva, mesmo que essa decisão tenha permitido apenas a compensação com débitos de tributos da mesma espécie. Entretanto, a regra ora descrita não se aplica no caso de contribuições previdenciárias das empresas sobre a remuneração dos segurados a seu serviço; dos empregadores domésticos; e dos trabalhadores sobre seu salário-de-contribuição. Assim, os débitos relativos às citadas contribuições previdenciárias não podem ser compensados com créditos relativos aos demais tributos administrados pela RF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ução de Consulta Cosit nº 29/2016 - DOU 1 de 08.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rPr>
      </w:pPr>
      <w:r>
        <w:rPr>
          <w:rFonts w:cs="Verdana" w:ascii="Verdana" w:hAnsi="Verdana"/>
          <w:b/>
          <w:bCs/>
          <w:sz w:val="20"/>
        </w:rPr>
        <w:t>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sz w:val="20"/>
          <w:szCs w:val="20"/>
        </w:rPr>
      </w:pPr>
      <w:r>
        <w:rPr>
          <w:rFonts w:cs="Verdana" w:ascii="Verdana" w:hAnsi="Verdana"/>
          <w:b/>
          <w:sz w:val="20"/>
          <w:szCs w:val="20"/>
        </w:rPr>
        <w:t xml:space="preserve">Previdenciária - Divulgados os fatores de atualização dos pecúlios e dos salários-de-contribuição para abril/2016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Ministério do Trabalho e Previdência Social fixou, para abril/2016, os fatores de atualização de:</w:t>
      </w:r>
    </w:p>
    <w:p>
      <w:pPr>
        <w:pStyle w:val="Normal"/>
        <w:jc w:val="both"/>
        <w:rPr>
          <w:rFonts w:ascii="Verdana" w:hAnsi="Verdana" w:cs="Verdana"/>
          <w:sz w:val="20"/>
          <w:szCs w:val="20"/>
        </w:rPr>
      </w:pPr>
      <w:r>
        <w:rPr>
          <w:rFonts w:cs="Verdana" w:ascii="Verdana" w:hAnsi="Verdana"/>
          <w:sz w:val="20"/>
          <w:szCs w:val="20"/>
        </w:rPr>
        <w:t>a) 1,002168 para os pecúlios dupla cota e novo;</w:t>
      </w:r>
    </w:p>
    <w:p>
      <w:pPr>
        <w:pStyle w:val="Normal"/>
        <w:jc w:val="both"/>
        <w:rPr>
          <w:rFonts w:ascii="Verdana" w:hAnsi="Verdana" w:cs="Verdana"/>
          <w:sz w:val="20"/>
          <w:szCs w:val="20"/>
        </w:rPr>
      </w:pPr>
      <w:r>
        <w:rPr>
          <w:rFonts w:cs="Verdana" w:ascii="Verdana" w:hAnsi="Verdana"/>
          <w:sz w:val="20"/>
          <w:szCs w:val="20"/>
        </w:rPr>
        <w:t>b) 1,005475 para o pecúlio simples;</w:t>
      </w:r>
    </w:p>
    <w:p>
      <w:pPr>
        <w:pStyle w:val="Normal"/>
        <w:jc w:val="both"/>
        <w:rPr>
          <w:rFonts w:ascii="Verdana" w:hAnsi="Verdana" w:cs="Verdana"/>
          <w:sz w:val="20"/>
          <w:szCs w:val="20"/>
        </w:rPr>
      </w:pPr>
      <w:r>
        <w:rPr>
          <w:rFonts w:cs="Verdana" w:ascii="Verdana" w:hAnsi="Verdana"/>
          <w:sz w:val="20"/>
          <w:szCs w:val="20"/>
        </w:rPr>
        <w:t>c) 1,004400 para os salários-de-contribuição utilizados na apuração do salário-de-benefício; nas parcelas de benefícios pagos em atraso; nos salários-de-contribuição de benefícios oriundos de acordos internacionais; e restituição de importância recebida indevidamente por beneficiário da previdência social.</w:t>
      </w:r>
    </w:p>
    <w:p>
      <w:pPr>
        <w:pStyle w:val="Normal"/>
        <w:jc w:val="both"/>
        <w:rPr>
          <w:rFonts w:ascii="Verdana" w:hAnsi="Verdana" w:cs="Verdana"/>
          <w:sz w:val="20"/>
          <w:szCs w:val="20"/>
        </w:rPr>
      </w:pPr>
      <w:r>
        <w:rPr>
          <w:rFonts w:cs="Verdana" w:ascii="Verdana" w:hAnsi="Verdana"/>
          <w:sz w:val="20"/>
          <w:szCs w:val="20"/>
        </w:rPr>
        <w:t>As tabelas com os fatores de atualização encontram-se no site www.previdencia.gov.br, página "Legisl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taria MTPS nº 411/2016 - DOU 1 de 13.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videnciária - Publicadas novas regras de parcelamento de débitos previdenciários das empresas, dos empregadores domésticos e dos trabalhador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sujeito passivo que aderiu ao parcelamento de débitos vencidos até 31.12.2013, de qualquer natureza, perante a Procuradoria-Geral da Fazenda Nacional (PGFN) ou Receita Federal do Brasil (RFB), tem novas regras para consolidação da dívida.</w:t>
      </w:r>
    </w:p>
    <w:p>
      <w:pPr>
        <w:pStyle w:val="Normal"/>
        <w:jc w:val="both"/>
        <w:rPr>
          <w:rFonts w:ascii="Verdana" w:hAnsi="Verdana" w:cs="Verdana"/>
          <w:sz w:val="20"/>
          <w:szCs w:val="20"/>
        </w:rPr>
      </w:pPr>
      <w:r>
        <w:rPr>
          <w:rFonts w:cs="Verdana" w:ascii="Verdana" w:hAnsi="Verdana"/>
          <w:sz w:val="20"/>
          <w:szCs w:val="20"/>
        </w:rPr>
        <w:t xml:space="preserve">Assim, havendo qualquer tipo de parcelamento mencionado e existindo débitos a consolidar relativos às modalidades: contribuições previdenciárias das empresas sobre a remuneração dos segurados; dos empregadores domésticos; e dos trabalhadores sobre seu salário-de-contribuição, o sujeito passivo deverá, entre outras condições, indicar os débitos a serem parcelados; informar o número de prestações pretendidas; e desistir, até 06.05.2016, 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celamentos em curso, caso deseje incluir, na consolidação, saldos remanescentes desses parcelamentos.</w:t>
      </w:r>
    </w:p>
    <w:p>
      <w:pPr>
        <w:pStyle w:val="Normal"/>
        <w:jc w:val="both"/>
        <w:rPr>
          <w:rFonts w:ascii="Verdana" w:hAnsi="Verdana" w:cs="Verdana"/>
          <w:sz w:val="20"/>
          <w:szCs w:val="20"/>
        </w:rPr>
      </w:pPr>
      <w:r>
        <w:rPr>
          <w:rFonts w:cs="Verdana" w:ascii="Verdana" w:hAnsi="Verdana"/>
          <w:sz w:val="20"/>
          <w:szCs w:val="20"/>
        </w:rPr>
        <w:t>As regras descritas deverão ser efetuadas de 07.06 até as 23h59min59s de 24.06.2016, exclusivamente nos sites da RFB (www.receita.fazenda.gov.br) ou da PGFN (www.pgfn.fazenda.gov.br).</w:t>
      </w:r>
    </w:p>
    <w:p>
      <w:pPr>
        <w:pStyle w:val="Normal"/>
        <w:jc w:val="both"/>
        <w:rPr>
          <w:rFonts w:ascii="Verdana" w:hAnsi="Verdana" w:cs="Verdana"/>
          <w:sz w:val="20"/>
          <w:szCs w:val="20"/>
        </w:rPr>
      </w:pPr>
      <w:r>
        <w:rPr>
          <w:rFonts w:cs="Verdana" w:ascii="Verdana" w:hAnsi="Verdana"/>
          <w:sz w:val="20"/>
          <w:szCs w:val="20"/>
        </w:rPr>
        <w:t>A consolidação do parcelamento ou a homologação do pagamento à vista somente será efetivada se o sujeito passivo tiver efetuado o pagamento, dentro do prazo acima, entre outras condições, de todas as prestações devidas até maio/2016, quando se tratar de modalidade de parcel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taria Conjunta RFB/PGFN nº 550/2016 - DOU 1 de 12.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abalhista - Proibida a revista íntima de empregadas nos locais de trabalh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mpresas privadas, órgãos e entidades da administração pública, direta e indireta, ficam proibidos de adotar qualquer prática de revista íntima de suas funcionárias e de clientes do sexo feminino. O descumprimento dessa determinação sujeita o empregador a multa de R$ 20.000,00, revertidos aos órgãos de proteção dos direitos da mulher, e multa de R$ 40.000,00, em caso de reincidência, independentemente da indenização por danos morais e materiais e sanções de ordem pe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i nº 13.271/2016 - DOU 1 de 18.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abalhista – Sindicatos devem observar novos procedimentos para efetuar a atualização dos seus dados no MTP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 Secretário de Relações do Trabalho mudou as regras que disciplinam o processo de alteração de dados das entidades sindicais no Cadastro Nacional de Entidades Sindicais (CNES), do Ministério do Trabalho e Previdência Social (MTPS), estabelecendo que o requerimento eletrônico deverá ser protocolizado, no prazo de 30 dias, na Superintendência Regional do Trabalho e Emprego (SRTE) ou nas Gerências da Unidade da Federação onde se localiza a sede da entidade (abrangência municipal, intermunicipal ou estadual) ou, ainda, no protocolo da sede do Ministério em Brasília (abrangência interestadual ou nacional), acompanhado, além dos documentos já exigidos, dos a seguir relacion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o caso de entidade laboral, cópia das páginas da Carteira de Trabalho e Previdência Social (CTPS) onde constem o nome e a foto do empregado, a razão social e o CNPJ do atual ou último empregador e o contrato de trabalho vigente ou, no caso dos aposentados, o último que comprove ser membro da categ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edital de convocação dos membros da categoria para assembleia geral com vistas à atualização e/ou reativação da entidade ou à ratificação do estatuto social, do qual constem 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e e o endereço do subscritor, para correspondência, bem como a indicação nominal de todos os municípios, Estados e categoria representada, publicado no Diário Oficial da União e em jornal de grande circulação na base territorial, que deverá atender também ao segui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intervalo entre as publicações no DOU e em jornal de grande circulação não superior a 5 d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publicação com antecedência mínima de 20 dias da realização da assembleia, para as entidades com base municipal, intermunicipal ou estadual, e de 45 dias para as entidades com base interestadual ou nacional, contados a partir da últim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publicação em todas as Unidades da Federação (UF), quando se tratar de entidade com abrangência nacional, e nos respectivos Estados abrangidos, quando se tratar de entidade interestad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ata da assembleia geral de convocação da categoria para fins de atualização e/ou reativação da entidade ou para ratificação do estatuto, onde deverão constar a base territorial, a categoria profissional ou econômica representada, acompanhada de lista de presença contendo a finalidade da assembleia, a data, o horário e o local de realização e, ainda, o nome completo, o número do CPF e a assinatura dos pres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taria SRT nº 20/2016 - DOU 1 de 18.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olução TST nº 207, de 12.04.2016 - DJe TST de 19.04.2016 - Rep. DJe TST de 20.04.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tera a Súmula nº 288 do Tribunal Superior do Trabal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Egrégio Pleno do Tribunal Superior do Trabalho, em Sessão Extraordinária hoje realizada, sob a Presidência do Excelentíssimo Senhor Ministro Ives Gandra da Silva Martins Filho, Presidente do Tribunal, presentes os Excelentíssimos Senhores Ministros Emmanoel Pereira, Vice-Presidente do Tribunal, Renato de Lacerda Paiva, Corregedor-Geral da Justiça do Trabalho, João Oreste Dalazen, João Batista Brito Pereira, Maria Cristina Irigoyen Peduzzi, Aloysio Corrêa da Veiga, Luiz Philippe Vieira de Mello Filho, Alberto Luiz Bresciani de Fontan Pereira, Maria de Assis Calsing, Dora Maria da Costa, Guilherme Augusto Caputo Bastos, Márcio Eurico Vitral Amaro, Walmir Oliveira da Costa, Maurício Godinho Delgado, Kátia Magalhães Arruda, Augusto César Leite de Carvalho, José Roberto Freire Pimenta, Delaíde Alves Miranda Arantes, Hugo Carlos Scheuermann, Alexandre de Souza Agra Belmonte, Cláudio Mascarenhas Brandão, Douglas Alencar Rodrigues, Maria Helena Mallmann e a Excelentíssima Subprocuradora-Geral do Trabalho, Dr.ª Maria Guiomar Sanches de Mendonça,</w:t>
      </w:r>
    </w:p>
    <w:p>
      <w:pPr>
        <w:pStyle w:val="Normal"/>
        <w:jc w:val="both"/>
        <w:rPr>
          <w:rFonts w:ascii="Verdana" w:hAnsi="Verdana" w:cs="Verdana"/>
          <w:sz w:val="20"/>
          <w:szCs w:val="20"/>
        </w:rPr>
      </w:pPr>
      <w:r>
        <w:rPr>
          <w:rFonts w:cs="Verdana" w:ascii="Verdana" w:hAnsi="Verdana"/>
          <w:sz w:val="20"/>
          <w:szCs w:val="20"/>
        </w:rPr>
        <w:t>Resolve</w:t>
      </w:r>
    </w:p>
    <w:p>
      <w:pPr>
        <w:pStyle w:val="Normal"/>
        <w:jc w:val="both"/>
        <w:rPr>
          <w:rFonts w:ascii="Verdana" w:hAnsi="Verdana" w:cs="Verdana"/>
          <w:sz w:val="20"/>
          <w:szCs w:val="20"/>
        </w:rPr>
      </w:pPr>
      <w:r>
        <w:rPr>
          <w:rFonts w:cs="Verdana" w:ascii="Verdana" w:hAnsi="Verdana"/>
          <w:sz w:val="20"/>
          <w:szCs w:val="20"/>
        </w:rPr>
        <w:t>Art. 1º A Súmula nº 288 passa a vigorar com a seguinte redaçã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SÚMULA Nº 288. COMPLEMENTAÇÃO DOS PROVENTOS DA APOSENTADORIA. (nova redação para o item I e acrescidos os itens III e IV em decorrência do julgamento do processo TST-EED-RR-235-20.2010.5.20.0006 pelo Tribunal Pleno em 12.04.2016)</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 complementação dos proventos de aposentadoria, instituída, regulamentada e paga diretamente pelo empregador, sem vínculo com as entidades de previdência privada fechada, é regida pelas normas em vigor na data de admissão do empregado, ressalvadas as alterações que forem mais benéficas (art. 468 da CL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I - Na hipótese de coexistência de dois regulamentos de planos de previdência complementar, instituídos pelo empregador ou por entidade de previdência privada, a opção do beneficiário por um deles tem efeito jurídico de renúncia às regras do outr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II - Após a entrada em vigor das Leis Complementares nºs 108 e 109, de 29/05/2001, reger-se-á a complementação dos proventos de aposentadoria pelas normas vigentes na data da implementação dos requisitos para obtenção do benefício, ressalvados o direito adquirido do participante que anteriormente implementara os requisitos para o benefício e o direito acumulado do empregado que até então não preenchera tais requisitos.</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V - O entendimento da primeira parte do item III aplica-se aos processos em curso no Tribunal Superior do Trabalho em que, em 12.04.2016, ainda não haja sido proferida decisão de mérito por suas Turmas e Seções.</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Precedentes</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tem I</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RR 3270/1980, Ac. TP 1304/1986 Hermínio Mendes Cavaleir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23.10.1987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RR 4113/1981, Ac. TP 2877/1986 Min. Hélio Regat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20.02.1987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RR 3164/1980, Ac. TP 304/1985 Min. C. A. Barata Silv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25.10.1985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RR 5176/9181, Ac. TP 1031/1985 Min. Ranor Barbos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14.06.1985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RR 3863/1980, Ac. TP 1013/1985 Min. Hélio Regat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14.06.1985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1828/1984, Ac. 1ªT 2536/1985 Red. Min. Marco Aurélio Mell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13.06.1986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5815/1984, Ac. 2ªT 4192/9185 Min. Marcelo Pimentel</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J 29.11.1985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6720/1984, Ac. 2ªT 3881/1985 Min. Marcelo Pimentel</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08.11.1985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7270/9184, Ac. 2ªT 3778/1985 Min. Marcelo Pimentel</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31.10.1985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6551/1984, Ac. 2ªT 3769/1985 Min. Hélio Regato</w:t>
      </w:r>
    </w:p>
    <w:p>
      <w:pPr>
        <w:pStyle w:val="Normal"/>
        <w:jc w:val="both"/>
        <w:rPr>
          <w:rFonts w:ascii="Verdana" w:hAnsi="Verdana" w:cs="Verdana"/>
          <w:sz w:val="20"/>
          <w:szCs w:val="20"/>
        </w:rPr>
      </w:pPr>
      <w:r>
        <w:rPr>
          <w:rFonts w:cs="Verdana" w:ascii="Verdana" w:hAnsi="Verdana"/>
          <w:sz w:val="20"/>
          <w:szCs w:val="20"/>
        </w:rPr>
        <w:t>DJ 18.10.1985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7361/1984, Ac. 2ªT 3633/1985 Min. Marcelo Pimentel</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18.10.1985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6648/1983, Ac. 2ªT 3575/1985 Min. Marcelo Pimentel</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11.10.1985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5864/1984, Ac. 2ªT 3604/1985 Min. Hélio Regat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04.10.1985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945/1984, Ac. 2ªT 2185/1985 Min. Marcelo Pimentel</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09.08.1985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3526/1984, Ac. 2ªT 2045/1984 Min. Marcelo Pimentel</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02.08.1985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4250/1984, Ac. 2ªT 2482/1985 Min. Hélio Regat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02.08.1985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3542/1984, Ac. 2ªT 1228/1985 Min. Hélio Regat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J 28.06.1985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tem II</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EDRR 202500-53.2005.5.02.0049 Min. Augusto César Leite de Carvalh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EJT 23.08.2013/J-15.08.2013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EDRR 135500-52.2008.5.04.0024 Min. Renato de Lacerda Paiv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EJT 16.08.2013/J-08.08.2013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RR 94200-52.2004.5.04.0024 Min. João Batista Brito Pereir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EJT 02.08.2013/J-27.06.2013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RR 66900-18.2008.5.04.0011 Min. Luiz Philippe Vieira Mello Filh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EJT 01.07.2013/J-20.06.2013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RR 16544-81.2010.5.04.0000 Mn. Dora Maria da Cost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EJT 21.06.2013/J-13.06.2013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RR 78400-23.2009.5.04.0019 Min. Luiz Philippe Vieira Mello Filh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EJT 14.06.2013/J-06.06.2013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EDRR 72400-71.2008.5.04.0009 Min. João Oreste Dalaze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EJT 17.05.2013/J-09.05.2013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RR 140500-24.2008.5.04.0027 Min. Aloysio Corrêa da Veig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EJT 24.05.2013/J-18.04.2013 Decisão por maioria (SBDI-I Composição Plen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RR 19242-60.2010.5.04.0000 Min. Aloysio Corrêa da Veig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EJT 02.03.2012/J-16.02.2012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tem III</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EDRR 235-20.2010.5.20.0006, TP Min. Aloysio Corrêa da Veig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J-12.04.2016 Decisão por maiori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RR 162200-56.2009.5.01.0075, 7º T Min. Cláudio Mascarenhas Brandão</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EJT 02.10.2015/J-23.09.2015 Decisão unânime</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tem IV</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EDRR 235-20.2010.5.20.0006, TP Min. Aloysio Corrêa da Veiga</w:t>
        <w:tab/>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J-12.04.2016 Decisão por maiori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rt. 2 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nistro IVES GANDRA DA SILVA MARTINS FIL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sidente do Tribunal Superior do Trabal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olução TST nº 206, de 12.04.2016 - DJe TST de 19.04.2016 - Rep. DJe TST de 20.04.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ancela a Orientação Jurisprudencial nº 155 da Subseção II Especializada em Dissídios Individu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Egrégio Pleno do Tribunal Superior do Trabalho, em Sessão Extraordinária hoje realizada, sob a Presidência do Excelentíssimo Senhor Ministro Ives Gandra da Silva Martins Filho, Presidente do Tribunal, presentes os Excelentíssimos Senhores Ministros Emmanoel Pereira, Vice-Presidente do Tribunal, Renato de Lacerda Paiva, Corregedor-Geral da Justiça do Trabalho, João Oreste Dalazen, João Batista Brito Pereira, Maria Cristina Irigoyen Peduzzi, Aloysio Corrêa da Veiga, Luiz Philippe Vieira de Mello Filho, Alberto Luiz Bresciani de Fontan Pereira, Maria de Assis Calsing, Dora Maria da Costa, Guilherme Augusto Caputo Bastos, Márcio Eurico Vitral Amaro, Walmir Oliveira da Costa, Maurício Godinho Delgado, Kátia Magalhães Arruda, Augusto César Leite de Carvalho, José Roberto Freire Pimenta, Delaíde Alves Miranda Arantes, Hugo Carlos Scheuermann, Alexandre de Souza Agra Belmonte, Cláudio Mascarenhas Brandão, Douglas Alencar Rodrigues, Maria Helena Mallmann e a Excelentíssima Subprocuradora-Geral do Trabalho, Dr.ª Maria Guiomar Sanches de Mendonç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Cancelar a Orientação Jurisprudencial nº 155 da Subseção II Especializada em Dissídios Individu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nistro IVES GANDRA DA SILVA MARTINS FILHO</w:t>
      </w:r>
    </w:p>
    <w:p>
      <w:pPr>
        <w:pStyle w:val="Normal"/>
        <w:jc w:val="both"/>
        <w:rPr>
          <w:rFonts w:ascii="Verdana" w:hAnsi="Verdana" w:cs="Verdana"/>
          <w:sz w:val="20"/>
          <w:szCs w:val="20"/>
        </w:rPr>
      </w:pPr>
      <w:r>
        <w:rPr>
          <w:rFonts w:cs="Verdana" w:ascii="Verdana" w:hAnsi="Verdana"/>
          <w:sz w:val="20"/>
          <w:szCs w:val="20"/>
        </w:rPr>
        <w:t>Presidente do Tribunal Superior do Trabal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abalhista - Divulgados os novos valores dos pisos salariais no Estado do Rio de Janeir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 Governador do Estado do Rio de Janeiro divulgou os novos valores dos pisos salariais, no âmbito do Estado do Rio de Janeiro, de R$ 1.052,34, R$ 1.091,12, R$ 1.168,70, R$ 1.415,98, R$ 2.135,60 e R$ 2.664,99, para as categorias profissionais que especif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referida Lei entrou em vigor em 27.04.2016, produzindo efeitos desde 1º.01.2016, ficando revogadas as disposições da Lei nº 6.983/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i estadual nº 7.267/2016 - DOE RJ de 27.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abalhista - Alterada a jurisprudência do TST sobre súmulas e orientações jurisprudenciai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 Tribunal Superior do Trabalho (TST) divulgou alterações introduzidas na jurisprudência do TST, adequando-a ao Novo Código de Processo Civ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ntre as alterações, destacamos a da redação das Súmulas nºs 263, 393, 400, 405, 407, 408 e 421; a atualização da redação das Súmulas nºs 74, 353, 387, 394, 397, 415 e 435; a atualização da redação das Orientações Jurisprudenciais nºs 255, 310, 371, 378, 392 e 421 da Subseção I da Seção Especializada em Dissídios Individuais; e a atualização da redação das Orientações Jurisprudenciais nºs 12, 34, 41, 54, 78, 101, 107, 124, 136, 146 e 157 da Subseção II da Seção Especializada em Dissídios Individu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mbra-se que o art. 175 do Regimento Interno do TST assim determina: “As Súmulas, os Precedentes Normativos e as Orientações Jurisprudenciais, datados e numerados, serão publicados por três vezes consecutivas no Diário da Justiça da União ou no Diário Eletrônico da Justiça do Trabalho, com a indicação dos respectivos precedentes, observado o mesmo procedimento na revisão e no cancel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olução TST nº 208/2016 - DJe TST de 25, 26 e 27.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rabalhista - Fixados os critérios de aplicação de multas a quem estimule o aumento de velocidade por motociclistas profissionai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s multas administrativas variáveis por infração à legislação trabalhista são graduadas de acordo com a natureza e extensão da infração, a intenção e a situação econômico-financeira do infrator, bem como os meios ao alcance do infrator para cumprir as normas leg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s critérios ora citados serão aplicados para o cálculo da multa de R$ 300,00 a R$ 3.000,00, imposta ao empregador ou ao tomador de serviço que infringir a legislação que proíbe o emprego de práticas que estimulem o aumento de velocidade por motociclistas profission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taria MTPS nº 472/2016 - DOU 1 de 29.04.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videnciária - Esclarecida a regra de que os honorários de sucumbência pagos por empresa a advogado contribuinte individual não integram a base de cálculo da contribuição previdenciária empresaria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Coordenação-Geral de Tributação da Receita Federal do Brasil esclareceu que os honorários de sucumbência pagos por empresa a advogado contribuinte individual em razão de condenação judicial, bem como os juros decorrentes da mora no pagamento de tais honorários, não integram a base de cálculo da contribuição previdenciária da empresa, porém integram o salário-de-contribuição desse segurado, que, nesse caso, é o responsável pelo recolhimento da sua contribui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ução de Consulta Cosit nº 40/2016 - DOU 1 de 02.05.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nte: Editorial I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RESOLUÇÕES DC / RE – ANVIS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N° 857, DE 1° DE ABRIL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 art. 62, caput e II, da Lei nº 6.360, de 23 de setembro de 1976; considerando o art. 7º, XV, da Lei nº 9.782 de 26 de janeiro de 1999; considerando  que  o  Laboratório  Químico  Farmacêutico  Bergamo  Ltda.,  detentor  do  registro  do  produto  Hormotrop®  12  UI,  pó liófilo  injetável,  desconhece  a  existência  do  lote  nº  CC50539,  contendo  o  Diluente  Bacteriostático,  lote  nº  13011499,  tratando-se  portanto  de  falsificação,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a apreensão  e  inutilização,  em  todo  o  território  nacional,  do  lote  nº CC50539  do  medicamento  Hormotrop®  12  UI,  contendo  o  Diluente Bacteriostático,  lote  nº  1301149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SÉ CARLOS MAGALHÃES DA SILVA MOUTINH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RESOLUÇÃO-RE  Nº  985,  DE  15  DE  ABRIL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s arts. 12, 59, 67, I, 68, da Lei nº 6.360, de 23 de  setembro  de  1976; considerando  o  art.  7º,  XV,  da  Lei  nº  9.782  de  26  de  janeiro de  1999; considerando o art. 15, do Decreto nº 8.077, de 14 de agosto de  2013; considerando  que  a  empresa  não  tem  registro/  cadastro  na ANVISA  de  ASPIRADOR  CIRÚRGICO  ASPIRATEX; considerando  as  informações  de  divulgações,  fabricação  e comercialização  de  produto  sem  registro/cadastro,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istribuição, comercialização,  uso  e  divulgação  por  meio  do  endereço  eletrônico (http://www.inalamed.com.br/)  ,em  todo  o  território  nacional,  de  todos  os  equipamentos  ASPIRADOR  CIRÚRGICO  ASPIRATEX,  fabricados  pela  empresa  INALAMED  EQUIPAMENTOS  E  MATERIAIS  HOSPITALARES  (CNPJ:  10.249.145/0001-8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2º  Determinar  que  a  empresa  promova  o  recolhimento de  todos  os  produtos  descritos  no  art.  1º  existentes  no  merca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t>RESOLUÇÃO-RE  Nº  986,  DE  15  DE  ABRIL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s  arts.  12,  50,  59  e  67,  I,  68  da  Lei  nº  6.360, de  23  de  setembro  de  1976; considerando  o  art.  7º,  XV,  da  Lei  nº  9.782  de  26  de  janeiro de  1999; considerando o art. 15, do Decreto nº 8.077, de 14 de agosto de  2013; considerando  que  a  empresa  não  tem  Autorização  de  Funcionamento  e  nenhum  registro/  cadastro  na  ANVISA; considerando  as  comprovações  de  comercialização  de  produto  sem  registro,  de  utilização  de  número  de  registro  80307110003 vencido  de  outro  fabricante  e  queixa  técnic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istribuição, divulgação,  comercialização  e  uso,  em  todo  o  território  nacional,  de todos os equipamentos ASPIRADOR CIRÚRGICO ASPIRATEX, fabricados  pela  empresa  INALAMED  HOSPITALAR  LTDA  -  ME (CNPJ:  23.478.737/0001-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e  todos  os  produtos  descritos  no  art.  1º  existentes  no  mer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987,  DE  15  DE  ABRIL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s art. 7º da Lei nº 6.360 de 23 de setembro de 1976; considerando  o  art.  7º,  XV,  da  Lei  nº  9.782  de  26  de  janeiro de  1999; considerando  a  Resolução  RDC  nº  16,  de  28  de  março  de 2013; considerando  a  Portaria  INMETRO  162,  de  05  de  abril  de 2012; considerando  a  SUSPENSÃO  DA  AUTORIZAÇÃO  PARA USO  DO  SELO  DA  IDENTIFICAÇÃO  DA  QUALIDADE  realizada pela  CERTIFICADORA  FALCÃO  BAUER  -  IFBQ  do  produto  IMPLANTE MAMÁRIO , TIPO 4, TEXTURIZADO, MARCA ARION, registrado  na  ANVISA  pela  empresa  IMACT  IMPORTAÇÃO  E  COMERCIO  LTDA,  inscrita  no  CNPJ  de  n.°  03.400.037/0001-03,  sob  o de  n.°  80165560006,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IMPORTAÇÃO,  DISTRIBUIÇÃO   E   COMERCIALIZAÇÃO   do   produto   IMPLANTE MAMÁRIO, TIPO 4, TEXTURIZADO, MARCA ARION, registrado na  ANVISA  pela  empresa  IMACT  IMPORTAÇÃO  E  COMERCIO LTDA,  inscrita  no  CNPJ  de  n.°  03.400.037/0001-03,  sob  o  de  n.°</w:t>
      </w:r>
    </w:p>
    <w:p>
      <w:pPr>
        <w:pStyle w:val="Normal"/>
        <w:jc w:val="both"/>
        <w:rPr>
          <w:rFonts w:ascii="Verdana" w:hAnsi="Verdana" w:cs="Verdana"/>
          <w:sz w:val="20"/>
          <w:szCs w:val="20"/>
        </w:rPr>
      </w:pPr>
      <w:r>
        <w:rPr>
          <w:rFonts w:cs="Verdana" w:ascii="Verdana" w:hAnsi="Verdana"/>
          <w:sz w:val="20"/>
          <w:szCs w:val="20"/>
        </w:rPr>
        <w:t>80165560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JOSE CARLOS MAGALHA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988,  DE  15  DE  ABRIL  DE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s  art.  7º,  67,  68,  da  Lei  nº  6.360,  de  23  de setembro  de  1976; considerando  o  art.  7º,  XV,  da  Lei  nº  9.782  de  26  de  janeiro de  1999;considerando o art. 15, do Decreto nº 8.077, de 14 de agosto de  2013; considerando  a  Resolução-RDC  nº  16,  de  28  de  março  de 2013; considerando   as   inspeções   realizadas   na   empresa   LIMA CORPORATE  IND.  E  COM.  DE  PRODUTOS  MÉDICOS  HOSP. LTDA,  CNPJ  Nº.  07.372.557/0001-00,  a  fabricação  de  produtos  para saúde sem o cumprimento integral dos requisitos das Boas Práticas de Fabricação  conforme  Resolução  RDC  16/2013 considerando  as  comprovações  de  alteração  de  processos produtivos  sem  a  prévia  autorização  da  ANVISA  e  da  fabricação  de produtos em desacordo com o registro e evidências da fabricação dos produtos  sem  inspeção  e  testes  e  avaliação  de  segurança  e  eficácia,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istribuição, divulgação,  comercialização  e  uso,  em  todo  o  território  nacional,  dos produtos  implantáveis  nacionais  listados  abaixo,  fabricados  pela  empresa  LIMA  CORPORATE  INDÚSTRIA  E  COMÉRCIO  DE  PRODUTOS        MÉDICOS        HOSPITALARES        LTDA        (CNPJ:07.372.557/0001-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20"/>
        </w:rPr>
      </w:pPr>
      <w:r>
        <w:rPr>
          <w:rFonts w:cs="Verdana" w:ascii="Verdana" w:hAnsi="Verdana"/>
          <w:sz w:val="18"/>
          <w:szCs w:val="20"/>
        </w:rPr>
        <w:t>Nome  Comercial                                                                                   Registro  Anvisa</w:t>
      </w:r>
    </w:p>
    <w:p>
      <w:pPr>
        <w:pStyle w:val="Normal"/>
        <w:jc w:val="both"/>
        <w:rPr>
          <w:rFonts w:ascii="Verdana" w:hAnsi="Verdana" w:cs="Verdana"/>
          <w:sz w:val="18"/>
          <w:szCs w:val="20"/>
        </w:rPr>
      </w:pPr>
      <w:r>
        <w:rPr>
          <w:rFonts w:cs="Verdana" w:ascii="Verdana" w:hAnsi="Verdana"/>
          <w:sz w:val="18"/>
          <w:szCs w:val="20"/>
        </w:rPr>
        <w:t>Sistema  de  Prótese  Total  de  Joelho  Cimentada  Multigen  Plus  1     80297610032</w:t>
      </w:r>
    </w:p>
    <w:p>
      <w:pPr>
        <w:pStyle w:val="Normal"/>
        <w:jc w:val="both"/>
        <w:rPr>
          <w:rFonts w:ascii="Verdana" w:hAnsi="Verdana" w:cs="Verdana"/>
          <w:sz w:val="18"/>
          <w:szCs w:val="20"/>
        </w:rPr>
      </w:pPr>
      <w:r>
        <w:rPr>
          <w:rFonts w:cs="Verdana" w:ascii="Verdana" w:hAnsi="Verdana"/>
          <w:sz w:val="18"/>
          <w:szCs w:val="20"/>
        </w:rPr>
        <w:t>Sistema  de  Prótese  Total  de  Joelho  Cimentada  Multigen  Plus  2     80297610031</w:t>
      </w:r>
    </w:p>
    <w:p>
      <w:pPr>
        <w:pStyle w:val="Normal"/>
        <w:jc w:val="both"/>
        <w:rPr>
          <w:rFonts w:ascii="Verdana" w:hAnsi="Verdana" w:cs="Verdana"/>
          <w:sz w:val="18"/>
          <w:szCs w:val="20"/>
        </w:rPr>
      </w:pPr>
      <w:r>
        <w:rPr>
          <w:rFonts w:cs="Verdana" w:ascii="Verdana" w:hAnsi="Verdana"/>
          <w:sz w:val="18"/>
          <w:szCs w:val="20"/>
        </w:rPr>
        <w:t>Sistema  de  Prótese  Total  de  Joelho  Cimentada  Multigen  Plus  3     80297610035</w:t>
      </w:r>
    </w:p>
    <w:p>
      <w:pPr>
        <w:pStyle w:val="Normal"/>
        <w:jc w:val="both"/>
        <w:rPr>
          <w:rFonts w:ascii="Verdana" w:hAnsi="Verdana" w:cs="Verdana"/>
          <w:sz w:val="18"/>
          <w:szCs w:val="20"/>
        </w:rPr>
      </w:pPr>
      <w:r>
        <w:rPr>
          <w:rFonts w:cs="Verdana" w:ascii="Verdana" w:hAnsi="Verdana"/>
          <w:sz w:val="18"/>
          <w:szCs w:val="20"/>
        </w:rPr>
        <w:t>Sistema  de  Prótese  Total  de  Joelho  Cimentada  Multigen  Plus  4     80297610034</w:t>
      </w:r>
    </w:p>
    <w:p>
      <w:pPr>
        <w:pStyle w:val="Normal"/>
        <w:jc w:val="both"/>
        <w:rPr>
          <w:rFonts w:ascii="Verdana" w:hAnsi="Verdana" w:cs="Verdana"/>
          <w:sz w:val="18"/>
          <w:szCs w:val="20"/>
        </w:rPr>
      </w:pPr>
      <w:r>
        <w:rPr>
          <w:rFonts w:cs="Verdana" w:ascii="Verdana" w:hAnsi="Verdana"/>
          <w:sz w:val="18"/>
          <w:szCs w:val="20"/>
        </w:rPr>
        <w:t>Sistema  de  Prótese  Total  de  Quadril  Não  Cimentada  Self  Locking  80297610033</w:t>
      </w:r>
    </w:p>
    <w:p>
      <w:pPr>
        <w:pStyle w:val="Normal"/>
        <w:jc w:val="both"/>
        <w:rPr>
          <w:rFonts w:ascii="Verdana" w:hAnsi="Verdana" w:cs="Verdana"/>
          <w:sz w:val="18"/>
          <w:szCs w:val="20"/>
        </w:rPr>
      </w:pPr>
      <w:r>
        <w:rPr>
          <w:rFonts w:cs="Verdana" w:ascii="Verdana" w:hAnsi="Verdana"/>
          <w:sz w:val="18"/>
          <w:szCs w:val="20"/>
        </w:rPr>
        <w:t>Sistema  de  Prótese  Total  de  Quadril  Cimentada  Friendly                  8029761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e  todos  os  produtos  descritos  no  art.  1º  existentes  no  merc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SÉ CARLOS MAGALHÃES DA SILVA MOUTIN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SOLUÇÃO-RE  N° 990,  DE  18  DE  ABRIL  DE  201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Diretor  da  Agência  Nacional  de  Vigilância  Sanitária,  no uso  das  atribuições  que  lhe  conferem  o  art.  151,  V  e  VI,  e  o  art.  54, I,  §  1º  do  Regimento  Interno  aprovado  nos  termos  do  Anexo  I  da Resolução  da  Diretoria  Colegiada  -  RDC  n°  61,  de  3  de  fevereiro  de 2016,  e  a  Resolução  da  Diretoria  Colegiada  -  RDC  nº  46,  de  22  de outubro  de  2015, considerando  os  art.  7º,  67,  68,  da  Lei  nº  6.360,  de  23  de setembro  de  1976; considerando  o  art.  7º,  XV,  da  Lei  nº  9.782  de  26  de  janeiro de  1999; considerando o art. 15, do Decreto nº 8.077, de 14 de agosto de  2013; considerando  as  comprovações  de  divulgação  de  produto sem  registro,  reso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º  Determinar,  como  medida  de  interesse  sanitário,  a suspensão  da  fabricação,  importação,  distribuição,  divulgação,  comercialização  e  uso,  em  todo  o  território  nacional,  de  produto  denominado  MTA  REPAIR  HP,  fabricado  ou  importado  pela  empresa ANGELUS  INDUSTRIA  DE  PRODUTOS  ODONTOLOGICOS  S/A (CNPJ:  00.257.992/0001-3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2º  Determinar  que  a  empresa  promova  o  recolhimento de  todos  os  produtos  descritos  no  art.  1º,  distribuídos  e/ou  comercializados,  existentes  no  mercado.</w:t>
      </w:r>
    </w:p>
    <w:p>
      <w:pPr>
        <w:pStyle w:val="Normal"/>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vo Sindromed-R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15:00Z</dcterms:created>
  <dc:creator>Márcia</dc:creator>
  <dc:description/>
  <cp:keywords/>
  <dc:language>en-US</dc:language>
  <cp:lastModifiedBy>Tatiane</cp:lastModifiedBy>
  <cp:lastPrinted>2016-05-03T13:58:00Z</cp:lastPrinted>
  <dcterms:modified xsi:type="dcterms:W3CDTF">2016-05-10T18:17:00Z</dcterms:modified>
  <cp:revision>4</cp:revision>
  <dc:subject/>
  <dc:title>SUMÁRIO</dc:title>
</cp:coreProperties>
</file>