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erdana" w:hAnsi="Verdana" w:cs="Verdana"/>
          <w:b/>
          <w:b/>
          <w:sz w:val="16"/>
          <w:szCs w:val="24"/>
        </w:rPr>
      </w:pPr>
      <w:r>
        <w:rPr>
          <w:rFonts w:cs="Verdana" w:ascii="Verdana" w:hAnsi="Verdana"/>
          <w:b/>
          <w:sz w:val="16"/>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szCs w:val="24"/>
        </w:rPr>
      </w:pPr>
      <w:r>
        <w:rPr>
          <w:szCs w:val="24"/>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24"/>
        </w:rPr>
      </w:pPr>
      <w:r>
        <w:rPr>
          <w:rFonts w:cs="Antigoni Med;Trebuchet MS" w:ascii="Antigoni Med;Trebuchet MS" w:hAnsi="Antigoni Med;Trebuchet MS"/>
          <w:b/>
          <w:bCs/>
          <w:sz w:val="56"/>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szCs w:val="24"/>
        </w:rPr>
      </w:pPr>
      <w:r>
        <w:rPr>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szCs w:val="24"/>
        </w:rPr>
      </w:pPr>
      <w:r>
        <w:rPr>
          <w:szCs w:val="24"/>
        </w:rPr>
      </w:r>
    </w:p>
    <w:p>
      <w:pPr>
        <w:pStyle w:val="Normal"/>
        <w:keepNext w:val="true"/>
        <w:numPr>
          <w:ilvl w:val="0"/>
          <w:numId w:val="0"/>
        </w:numPr>
        <w:pBdr>
          <w:top w:val="thinThickSmallGap" w:sz="24" w:space="1" w:color="000000"/>
          <w:left w:val="thinThickSmallGap" w:sz="24" w:space="4" w:color="000000"/>
          <w:bottom w:val="thickThinSmallGap" w:sz="24" w:space="31" w:color="000000"/>
          <w:right w:val="thickThinSmallGap" w:sz="24" w:space="4" w:color="000000"/>
        </w:pBdr>
        <w:jc w:val="center"/>
        <w:outlineLvl w:val="0"/>
        <w:rPr>
          <w:rFonts w:ascii="Algerian" w:hAnsi="Algerian" w:cs="Algerian"/>
          <w:sz w:val="32"/>
          <w:szCs w:val="28"/>
        </w:rPr>
      </w:pPr>
      <w:r>
        <w:rPr>
          <w:rFonts w:cs="Tahoma" w:ascii="Tahoma" w:hAnsi="Tahoma"/>
          <w:b/>
          <w:bCs/>
          <w:sz w:val="32"/>
          <w:szCs w:val="28"/>
        </w:rPr>
        <w:t>ABRIL/2015</w:t>
      </w:r>
    </w:p>
    <w:p>
      <w:pPr>
        <w:pStyle w:val="Normal"/>
        <w:rPr>
          <w:rFonts w:ascii="Algerian" w:hAnsi="Algerian" w:cs="Algerian"/>
          <w:sz w:val="32"/>
          <w:szCs w:val="24"/>
        </w:rPr>
      </w:pPr>
      <w:r>
        <w:rPr>
          <w:rFonts w:cs="Algerian" w:ascii="Algerian" w:hAnsi="Algerian"/>
          <w:sz w:val="32"/>
          <w:szCs w:val="24"/>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MÁ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BALHISTA / PREVIDENCIÁRIO</w:t>
      </w:r>
    </w:p>
    <w:p>
      <w:pPr>
        <w:pStyle w:val="Normal"/>
        <w:numPr>
          <w:ilvl w:val="0"/>
          <w:numId w:val="3"/>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IRPF/IRRF – Receita Federal retifica norma sobre a tribuitação dos rendimentos recebidos por pessoa física...........................................................................................................................................................................01</w:t>
      </w:r>
    </w:p>
    <w:p>
      <w:pPr>
        <w:pStyle w:val="Normal"/>
        <w:numPr>
          <w:ilvl w:val="0"/>
          <w:numId w:val="3"/>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hlista – Alimentação fornecida gratuitamente pelo empregador a seus empregados é isenta de imposto de renda...........................................................................................................................................................................02</w:t>
      </w:r>
    </w:p>
    <w:p>
      <w:pPr>
        <w:pStyle w:val="Normal"/>
        <w:numPr>
          <w:ilvl w:val="0"/>
          <w:numId w:val="3"/>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lhista – Alterada norma sobre instruções para a prestação de informações pelo empregador relativas a movimentações de empregados.................................................................................................................................02</w:t>
      </w:r>
    </w:p>
    <w:p>
      <w:pPr>
        <w:pStyle w:val="Normal"/>
        <w:tabs>
          <w:tab w:val="clear" w:pos="709"/>
          <w:tab w:val="left" w:pos="24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pPr>
      <w:r>
        <w:rPr>
          <w:rFonts w:cs="Arial" w:ascii="Arial" w:hAnsi="Arial"/>
          <w:sz w:val="18"/>
          <w:szCs w:val="18"/>
        </w:rPr>
        <w:t>RESOLUÇÕES SES / RE - ANVISA</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SES nº 1155, de 27.04.15 – Interdita, suspende a venda e uso de produto cosmético, na forma que menciona........................................................................................................................................................................02</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SES, nº 1156 de 27.04.15 – Interdita, suspende a venda e uso do produto cosmético, na forma que menciona........................................................................................................................................................................03</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SES nº 1157, de 27.04.15 – Interdita , suspende a venda e suo do produto cosmético, na forma que menciona........................................................................................................................................................................04</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SES nº 1158, de 27.04.15 – Interdita, suspende a venda e uso do produto cosmético, na forma que menciona........................................................................................................................................................................05</w:t>
      </w:r>
    </w:p>
    <w:p>
      <w:pPr>
        <w:pStyle w:val="Normal"/>
        <w:numPr>
          <w:ilvl w:val="0"/>
          <w:numId w:val="2"/>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SES nº 1159, de 27.04.15 – Interdita, suspende a venda e uso do produto cosmético, na forma que menciona....................................................................................................................................................................06</w:t>
      </w:r>
    </w:p>
    <w:p>
      <w:pPr>
        <w:pStyle w:val="Normal"/>
        <w:numPr>
          <w:ilvl w:val="0"/>
          <w:numId w:val="2"/>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SES  nº 1160, de 27.04.15 – Interdita, suspende a venda e uso do produto cosmético, na forma que menciona....................................................................................................................................................................06</w:t>
      </w:r>
    </w:p>
    <w:p>
      <w:pPr>
        <w:pStyle w:val="Normal"/>
        <w:numPr>
          <w:ilvl w:val="0"/>
          <w:numId w:val="2"/>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SES nº 1161, 27.04.15 – Interdita, suspende a venda e uso do produto cosmético , na forma que menciona....................................................................................................................................................................07</w:t>
      </w:r>
    </w:p>
    <w:p>
      <w:pPr>
        <w:pStyle w:val="Normal"/>
        <w:numPr>
          <w:ilvl w:val="0"/>
          <w:numId w:val="2"/>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1019, de 02.04.15 – Suspende a distribuição, comercio e uso do medicamento Solução Fisiológica de Cloreto de Sódio, na forma que menciona..........................................................................................08</w:t>
      </w:r>
    </w:p>
    <w:p>
      <w:pPr>
        <w:pStyle w:val="Normal"/>
        <w:numPr>
          <w:ilvl w:val="0"/>
          <w:numId w:val="2"/>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1020, de 03.04.15 – Suspende a distribuição, comercio e uso do medicamento Cetomed , na forma que menciona..................................................................................................................................................09</w:t>
      </w:r>
    </w:p>
    <w:p>
      <w:pPr>
        <w:pStyle w:val="Normal"/>
        <w:numPr>
          <w:ilvl w:val="0"/>
          <w:numId w:val="2"/>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1050, de 06.04.15 – Suspende a distribuição, comércio e uso do medicamento que menciona, na forma que menciona...................................................................................................................................................09</w:t>
      </w:r>
    </w:p>
    <w:p>
      <w:pPr>
        <w:pStyle w:val="Normal"/>
        <w:numPr>
          <w:ilvl w:val="0"/>
          <w:numId w:val="2"/>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1052, de06.04.15 – Suspende a distribuição, comércio e uso do medicamento Triatec, na forma que menciona............................................................................................................................................................10</w:t>
      </w:r>
    </w:p>
    <w:p>
      <w:pPr>
        <w:pStyle w:val="Normal"/>
        <w:numPr>
          <w:ilvl w:val="0"/>
          <w:numId w:val="2"/>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1057, de 07.04.15 – Suspende a importação de todos os insumos farmacêuticos, bem como de todos os medicamentos produzidos pela empresa Sinbiotik S.A. de C.V.,  na forma que menciona....................................................................................................................................................................10</w:t>
      </w:r>
    </w:p>
    <w:p>
      <w:pPr>
        <w:pStyle w:val="Normal"/>
        <w:numPr>
          <w:ilvl w:val="0"/>
          <w:numId w:val="2"/>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1146, de 14.04.15 – Suspende a fabricação, distribuição, divulgação, comercialização e uso do medicamento Lavolho Colírio, na forma que menciona.............................................................................................11</w:t>
      </w:r>
    </w:p>
    <w:p>
      <w:pPr>
        <w:pStyle w:val="Normal"/>
        <w:numPr>
          <w:ilvl w:val="0"/>
          <w:numId w:val="2"/>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1150, de 15.04.15 – Interdita o medicamento Mentelmin (mebendazol), na forma que menciona....................................................................................................................................................................11</w:t>
      </w:r>
    </w:p>
    <w:p>
      <w:pPr>
        <w:pStyle w:val="Normal"/>
        <w:numPr>
          <w:ilvl w:val="0"/>
          <w:numId w:val="2"/>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1151, de 15.04.15 – Suspende a distribuição, comércio e uso de todos os lotes de todos os produtos fabricados por Triasil Indústria Química e Farmacêutica Ltda na forma que menciona.............................12</w:t>
      </w:r>
    </w:p>
    <w:p>
      <w:pPr>
        <w:pStyle w:val="Normal"/>
        <w:numPr>
          <w:ilvl w:val="0"/>
          <w:numId w:val="2"/>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1.154 de 16.04.15 – Suspende a distribuição, comercio e uso do medicamento que menciona, na forma que menciona...................................................................................................................................................12</w:t>
      </w:r>
    </w:p>
    <w:p>
      <w:pPr>
        <w:pStyle w:val="Normal"/>
        <w:numPr>
          <w:ilvl w:val="0"/>
          <w:numId w:val="2"/>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1242, de 20.04.15 – Suspende a distribuição, comércio e uso do medicamento Dipirona Sódica, na forma que menciona..............................................................................................................................................13</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RABALHISTA / PREVIDENCIÁRIA</w:t>
      </w:r>
    </w:p>
    <w:p>
      <w:pPr>
        <w:pStyle w:val="Normal"/>
        <w:rPr>
          <w:rFonts w:ascii="Verdana" w:hAnsi="Verdana" w:cs="Verdana"/>
          <w:b/>
          <w:b/>
          <w:sz w:val="16"/>
          <w:szCs w:val="16"/>
        </w:rPr>
      </w:pPr>
      <w:r>
        <w:rPr>
          <w:rFonts w:cs="Verdana" w:ascii="Verdana" w:hAnsi="Verdana"/>
          <w:b/>
          <w:sz w:val="16"/>
          <w:szCs w:val="16"/>
        </w:rPr>
      </w:r>
    </w:p>
    <w:tbl>
      <w:tblPr>
        <w:tblW w:w="4750" w:type="pct"/>
        <w:jc w:val="center"/>
        <w:tblInd w:w="0" w:type="dxa"/>
        <w:tblLayout w:type="fixed"/>
        <w:tblCellMar>
          <w:top w:w="0" w:type="dxa"/>
          <w:left w:w="0" w:type="dxa"/>
          <w:bottom w:w="0" w:type="dxa"/>
          <w:right w:w="0" w:type="dxa"/>
        </w:tblCellMar>
      </w:tblPr>
      <w:tblGrid>
        <w:gridCol w:w="9254"/>
      </w:tblGrid>
      <w:tr>
        <w:trPr/>
        <w:tc>
          <w:tcPr>
            <w:tcW w:w="9254" w:type="dxa"/>
            <w:tcBorders/>
            <w:vAlign w:val="center"/>
          </w:tcPr>
          <w:p>
            <w:pPr>
              <w:pStyle w:val="Normal"/>
              <w:rPr>
                <w:rFonts w:ascii="Verdana" w:hAnsi="Verdana" w:cs="Verdana"/>
                <w:b/>
                <w:b/>
                <w:sz w:val="20"/>
                <w:szCs w:val="18"/>
              </w:rPr>
            </w:pPr>
            <w:r>
              <w:rPr>
                <w:rFonts w:cs="Verdana" w:ascii="Verdana" w:hAnsi="Verdana"/>
                <w:b/>
                <w:sz w:val="20"/>
                <w:szCs w:val="18"/>
              </w:rPr>
              <w:t>IRPF/IRRF - Receita Federal retifica norma sobre a tributação dos rendimentos recebidos por pessoa física</w:t>
            </w:r>
          </w:p>
        </w:tc>
      </w:tr>
      <w:tr>
        <w:trPr/>
        <w:tc>
          <w:tcPr>
            <w:tcW w:w="9254" w:type="dxa"/>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92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2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254" w:type="dxa"/>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9254" w:type="dxa"/>
            <w:tcBorders/>
            <w:vAlign w:val="center"/>
          </w:tcPr>
          <w:p>
            <w:pPr>
              <w:pStyle w:val="Normal"/>
              <w:spacing w:before="100" w:after="100"/>
              <w:jc w:val="both"/>
              <w:rPr/>
            </w:pPr>
            <w:r>
              <w:rPr>
                <w:rFonts w:cs="Verdana" w:ascii="Verdana" w:hAnsi="Verdana"/>
                <w:sz w:val="18"/>
                <w:szCs w:val="18"/>
              </w:rPr>
              <w:t xml:space="preserve">Foi retificada no DOU 1 de hoje, dia 10.04.2015, a </w:t>
            </w:r>
            <w:hyperlink r:id="rId3">
              <w:r>
                <w:rPr>
                  <w:rStyle w:val="InternetLink"/>
                  <w:rFonts w:cs="Verdana" w:ascii="Verdana" w:hAnsi="Verdana"/>
                  <w:color w:val="0000FF"/>
                  <w:sz w:val="18"/>
                  <w:szCs w:val="18"/>
                  <w:u w:val="single"/>
                </w:rPr>
                <w:t>Instrução Normativa RFB nº 1.558/2015</w:t>
              </w:r>
            </w:hyperlink>
            <w:r>
              <w:rPr>
                <w:rFonts w:cs="Verdana" w:ascii="Verdana" w:hAnsi="Verdana"/>
                <w:sz w:val="18"/>
                <w:szCs w:val="18"/>
              </w:rPr>
              <w:t xml:space="preserve">, que altera a </w:t>
            </w:r>
            <w:hyperlink r:id="rId4">
              <w:r>
                <w:rPr>
                  <w:rStyle w:val="InternetLink"/>
                  <w:rFonts w:cs="Verdana" w:ascii="Verdana" w:hAnsi="Verdana"/>
                  <w:color w:val="0000FF"/>
                  <w:sz w:val="18"/>
                  <w:szCs w:val="18"/>
                  <w:u w:val="single"/>
                </w:rPr>
                <w:t>Instrução Normativa RFB nº 1.500/2014</w:t>
              </w:r>
            </w:hyperlink>
            <w:r>
              <w:rPr>
                <w:rFonts w:cs="Verdana" w:ascii="Verdana" w:hAnsi="Verdana"/>
                <w:sz w:val="18"/>
                <w:szCs w:val="18"/>
              </w:rPr>
              <w:t xml:space="preserve">, a qual dispõe sobre normas gerais de tributação relativas ao Imposto sobre a Renda das Pessoas Físicas (IRPF). </w:t>
            </w:r>
          </w:p>
          <w:p>
            <w:pPr>
              <w:pStyle w:val="Normal"/>
              <w:jc w:val="both"/>
              <w:rPr>
                <w:rFonts w:ascii="Verdana" w:hAnsi="Verdana" w:cs="Verdana"/>
                <w:sz w:val="18"/>
                <w:szCs w:val="18"/>
              </w:rPr>
            </w:pPr>
            <w:r>
              <w:rPr>
                <w:rFonts w:cs="Verdana" w:ascii="Verdana" w:hAnsi="Verdana"/>
                <w:sz w:val="18"/>
                <w:szCs w:val="18"/>
              </w:rPr>
              <w:t>Em decorrência dessa alteração:</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No art. 9º,</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onde se lê:</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Mensal:</w:t>
            </w:r>
          </w:p>
          <w:p>
            <w:pPr>
              <w:pStyle w:val="Normal"/>
              <w:rPr>
                <w:rFonts w:ascii="Verdana" w:hAnsi="Verdana" w:cs="Verdana"/>
                <w:sz w:val="18"/>
                <w:szCs w:val="18"/>
              </w:rPr>
            </w:pPr>
            <w:r>
              <w:rPr>
                <w:rFonts w:cs="Verdana" w:ascii="Verdana" w:hAnsi="Verdana"/>
                <w:sz w:val="18"/>
                <w:szCs w:val="18"/>
              </w:rPr>
              <w:t> </w:t>
            </w:r>
          </w:p>
          <w:tbl>
            <w:tblPr>
              <w:tblW w:w="5000" w:type="pct"/>
              <w:jc w:val="left"/>
              <w:tblInd w:w="0" w:type="dxa"/>
              <w:tblLayout w:type="fixed"/>
              <w:tblCellMar>
                <w:top w:w="40" w:type="dxa"/>
                <w:left w:w="20" w:type="dxa"/>
                <w:bottom w:w="40" w:type="dxa"/>
                <w:right w:w="20" w:type="dxa"/>
              </w:tblCellMar>
            </w:tblPr>
            <w:tblGrid>
              <w:gridCol w:w="3065"/>
              <w:gridCol w:w="6189"/>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no-calendário</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Quantia por dependente (em R$)</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50,69</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57,47</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64,5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71,97</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79,7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partir de 20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9,59</w:t>
                  </w:r>
                </w:p>
              </w:tc>
            </w:tr>
          </w:tbl>
          <w:p>
            <w:pPr>
              <w:pStyle w:val="Normal"/>
              <w:rPr>
                <w:rFonts w:ascii="Verdana" w:hAnsi="Verdana" w:cs="Verdana"/>
                <w:sz w:val="18"/>
                <w:szCs w:val="18"/>
              </w:rPr>
            </w:pPr>
            <w:r>
              <w:rPr>
                <w:rFonts w:cs="Verdana" w:ascii="Verdana" w:hAnsi="Verdana"/>
                <w:sz w:val="18"/>
                <w:szCs w:val="18"/>
              </w:rPr>
              <w:t> </w:t>
            </w:r>
          </w:p>
          <w:p>
            <w:pPr>
              <w:pStyle w:val="Normal"/>
              <w:spacing w:before="0" w:after="240"/>
              <w:rPr>
                <w:rFonts w:ascii="Verdana" w:hAnsi="Verdana" w:cs="Verdana"/>
                <w:sz w:val="18"/>
                <w:szCs w:val="18"/>
              </w:rPr>
            </w:pPr>
            <w:r>
              <w:rPr>
                <w:rFonts w:cs="Verdana" w:ascii="Verdana" w:hAnsi="Verdana"/>
                <w:sz w:val="18"/>
                <w:szCs w:val="18"/>
              </w:rPr>
              <w:t>(...)"</w:t>
            </w:r>
          </w:p>
          <w:p>
            <w:pPr>
              <w:pStyle w:val="Normal"/>
              <w:spacing w:before="0" w:after="240"/>
              <w:rPr>
                <w:rFonts w:ascii="Verdana" w:hAnsi="Verdana" w:cs="Verdana"/>
                <w:sz w:val="18"/>
                <w:szCs w:val="18"/>
              </w:rPr>
            </w:pPr>
            <w:r>
              <w:rPr>
                <w:rFonts w:cs="Verdana" w:ascii="Verdana" w:hAnsi="Verdana"/>
                <w:sz w:val="18"/>
                <w:szCs w:val="18"/>
              </w:rPr>
              <w:t>- leia-se:</w:t>
            </w:r>
          </w:p>
          <w:p>
            <w:pPr>
              <w:pStyle w:val="Normal"/>
              <w:rPr>
                <w:rFonts w:ascii="Verdana" w:hAnsi="Verdana" w:cs="Verdana"/>
                <w:sz w:val="18"/>
                <w:szCs w:val="18"/>
              </w:rPr>
            </w:pPr>
            <w:r>
              <w:rPr>
                <w:rFonts w:cs="Verdana" w:ascii="Verdana" w:hAnsi="Verdana"/>
                <w:sz w:val="18"/>
                <w:szCs w:val="18"/>
              </w:rPr>
              <w:t>"(...) Mensal:</w:t>
            </w:r>
          </w:p>
          <w:p>
            <w:pPr>
              <w:pStyle w:val="Normal"/>
              <w:rPr>
                <w:rFonts w:ascii="Verdana" w:hAnsi="Verdana" w:cs="Verdana"/>
                <w:sz w:val="18"/>
                <w:szCs w:val="18"/>
              </w:rPr>
            </w:pPr>
            <w:r>
              <w:rPr>
                <w:rFonts w:cs="Verdana" w:ascii="Verdana" w:hAnsi="Verdana"/>
                <w:sz w:val="18"/>
                <w:szCs w:val="18"/>
              </w:rPr>
              <w:t> </w:t>
            </w:r>
          </w:p>
          <w:tbl>
            <w:tblPr>
              <w:tblW w:w="5000" w:type="pct"/>
              <w:jc w:val="left"/>
              <w:tblInd w:w="0" w:type="dxa"/>
              <w:tblLayout w:type="fixed"/>
              <w:tblCellMar>
                <w:top w:w="40" w:type="dxa"/>
                <w:left w:w="20" w:type="dxa"/>
                <w:bottom w:w="40" w:type="dxa"/>
                <w:right w:w="20" w:type="dxa"/>
              </w:tblCellMar>
            </w:tblPr>
            <w:tblGrid>
              <w:gridCol w:w="5592"/>
              <w:gridCol w:w="3662"/>
            </w:tblGrid>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no-calendário</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Quantia por dependente (em R$)</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50,69</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57,47</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64,56</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71,97</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79,71</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i/>
                      <w:sz w:val="18"/>
                      <w:szCs w:val="18"/>
                    </w:rPr>
                    <w:t>2015, até o mês de março</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i/>
                      <w:sz w:val="18"/>
                      <w:szCs w:val="18"/>
                    </w:rPr>
                    <w:t>179,71</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i/>
                      <w:sz w:val="18"/>
                      <w:szCs w:val="18"/>
                    </w:rPr>
                    <w:t>A partir do mês de abril do ano-calendário de 20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i/>
                      <w:sz w:val="18"/>
                      <w:szCs w:val="18"/>
                    </w:rPr>
                    <w:t>189,59</w:t>
                  </w:r>
                </w:p>
              </w:tc>
            </w:tr>
          </w:tbl>
          <w:p>
            <w:pPr>
              <w:pStyle w:val="Normal"/>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w:t>
            </w:r>
            <w:hyperlink r:id="rId5">
              <w:r>
                <w:rPr>
                  <w:rStyle w:val="InternetLink"/>
                  <w:rFonts w:cs="Verdana" w:ascii="Verdana" w:hAnsi="Verdana"/>
                  <w:color w:val="0000FF"/>
                  <w:sz w:val="18"/>
                  <w:szCs w:val="18"/>
                  <w:u w:val="single"/>
                </w:rPr>
                <w:t>Instrução Normativa RFB nº 1.558/2015</w:t>
              </w:r>
            </w:hyperlink>
            <w:r>
              <w:rPr>
                <w:rFonts w:cs="Verdana" w:ascii="Verdana" w:hAnsi="Verdana"/>
                <w:sz w:val="18"/>
                <w:szCs w:val="18"/>
              </w:rPr>
              <w:t xml:space="preserve"> - DOU 1 de 10.0.2015)</w:t>
              <w:br/>
              <w:br/>
              <w:t xml:space="preserve">Fonte: </w:t>
            </w:r>
            <w:r>
              <w:rPr>
                <w:rFonts w:cs="Verdana" w:ascii="Verdana" w:hAnsi="Verdana"/>
                <w:b/>
                <w:bCs/>
                <w:sz w:val="18"/>
                <w:szCs w:val="18"/>
              </w:rPr>
              <w:t>Editorial IOB</w:t>
            </w:r>
          </w:p>
        </w:tc>
      </w:tr>
    </w:tbl>
    <w:p>
      <w:pPr>
        <w:pStyle w:val="Normal"/>
        <w:rPr>
          <w:szCs w:val="18"/>
        </w:rPr>
      </w:pPr>
      <w:r>
        <w:rPr>
          <w:szCs w:val="18"/>
        </w:rPr>
      </w:r>
    </w:p>
    <w:p>
      <w:pPr>
        <w:pStyle w:val="Normal"/>
        <w:rPr>
          <w:szCs w:val="18"/>
        </w:rPr>
      </w:pPr>
      <w:r>
        <w:rPr>
          <w:szCs w:val="18"/>
        </w:rPr>
      </w:r>
    </w:p>
    <w:p>
      <w:pPr>
        <w:pStyle w:val="Normal"/>
        <w:jc w:val="both"/>
        <w:rPr>
          <w:szCs w:val="18"/>
        </w:rPr>
      </w:pPr>
      <w:r>
        <w:rPr>
          <w:szCs w:val="18"/>
        </w:rPr>
      </w:r>
    </w:p>
    <w:p>
      <w:pPr>
        <w:pStyle w:val="Normal"/>
        <w:jc w:val="both"/>
        <w:rPr>
          <w:rFonts w:ascii="Verdana" w:hAnsi="Verdana" w:cs="Verdana"/>
          <w:b/>
          <w:b/>
          <w:sz w:val="20"/>
          <w:szCs w:val="18"/>
        </w:rPr>
      </w:pPr>
      <w:r>
        <w:rPr>
          <w:rFonts w:cs="Verdana" w:ascii="Verdana" w:hAnsi="Verdana"/>
          <w:b/>
          <w:sz w:val="20"/>
          <w:szCs w:val="18"/>
        </w:rPr>
        <w:t>Trabalhista/Previdenciária - Alimentação fornecida gratuitamente pelo empregador a seus empregados é isenta de imposto de rend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or meio da norma em referência, ficou esclarecido que a alimentação fornecida gratuitamente pelo empregador a seus empregados constitui rendimento isento ou não tributáv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ambém são abrangidos pelo benefíc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 alimentação in natura e os tíquetes-alimentação;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o auxílio-alimentação em pecúnia pago aos servidores públicos federais civis ativos da administração pública federal, direta, autárquica e fundacio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o Declaratório Interpretativo RFB nº 3/2015 - DOU 1 de 16.04.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Trabalhista – Alterada norma sobre instruções para a prestação de informações pelo empregador relativas a movimentações de empregado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r meio da norma em referência, foi alterada a Portaria MTE nº 1.129/2014, que aprova instruções da prestação de informações pelo empregador, relativas a movimentações de empregado, para dispor que, em relação ao seguro-desemprego, as informações sobre admissões serão prestadas considerando o prazo estipulado em notificação para a comprovação do registro do empregado, lavrada em ação fiscal conduzida por Auditor Fiscal do Trabal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rtaria MTE nº 509/2015 - DOU 1 de 20.04.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6"/>
          <w:szCs w:val="16"/>
        </w:rPr>
        <w:t>RESOLUÇÃO SES -  RE/ ANVIS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RESOLUÇÃO SES Nº 1155 DE 27 DE ABRIL DE 2015</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DETERMINA A INTERDIÇÃO CAUTELAR, SUSPENDE A VENDA E USO DE PRODUTO COSMÉTICO NO ÂMBITO DO ESTADO DO RIO DE JANEIRO.</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O SECRETÁRIO DE ESTADO DE SAÚDE</w:t>
      </w:r>
      <w:r>
        <w:rPr>
          <w:rFonts w:cs="Arial" w:ascii="Verdana" w:hAnsi="Verdana"/>
          <w:sz w:val="18"/>
          <w:szCs w:val="18"/>
        </w:rPr>
        <w:t xml:space="preserve">  no uso de suas atribuições legais, </w:t>
      </w:r>
      <w:r>
        <w:rPr>
          <w:rFonts w:cs="Arial" w:ascii="Verdana" w:hAnsi="Verdana"/>
          <w:sz w:val="16"/>
          <w:szCs w:val="16"/>
        </w:rPr>
        <w:t>CONSIDERANDO</w:t>
      </w:r>
      <w:r>
        <w:rPr>
          <w:rFonts w:cs="Arial" w:ascii="Verdana" w:hAnsi="Verdana"/>
          <w:sz w:val="18"/>
          <w:szCs w:val="18"/>
        </w:rPr>
        <w:t>:</w:t>
      </w:r>
    </w:p>
    <w:p>
      <w:pPr>
        <w:pStyle w:val="Normal"/>
        <w:jc w:val="both"/>
        <w:rPr/>
      </w:pPr>
      <w:r>
        <w:rPr>
          <w:rFonts w:cs="Arial" w:ascii="Verdana" w:hAnsi="Verdana"/>
          <w:sz w:val="18"/>
          <w:szCs w:val="18"/>
        </w:rPr>
        <w:t>as disposições do art. 10 da Lei nº 6.437 de 20/08/1977, publicada noDOUde24/08/1977,</w:t>
      </w:r>
    </w:p>
    <w:p>
      <w:pPr>
        <w:pStyle w:val="Normal"/>
        <w:jc w:val="both"/>
        <w:rPr>
          <w:rFonts w:ascii="Verdana" w:hAnsi="Verdana" w:cs="Arial"/>
          <w:sz w:val="18"/>
          <w:szCs w:val="18"/>
        </w:rPr>
      </w:pPr>
      <w:r>
        <w:rPr>
          <w:rFonts w:cs="Arial" w:ascii="Verdana" w:hAnsi="Verdana"/>
          <w:sz w:val="18"/>
          <w:szCs w:val="18"/>
        </w:rPr>
        <w:t xml:space="preserve">o Ofício S/SUBVISA nº 295/15 de 26/02/2015 e - o Laudo de Análise Fiscal nº 4743.1P.0/2013, emitido pelo Instituto Nacional de Controle de Qualidade em Saúde, referente à análise da amostra coletada pela Subsecretaria de Vigilância, Fiscalização Sanitária e Controle de Zoonoses da SMS do Rio de Janeiro, do lote 100009418, data de fabricação NÃO CONSTA, data de validade 04/2015, do produto ESCOVA GRADATIVA LISO INTENSO, acondicionado na forma de kit, marca KERAMAX, fabricante IVEL INDÚSTRIA DE PERFUMES E COSMÉTICO LTDA., CNPJ: 30.066.989/0001-05, localizada na Rua da Viga, nº 125 - Bairro da Viga - Nova Iguaçu - RJ, por apresentar a amostra analisada resultado insatisfatório quanto ao ensaio de Determinação do pH no componente integrante do kit,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w:t>
      </w:r>
      <w:r>
        <w:rPr>
          <w:rFonts w:cs="Arial" w:ascii="Verdana" w:hAnsi="Verdana"/>
          <w:sz w:val="18"/>
          <w:szCs w:val="18"/>
        </w:rPr>
        <w:t>Gloss Liso Intenso Keramax Escova Gradativa”, Lote 100008603, RESOLV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rt.1º - Determinar como medida de interesse sanitário, a interdição cautelar, suspensão da venda e uso do lote 100009418, data de fabricação NÃO CONSTA, data de validade 04/2015, do produto ESCOVA GRADATIVA LISO INTENSO, acondicionado na forma de kit, marca KERAMAX, fabricante IVEL INDÚSTRIA DE PERFUMES E COSMÉTICO LTDA., CNPJ: 30.066.989/0001-05, localizada na Rua da Viga, nº 125 - Bairro da Viga - Nova Iguaçu - RJ.</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2º - Determinar a todos os estabelecimentos de comércio de produtos cosméticos em funcionamento no Estado do Rio de Janeiro, que retirem o lote do produto referido no Art. 1º da exposição ao consumid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3º - Determinar aos órgãos competentes de Vigilância Sanitária das Secretarias Municipais de Saúde do Estado do Rio de Janeiro, que inspecionem os estabelecimentos de comércio de produtos cosméticos para verificar o cumprimento do disposto no Artigo 1º.</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4º - O não cumprimento do disposto nesta Resolução configura infração de natureza sanitária com sanções previstas na Lei Federal nº 6437 de 20/08/1977.</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5º - Esta Resolução entrará em vigor na data de sua publicação, revogadas as disposições em contrári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Rio de Janeiro, 27 de abril de 2015</w:t>
      </w:r>
    </w:p>
    <w:p>
      <w:pPr>
        <w:pStyle w:val="Normal"/>
        <w:jc w:val="center"/>
        <w:rPr>
          <w:rFonts w:ascii="Verdana" w:hAnsi="Verdana" w:cs="Arial"/>
          <w:sz w:val="18"/>
          <w:szCs w:val="18"/>
        </w:rPr>
      </w:pPr>
      <w:r>
        <w:rPr>
          <w:rFonts w:cs="Arial" w:ascii="Verdana" w:hAnsi="Verdana"/>
          <w:sz w:val="18"/>
          <w:szCs w:val="18"/>
        </w:rPr>
        <w:t>FELIPE DOS SANTOS PEIXOTO</w:t>
      </w:r>
    </w:p>
    <w:p>
      <w:pPr>
        <w:pStyle w:val="Normal"/>
        <w:jc w:val="center"/>
        <w:rPr>
          <w:rFonts w:ascii="Verdana" w:hAnsi="Verdana" w:cs="Arial"/>
          <w:sz w:val="18"/>
          <w:szCs w:val="18"/>
        </w:rPr>
      </w:pPr>
      <w:r>
        <w:rPr>
          <w:rFonts w:cs="Arial" w:ascii="Verdana" w:hAnsi="Verdana"/>
          <w:sz w:val="18"/>
          <w:szCs w:val="18"/>
        </w:rPr>
        <w:t>Secretário de Estado de Saúde</w:t>
      </w:r>
    </w:p>
    <w:p>
      <w:pPr>
        <w:pStyle w:val="Normal"/>
        <w:jc w:val="right"/>
        <w:rPr>
          <w:rFonts w:ascii="Verdana" w:hAnsi="Verdana" w:cs="Arial"/>
          <w:b/>
          <w:b/>
          <w:sz w:val="20"/>
          <w:szCs w:val="18"/>
        </w:rPr>
      </w:pPr>
      <w:r>
        <w:rPr>
          <w:rFonts w:cs="Arial" w:ascii="Verdana" w:hAnsi="Verdana"/>
          <w:b/>
          <w:sz w:val="20"/>
          <w:szCs w:val="18"/>
        </w:rPr>
        <w:t>Id: 1824566</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RESOLUÇÃO SES Nº 1156 DE 27 DE ABRIL DE 2015</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DETERMINA A INTERDIÇÃO CAUTELAR, SUSPENDE A VENDA E USO DE PRODUTO COSMÉTICO NO ÂMBITO DO ESTADO DO RIO DE JANEIRO.</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O SECRETÁRIO DE ESTADO DE SAÚDE</w:t>
      </w:r>
      <w:r>
        <w:rPr>
          <w:rFonts w:cs="Arial" w:ascii="Verdana" w:hAnsi="Verdana"/>
          <w:sz w:val="18"/>
          <w:szCs w:val="18"/>
        </w:rPr>
        <w:t xml:space="preserve"> , no uso de suas atribuições legais, CONSIDERANDO: as disposições do art. 10 da Lei nº 6.437 de 20/08/1977, publicada noDOUde24/08/1977.</w:t>
      </w:r>
    </w:p>
    <w:p>
      <w:pPr>
        <w:pStyle w:val="Normal"/>
        <w:jc w:val="both"/>
        <w:rPr/>
      </w:pPr>
      <w:r>
        <w:rPr>
          <w:rFonts w:eastAsia="Verdana" w:cs="Verdana" w:ascii="Verdana" w:hAnsi="Verdana"/>
          <w:sz w:val="18"/>
          <w:szCs w:val="18"/>
        </w:rPr>
        <w:t xml:space="preserve"> </w:t>
      </w:r>
      <w:r>
        <w:rPr>
          <w:rFonts w:cs="Arial" w:ascii="Verdana" w:hAnsi="Verdana"/>
          <w:sz w:val="18"/>
          <w:szCs w:val="18"/>
        </w:rPr>
        <w:t>o Ofício S/SUBVISA nº 281/15 de 26/02/2015, e o Laudo de Análise Fiscal nº 4004.1P.0/2013, emitido pelo Instituto Nacional de Controle de Qualidade em Saúde, referente à análise da amostra coletada pela Subsecretaria de Vigilância, Fiscalização Sani-</w:t>
      </w:r>
    </w:p>
    <w:p>
      <w:pPr>
        <w:pStyle w:val="Normal"/>
        <w:jc w:val="both"/>
        <w:rPr/>
      </w:pPr>
      <w:r>
        <w:rPr>
          <w:rFonts w:cs="Arial" w:ascii="Verdana" w:hAnsi="Verdana"/>
          <w:sz w:val="18"/>
          <w:szCs w:val="18"/>
        </w:rPr>
        <w:t>tária e Controle de Zoonoses SMS do Rio de Janeiro, do lote 940007/13, data de fabricação 09/2013, data de validade NÃO CONSTA, do produto ESCOVA MARROQUINA - MAX LISS, acondicionado na forma de kit, marca KERAFIOS, fabricante PATY INDÚSTRIA E COMÉRCIO LTDA., CNPJ: 01.301.163/0001-77, localizada na Rua dos Topázios, nº 376 - Rocha Miranda - Rio de Janeiro - RJ, por apresentar a amostra analisada resultado insatisfatório quanto ao ensaio de Determinação do pH no componente integrante do kit, “ Loção Redutora Escova Marroquina Keraprol”, Lote 942003/13, RESOLVE:</w:t>
      </w:r>
    </w:p>
    <w:p>
      <w:pPr>
        <w:pStyle w:val="Normal"/>
        <w:jc w:val="both"/>
        <w:rPr/>
      </w:pPr>
      <w:r>
        <w:rPr>
          <w:rFonts w:cs="Arial" w:ascii="Verdana" w:hAnsi="Verdana"/>
          <w:sz w:val="18"/>
          <w:szCs w:val="18"/>
        </w:rPr>
        <w:t xml:space="preserve">Art.1º - Determinar como medida de interesse sanitário, a interdição cautelar, suspensão da venda e uso do lote 940007/13, data de fabricação 09/2013, data de validade NÃO CONSTA, do produto ESCOVA MARROQUINA - MAX LISS, acondicionado na forma de kit, marca KERAFIOS, fabricante PATY INDÚSTRIA E COMÉRCIO LTDA., CNPJ: 01.301.163/0001-77, localizada na Rua dos Topázios, nº 376 – Rocha Miranda - Rio de Janeiro - RJ.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2º - Determinar a todos os estabelecimentos de comércio de produtos cosméticos em funcionamento no Estado do Rio de Janeiro, que retirem o lote do produto referido no art. 1º da exposição ao consumid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3º - Determinar aos órgãos competentes de Vigilância Sanitária das Secretarias Municipais de Saúde do Estado do Rio de Janeiro, que inspecionem os estabelecimentos de comércio de produtos cosméticos para verificar o cumprimento do disposto no Artigo 1º.</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4º  - O não cumprimento do disposto nesta Resolução configura infração de natureza sanitária com sanções previstas na Lei Federal nº 6437 de 20/08/1977.</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5º - Esta Resolução entrará em vigor na data de sua publicação, revogadas as disposições em contrári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Rio de Janeiro, 27 de abril de 2015</w:t>
      </w:r>
    </w:p>
    <w:p>
      <w:pPr>
        <w:pStyle w:val="Normal"/>
        <w:jc w:val="center"/>
        <w:rPr>
          <w:rFonts w:ascii="Verdana" w:hAnsi="Verdana" w:cs="Arial"/>
          <w:sz w:val="18"/>
          <w:szCs w:val="18"/>
        </w:rPr>
      </w:pPr>
      <w:r>
        <w:rPr>
          <w:rFonts w:cs="Arial" w:ascii="Verdana" w:hAnsi="Verdana"/>
          <w:sz w:val="18"/>
          <w:szCs w:val="18"/>
        </w:rPr>
        <w:t>FELIPE DOS SANTOS PEIXOTO</w:t>
      </w:r>
    </w:p>
    <w:p>
      <w:pPr>
        <w:pStyle w:val="Normal"/>
        <w:jc w:val="center"/>
        <w:rPr>
          <w:rFonts w:ascii="Verdana" w:hAnsi="Verdana" w:cs="Arial"/>
          <w:sz w:val="18"/>
          <w:szCs w:val="18"/>
        </w:rPr>
      </w:pPr>
      <w:r>
        <w:rPr>
          <w:rFonts w:cs="Arial" w:ascii="Verdana" w:hAnsi="Verdana"/>
          <w:sz w:val="18"/>
          <w:szCs w:val="18"/>
        </w:rPr>
        <w:t>Secretário de Estado de Saúde</w:t>
      </w:r>
    </w:p>
    <w:p>
      <w:pPr>
        <w:pStyle w:val="Normal"/>
        <w:jc w:val="right"/>
        <w:rPr>
          <w:rFonts w:ascii="Verdana" w:hAnsi="Verdana" w:cs="Arial"/>
          <w:b/>
          <w:b/>
          <w:sz w:val="20"/>
          <w:szCs w:val="18"/>
        </w:rPr>
      </w:pPr>
      <w:r>
        <w:rPr>
          <w:rFonts w:cs="Arial" w:ascii="Verdana" w:hAnsi="Verdana"/>
          <w:b/>
          <w:sz w:val="20"/>
          <w:szCs w:val="18"/>
        </w:rPr>
      </w:r>
    </w:p>
    <w:p>
      <w:pPr>
        <w:pStyle w:val="Normal"/>
        <w:jc w:val="right"/>
        <w:rPr>
          <w:rFonts w:ascii="Verdana" w:hAnsi="Verdana" w:cs="Arial"/>
          <w:b/>
          <w:b/>
          <w:sz w:val="20"/>
          <w:szCs w:val="18"/>
        </w:rPr>
      </w:pPr>
      <w:r>
        <w:rPr>
          <w:rFonts w:cs="Arial" w:ascii="Verdana" w:hAnsi="Verdana"/>
          <w:b/>
          <w:sz w:val="20"/>
          <w:szCs w:val="18"/>
        </w:rPr>
        <w:t>Id: 1824567</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b/>
          <w:sz w:val="16"/>
          <w:szCs w:val="16"/>
        </w:rPr>
        <w:t>RESOLUÇÃO SES Nº 1157 DE 27 DE ABRIL DE 2015</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DETERMINA A INTERDIÇÃO CAUTELAR, SUSPENDE A VENDA E USO DE PRODUTO COSMÉTICO NO ÂMBITO DO ESTADO DO RIO DE JANEIRO.</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O SECRETÁRIO DE ESTADO DE SAÚDE</w:t>
      </w:r>
      <w:r>
        <w:rPr>
          <w:rFonts w:cs="Arial" w:ascii="Verdana" w:hAnsi="Verdana"/>
          <w:sz w:val="18"/>
          <w:szCs w:val="18"/>
        </w:rPr>
        <w:t xml:space="preserve"> , no uso de suas atribuições legais, CONSIDERANDO:</w:t>
      </w:r>
    </w:p>
    <w:p>
      <w:pPr>
        <w:pStyle w:val="Normal"/>
        <w:jc w:val="both"/>
        <w:rPr/>
      </w:pPr>
      <w:r>
        <w:rPr>
          <w:rFonts w:eastAsia="Verdana" w:cs="Verdana" w:ascii="Verdana" w:hAnsi="Verdana"/>
          <w:sz w:val="18"/>
          <w:szCs w:val="18"/>
        </w:rPr>
        <w:t xml:space="preserve"> </w:t>
      </w:r>
      <w:r>
        <w:rPr>
          <w:rFonts w:cs="Arial" w:ascii="Verdana" w:hAnsi="Verdana"/>
          <w:sz w:val="18"/>
          <w:szCs w:val="18"/>
        </w:rPr>
        <w:t>as disposições do art. 10 da Lei nº 6.437 de 20/08/1977, publicada noDOUde24/08/ 1977,</w:t>
      </w:r>
    </w:p>
    <w:p>
      <w:pPr>
        <w:pStyle w:val="Normal"/>
        <w:jc w:val="both"/>
        <w:rPr/>
      </w:pPr>
      <w:r>
        <w:rPr>
          <w:rFonts w:cs="Arial" w:ascii="Verdana" w:hAnsi="Verdana"/>
          <w:sz w:val="18"/>
          <w:szCs w:val="18"/>
        </w:rPr>
        <w:t>o Ofício S/SUBVISA nº 293/15 de 26/02/2015, e - o Laudo de Análise Fiscal nº 4742.1P.0/2013, emitido pelo Instituto Nacional de Controle de Qualidade em Saúde, referente à análise da amostra coletada pela Subsecretaria de Vigilância, Fiscalização Sani-</w:t>
      </w:r>
    </w:p>
    <w:p>
      <w:pPr>
        <w:pStyle w:val="Normal"/>
        <w:jc w:val="both"/>
        <w:rPr>
          <w:rFonts w:ascii="Verdana" w:hAnsi="Verdana" w:cs="Arial"/>
          <w:sz w:val="18"/>
          <w:szCs w:val="18"/>
        </w:rPr>
      </w:pPr>
      <w:r>
        <w:rPr>
          <w:rFonts w:cs="Arial" w:ascii="Verdana" w:hAnsi="Verdana"/>
          <w:sz w:val="18"/>
          <w:szCs w:val="18"/>
        </w:rPr>
        <w:t>tária e Controle de Zoonoses da SMS do Rio de Janeiro, do lote VL AGO 2015, data de fabricação NÃO CONSTA, data de validade 08/2015, do produto SALON LINE PROFESSIONAL PROGRESSIVA, acondicionado na forma de kit, fabricante DEVINTEX COSMÉTICOS LTDA., CNPJ: 01.773.518/0001-20, localizada na Rua Albino de Moraes, nº 418 - Vila Carioca - São Paulo - SP, por apresentar a amostra analisada resultado insatisfatório quanto ao ensaio de Determinação do pH no componente integrante do kit, “ Gloss Redutor de Volume Defrisagem Gradativa para Cabelos Louros com Mechas ou Descoloridos”, Lote 88045, RESOLV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rt.1º - Determinar como medida de interesse sanitário, a interdição cautelar, suspensão da venda e uso do lote VL AGO 2015, data de fabricação NÃO CONSTA, data de validade 08/2015, do produto SALON LINE PROFESSIONAL PROGRESSIVA, acondicionado na forma</w:t>
      </w:r>
    </w:p>
    <w:p>
      <w:pPr>
        <w:pStyle w:val="Normal"/>
        <w:jc w:val="both"/>
        <w:rPr>
          <w:rFonts w:ascii="Verdana" w:hAnsi="Verdana" w:cs="Arial"/>
          <w:sz w:val="18"/>
          <w:szCs w:val="18"/>
        </w:rPr>
      </w:pPr>
      <w:r>
        <w:rPr>
          <w:rFonts w:cs="Arial" w:ascii="Verdana" w:hAnsi="Verdana"/>
          <w:sz w:val="18"/>
          <w:szCs w:val="18"/>
        </w:rPr>
        <w:t>de kit, fabricante DEVINTEX COSMÉTICOS LTDA., CNPJ: 01.773.518/0001-20, localizada na Rua Albino de Moraes, nº 418 - Vila Carioca - São Paulo - SP.</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2º - Determinar a todos os estabelecimentos de comércio de produtos cosméticos em funcionamento no Estado do Rio de Janeiro, que retirem o lote do produto referido no art. 1º da exposição ao consumid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3º - Determinar aos órgãos competentes de Vigilância Sanitária das Secretarias Municipais de Saúde do Estado do Rio de Janeiro, que inspecionem os estabelecimentos de comércio de produtos cosméticos para verificar o cumprimento do disposto no art. 1º.</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4º - O não cumprimento do disposto nesta Resolução configura infração de natureza sanitária com sanções previstas na Lei Federal nº 6437 de 20/08/1977.</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5º - Esta Resolução entrará em vigor na data de sua publicação, revogadas as disposições em contrári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Rio de Janeiro, 27 de abril de 2015</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FELIPE DOS SANTOS PEIXOTO</w:t>
      </w:r>
    </w:p>
    <w:p>
      <w:pPr>
        <w:pStyle w:val="Normal"/>
        <w:jc w:val="center"/>
        <w:rPr>
          <w:rFonts w:ascii="Verdana" w:hAnsi="Verdana" w:cs="Arial"/>
          <w:sz w:val="18"/>
          <w:szCs w:val="18"/>
        </w:rPr>
      </w:pPr>
      <w:r>
        <w:rPr>
          <w:rFonts w:cs="Arial" w:ascii="Verdana" w:hAnsi="Verdana"/>
          <w:sz w:val="18"/>
          <w:szCs w:val="18"/>
        </w:rPr>
        <w:t>Secretário de Estado de Saúde</w:t>
      </w:r>
    </w:p>
    <w:p>
      <w:pPr>
        <w:pStyle w:val="Normal"/>
        <w:jc w:val="right"/>
        <w:rPr>
          <w:rFonts w:ascii="Verdana" w:hAnsi="Verdana" w:cs="Arial"/>
          <w:b/>
          <w:b/>
          <w:sz w:val="20"/>
          <w:szCs w:val="18"/>
        </w:rPr>
      </w:pPr>
      <w:r>
        <w:rPr>
          <w:rFonts w:cs="Arial" w:ascii="Verdana" w:hAnsi="Verdana"/>
          <w:b/>
          <w:sz w:val="20"/>
          <w:szCs w:val="18"/>
        </w:rPr>
        <w:t>Id: 1824568</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RESOLUÇÃO SES Nº 1158 DE 27 DE ABRIL DE 2015</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DETERMINA A INTERDIÇÃO CAUTELAR, SUSPENDE A VENDA E USO DE PRODUTO COSMÉTICO NO ÂMBITO DO ESTADO DO  RIO DE JANEIR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8"/>
          <w:szCs w:val="18"/>
        </w:rPr>
      </w:pPr>
      <w:r>
        <w:rPr>
          <w:rFonts w:cs="Arial" w:ascii="Verdana" w:hAnsi="Verdana"/>
          <w:sz w:val="16"/>
          <w:szCs w:val="16"/>
        </w:rPr>
        <w:t>O SECRETÁRIO DE ESTADO DE SAÚDE</w:t>
      </w:r>
      <w:r>
        <w:rPr>
          <w:rFonts w:cs="Arial" w:ascii="Verdana" w:hAnsi="Verdana"/>
          <w:sz w:val="18"/>
          <w:szCs w:val="18"/>
        </w:rPr>
        <w:t xml:space="preserve"> , no uso de suas atribuições legais, CONSIDERANDO: as disposições do art. 10 da Lei nº 6.437 de 20/08/1977, publicada noDOUde24/08/ 1977, - o Ofício S/SUBVISA nº 300/15 de 26/02/2015, e o Laudo de Análise Fiscal nº 4745.1P.0/2013, emitido pelo Instituto Nacional de Controle de Qualidade em Saúde, referente à análise da amostra coletada pela Subsecretaria de Vigilância, Fiscalização Saniária e Controle de Zoonoses da SMS do Rio de Janeiro, do lote 235, data de fabricação NÃO CONSTA, data de validade 22/08/2015, do produto LISSTRAT PROGRESS MARROQUINA MOROCCAN, acondicionado na forma de kit, marca SOFTHAIR, fabricante ELZA INDÚSTRIA E COMÉRCIO DE COSMÉTICOS LTDA., CNPJ: 22.043.780/0001-90, localizada na Rua Reis de Abreu, nº 540 - Aparecida - Belo Horizonte - MG, por apresentar a amostra analisada resultado insatisfatório quanto ao ensaio de Determinação do pH no componente integrante do kit, “ Soft Hair Lisstrat Progresso Marroquina Marroc Drefrisagem”, Lote 235, RESOLV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rt. 1º - Determinar como medida de interesse sanitário, a interdição cautelar, suspensão da venda e uso do lote 235, data de fabricação NÃO CONSTA, data de validade 22/08/2015, do produto LISSTRAT PROGRESS MARROQUINA MOROCCAN, acondicionado na forma de kit, marca SOFTHAIR, fabricante ELZA INDÚSTRIA E COMÉRCIO DE COSMÉTICOS LTDA., CNPJ: 22.043.780/0001-90, localizada na Rua Reis de Abreu, nº 540 - Aparecida - Belo Horizonte - MG.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2º - Determinar a todos os estabelecimentos de comércio de produtos cosméticos em funcionamento no Estado do Rio de Janeiro, que retirem o lote do produto referido no art. 1º da exposição ao consumid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3º - Determinar aos órgãos competentes de Vigilância Sanitária das Secretarias Municipais de Saúde do Estado do Rio de Janeiro, que inspecionem os estabelecimentos de comércio de produtos cosméticos para verificar o cumprimento do disposto no art. 1º.</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4º  O não cumprimento do disposto nesta Resolução configura infração de natureza sanitária com sanções previstas na Lei Federal nº 6437 de 20/08/1977.</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5º - Esta Resolução entrará em vigor na data de sua publicação, revogadas as disposições em contrári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Rio de Janeiro, 27 de abril de 2015</w:t>
      </w:r>
    </w:p>
    <w:p>
      <w:pPr>
        <w:pStyle w:val="Normal"/>
        <w:jc w:val="center"/>
        <w:rPr>
          <w:rFonts w:ascii="Verdana" w:hAnsi="Verdana" w:cs="Arial"/>
          <w:sz w:val="18"/>
          <w:szCs w:val="18"/>
        </w:rPr>
      </w:pPr>
      <w:r>
        <w:rPr>
          <w:rFonts w:cs="Arial" w:ascii="Verdana" w:hAnsi="Verdana"/>
          <w:sz w:val="18"/>
          <w:szCs w:val="18"/>
        </w:rPr>
        <w:t>FELIPE DOS SANTOS PEIXOTO</w:t>
      </w:r>
    </w:p>
    <w:p>
      <w:pPr>
        <w:pStyle w:val="Normal"/>
        <w:jc w:val="center"/>
        <w:rPr>
          <w:rFonts w:ascii="Verdana" w:hAnsi="Verdana" w:cs="Arial"/>
          <w:sz w:val="18"/>
          <w:szCs w:val="18"/>
        </w:rPr>
      </w:pPr>
      <w:r>
        <w:rPr>
          <w:rFonts w:cs="Arial" w:ascii="Verdana" w:hAnsi="Verdana"/>
          <w:sz w:val="18"/>
          <w:szCs w:val="18"/>
        </w:rPr>
        <w:t>Secretário de Estado de Saúde</w:t>
      </w:r>
    </w:p>
    <w:p>
      <w:pPr>
        <w:pStyle w:val="Normal"/>
        <w:jc w:val="both"/>
        <w:rPr>
          <w:rFonts w:ascii="Verdana" w:hAnsi="Verdana" w:cs="Arial"/>
          <w:sz w:val="18"/>
          <w:szCs w:val="18"/>
        </w:rPr>
      </w:pPr>
      <w:r>
        <w:rPr>
          <w:rFonts w:cs="Arial" w:ascii="Verdana" w:hAnsi="Verdana"/>
          <w:sz w:val="18"/>
          <w:szCs w:val="18"/>
        </w:rPr>
      </w:r>
    </w:p>
    <w:p>
      <w:pPr>
        <w:pStyle w:val="Normal"/>
        <w:jc w:val="right"/>
        <w:rPr>
          <w:rFonts w:ascii="Verdana" w:hAnsi="Verdana" w:cs="Arial"/>
          <w:b/>
          <w:b/>
          <w:sz w:val="20"/>
          <w:szCs w:val="18"/>
        </w:rPr>
      </w:pPr>
      <w:r>
        <w:rPr>
          <w:rFonts w:cs="Arial" w:ascii="Verdana" w:hAnsi="Verdana"/>
          <w:b/>
          <w:sz w:val="20"/>
          <w:szCs w:val="18"/>
        </w:rPr>
        <w:t>Id: 1824569</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ESOLUÇÃO SES Nº 1159 DE 27 DE ABRIL DE 2015</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DETERMINA A INTERDIÇÃO CAUTELAR, SUSPENDE A VENDA E USO DE PRODUTO COSMÉTICO NO ÂMBITO DO ESTADO DO RIO DE JANEIRO.</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O SECRETÁRIO DE ESTADO DE SAÚDE</w:t>
      </w:r>
      <w:r>
        <w:rPr>
          <w:rFonts w:cs="Arial" w:ascii="Verdana" w:hAnsi="Verdana"/>
          <w:sz w:val="18"/>
          <w:szCs w:val="18"/>
        </w:rPr>
        <w:t xml:space="preserve"> , no uso de suas atribuições legais, CONSIDERANDO:</w:t>
      </w:r>
    </w:p>
    <w:p>
      <w:pPr>
        <w:pStyle w:val="Normal"/>
        <w:jc w:val="both"/>
        <w:rPr/>
      </w:pPr>
      <w:r>
        <w:rPr>
          <w:rFonts w:cs="Arial" w:ascii="Verdana" w:hAnsi="Verdana"/>
          <w:sz w:val="18"/>
          <w:szCs w:val="18"/>
        </w:rPr>
        <w:t>as disposições do art. 10 da Lei nº 6.437 de 20/08/1977, publicada noDOUde24/08/1977,</w:t>
      </w:r>
    </w:p>
    <w:p>
      <w:pPr>
        <w:pStyle w:val="Normal"/>
        <w:jc w:val="both"/>
        <w:rPr>
          <w:rFonts w:ascii="Verdana" w:hAnsi="Verdana" w:cs="Arial"/>
          <w:sz w:val="18"/>
          <w:szCs w:val="18"/>
        </w:rPr>
      </w:pPr>
      <w:r>
        <w:rPr>
          <w:rFonts w:cs="Arial" w:ascii="Verdana" w:hAnsi="Verdana"/>
          <w:sz w:val="18"/>
          <w:szCs w:val="18"/>
        </w:rPr>
        <w:t>o Ofício S/SUBVISA nº 297/15 de 26/02/2015, e o Laudo de Análise Fiscal nº 4744.1P.0/2013, emitido pelo Instituto Nacional de Controle de Qualidade em Saúde, referente à análise da amostra coletada pela Subsecretaria de Vigilância, Fiscalização Sanitária e Controle de Zoonoses da SMS do Rio de Janeiro, do lote 271, data de fabricação 27/09/2012, data de validade 27/09/2015, do produto HIDRAT LISS LISO IMEDIATO MARROQUINA, acondicionado na forma de kit, marca MAX BEAUTY, fabricante ELZA INDÚSTRIA E COMÉRCIO DE COSMÉTICOS LTDA., CNPJ: 22.043.780/0001-90, localizada na Rua Reis de Abreu, nº 540 - Aparecida - Belo Horizonte - MG, por apresentar a amostra analisada resultado insatisfatório quanto ao ensaio de Determinação do pH no componente integrante do kit, “ Max Beauty Hidrat Liss Marroquina Serum Evolux ”, Lote 312, RESOLV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rt. 1º - Determinar como medida de interesse sanitário, a interdição cautelar, suspensão da venda e uso do lote 271, data de fabricação 27/09/2012, data de validade 27/09/2015, do produto HIDRAT LISS LISO IMEDIATO MARROQUINA, acondicionado na forma de kit, marca</w:t>
      </w:r>
    </w:p>
    <w:p>
      <w:pPr>
        <w:pStyle w:val="Normal"/>
        <w:jc w:val="both"/>
        <w:rPr>
          <w:rFonts w:ascii="Verdana" w:hAnsi="Verdana" w:cs="Arial"/>
          <w:sz w:val="18"/>
          <w:szCs w:val="18"/>
        </w:rPr>
      </w:pPr>
      <w:r>
        <w:rPr>
          <w:rFonts w:cs="Arial" w:ascii="Verdana" w:hAnsi="Verdana"/>
          <w:sz w:val="18"/>
          <w:szCs w:val="18"/>
        </w:rPr>
        <w:t>MAX BEAUTY, fabricante ELZA INDÚSTRIA E COMÉRCIO DE COSMÉTICOS LTDA., CNPJ: 22.043.780/0001-90, localizada na Rua Reis de Abreu, nº 540 - Aparecida Belo Horizonte - MG.</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2º - Determinar a todos os estabelecimentos de comércio de produtos cosméticos em funcionamento no Estado do Rio de Janeiro, que retirem o lote do produto referido no art. 1º da exposição ao consumid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3º - Determinar aos órgãos competentes de Vigilância Sanitária das Secretarias Municipais de Saúde do Estado do Rio de Janeiro, que inspecionem os estabelecimentos de comércio de produtos cosméticos para verificar o cumprimento do disposto no art. 1º.</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4º - O não cumprimento do disposto nesta Resolução configura infração de natureza sanitária com sanções previstas na Lei Federal nº 6437 de 20/08/1977.</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5º - Esta Resolução entrará em vigor na data de sua publicação, revogadas as disposições em contrári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Rio de Janeiro, 27 de abril de 2015</w:t>
      </w:r>
    </w:p>
    <w:p>
      <w:pPr>
        <w:pStyle w:val="Normal"/>
        <w:jc w:val="center"/>
        <w:rPr>
          <w:rFonts w:ascii="Verdana" w:hAnsi="Verdana" w:cs="Arial"/>
          <w:sz w:val="18"/>
          <w:szCs w:val="18"/>
        </w:rPr>
      </w:pPr>
      <w:r>
        <w:rPr>
          <w:rFonts w:cs="Arial" w:ascii="Verdana" w:hAnsi="Verdana"/>
          <w:sz w:val="18"/>
          <w:szCs w:val="18"/>
        </w:rPr>
        <w:t>FELIPE DOS SANTOS PEIXOTO</w:t>
      </w:r>
    </w:p>
    <w:p>
      <w:pPr>
        <w:pStyle w:val="Normal"/>
        <w:jc w:val="center"/>
        <w:rPr>
          <w:rFonts w:ascii="Verdana" w:hAnsi="Verdana" w:cs="Arial"/>
          <w:sz w:val="18"/>
          <w:szCs w:val="18"/>
        </w:rPr>
      </w:pPr>
      <w:r>
        <w:rPr>
          <w:rFonts w:cs="Arial" w:ascii="Verdana" w:hAnsi="Verdana"/>
          <w:sz w:val="18"/>
          <w:szCs w:val="18"/>
        </w:rPr>
        <w:t>Secretário de Estado de Saúde</w:t>
      </w:r>
    </w:p>
    <w:p>
      <w:pPr>
        <w:pStyle w:val="Normal"/>
        <w:jc w:val="right"/>
        <w:rPr>
          <w:rFonts w:ascii="Verdana" w:hAnsi="Verdana" w:cs="Arial"/>
          <w:b/>
          <w:b/>
          <w:sz w:val="20"/>
          <w:szCs w:val="18"/>
        </w:rPr>
      </w:pPr>
      <w:r>
        <w:rPr>
          <w:rFonts w:cs="Arial" w:ascii="Verdana" w:hAnsi="Verdana"/>
          <w:b/>
          <w:sz w:val="20"/>
          <w:szCs w:val="18"/>
        </w:rPr>
        <w:t>Id: 1824570</w:t>
      </w:r>
    </w:p>
    <w:p>
      <w:pPr>
        <w:pStyle w:val="Normal"/>
        <w:jc w:val="right"/>
        <w:rPr>
          <w:rFonts w:ascii="Verdana" w:hAnsi="Verdana" w:cs="Arial"/>
          <w:b/>
          <w:b/>
          <w:sz w:val="20"/>
          <w:szCs w:val="18"/>
        </w:rPr>
      </w:pPr>
      <w:r>
        <w:rPr>
          <w:rFonts w:cs="Arial" w:ascii="Verdana" w:hAnsi="Verdana"/>
          <w:b/>
          <w:sz w:val="20"/>
          <w:szCs w:val="18"/>
        </w:rPr>
      </w:r>
    </w:p>
    <w:p>
      <w:pPr>
        <w:pStyle w:val="Normal"/>
        <w:jc w:val="right"/>
        <w:rPr>
          <w:rFonts w:ascii="Verdana" w:hAnsi="Verdana" w:cs="Arial"/>
          <w:b/>
          <w:b/>
          <w:sz w:val="20"/>
          <w:szCs w:val="18"/>
        </w:rPr>
      </w:pPr>
      <w:r>
        <w:rPr>
          <w:rFonts w:cs="Arial" w:ascii="Verdana" w:hAnsi="Verdana"/>
          <w:b/>
          <w:sz w:val="20"/>
          <w:szCs w:val="18"/>
        </w:rPr>
      </w:r>
    </w:p>
    <w:p>
      <w:pPr>
        <w:pStyle w:val="Normal"/>
        <w:jc w:val="right"/>
        <w:rPr>
          <w:rFonts w:ascii="Verdana" w:hAnsi="Verdana" w:cs="Arial"/>
          <w:b/>
          <w:b/>
          <w:sz w:val="20"/>
          <w:szCs w:val="18"/>
        </w:rPr>
      </w:pPr>
      <w:r>
        <w:rPr>
          <w:rFonts w:cs="Arial" w:ascii="Verdana" w:hAnsi="Verdana"/>
          <w:b/>
          <w:sz w:val="20"/>
          <w:szCs w:val="18"/>
        </w:rPr>
      </w:r>
    </w:p>
    <w:p>
      <w:pPr>
        <w:pStyle w:val="Normal"/>
        <w:jc w:val="right"/>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RESOLUÇÃO SES Nº 1160 DE 27 DE ABRIL DE 2015</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DETERMINA A INTERDIÇÃO CAUTELAR, SUSPENDE A VENDA E USO DE PRODUTOCOSMÉTICO NO ÂMBITO DO ESTADO DO RIO DE JANEIRO.</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O SECRETÁRIO DE ESTADO DE SAÚDE</w:t>
      </w:r>
      <w:r>
        <w:rPr>
          <w:rFonts w:cs="Arial" w:ascii="Verdana" w:hAnsi="Verdana"/>
          <w:sz w:val="18"/>
          <w:szCs w:val="18"/>
        </w:rPr>
        <w:t xml:space="preserve"> , no uso de suas atribuições legais, CONSIDERANDO:</w:t>
      </w:r>
    </w:p>
    <w:p>
      <w:pPr>
        <w:pStyle w:val="Normal"/>
        <w:jc w:val="both"/>
        <w:rPr/>
      </w:pPr>
      <w:r>
        <w:rPr>
          <w:rFonts w:cs="Arial" w:ascii="Verdana" w:hAnsi="Verdana"/>
          <w:sz w:val="18"/>
          <w:szCs w:val="18"/>
        </w:rPr>
        <w:t>as disposições do art. 10 da Lei nº 6.437 de 20/08/1977, publicada noDOUde24/08/ 1977,</w:t>
      </w:r>
    </w:p>
    <w:p>
      <w:pPr>
        <w:pStyle w:val="Normal"/>
        <w:jc w:val="both"/>
        <w:rPr>
          <w:rFonts w:ascii="Verdana" w:hAnsi="Verdana" w:cs="Arial"/>
          <w:sz w:val="18"/>
          <w:szCs w:val="18"/>
        </w:rPr>
      </w:pPr>
      <w:r>
        <w:rPr>
          <w:rFonts w:cs="Arial" w:ascii="Verdana" w:hAnsi="Verdana"/>
          <w:sz w:val="18"/>
          <w:szCs w:val="18"/>
        </w:rPr>
        <w:t xml:space="preserve">o Ofício S/SUBVISA nº 285/15 de 26/02/2015, e o Laudo de Análise Fiscal nº 4740.1P.0/2013, emitido pelo Instituto Nacional de Controle de Qualidade em Saúde, referente à análise da amostra coletada pela Subsecretaria de Vigilância, Fiscalização Sanitária e Controle de Zoonoses da SMS do Rio de Janeiro, do lote 5477, data de fabricação NÃO CONSTA, data de validade 10/2015, do produto SISTEMA DE REDUÇÃO DE CACHOS E VOLUME, acondicionado na forma de kit, marca VIVANCELISS, fabricante TECHSCIENC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OSMÉTICOS INDÚSTRIA E COMÉRCIO LTDA., CNPJ: 05.589.960/0001-52, localizada na Rua Mandioré , nº 360 - Vila Formosa - São Paulo - SP, por apresentar a amostra analisada resultado insatisfatório quanto ao ensaio de Determinação do pH no componente integrante do kit,“Loção Redutora de Cachos e Volume”, EAN: 7898923250427, RESOLV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1º - Determinar como medida de interesse sanitário, a interdição cautelar, suspensão da venda e uso do lote 5477, data de fabricação NÃO CONSTA, data de validade 10/2015, do produto SISTEMA DE REDUÇÃO DE CACHOS E VOLUME, acondicionado na forma de kit, marca VIVANCELISS, fabricante TECH-SCIENCE COSMÉTICOS INDÚSTRIA E COMÉRCIO LTDA., CNPJ: 05.589.960/0001-52, localizada na Rua Mandioré, nº 360 - Vila Formosa - São Paulo - SP.</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2º - Determinar a todos os estabelecimentos de comércio de produtos cosméticos em funcionamento no Estado do Rio de Janeiro, que retirem o lote do produto referido no art. 1º da exposição ao consumid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3º - Determinar aos órgãos competentes de Vigilância Sanitária das Secretarias Municipais de Saúde do Estado do Rio de Janeiro, que inspecionem os estabelecimentos de comércio de produtos cosméticos para verificar o cumprimento do disposto no art. 1º.</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4º - O não cumprimento do disposto nesta Resolução configura infração de natureza sanitária com sanções previstas na Lei Federal nº 6437 de 20/08/1977.</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5º - Esta Resolução entrará em vigor na data de sua publicação, revogadas as disposições em contrári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Rio de Janeiro, 27 de abril de 2015</w:t>
      </w:r>
    </w:p>
    <w:p>
      <w:pPr>
        <w:pStyle w:val="Normal"/>
        <w:jc w:val="center"/>
        <w:rPr>
          <w:rFonts w:ascii="Verdana" w:hAnsi="Verdana" w:cs="Arial"/>
          <w:sz w:val="18"/>
          <w:szCs w:val="18"/>
        </w:rPr>
      </w:pPr>
      <w:r>
        <w:rPr>
          <w:rFonts w:cs="Arial" w:ascii="Verdana" w:hAnsi="Verdana"/>
          <w:sz w:val="18"/>
          <w:szCs w:val="18"/>
        </w:rPr>
        <w:t>FELIPE DOS SANTOS PEIXOTO</w:t>
      </w:r>
    </w:p>
    <w:p>
      <w:pPr>
        <w:pStyle w:val="Normal"/>
        <w:jc w:val="center"/>
        <w:rPr>
          <w:rFonts w:ascii="Verdana" w:hAnsi="Verdana" w:cs="Arial"/>
          <w:sz w:val="18"/>
          <w:szCs w:val="18"/>
        </w:rPr>
      </w:pPr>
      <w:r>
        <w:rPr>
          <w:rFonts w:cs="Arial" w:ascii="Verdana" w:hAnsi="Verdana"/>
          <w:sz w:val="18"/>
          <w:szCs w:val="18"/>
        </w:rPr>
        <w:t>Secretário de Estado de Saúde</w:t>
      </w:r>
    </w:p>
    <w:p>
      <w:pPr>
        <w:pStyle w:val="Normal"/>
        <w:jc w:val="center"/>
        <w:rPr>
          <w:rFonts w:ascii="Verdana" w:hAnsi="Verdana" w:cs="Arial"/>
          <w:sz w:val="18"/>
          <w:szCs w:val="18"/>
        </w:rPr>
      </w:pPr>
      <w:r>
        <w:rPr>
          <w:rFonts w:cs="Arial" w:ascii="Verdana" w:hAnsi="Verdana"/>
          <w:sz w:val="18"/>
          <w:szCs w:val="18"/>
        </w:rPr>
      </w:r>
    </w:p>
    <w:p>
      <w:pPr>
        <w:pStyle w:val="Normal"/>
        <w:jc w:val="right"/>
        <w:rPr>
          <w:rFonts w:ascii="Verdana" w:hAnsi="Verdana" w:cs="Arial"/>
          <w:b/>
          <w:b/>
          <w:sz w:val="20"/>
          <w:szCs w:val="20"/>
        </w:rPr>
      </w:pPr>
      <w:r>
        <w:rPr>
          <w:rFonts w:cs="Arial" w:ascii="Verdana" w:hAnsi="Verdana"/>
          <w:b/>
          <w:sz w:val="20"/>
          <w:szCs w:val="20"/>
        </w:rPr>
        <w:t>Id: 1824571</w:t>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RESOLUÇÃO SES Nº 1161 DE 27 DE ABRIL DE 2015</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DETERMINA A INTERDIÇÃO CAUTELAR, SUSPENDE A VENDA E USO DE PRODUTO COSMÉTICO NO ÂMBITO DO ESTADO DO RIO DE JANEIRO.</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O SECRETÁRIO DE ESTADO DE SAÚDE</w:t>
      </w:r>
      <w:r>
        <w:rPr>
          <w:rFonts w:cs="Arial" w:ascii="Verdana" w:hAnsi="Verdana"/>
          <w:sz w:val="18"/>
          <w:szCs w:val="18"/>
        </w:rPr>
        <w:t xml:space="preserve"> , no uso de suas atribuições legais, CONSIDERANDO:</w:t>
      </w:r>
    </w:p>
    <w:p>
      <w:pPr>
        <w:pStyle w:val="Normal"/>
        <w:jc w:val="both"/>
        <w:rPr/>
      </w:pPr>
      <w:r>
        <w:rPr>
          <w:rFonts w:cs="Arial" w:ascii="Verdana" w:hAnsi="Verdana"/>
          <w:sz w:val="18"/>
          <w:szCs w:val="18"/>
        </w:rPr>
        <w:t>as disposições do art. 10 da Lei nº 6.437 de 20/08/1977, publicada no D O U de 24/08/1977, - o Ofício S/SUBVISA nº 4739/15 de 26/02/2015, e  o Laudo de Análise Fiscal nº 4739.1P.0/2013, emitido pelo Instituto Nacional de Controle de Qualidade em Saúde, referente à análise da amostra coletada pela Subsecretaria de Vigilância, Fiscalização Sani-</w:t>
      </w:r>
    </w:p>
    <w:p>
      <w:pPr>
        <w:pStyle w:val="Normal"/>
        <w:jc w:val="both"/>
        <w:rPr>
          <w:rFonts w:ascii="Verdana" w:hAnsi="Verdana" w:cs="Arial"/>
          <w:sz w:val="18"/>
          <w:szCs w:val="18"/>
        </w:rPr>
      </w:pPr>
      <w:r>
        <w:rPr>
          <w:rFonts w:cs="Arial" w:ascii="Verdana" w:hAnsi="Verdana"/>
          <w:sz w:val="18"/>
          <w:szCs w:val="18"/>
        </w:rPr>
        <w:t>tária e Controle de Zoonoses SMS do Rio de Janeiro, do lote NÃO CONSTA, data de fabricação 05/11/2013, data de validade 05/11/2016, do produto ESCOVA REDUTORA DE VOLUME CREATINA E COMPLEXO ATIVO AMINOÁCIDOS LEITE VEGETAL DE AMARANTO BIOATIVO DE ALGAS MARINHAS TROPICAIS, acondicionado na forma de kit, marca ACQUAFLORA, fabricante KRENAK DO BRASIL INDÚSTRIA E COMÉRCIO DE COSMÉTICOS LTDA., CNPJ: 05.415.487/0001-97, localizada na Rua Domiciano Leite de Assis, nº 480 - Distrito Industrial - Jardinópolis - São Paulo - SP, por apresentar a amostra analisada resultado insatisfatório quanto ao ensaio de Determinação do pH no componente integrante do kit, “ Fluido Redutor de Volume Aquaflora”, Lote FL 23 F .009, RESOLV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Art.1º - Determinar como medida de interesse sanitário, a interdição cautelar, suspensão da venda e uso do lote NÃO CONSTA, data de fabricação 05/11/2013, data de validade 05/11/2016, do produto ESCOV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REDUTORA DE VOLUME CREATINA E COMPLEXO ATIVO AMINOÁCIDOS LEITE VEGETAL DE AMARANTO BIOATIVO DE ALGAS MARINHAS TROPICAIS, acondicionado na forma de kit, marca ACQUAFLORA, fabricante KRENAK DO BRASIL INDÚSTRIA E COMÉRCIO DE COSMÉTICOS LTDA., CNPJ: 05.415.487/0001-97, localizada na Rua Domiciano Leite de Assis, nº 480 - Distrito Industrial - Jardinópolis - São Paulo - SP.</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2º - Determinar a todos os estabelecimentos de comércio de produtos cosméticos em funcionamento no Estado do Rio de Janeiro, que retirem o lote do produto referido no art. 1º da exposição ao consumid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3º - Determinar aos órgãos competentes de Vigilância Sanitária das Secretarias Municipais de Saúde do Estado do Rio de Janeiro, que inspecionem os estabelecimentos de comércio de produtos cosméticos para verificar o cumprimento do disposto no art. 1º.</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rt.4º - O não cumprimento do disposto nesta Resolução configura infração de natureza sanitária com sanções previstas na Lei Federal nº 6437 de 20/08/1977.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5º - Esta Resolução entrará em vigor na data de sua publicação, revogadas as disposições em contrári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Rio de Janeiro, 27 de abril de 2015</w:t>
      </w:r>
    </w:p>
    <w:p>
      <w:pPr>
        <w:pStyle w:val="Normal"/>
        <w:jc w:val="center"/>
        <w:rPr>
          <w:rFonts w:ascii="Verdana" w:hAnsi="Verdana" w:cs="Arial"/>
          <w:sz w:val="18"/>
          <w:szCs w:val="18"/>
        </w:rPr>
      </w:pPr>
      <w:r>
        <w:rPr>
          <w:rFonts w:cs="Arial" w:ascii="Verdana" w:hAnsi="Verdana"/>
          <w:sz w:val="18"/>
          <w:szCs w:val="18"/>
        </w:rPr>
        <w:t>FELIPE DOS SANTOS PEIXOTO</w:t>
      </w:r>
    </w:p>
    <w:p>
      <w:pPr>
        <w:pStyle w:val="Normal"/>
        <w:jc w:val="center"/>
        <w:rPr>
          <w:rFonts w:ascii="Verdana" w:hAnsi="Verdana" w:cs="Arial"/>
          <w:sz w:val="18"/>
          <w:szCs w:val="18"/>
        </w:rPr>
      </w:pPr>
      <w:r>
        <w:rPr>
          <w:rFonts w:cs="Arial" w:ascii="Verdana" w:hAnsi="Verdana"/>
          <w:sz w:val="18"/>
          <w:szCs w:val="18"/>
        </w:rPr>
        <w:t>Secretário de Estado de Saúde</w:t>
      </w:r>
    </w:p>
    <w:p>
      <w:pPr>
        <w:pStyle w:val="Normal"/>
        <w:jc w:val="right"/>
        <w:rPr>
          <w:rFonts w:ascii="Verdana" w:hAnsi="Verdana" w:cs="Arial"/>
          <w:b/>
          <w:b/>
          <w:sz w:val="18"/>
          <w:szCs w:val="18"/>
        </w:rPr>
      </w:pPr>
      <w:r>
        <w:rPr>
          <w:rFonts w:cs="Arial" w:ascii="Verdana" w:hAnsi="Verdana"/>
          <w:b/>
          <w:sz w:val="18"/>
          <w:szCs w:val="18"/>
        </w:rPr>
      </w:r>
    </w:p>
    <w:p>
      <w:pPr>
        <w:pStyle w:val="Normal"/>
        <w:jc w:val="right"/>
        <w:rPr>
          <w:rFonts w:ascii="Verdana" w:hAnsi="Verdana" w:cs="Arial"/>
          <w:b/>
          <w:b/>
          <w:sz w:val="20"/>
          <w:szCs w:val="18"/>
        </w:rPr>
      </w:pPr>
      <w:r>
        <w:rPr>
          <w:rFonts w:cs="Arial" w:ascii="Verdana" w:hAnsi="Verdana"/>
          <w:b/>
          <w:sz w:val="20"/>
          <w:szCs w:val="18"/>
        </w:rPr>
        <w:t>Id: 1824572</w:t>
      </w:r>
    </w:p>
    <w:p>
      <w:pPr>
        <w:pStyle w:val="Normal"/>
        <w:jc w:val="right"/>
        <w:rPr>
          <w:rFonts w:ascii="Verdana" w:hAnsi="Verdana" w:cs="Arial"/>
          <w:b/>
          <w:b/>
          <w:sz w:val="18"/>
          <w:szCs w:val="18"/>
        </w:rPr>
      </w:pPr>
      <w:r>
        <w:rPr>
          <w:rFonts w:cs="Arial" w:ascii="Verdana" w:hAnsi="Verdana"/>
          <w:b/>
          <w:sz w:val="18"/>
          <w:szCs w:val="18"/>
        </w:rPr>
      </w:r>
    </w:p>
    <w:p>
      <w:pPr>
        <w:pStyle w:val="Normal"/>
        <w:jc w:val="right"/>
        <w:rPr>
          <w:rFonts w:ascii="Verdana" w:hAnsi="Verdana" w:cs="Arial"/>
          <w:b/>
          <w:b/>
          <w:sz w:val="18"/>
          <w:szCs w:val="18"/>
        </w:rPr>
      </w:pPr>
      <w:r>
        <w:rPr>
          <w:rFonts w:cs="Arial" w:ascii="Verdana" w:hAnsi="Verdana"/>
          <w:b/>
          <w:sz w:val="18"/>
          <w:szCs w:val="18"/>
        </w:rPr>
      </w:r>
    </w:p>
    <w:p>
      <w:pPr>
        <w:pStyle w:val="Normal"/>
        <w:jc w:val="right"/>
        <w:rPr>
          <w:rFonts w:ascii="Verdana" w:hAnsi="Verdana" w:cs="Arial"/>
          <w:b/>
          <w:b/>
          <w:sz w:val="18"/>
          <w:szCs w:val="18"/>
        </w:rPr>
      </w:pPr>
      <w:r>
        <w:rPr>
          <w:rFonts w:cs="Arial" w:ascii="Verdana" w:hAnsi="Verdana"/>
          <w:b/>
          <w:sz w:val="18"/>
          <w:szCs w:val="18"/>
        </w:rPr>
      </w:r>
    </w:p>
    <w:p>
      <w:pPr>
        <w:pStyle w:val="Normal"/>
        <w:jc w:val="right"/>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t>RESOLUÇÃO-RE N° 1.019, DE 2 DE ABRIL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Superintendente Substituto de Fiscalização, Controle e Monitoramento da Agência Nacional de Vigilância Sanitária, no uso das atribuições que lhe conferem a Portaria nº. 1.018, de 16 de junho de 2014, publicada no D.O.U. de 17 de junho de 2014, aliada à Portaria nº. 993, de 11 de junho de 2014, publicada no D.O.U. de 13 de junho de 2014, aliadas aos incisos III e VII do art. 123 do Regimento Interno da Anvisa, aprovado nos termos do Anexo I da Portaria nº. 650, de 29 de maio de 2014, publicada no D.O.U. de 2 de junho de 2014, e suas alterações, considerando o art. 7º da Lei nº 6.360, de 23 de setembro de 1976; considerando o Laudo de Análise Fiscal inicial n.º 3355.1P.0/2014, tornado condenatório em razão de a empresa não ter interposto recurso ou perícia de contraprova, emitido pelo Instituto Nacional de Controle de Qualidade em Saúde (INCQS), que apresentou resultado insatisfatório no ensaio de análise de aspecto para o lote 1/2 124 do medicamento SOLUÇÃO FISIOLÓGICA DE CLORETO DE SÓDIO A 0,9%; considerando que a investigação realizada pela empresa concluiu que os frascos expostos teriam sido contaminados no local de armazenamento das embalagens por fungos presentes no teto desse local, confirmando, portanto, o desvio de qualidade,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1/2 124 (Val 04/2016) do medicamento SOLUÇÃO FISIOLÓGICA DE CLORETO DE SÓDIO A 0,9% fabricado por Indústria de Produtos Naturais Deshydrater Ltda. (CNPJ: 82226754/0001-2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DANIEL ROBERTO CORADI DE FREIT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RESOLUÇÃO-RE N° 1.020, DE 3 DE ABRIL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Substituto de Fiscalização, Controle e Monitoramento da Agência Nacional de Vigilância Sanitária, no uso das atribuições que lhe conferem a Portaria nº. 1.018, de 16 de junho de 2014, publicada no D.O.U. de 17 de junho de 2014, aliada à Portaria nº. 993, de 11 de junho de 2014, publicada no D.O.U. de 13 de junho de 2014, aliadas aos incisos III e VII do art. 123 do Regimento Interno da Anvisa, aprovado nos termos do Anexo I da Portaria nº. 650, de 29 de maio de 2014, publicada no D.O.U. de 2 de junho de 2014, e suas alterações, considerando o art. 7º da Lei nº 6.360, de 23 de setembro de 1976; considerando o Laudo de Análise Fiscal de contraprova, ata  nº. 04/2015, emitido pela Fundação Ezequiel Dias de Minas Gerais (FUNED), que confirmou resultado insatisfatório obtido na análise inicial, no ensaio de determinação de Peso Médio para o lote 1308660</w:t>
      </w:r>
    </w:p>
    <w:p>
      <w:pPr>
        <w:pStyle w:val="Normal"/>
        <w:jc w:val="both"/>
        <w:rPr>
          <w:rFonts w:ascii="Verdana" w:hAnsi="Verdana" w:cs="Verdana"/>
          <w:sz w:val="18"/>
          <w:szCs w:val="18"/>
        </w:rPr>
      </w:pPr>
      <w:r>
        <w:rPr>
          <w:rFonts w:cs="Verdana" w:ascii="Verdana" w:hAnsi="Verdana"/>
          <w:sz w:val="18"/>
          <w:szCs w:val="18"/>
        </w:rPr>
        <w:t>do medicamento CETOMED 200 mg, comprimid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1308660 (Val 09/2015) do medicamento CETOMED 200 mg (cetoconazol), comprimido, fabricado por Cimed Indústria de Medicamentos Ltda. (CNPJ: 02814497/0001-0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NIEL ROBERTO CORADI DE FREI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RESOLUÇÃO-RE N° 1.050, DE 6 DE ABRIL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Superintendente Substituto de Fiscalização, Controle e Monitoramento da Agência Nacional de Vigilância Sanitária, no uso das atribuições que lhe conferem a Portaria nº. 1.018, de 16 de junho de 2014, publicada no D.O.U. de 17 de junho de 2014, aliada à Portaria nº. 993, de 11 de junho de 2014, publicada no D.O.U. de 13 de junho de 2014, aliadas aos incisos III e VII do art. 123 do Regimento Interno da Anvisa, aprovado nos termos do Anexo I da Portaria nº. 650, de 29 de maio de 2014, publicada no D.O.U. de 2 de junho de 2014, e suas alterações, considerando o art. 7º da Lei nº 6.360, de 23 de setembro de 1976; considerando os Laudos de Análise Fiscal de amostra única  n.º 5030.00/2014 e 5321.00/2014, emitidos pelo Instituto Adolfo Lutz - IAL, que apresentaram resultado insatisfatório no ensaio de Aspecto, por apresentarem coloração diferente do especificado pelo fabricante, para o lote ED13L014A do medicamento BUTILBROMETO DE ESCOPOLAMINA + DIPIRONA SÓDICA, solução oral, 20 mL, concentração de 6,67/333,4 mg/mL, e para o lote HC14E141 do medicamento BUTILBROMETO DE ESCOPOLAMINA + DIPIRO- NA SÓDICA, solução injetável, 5 mL, concentração de 4/500 mg/mL, fabricados por Farmace Indústria Químico-farmacêutica Cearense Ltd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ED13L014A (Val 11/2015) do medicamento BUTILBROMETO DE ESCOPOLAMINA + DIPIRONA SÓDICA, solução oral, 20 mL, concentração de 6,67/333,4 mg/mL, e do lote HC14E141 (Val 05/2016) do medicamento BUTILBROMETO DE ESCOPOLAMINA + DIPIRONA SÓDICA, solução injetável, 5 mL, concentração de 4/500 mg/mL, ambos fabricados por Farmace Indústria Químico-farmacêutica Cearense Ltda. (CNPJ: 06628333/0001- 4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DANIEL ROBERTO CORADI DE FREIT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052, DE 6 DE ABRIL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Substituto de Fiscalização, Controle e Monitoramento da Agência Nacional de Vigilância Sanitária, no uso das atribuições que lhe conferem a Portaria nº. 1.018, de 16 de junho de 2014, publicada no D.O.U. de 17 de junho de 2014, aliada à Portaria nº. 993, de 11 de junho de 2014, publicada no D.O.U. de 13 de junho de 2014, aliadas aos incisos III e VII do art. 123 do Regimento Interno da Anvisa, aprovado nos termos do Anexo I da Portaria nº. 650, de 29 de maio de 2014, publicada no D.O.U. de 2 de junho de 2014, e suas alterações, considerando o artigo 7º da Lei nº 6.360, de 23 de setembro de 1976; considerando a Auditoria de Pós-registro de Medicamentos  realizada na empresa Sanofi-Aventis Farmacêutica Ltda. no período de 8 a 12/12/2014, em que ficou comprovada a fabricação e distribuição do lote 341288 do medicamento TRIATEC 5 mg, comprimidos, com prazo de validade alterado de 24 para 36 meses, em desacordo com o aprovado no registro;</w:t>
      </w:r>
    </w:p>
    <w:p>
      <w:pPr>
        <w:pStyle w:val="Normal"/>
        <w:jc w:val="both"/>
        <w:rPr>
          <w:rFonts w:ascii="Verdana" w:hAnsi="Verdana" w:cs="Verdana"/>
          <w:sz w:val="18"/>
          <w:szCs w:val="18"/>
        </w:rPr>
      </w:pPr>
      <w:r>
        <w:rPr>
          <w:rFonts w:cs="Verdana" w:ascii="Verdana" w:hAnsi="Verdana"/>
          <w:sz w:val="18"/>
          <w:szCs w:val="18"/>
        </w:rPr>
        <w:t>considerando o comunicado da empresa Sanofi-Aventis Farmacêutica Ltda., de que o prazo de validade foi alterado também para o lote 335601 do medicamento TRIATEC 2,5 mg, comprimidos, e para os lotes 2S6828 e 327388 do medicamento TRIATEC 5 mg, comprimido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como medida de interesse sanitário, emtodo o território nacional, a suspensão da distribuição, comercialização e uso do lote nº 335601 (Val 10/2015) do medicamento TRIATEC 2,5 mg, comprimidos, e dos lotes 2S6828 (Val 09/2015), 327388 (Val 09/2015) e 341288 (Val 08/2016) do medicamento TRIATEC 5 mg, comprimidos, fabricados por Sanofi-Aventis Farmacêutica Ltda. (CNPJ 02.685.377/0008-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s lotes do produto descrito no art. 1º, na forma da Resolução-RDC nº 55/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DANIEL ROBERTO CORADI DE FREIT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057, DE 7 DE ABRIL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 xml:space="preserve">considerando os arts. 6º e 7º da Lei nº 6.360, de 23 de setembro de 1976; considerando o art. 7º, XV, da Lei nº 9.782, de 26 de janeiro de 1999; considerando a Resolução-RDC nº 249, de 13 de setembro de 2005; considerando as irregularidades detectadas em inspeção para verificação de Boas Práticas de Fabricação na empresa Sinbiotik S.A. de C.V., que foi considerada insatisfatória,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importação de todos os insumos farmacêuticos, bem como de todos os medicamentos que foram fabricados com tais insumos, produzidos pela empresa Sinbiotik S.A. de C.V., localizada no México, especialmente FENITOÍNA, FENITOÍNA SÓDICA, BENZAFIBRATO e PENTOXIFILI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8"/>
          <w:szCs w:val="18"/>
        </w:rPr>
      </w:pPr>
      <w:r>
        <w:rPr>
          <w:rFonts w:cs="Verdana" w:ascii="Verdana" w:hAnsi="Verdana"/>
          <w:b/>
          <w:sz w:val="16"/>
          <w:szCs w:val="16"/>
        </w:rPr>
        <w:t>RESOLUÇÃO-RE N° 1.146, DE 14 DE ABRIL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Substituto de Fiscalização, Controle e Monitoramento da  Agência Nacional de  Vigilância Sanitária,  no uso das atribuições que lhe conferem a Portaria nº. 1.018, de 16 de junho de  2014,  publicada  no  D.O.U.  de 17  de  junho  de  2014,  aliada  à Portaria nº. 993, de 11 de junho de 2014, publicada no D.O.U. de 13 de  junho  de  2014, aliadas  aos  incisos  III  e  VII do  art.  123  do Regimento Interno da Anvisa, aprovado nos  termos do Anexo I da Portaria nº. 650, de 29 de maio de 2014, publicada no D.O.U. de 2 de</w:t>
      </w:r>
    </w:p>
    <w:p>
      <w:pPr>
        <w:pStyle w:val="Normal"/>
        <w:jc w:val="both"/>
        <w:rPr>
          <w:rFonts w:ascii="Verdana" w:hAnsi="Verdana" w:cs="Verdana"/>
          <w:sz w:val="18"/>
          <w:szCs w:val="18"/>
        </w:rPr>
      </w:pPr>
      <w:r>
        <w:rPr>
          <w:rFonts w:cs="Verdana" w:ascii="Verdana" w:hAnsi="Verdana"/>
          <w:sz w:val="18"/>
          <w:szCs w:val="18"/>
        </w:rPr>
        <w:t>junho de 2014, e suas alterações, considerando os arts. 12, 59 e 67, I, da Lei nº 6.360, de 23 de setembro de 1976; considerando o art. 7º, XV, da Lei nº 9.782, de 26 de janeiro de 1999; considerando  a comprovação  da  comercialização do  medicamento LAVOLHO COLÍRIO, sem registro na Anvisa, pela empresa Laboratório Regius Ltd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o medicamento LAVOLHO COLÍRIO, fabricado  pela empresa Laboratório Regius  Ltda. (CNPJ: 92.691.187/0001-3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DANIEL ROBERTO CORADI DE FREIT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150, DE 15 DE ABRIL DE 2015</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Superintendente Substituto de Fiscalização, Controle e Monitoramento da Agência Nacional de Vigilância Sanitária, no uso das atribuições que lhe conferem a Portaria nº. 1.018, de 16 de junho de 2014, publicada no D.O.U. de 17 de junho de 2014, aliada à Portaria nº. 993, de 11 de junho de 2014, publicada no D.O.U. de 13 de junho de 2014, aliadas aos incisos III e VII do art. 123 do Regimento Interno da Anvisa, aprovado nos termos do Anexo I da Portaria nº. 650, de 29 de maio de 2014, publicada no D.O.U. de 2 de junho de 2014, e suas alterações, considerando o art. 23 da Lei nº 6.437, de 20 de agosto de 1977; considerando o Laudo de Análise Fiscal inicial n.º 342.00/2015, emitido pelo Instituto Adolpho Lutz, que apresentou resultado insatisfatório no ensaio de aspecto pelo medicamento não ter correspondido à definição de "forma farmacêutica suspensão" definida na Farmacopeia Brasileira 5ª Edição como forma farmacêutica líquida que contém partículas sólidas dispersas em um veículo líquido, no qual as partículas não são solúveis. O resultado insatisfatório do ensaio foi: Forma semi-sólida homogênea de cor laranja com odor alterado, analisado após agitação, para o lote 140916 do medicamento MENTELMIN (mebendazol) 20 mg/mL, suspensão ora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interdição cautelar do lote 140916 (Val.: 08/2016) do medicamento MENTELMIN (mebendazol), 20 mg/mL, suspensão oral, cuja detentora do registro é a empresa Theodoro F. Sobral &amp; Cia Ltda. (CNPJ: 06.597.801/0001-6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DANIEL ROBERTO CORADI DE FREIT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RESOLUÇÃO-RE N° 1.151, DE 15 DE ABRIL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Substituto de Fiscalização, Controle e Monitoramento da Agência Nacional de Vigilância Sanitária, no uso das atribuições que lhe conferem a Portaria nº. 1.018, de 16 de junho de 2014, publicada no D.O.U. de 17 de junho de 2014, aliada à Portaria nº. 993, de 11 de junho de 2014, publicada no D.O.U. de 13 de junho de 2014, aliadas aos incisos III e VII do art. 123 do Regimento Interno da Anvisa, aprovado nos termos do Anexo I da Portaria nº. 650, de 29 de maio de 2014, publicada no D.O.U. de 2 de junho de 2014, e suas alterações, considerando os arts. 2° e 7º da Lei nº 6.360, de 23 de setembro de 1976;considerando o art. 2º do Decreto nº 8.077, de 14 de agosto de 2013; considerando as irregularidades detectadas durante inspeção para verificação de Boas Práticas de Fabricação na empresa Triasil Indústria Química e Farmacêutica Ltda. - ME, fabricante de produtos</w:t>
      </w:r>
    </w:p>
    <w:p>
      <w:pPr>
        <w:pStyle w:val="Normal"/>
        <w:jc w:val="both"/>
        <w:rPr>
          <w:rFonts w:ascii="Verdana" w:hAnsi="Verdana" w:cs="Verdana"/>
          <w:sz w:val="18"/>
          <w:szCs w:val="18"/>
        </w:rPr>
      </w:pPr>
      <w:r>
        <w:rPr>
          <w:rFonts w:cs="Verdana" w:ascii="Verdana" w:hAnsi="Verdana"/>
          <w:sz w:val="18"/>
          <w:szCs w:val="18"/>
        </w:rPr>
        <w:t>de higiene, cosméticos e perfume, realizada em 18/11/2014, que foi considerada insatisfatóri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e todos os lotes de todos os produtos fabricados por Triasil Indústria Química e Farmacêutica Ltda. - ME (CNPJ: 05123710/0001-22), localizada na Av. Almirante Frontin, 381 - Ramos, Rio de Janeiro/R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ao recolhimento do estoque existente no mercado, relativo ao produto descri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DANIEL ROBERTO CORADI DE FREIT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154, DE 16 DE ABRIL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Substituto de Fiscalização, Controle e Monitoramento da  Agência Nacional de  Vigilância Sanitária,  no uso das atribuições que lhe conferem a Portaria nº. 1.018, de 16 de junho de  2014,  publicada  no  D.O.U.  de 17  de  junho  de  2014,  aliada  à Portaria nº. 993, de 11 de junho de 2014, publicada no D.O.U. de 13 de  junho  de  2014, aliadas  aos  incisos  III  e  VII do  art.  123  do Regimento Interno da Anvisa, aprovado nos  termos do Anexo I da Portaria nº. 650, de 29 de maio de 2014, publicada no D.O.U. de 2 de</w:t>
      </w:r>
    </w:p>
    <w:p>
      <w:pPr>
        <w:pStyle w:val="Normal"/>
        <w:jc w:val="both"/>
        <w:rPr>
          <w:rFonts w:ascii="Verdana" w:hAnsi="Verdana" w:cs="Verdana"/>
          <w:sz w:val="18"/>
          <w:szCs w:val="18"/>
        </w:rPr>
      </w:pPr>
      <w:r>
        <w:rPr>
          <w:rFonts w:cs="Verdana" w:ascii="Verdana" w:hAnsi="Verdana"/>
          <w:sz w:val="18"/>
          <w:szCs w:val="18"/>
        </w:rPr>
        <w:t>junho de 2014, e suas alterações, considerando o art. 7º da Lei nº 6.360, de 23 de setembro de 1976; considerando o Laudo de Análise Fiscal de Amostra Única n.º 78.00/2015, emitido pela Fundação Ezequiel Dias (FUNED), que apresentou resultado  insatisfatório no ensaio  de ASPECTO,  com resultado  "solução límpida  com  presença de  partícula  visível de  coloração escura"  em desacordo com o  valor de referência  de solução límpida e homogênea, para o lote H-060/13 do medicamento genérico BUTILBROMETO DE ESCOPOLAMINA  + DIPIRONA SÓDICA, 20 mg/5ml + 2,5g/5ml, solução injetáve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H-060/13 do medicamento  genérico BUTILBROMETO   DE   ESCOPOLAMINA +   DIPIRONA   SÓDICA,   20 mg/5ml +  2,5g/5ml, solução injetável  (Val.: 08/2015)  fabricado por Hipolabor Farmacêutica LTDA. (CNPJ: 19.570.720/0001-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DANIEL ROBERTO CORADI DE FREITAS</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RESOLUÇÃO-RE N° 1.242, DE 20 DE ABRIL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igo 7º da Lei nº 6.360, de 23 de setembro de 1976; considerando o Laudo de Análise Fiscal n.º 77.01/2015, emitido pela Fundação Ezequiel Dias, que apresentou resultado insatisfatório no ensaio de aspecto, por apresentar partículas visíveis, para o lote 26581475, do medicamento DIPIRONA SÓDICA, SOLUÇÃO INJETÁVEL, 2 mL, fabricado pela empresa Laboratório Teuto Brasileiro 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º Determinar,  como medida  de  interesse sanitário,  em todo o território nacional, a suspensão da distribuição, comércio e uso do lote 26581475 (Val.: 07/2015), do medicamento DIPIRONA SÓDICA 500 MG/ ML, SOLUÇÃO INJETÁVEL, 2 mL, fabricado pela empresa Laboratório Teuto Brasileiro S/A. (CNPJ: 17.159.229/0001-76).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à  empresa o  cumprimento  de  todos  os requisitos relativos ao recolhimento descritos na Resolução - 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vanish/>
          <w:lang w:val="en-US" w:eastAsia="en-US"/>
        </w:rPr>
      </w:pPr>
      <w:r>
        <w:rPr>
          <w:vanish/>
          <w:lang w:val="en-US" w:eastAsia="en-US"/>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1418" w:right="10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Century Book">
    <w:altName w:val="Times New Roman"/>
    <w:charset w:val="00"/>
    <w:family w:val="roman"/>
    <w:pitch w:val="default"/>
  </w:font>
  <w:font w:name="Helvetica Light">
    <w:charset w:val="00"/>
    <w:family w:val="swiss"/>
    <w:pitch w:val="variable"/>
  </w:font>
  <w:font w:name="Helvetica">
    <w:altName w:val="Arial"/>
    <w:charset w:val="00"/>
    <w:family w:val="swiss"/>
    <w:pitch w:val="variable"/>
  </w:font>
  <w:font w:name="Arial Unicode MS">
    <w:charset w:val="80"/>
    <w:family w:val="swiss"/>
    <w:pitch w:val="variable"/>
  </w:font>
  <w:font w:name="Antigoni Med">
    <w:altName w:val="Trebuchet MS"/>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60" w:leader="none"/>
      </w:tabs>
      <w:rPr>
        <w:rStyle w:val="PageNumber"/>
        <w:rFonts w:ascii="Verdana" w:hAnsi="Verdana" w:cs="Verdana"/>
        <w:sz w:val="20"/>
        <w:szCs w:val="20"/>
      </w:rPr>
    </w:pPr>
    <w:r>
      <w:rPr>
        <w:rFonts w:cs="Verdana" w:ascii="Verdana" w:hAnsi="Verdana"/>
        <w:sz w:val="20"/>
        <w:szCs w:val="20"/>
      </w:rPr>
      <w:t>____________________________________________________________________________Abril/2015</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8838"/>
        <w:tab w:val="center" w:pos="4419" w:leader="none"/>
        <w:tab w:val="right" w:pos="9360" w:leader="none"/>
      </w:tabs>
      <w:rPr>
        <w:rStyle w:val="PageNumber"/>
        <w:rFonts w:ascii="Verdana" w:hAnsi="Verdana" w:cs="Verdana"/>
        <w:sz w:val="20"/>
        <w:szCs w:val="20"/>
      </w:rPr>
    </w:pPr>
    <w:r>
      <w:rPr/>
    </w:r>
  </w:p>
  <w:p>
    <w:pPr>
      <w:pStyle w:val="Footer"/>
      <w:tabs>
        <w:tab w:val="clear" w:pos="8838"/>
        <w:tab w:val="center" w:pos="4419" w:leader="none"/>
        <w:tab w:val="right" w:pos="9360" w:leader="none"/>
      </w:tabs>
      <w:rPr>
        <w:rStyle w:val="PageNumber"/>
      </w:rPr>
    </w:pPr>
    <w:r>
      <w:rPr>
        <w:rFonts w:cs="Verdana" w:ascii="Verdana" w:hAnsi="Verdana"/>
        <w:sz w:val="20"/>
        <w:szCs w:val="20"/>
      </w:rPr>
      <w:tab/>
      <w:tab/>
      <w:t xml:space="preserve">       </w:t>
    </w:r>
  </w:p>
  <w:p>
    <w:pPr>
      <w:pStyle w:val="Footer"/>
      <w:rPr/>
    </w:pPr>
    <w:r>
      <w:rPr>
        <w:rFonts w:cs="Verdana" w:ascii="Verdana" w:hAnsi="Verdana"/>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rPr>
        <w:b/>
        <w:b/>
        <w:u w:val="single"/>
      </w:rPr>
    </w:pPr>
    <w:r>
      <w:rPr>
        <w:b/>
        <w:u w:val="single"/>
      </w:rPr>
    </w:r>
  </w:p>
  <w:p>
    <w:pPr>
      <w:pStyle w:val="Header"/>
      <w:spacing w:lineRule="atLeast" w:line="140"/>
      <w:rPr>
        <w:rFonts w:ascii="Verdana" w:hAnsi="Verdana" w:cs="Verdana"/>
        <w:b/>
        <w:b/>
        <w:sz w:val="18"/>
        <w:szCs w:val="18"/>
      </w:rPr>
    </w:pPr>
    <w:r>
      <w:rPr>
        <w:rFonts w:cs="Verdana" w:ascii="Verdana" w:hAnsi="Verdana"/>
        <w:b/>
        <w:sz w:val="18"/>
        <w:szCs w:val="18"/>
      </w:rPr>
      <w:t xml:space="preserve">Informativo Sindromed -RJ </w:t>
    </w:r>
  </w:p>
  <w:p>
    <w:pPr>
      <w:pStyle w:val="Header"/>
      <w:spacing w:lineRule="auto" w:line="120"/>
      <w:rPr>
        <w:b/>
        <w:b/>
      </w:rPr>
    </w:pPr>
    <w:r>
      <w:rPr>
        <w:b/>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6"/>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3399"/>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szCs w:val="16"/>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50505"/>
      <w:sz w:val="20"/>
      <w:szCs w:val="16"/>
    </w:rPr>
  </w:style>
  <w:style w:type="paragraph" w:styleId="Heading7">
    <w:name w:val="Heading 7"/>
    <w:basedOn w:val="Normal"/>
    <w:next w:val="Normal"/>
    <w:qFormat/>
    <w:pPr>
      <w:keepNext w:val="true"/>
      <w:numPr>
        <w:ilvl w:val="6"/>
        <w:numId w:val="1"/>
      </w:numPr>
      <w:outlineLvl w:val="6"/>
    </w:pPr>
    <w:rPr>
      <w:rFonts w:ascii="Verdana" w:hAnsi="Verdana" w:cs="Verdana"/>
      <w:b/>
      <w:sz w:val="16"/>
      <w:szCs w:val="16"/>
    </w:rPr>
  </w:style>
  <w:style w:type="character" w:styleId="WW8Num1z0">
    <w:name w:val="WW8Num1z0"/>
    <w:qFormat/>
    <w:rPr>
      <w:rFonts w:ascii="Arial" w:hAnsi="Arial" w:eastAsia="Arial Unicode MS"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Arial Unicode MS"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color w:val="0000FF"/>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FF"/>
      <w:u w:val="non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Defaultfont">
    <w:name w:val="defaultfont"/>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PageNumber">
    <w:name w:val="Page Number"/>
    <w:basedOn w:val="Fontepargpadro"/>
    <w:rPr/>
  </w:style>
  <w:style w:type="character" w:styleId="Hiperlink">
    <w:name w:val="hiperlink"/>
    <w:basedOn w:val="Fontepargpadro"/>
    <w:qFormat/>
    <w:rPr/>
  </w:style>
  <w:style w:type="character" w:styleId="Textoazul14px">
    <w:name w:val="textoazul14px"/>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
    <w:name w:val="tituloeditorialmaior"/>
    <w:basedOn w:val="Fontepargpadro"/>
    <w:qFormat/>
    <w:rPr/>
  </w:style>
  <w:style w:type="character" w:styleId="Conteudodestaque">
    <w:name w:val="conteudodestaque"/>
    <w:basedOn w:val="Fontepargpadro"/>
    <w:qFormat/>
    <w:rPr/>
  </w:style>
  <w:style w:type="character" w:styleId="EndnoteCharacters">
    <w:name w:val="Endnote Characters"/>
    <w:basedOn w:val="Fontepargpadro"/>
    <w:qFormat/>
    <w:rPr>
      <w:rFonts w:cs="Times New Roman"/>
      <w:vertAlign w:val="superscript"/>
    </w:rPr>
  </w:style>
  <w:style w:type="character" w:styleId="RodapChar">
    <w:name w:val="Rodapé Char"/>
    <w:basedOn w:val="Fontepargpadro"/>
    <w:qFormat/>
    <w:rPr>
      <w:sz w:val="24"/>
      <w:szCs w:val="3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iplomalegal">
    <w:name w:val="diplomalegal"/>
    <w:basedOn w:val="Normal"/>
    <w:qFormat/>
    <w:pPr>
      <w:spacing w:before="100" w:after="100"/>
    </w:pPr>
    <w:rPr/>
  </w:style>
  <w:style w:type="paragraph" w:styleId="Ementa">
    <w:name w:val="ementa"/>
    <w:basedOn w:val="Normal"/>
    <w:qFormat/>
    <w:pPr>
      <w:spacing w:before="100" w:after="100"/>
    </w:pPr>
    <w:rPr/>
  </w:style>
  <w:style w:type="paragraph" w:styleId="Textoleg">
    <w:name w:val="textoleg"/>
    <w:basedOn w:val="Normal"/>
    <w:qFormat/>
    <w:pPr>
      <w:spacing w:before="100" w:after="100"/>
    </w:pPr>
    <w:rPr/>
  </w:style>
  <w:style w:type="paragraph" w:styleId="Signature">
    <w:name w:val="Signature"/>
    <w:basedOn w:val="Normal"/>
    <w:pPr>
      <w:spacing w:before="100" w:after="100"/>
    </w:pPr>
    <w:rPr/>
  </w:style>
  <w:style w:type="paragraph" w:styleId="Tabelatitulo">
    <w:name w:val="tabelatitulo"/>
    <w:basedOn w:val="Normal"/>
    <w:qFormat/>
    <w:pPr>
      <w:spacing w:before="100" w:after="100"/>
    </w:pPr>
    <w:rPr/>
  </w:style>
  <w:style w:type="paragraph" w:styleId="Tabelatexto">
    <w:name w:val="tabelatexto"/>
    <w:basedOn w:val="Normal"/>
    <w:qFormat/>
    <w:pPr>
      <w:spacing w:before="100" w:after="100"/>
    </w:pPr>
    <w:rPr/>
  </w:style>
  <w:style w:type="paragraph" w:styleId="TextBodyIndent">
    <w:name w:val="Body Text Indent"/>
    <w:basedOn w:val="Normal"/>
    <w:pPr>
      <w:ind w:left="1493" w:hanging="0"/>
      <w:jc w:val="both"/>
    </w:pPr>
    <w:rPr>
      <w:rFonts w:ascii="Arial" w:hAnsi="Arial" w:cs="Arial"/>
      <w:color w:val="000000"/>
    </w:rPr>
  </w:style>
  <w:style w:type="paragraph" w:styleId="Ementa1">
    <w:name w:val="Ementa"/>
    <w:basedOn w:val="Normal"/>
    <w:qFormat/>
    <w:pPr>
      <w:spacing w:lineRule="atLeast" w:line="180" w:before="0" w:after="180"/>
      <w:ind w:left="480" w:hanging="0"/>
      <w:jc w:val="both"/>
    </w:pPr>
    <w:rPr>
      <w:rFonts w:ascii="ITCCentury Book;Times New Roman" w:hAnsi="ITCCentury Book;Times New Roman" w:cs="ITCCentury Book;Times New Roman"/>
      <w:i/>
      <w:kern w:val="2"/>
      <w:sz w:val="16"/>
      <w:szCs w:val="20"/>
    </w:rPr>
  </w:style>
  <w:style w:type="paragraph" w:styleId="TabelaTexto1">
    <w:name w:val="Tabela_Texto"/>
    <w:basedOn w:val="Normal"/>
    <w:qFormat/>
    <w:pPr>
      <w:spacing w:lineRule="atLeast" w:line="180" w:before="40" w:after="40"/>
      <w:ind w:left="48" w:right="48" w:hanging="0"/>
      <w:jc w:val="both"/>
    </w:pPr>
    <w:rPr>
      <w:rFonts w:ascii="Helvetica Light" w:hAnsi="Helvetica Light" w:eastAsia="Times" w:cs="Helvetica Light"/>
      <w:sz w:val="16"/>
      <w:szCs w:val="20"/>
    </w:rPr>
  </w:style>
  <w:style w:type="paragraph" w:styleId="TabelaTitulo1">
    <w:name w:val="Tabela_Titulo"/>
    <w:basedOn w:val="Normal"/>
    <w:next w:val="TabelaTexto1"/>
    <w:qFormat/>
    <w:pPr>
      <w:keepNext w:val="true"/>
      <w:keepLines/>
      <w:suppressAutoHyphens w:val="true"/>
      <w:spacing w:lineRule="atLeast" w:line="180" w:before="40" w:after="40"/>
      <w:ind w:left="48" w:right="48" w:hanging="0"/>
      <w:jc w:val="center"/>
    </w:pPr>
    <w:rPr>
      <w:rFonts w:ascii="Helvetica" w:hAnsi="Helvetica" w:eastAsia="Times" w:cs="Helvetica"/>
      <w:kern w:val="2"/>
      <w:sz w:val="16"/>
      <w:szCs w:val="20"/>
    </w:rPr>
  </w:style>
  <w:style w:type="paragraph" w:styleId="TextoLeg1">
    <w:name w:val="Texto_Leg"/>
    <w:basedOn w:val="Normal"/>
    <w:qFormat/>
    <w:pPr>
      <w:spacing w:lineRule="atLeast" w:line="180" w:before="0" w:after="180"/>
      <w:ind w:firstLine="480"/>
      <w:jc w:val="both"/>
    </w:pPr>
    <w:rPr>
      <w:rFonts w:ascii="ITCCentury Book;Times New Roman" w:hAnsi="ITCCentury Book;Times New Roman" w:cs="ITCCentury Book;Times New Roman"/>
      <w:kern w:val="2"/>
      <w:sz w:val="16"/>
      <w:szCs w:val="20"/>
    </w:rPr>
  </w:style>
  <w:style w:type="paragraph" w:styleId="DiplomaLegal1">
    <w:name w:val="Diploma Legal"/>
    <w:basedOn w:val="Normal"/>
    <w:next w:val="Normal"/>
    <w:qFormat/>
    <w:pPr>
      <w:keepNext w:val="true"/>
      <w:keepLines/>
      <w:suppressAutoHyphens w:val="true"/>
      <w:spacing w:lineRule="atLeast" w:line="200" w:before="200" w:after="200"/>
    </w:pPr>
    <w:rPr>
      <w:rFonts w:ascii="Helvetica" w:hAnsi="Helvetica" w:cs="Helvetica"/>
      <w:b/>
      <w:i/>
      <w:kern w:val="2"/>
      <w:sz w:val="18"/>
      <w:szCs w:val="20"/>
    </w:rPr>
  </w:style>
  <w:style w:type="paragraph" w:styleId="TitSecao">
    <w:name w:val="Tit_Secao"/>
    <w:basedOn w:val="TextoLeg1"/>
    <w:qFormat/>
    <w:pPr>
      <w:keepNext w:val="true"/>
      <w:keepLines/>
      <w:tabs>
        <w:tab w:val="clear" w:pos="709"/>
        <w:tab w:val="center" w:pos="1200" w:leader="none"/>
      </w:tabs>
      <w:suppressAutoHyphens w:val="true"/>
      <w:ind w:hanging="0"/>
      <w:jc w:val="center"/>
    </w:pPr>
    <w:rPr/>
  </w:style>
  <w:style w:type="paragraph" w:styleId="Saudao">
    <w:name w:val="Saudação"/>
    <w:basedOn w:val="Normal"/>
    <w:qFormat/>
    <w:pPr>
      <w:spacing w:before="100" w:after="100"/>
    </w:pPr>
    <w:rPr/>
  </w:style>
  <w:style w:type="paragraph" w:styleId="Titsecao1">
    <w:name w:val="titsecao"/>
    <w:basedOn w:val="Normal"/>
    <w:qFormat/>
    <w:pPr>
      <w:spacing w:before="100" w:after="100"/>
    </w:pPr>
    <w:rPr/>
  </w:style>
  <w:style w:type="paragraph" w:styleId="NormalWeb">
    <w:name w:val="Normal (Web)"/>
    <w:basedOn w:val="Normal"/>
    <w:qFormat/>
    <w:pPr>
      <w:spacing w:before="100" w:after="100"/>
    </w:pPr>
    <w:rPr/>
  </w:style>
  <w:style w:type="paragraph" w:styleId="Corpodetexto3">
    <w:name w:val="Corpo de texto 3"/>
    <w:basedOn w:val="Normal"/>
    <w:qFormat/>
    <w:pPr>
      <w:spacing w:before="0" w:after="120"/>
    </w:pPr>
    <w:rPr>
      <w:sz w:val="16"/>
      <w:szCs w:val="16"/>
    </w:rPr>
  </w:style>
  <w:style w:type="paragraph" w:styleId="Assunto">
    <w:name w:val="assunto"/>
    <w:basedOn w:val="Normal"/>
    <w:qFormat/>
    <w:pPr>
      <w:spacing w:before="100" w:after="100"/>
    </w:pPr>
    <w:rPr/>
  </w:style>
  <w:style w:type="paragraph" w:styleId="NormalWeb3">
    <w:name w:val="Normal (Web)3"/>
    <w:basedOn w:val="Normal"/>
    <w:qFormat/>
    <w:pPr>
      <w:spacing w:lineRule="atLeast" w:line="280" w:before="100" w:after="100"/>
      <w:jc w:val="both"/>
    </w:pPr>
    <w:rPr>
      <w:rFonts w:ascii="Tahoma" w:hAnsi="Tahoma" w:cs="Tahoma"/>
      <w:color w:val="000000"/>
      <w:sz w:val="22"/>
      <w:szCs w:val="22"/>
    </w:rPr>
  </w:style>
  <w:style w:type="paragraph" w:styleId="NormalWeb1">
    <w:name w:val="Normal (Web)1"/>
    <w:basedOn w:val="Normal"/>
    <w:qFormat/>
    <w:pPr>
      <w:spacing w:before="100" w:after="100"/>
    </w:pPr>
    <w:rPr>
      <w:rFonts w:ascii="Tahoma" w:hAnsi="Tahoma" w:eastAsia="Arial Unicode MS" w:cs="Tahoma"/>
      <w:color w:val="000000"/>
      <w:sz w:val="22"/>
      <w:szCs w:val="22"/>
    </w:rPr>
  </w:style>
  <w:style w:type="paragraph" w:styleId="Textoacordo">
    <w:name w:val="textoacordo"/>
    <w:basedOn w:val="Normal"/>
    <w:qFormat/>
    <w:pPr>
      <w:spacing w:before="100" w:after="100"/>
    </w:pPr>
    <w:rPr>
      <w:rFonts w:ascii="Arial Unicode MS" w:hAnsi="Arial Unicode MS" w:eastAsia="Arial Unicode MS" w:cs="Arial Unicode MS"/>
      <w:szCs w:val="24"/>
    </w:rPr>
  </w:style>
  <w:style w:type="paragraph" w:styleId="Textoembloco">
    <w:name w:val="Texto em bloco"/>
    <w:basedOn w:val="Normal"/>
    <w:qFormat/>
    <w:pPr>
      <w:spacing w:before="120" w:after="0"/>
      <w:ind w:left="72" w:right="72" w:hanging="0"/>
      <w:jc w:val="both"/>
    </w:pPr>
    <w:rPr>
      <w:rFonts w:ascii="Arial" w:hAnsi="Arial" w:cs="Arial"/>
      <w:i/>
      <w:iCs/>
      <w:sz w:val="20"/>
      <w:szCs w:val="20"/>
    </w:rPr>
  </w:style>
  <w:style w:type="paragraph" w:styleId="Corpodetexto2">
    <w:name w:val="Corpo de texto 2"/>
    <w:basedOn w:val="Normal"/>
    <w:qFormat/>
    <w:pPr>
      <w:spacing w:lineRule="auto" w:line="480" w:before="0" w:after="120"/>
    </w:pPr>
    <w:rPr/>
  </w:style>
  <w:style w:type="paragraph" w:styleId="Texto12">
    <w:name w:val="texto12"/>
    <w:basedOn w:val="Normal"/>
    <w:qFormat/>
    <w:pPr>
      <w:spacing w:before="100" w:after="100"/>
    </w:pPr>
    <w:rPr>
      <w:szCs w:val="24"/>
    </w:rPr>
  </w:style>
  <w:style w:type="paragraph" w:styleId="Titulo">
    <w:name w:val="titulo"/>
    <w:basedOn w:val="Normal"/>
    <w:qFormat/>
    <w:pPr>
      <w:spacing w:before="100" w:after="100"/>
    </w:pPr>
    <w:rPr>
      <w:szCs w:val="24"/>
    </w:rPr>
  </w:style>
  <w:style w:type="paragraph" w:styleId="Texto">
    <w:name w:val="texto"/>
    <w:basedOn w:val="Normal"/>
    <w:qFormat/>
    <w:pPr>
      <w:spacing w:before="100" w:after="100"/>
    </w:pPr>
    <w:rPr>
      <w:szCs w:val="24"/>
    </w:rPr>
  </w:style>
  <w:style w:type="paragraph" w:styleId="Sintese1">
    <w:name w:val="sintese1"/>
    <w:basedOn w:val="Normal"/>
    <w:qFormat/>
    <w:pPr>
      <w:spacing w:before="100" w:after="100"/>
    </w:pPr>
    <w:rPr>
      <w:szCs w:val="24"/>
    </w:rPr>
  </w:style>
  <w:style w:type="paragraph" w:styleId="Item">
    <w:name w:val="item"/>
    <w:basedOn w:val="Normal"/>
    <w:qFormat/>
    <w:pPr>
      <w:spacing w:before="100" w:after="100"/>
    </w:pPr>
    <w:rPr>
      <w:szCs w:val="24"/>
    </w:rPr>
  </w:style>
  <w:style w:type="paragraph" w:styleId="Normalreferencia">
    <w:name w:val="normalreferencia"/>
    <w:basedOn w:val="Normal"/>
    <w:qFormat/>
    <w:pPr>
      <w:spacing w:before="100" w:after="100"/>
    </w:pPr>
    <w:rPr>
      <w:szCs w:val="24"/>
    </w:rPr>
  </w:style>
  <w:style w:type="paragraph" w:styleId="Resumo">
    <w:name w:val="resumo"/>
    <w:basedOn w:val="Normal"/>
    <w:qFormat/>
    <w:pPr>
      <w:spacing w:before="100" w:after="100"/>
    </w:pPr>
    <w:rPr>
      <w:szCs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elatextomini">
    <w:name w:val="tabelatextomini"/>
    <w:basedOn w:val="Normal"/>
    <w:qFormat/>
    <w:pPr>
      <w:spacing w:before="100" w:after="100"/>
    </w:pPr>
    <w:rPr>
      <w:szCs w:val="24"/>
    </w:rPr>
  </w:style>
  <w:style w:type="paragraph" w:styleId="Azul102">
    <w:name w:val="azul10_2"/>
    <w:basedOn w:val="Normal"/>
    <w:qFormat/>
    <w:pPr>
      <w:spacing w:before="100" w:after="100"/>
    </w:pPr>
    <w:rPr>
      <w:rFonts w:ascii="Verdana" w:hAnsi="Verdana" w:cs="Verdana"/>
      <w:b/>
      <w:bCs/>
      <w:color w:val="0023A5"/>
      <w:sz w:val="20"/>
      <w:szCs w:val="20"/>
    </w:rPr>
  </w:style>
  <w:style w:type="paragraph" w:styleId="Preto10">
    <w:name w:val="preto10"/>
    <w:basedOn w:val="Normal"/>
    <w:qFormat/>
    <w:pPr>
      <w:spacing w:before="100" w:after="100"/>
    </w:pPr>
    <w:rPr>
      <w:rFonts w:ascii="Verdana" w:hAnsi="Verdana" w:cs="Verdana"/>
      <w:color w:val="000000"/>
      <w:sz w:val="20"/>
      <w:szCs w:val="20"/>
    </w:rPr>
  </w:style>
  <w:style w:type="paragraph" w:styleId="Vermelho10">
    <w:name w:val="vermelho10"/>
    <w:basedOn w:val="Normal"/>
    <w:qFormat/>
    <w:pPr>
      <w:spacing w:before="100" w:after="100"/>
    </w:pPr>
    <w:rPr>
      <w:rFonts w:ascii="Verdana" w:hAnsi="Verdana" w:cs="Verdana"/>
      <w:color w:val="FF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ob.com.br/sitedocliente/news_legdb.asp?idlogico=fe+in+rfb+1558+2015" TargetMode="External"/><Relationship Id="rId4" Type="http://schemas.openxmlformats.org/officeDocument/2006/relationships/hyperlink" Target="http://www.iob.com.br/sitedocliente/news_legdb.asp?idlogico=fe+in+rfb+1500+2014" TargetMode="External"/><Relationship Id="rId5" Type="http://schemas.openxmlformats.org/officeDocument/2006/relationships/hyperlink" Target="http://www.iob.com.br/sitedocliente/news_legdb.asp?idlogico=fe+in+rfb+1558+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09:00Z</dcterms:created>
  <dc:creator>Márcia</dc:creator>
  <dc:description/>
  <dc:language>en-US</dc:language>
  <cp:lastModifiedBy>Tatiane</cp:lastModifiedBy>
  <cp:lastPrinted>2015-05-04T14:07:00Z</cp:lastPrinted>
  <dcterms:modified xsi:type="dcterms:W3CDTF">2015-05-06T18:11:00Z</dcterms:modified>
  <cp:revision>3</cp:revision>
  <dc:subject/>
  <dc:title/>
</cp:coreProperties>
</file>