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0"/>
          <w:szCs w:val="20"/>
        </w:rPr>
      </w:pPr>
      <w:r>
        <w:rPr>
          <w:sz w:val="20"/>
          <w:szCs w:val="20"/>
        </w:rPr>
        <w:drawing>
          <wp:inline distT="0" distB="0" distL="0" distR="0">
            <wp:extent cx="156146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561465" cy="114427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pPr>
      <w:r>
        <w:rPr>
          <w:rFonts w:cs="Antigoni Med;Trebuchet MS" w:ascii="Antigoni Med;Trebuchet MS" w:hAnsi="Antigoni Med;Trebuchet MS"/>
          <w:b/>
          <w:bCs/>
          <w:sz w:val="60"/>
        </w:rPr>
        <w:t>INFORMATIVO MENSAL</w:t>
      </w:r>
    </w:p>
    <w:p>
      <w:pPr>
        <w:pStyle w:val="TextBody"/>
        <w:pBdr>
          <w:top w:val="thinThickSmallGap" w:sz="24" w:space="1" w:color="000000"/>
          <w:left w:val="thinThickSmallGap" w:sz="24" w:space="4" w:color="000000"/>
          <w:bottom w:val="thickThinSmallGap" w:sz="24" w:space="31" w:color="000000"/>
          <w:right w:val="thickThinSmallGap" w:sz="24" w:space="4" w:color="000000"/>
        </w:pBdr>
        <w:tabs>
          <w:tab w:val="clear" w:pos="709"/>
          <w:tab w:val="center" w:pos="4252" w:leader="none"/>
          <w:tab w:val="left" w:pos="7360" w:leader="none"/>
        </w:tabs>
        <w:jc w:val="left"/>
        <w:rPr>
          <w:rFonts w:ascii="Antigoni Med;Trebuchet MS" w:hAnsi="Antigoni Med;Trebuchet MS" w:cs="Antigoni Med;Trebuchet MS"/>
          <w:b/>
          <w:b/>
          <w:bCs/>
          <w:sz w:val="60"/>
        </w:rPr>
      </w:pPr>
      <w:r>
        <w:rPr>
          <w:rFonts w:cs="Antigoni Med;Trebuchet MS" w:ascii="Antigoni Med;Trebuchet MS" w:hAnsi="Antigoni Med;Trebuchet MS"/>
          <w:b/>
          <w:bCs/>
          <w:sz w:val="60"/>
        </w:rPr>
        <w:tab/>
        <w:t>SINDROMED-RJ</w:t>
        <w:tab/>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Eurostar Black Extended;Franklin Gothic Heavy" w:hAnsi="Eurostar Black Extended;Franklin Gothic Heavy" w:cs="Eurostar Black Extended;Franklin Gothic Heavy"/>
          <w:b/>
          <w:b/>
          <w:bCs/>
          <w:sz w:val="60"/>
        </w:rPr>
      </w:pPr>
      <w:r>
        <w:rPr>
          <w:rFonts w:cs="Eurostar Black Extended;Franklin Gothic Heavy" w:ascii="Eurostar Black Extended;Franklin Gothic Heavy" w:hAnsi="Eurostar Black Extended;Franklin Gothic Heavy"/>
          <w:b/>
          <w:bCs/>
          <w:sz w:val="60"/>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Eurostar Black Extended;Franklin Gothic Heavy" w:hAnsi="Eurostar Black Extended;Franklin Gothic Heavy" w:cs="Eurostar Black Extended;Franklin Gothic Heavy"/>
        </w:rPr>
      </w:pPr>
      <w:r>
        <w:rPr>
          <w:rFonts w:cs="Eurostar Black Extended;Franklin Gothic Heavy" w:ascii="Eurostar Black Extended;Franklin Gothic Heavy" w:hAnsi="Eurostar Black Extended;Franklin Gothic Heavy"/>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t xml:space="preserve"> </w:t>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t>ABRIL/2014</w:t>
      </w:r>
    </w:p>
    <w:p>
      <w:pPr>
        <w:pStyle w:val="Normal"/>
        <w:rPr>
          <w:rFonts w:ascii="Tahoma" w:hAnsi="Tahoma" w:cs="Tahoma"/>
          <w:b/>
          <w:b/>
          <w:bCs/>
        </w:rPr>
      </w:pPr>
      <w:r>
        <w:rPr>
          <w:rFonts w:cs="Tahoma" w:ascii="Tahoma" w:hAnsi="Tahoma"/>
          <w:b/>
          <w:bCs/>
        </w:rPr>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8"/>
          <w:szCs w:val="18"/>
        </w:rPr>
      </w:pPr>
      <w:r>
        <w:rPr>
          <w:rFonts w:cs="Arial" w:ascii="Arial" w:hAnsi="Arial"/>
          <w:b/>
          <w:sz w:val="18"/>
          <w:szCs w:val="18"/>
        </w:rPr>
        <w:t>SUMÁRIO</w:t>
      </w:r>
    </w:p>
    <w:p>
      <w:pPr>
        <w:pStyle w:val="Normal"/>
        <w:tabs>
          <w:tab w:val="clear" w:pos="709"/>
          <w:tab w:val="left" w:pos="240" w:leader="none"/>
        </w:tabs>
        <w:spacing w:lineRule="auto" w:line="36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FEDERAL</w:t>
      </w:r>
    </w:p>
    <w:p>
      <w:pPr>
        <w:pStyle w:val="Normal"/>
        <w:numPr>
          <w:ilvl w:val="0"/>
          <w:numId w:val="5"/>
        </w:numPr>
        <w:tabs>
          <w:tab w:val="clear" w:pos="709"/>
          <w:tab w:val="left" w:pos="240" w:leader="none"/>
          <w:tab w:val="left" w:pos="426" w:leader="none"/>
        </w:tabs>
        <w:spacing w:lineRule="auto" w:line="480"/>
        <w:ind w:left="284" w:hanging="0"/>
        <w:jc w:val="both"/>
        <w:rPr/>
      </w:pPr>
      <w:r>
        <w:rPr>
          <w:rFonts w:cs="Arial" w:ascii="Arial" w:hAnsi="Arial"/>
          <w:sz w:val="18"/>
          <w:szCs w:val="18"/>
        </w:rPr>
        <w:t>IRPF – Receita Federal define as datas para a restituição do imposto referente ao ano-calendário de 2013, exercício de 2014..........................................................................................................................................................01</w:t>
      </w:r>
    </w:p>
    <w:p>
      <w:pPr>
        <w:pStyle w:val="Normal"/>
        <w:numPr>
          <w:ilvl w:val="0"/>
          <w:numId w:val="5"/>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Horas extras têm incidência de contribuição previdenciária......................................................................................01</w:t>
      </w:r>
    </w:p>
    <w:p>
      <w:pPr>
        <w:pStyle w:val="Normal"/>
        <w:numPr>
          <w:ilvl w:val="0"/>
          <w:numId w:val="5"/>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DIPJ – Aprovado o programa gerador e as instruções para preenchimento da declaração relativa ao ano-calendário de 2013, exercício de 2014..........................................................................................................................01</w:t>
      </w:r>
    </w:p>
    <w:p>
      <w:pPr>
        <w:pStyle w:val="Normal"/>
        <w:numPr>
          <w:ilvl w:val="0"/>
          <w:numId w:val="5"/>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Portaria MTE nº 589, de 28.04.2014 – Disciplina as medidas a serem adotadas pelas empresas em relação à notificação de doenças e acidentes do trabalho...........................................................................................................02</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ISTA / PREVIDENCIÁRIO</w:t>
      </w:r>
    </w:p>
    <w:p>
      <w:pPr>
        <w:pStyle w:val="Normal"/>
        <w:numPr>
          <w:ilvl w:val="0"/>
          <w:numId w:val="4"/>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Previdenciária – Plano de saúde não integra o salário-de-contribuição mesmo que alguns empregados não queiram participar do plano........................................................................................................................................04</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Multas e valores fixados para as infrações previstas na C LT aplicam-se às infrações à Lei do Trabalho Doméstico....................................................................................................................................................04</w:t>
      </w:r>
    </w:p>
    <w:p>
      <w:pPr>
        <w:pStyle w:val="Normal"/>
        <w:tabs>
          <w:tab w:val="clear" w:pos="709"/>
          <w:tab w:val="left" w:pos="24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SE-CMED  / RE - ANVISA</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DC nº 18 de 04.04.14 – Dispõe sobre a comunicação à ANVISA dos casos de descontinuação temporária e definitiva de fabricação ou importação de medicamentos, reativação de fabricação ou importação de medicamentos, e dá outras providências.......................................................................................................................05</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DC/ANVISA nº 21, de 25.04.14 – Dispõe sobre a fabricação e comercialização de produtos da Medicina Tradicional Chinesa (MTC)............................................................................................................................................07</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162, de 31.03.2014 – Suspende a distribuição, comércio e uso, em todo território nacional do do produto Glicose 5%, na forma que menciona................................................................................................................09</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1.163, de 31.03.2014 – Suspende a distribuição, comercialização e uso dos lotes do medicamento Queopine (hemifumarato de quetiapina), na forma que menciona................................................................................09</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176, de 31.03.2014 -  Apreende e inutiliza o produto Plástica dos Fios Shampoo Pré Seleagem , na forma que menciona..................................................................................................................................................10</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1.178, de 31.03.2014 – Interdita o medicamento Haloxin 6% (hidróxido de alumínio), na forma que menciona........................................................................................................................................................................10</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283, de 09.04.14 – Tornar insubsistente a Resolução RE 2.252, de 25.05.12, única e exclusivamente quanto ao Cancelamento de Registro para o medicamento Losartana Potássica, na forma que menciona........................................................................................................................................................................11</w:t>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snapToGrid w:val="false"/>
              <w:rPr>
                <w:rFonts w:ascii="Verdana" w:hAnsi="Verdana" w:cs="Verdana"/>
                <w:b/>
                <w:b/>
                <w:color w:val="1F497D"/>
                <w:sz w:val="20"/>
                <w:szCs w:val="20"/>
              </w:rPr>
            </w:pPr>
            <w:r>
              <w:rPr>
                <w:rFonts w:cs="Verdana" w:ascii="Verdana" w:hAnsi="Verdana"/>
                <w:b/>
                <w:color w:val="1F497D"/>
                <w:sz w:val="20"/>
                <w:szCs w:val="20"/>
              </w:rPr>
            </w:r>
          </w:p>
        </w:tc>
      </w:tr>
      <w:tr>
        <w:trPr/>
        <w:tc>
          <w:tcPr>
            <w:tcW w:w="9156" w:type="dxa"/>
            <w:tcBorders/>
            <w:vAlign w:val="center"/>
          </w:tcPr>
          <w:p>
            <w:pPr>
              <w:pStyle w:val="Normal"/>
              <w:snapToGrid w:val="false"/>
              <w:rPr>
                <w:rFonts w:ascii="Verdana" w:hAnsi="Verdana" w:cs="Verdana"/>
                <w:b/>
                <w:b/>
                <w:color w:val="1F497D"/>
                <w:sz w:val="18"/>
                <w:szCs w:val="18"/>
              </w:rPr>
            </w:pPr>
            <w:r>
              <w:rPr>
                <w:rFonts w:cs="Verdana" w:ascii="Verdana" w:hAnsi="Verdana"/>
                <w:b/>
                <w:color w:val="1F497D"/>
                <w:sz w:val="18"/>
                <w:szCs w:val="18"/>
              </w:rPr>
            </w:r>
          </w:p>
        </w:tc>
      </w:tr>
      <w:tr>
        <w:trPr/>
        <w:tc>
          <w:tcPr>
            <w:tcW w:w="9156"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156"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156"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156" w:type="dxa"/>
            <w:tcBorders/>
            <w:vAlign w:val="center"/>
          </w:tcPr>
          <w:p>
            <w:pPr>
              <w:pStyle w:val="Normal"/>
              <w:snapToGrid w:val="false"/>
              <w:spacing w:before="100" w:after="100"/>
              <w:jc w:val="both"/>
              <w:rPr>
                <w:rFonts w:ascii="Verdana" w:hAnsi="Verdana" w:cs="Verdana"/>
                <w:sz w:val="18"/>
                <w:szCs w:val="18"/>
              </w:rPr>
            </w:pPr>
            <w:r>
              <w:rPr>
                <w:rFonts w:cs="Verdana" w:ascii="Verdana" w:hAnsi="Verdana"/>
                <w:sz w:val="18"/>
                <w:szCs w:val="18"/>
              </w:rPr>
            </w:r>
          </w:p>
        </w:tc>
      </w:tr>
      <w:tr>
        <w:trPr/>
        <w:tc>
          <w:tcPr>
            <w:tcW w:w="9156"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156" w:type="dxa"/>
            <w:tcBorders/>
            <w:vAlign w:val="center"/>
          </w:tcPr>
          <w:p>
            <w:pPr>
              <w:pStyle w:val="Normal"/>
              <w:snapToGrid w:val="false"/>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t>LEGISLAÇÃO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0F243E"/>
          <w:sz w:val="20"/>
          <w:szCs w:val="20"/>
        </w:rPr>
      </w:pPr>
      <w:r>
        <w:rPr>
          <w:rFonts w:cs="Verdana" w:ascii="Verdana" w:hAnsi="Verdana"/>
          <w:b/>
          <w:color w:val="0F243E"/>
          <w:sz w:val="20"/>
          <w:szCs w:val="20"/>
        </w:rPr>
        <w:t>IRPF - Receita Federal define as datas para a restituição do imposto referente ao ano-calendário de 2013, exercício de 201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s restituições do Imposto de Renda Pessoa Física do exercício 2014, apuradas na Declaração de Ajuste Anual relativa ao ano-calendário de 2013, serão efetuadas em 7 lotes.</w:t>
      </w:r>
    </w:p>
    <w:p>
      <w:pPr>
        <w:pStyle w:val="Normal"/>
        <w:jc w:val="both"/>
        <w:rPr>
          <w:rFonts w:ascii="Verdana" w:hAnsi="Verdana" w:cs="Verdana"/>
          <w:sz w:val="18"/>
          <w:szCs w:val="18"/>
        </w:rPr>
      </w:pPr>
      <w:r>
        <w:rPr>
          <w:rFonts w:cs="Verdana" w:ascii="Verdana" w:hAnsi="Verdana"/>
          <w:sz w:val="18"/>
          <w:szCs w:val="18"/>
        </w:rPr>
        <w:t>O recurso será colocado à disposição dos contribuintes nas agências bancárias por eles indicadas nas seguintes data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ote</w:t>
        <w:tab/>
        <w:t>Data</w:t>
      </w:r>
    </w:p>
    <w:p>
      <w:pPr>
        <w:pStyle w:val="Normal"/>
        <w:jc w:val="both"/>
        <w:rPr>
          <w:rFonts w:ascii="Verdana" w:hAnsi="Verdana" w:cs="Verdana"/>
          <w:sz w:val="18"/>
          <w:szCs w:val="18"/>
        </w:rPr>
      </w:pPr>
      <w:r>
        <w:rPr>
          <w:rFonts w:cs="Verdana" w:ascii="Verdana" w:hAnsi="Verdana"/>
          <w:sz w:val="18"/>
          <w:szCs w:val="18"/>
        </w:rPr>
        <w:t>1º</w:t>
        <w:tab/>
        <w:t>16.06.2014</w:t>
      </w:r>
    </w:p>
    <w:p>
      <w:pPr>
        <w:pStyle w:val="Normal"/>
        <w:jc w:val="both"/>
        <w:rPr>
          <w:rFonts w:ascii="Verdana" w:hAnsi="Verdana" w:cs="Verdana"/>
          <w:sz w:val="18"/>
          <w:szCs w:val="18"/>
        </w:rPr>
      </w:pPr>
      <w:r>
        <w:rPr>
          <w:rFonts w:cs="Verdana" w:ascii="Verdana" w:hAnsi="Verdana"/>
          <w:sz w:val="18"/>
          <w:szCs w:val="18"/>
        </w:rPr>
        <w:t>2º</w:t>
        <w:tab/>
        <w:t>15.07.2014</w:t>
      </w:r>
    </w:p>
    <w:p>
      <w:pPr>
        <w:pStyle w:val="Normal"/>
        <w:jc w:val="both"/>
        <w:rPr>
          <w:rFonts w:ascii="Verdana" w:hAnsi="Verdana" w:cs="Verdana"/>
          <w:sz w:val="18"/>
          <w:szCs w:val="18"/>
        </w:rPr>
      </w:pPr>
      <w:r>
        <w:rPr>
          <w:rFonts w:cs="Verdana" w:ascii="Verdana" w:hAnsi="Verdana"/>
          <w:sz w:val="18"/>
          <w:szCs w:val="18"/>
        </w:rPr>
        <w:t>3º</w:t>
        <w:tab/>
        <w:t>15.08.2014</w:t>
      </w:r>
    </w:p>
    <w:p>
      <w:pPr>
        <w:pStyle w:val="Normal"/>
        <w:jc w:val="both"/>
        <w:rPr>
          <w:rFonts w:ascii="Verdana" w:hAnsi="Verdana" w:cs="Verdana"/>
          <w:sz w:val="18"/>
          <w:szCs w:val="18"/>
        </w:rPr>
      </w:pPr>
      <w:r>
        <w:rPr>
          <w:rFonts w:cs="Verdana" w:ascii="Verdana" w:hAnsi="Verdana"/>
          <w:sz w:val="18"/>
          <w:szCs w:val="18"/>
        </w:rPr>
        <w:t>4º</w:t>
        <w:tab/>
        <w:t>15.09.2014</w:t>
      </w:r>
    </w:p>
    <w:p>
      <w:pPr>
        <w:pStyle w:val="Normal"/>
        <w:jc w:val="both"/>
        <w:rPr>
          <w:rFonts w:ascii="Verdana" w:hAnsi="Verdana" w:cs="Verdana"/>
          <w:sz w:val="18"/>
          <w:szCs w:val="18"/>
        </w:rPr>
      </w:pPr>
      <w:r>
        <w:rPr>
          <w:rFonts w:cs="Verdana" w:ascii="Verdana" w:hAnsi="Verdana"/>
          <w:sz w:val="18"/>
          <w:szCs w:val="18"/>
        </w:rPr>
        <w:t>5º</w:t>
        <w:tab/>
        <w:t>15.10.2014</w:t>
      </w:r>
    </w:p>
    <w:p>
      <w:pPr>
        <w:pStyle w:val="Normal"/>
        <w:jc w:val="both"/>
        <w:rPr>
          <w:rFonts w:ascii="Verdana" w:hAnsi="Verdana" w:cs="Verdana"/>
          <w:sz w:val="18"/>
          <w:szCs w:val="18"/>
        </w:rPr>
      </w:pPr>
      <w:r>
        <w:rPr>
          <w:rFonts w:cs="Verdana" w:ascii="Verdana" w:hAnsi="Verdana"/>
          <w:sz w:val="18"/>
          <w:szCs w:val="18"/>
        </w:rPr>
        <w:t>6º</w:t>
        <w:tab/>
        <w:t>17.11.2014</w:t>
      </w:r>
    </w:p>
    <w:p>
      <w:pPr>
        <w:pStyle w:val="Normal"/>
        <w:jc w:val="both"/>
        <w:rPr>
          <w:rFonts w:ascii="Verdana" w:hAnsi="Verdana" w:cs="Verdana"/>
          <w:sz w:val="18"/>
          <w:szCs w:val="18"/>
        </w:rPr>
      </w:pPr>
      <w:r>
        <w:rPr>
          <w:rFonts w:cs="Verdana" w:ascii="Verdana" w:hAnsi="Verdana"/>
          <w:sz w:val="18"/>
          <w:szCs w:val="18"/>
        </w:rPr>
        <w:t>7º</w:t>
        <w:tab/>
        <w:t>15.1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rão prioridade à restituição os contribuintes com idade igual ou superior a 60 anos, bem como aqueles portadores de deficiência física ou ment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be observar, entretanto, que esses prazos não são aplicáveis às declarações retidas para análise em decorrência de inconsistências nas inform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o Declaratório Executivo RFB nº 2/2014 - DOU 1 de 07.04.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0F243E"/>
          <w:sz w:val="20"/>
          <w:szCs w:val="20"/>
        </w:rPr>
      </w:pPr>
      <w:r>
        <w:rPr>
          <w:rFonts w:cs="Verdana" w:ascii="Verdana" w:hAnsi="Verdana"/>
          <w:b/>
          <w:color w:val="0F243E"/>
          <w:sz w:val="20"/>
          <w:szCs w:val="20"/>
        </w:rPr>
        <w:t xml:space="preserve">Previdenciária - Horas extras têm incidência de contribuição previdenciária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or meio da Solução de Consulta nº 103/2014, a Receita Federal do Brasil entendeu que a remuneração de horas extras integra a base de cálculo da Contribuição Social Previdenciá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lução de Consulta Cosit nº 103/2014 - DOU 1 de 22.04.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7365D"/>
          <w:sz w:val="18"/>
          <w:szCs w:val="18"/>
        </w:rPr>
      </w:pPr>
      <w:r>
        <w:rPr>
          <w:rFonts w:cs="Verdana" w:ascii="Verdana" w:hAnsi="Verdana"/>
          <w:b/>
          <w:color w:val="17365D"/>
          <w:sz w:val="18"/>
          <w:szCs w:val="18"/>
        </w:rPr>
      </w:r>
    </w:p>
    <w:p>
      <w:pPr>
        <w:pStyle w:val="Normal"/>
        <w:jc w:val="both"/>
        <w:rPr>
          <w:rFonts w:ascii="Verdana" w:hAnsi="Verdana" w:cs="Verdana"/>
          <w:b/>
          <w:b/>
          <w:color w:val="17365D"/>
          <w:sz w:val="18"/>
          <w:szCs w:val="18"/>
        </w:rPr>
      </w:pPr>
      <w:r>
        <w:rPr>
          <w:rFonts w:cs="Verdana" w:ascii="Verdana" w:hAnsi="Verdana"/>
          <w:b/>
          <w:color w:val="17365D"/>
          <w:sz w:val="18"/>
          <w:szCs w:val="18"/>
        </w:rPr>
        <w:t>DIPJ - Aprovado o programa gerador e as instruções para preenchimento da declaração relativa ao ano-calendário de 2013, exercício de 201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Secretaria da Receita Federal do Brasil (RFB) aprovou o programa gerador e as instruções para preenchimento da Declaração de Informações Econômico-Fiscais da Pessoa Jurídica (DIPJ) relativa ao ano-calendário de 2013, exercício de 201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O programa gerador da declaração estará disponível no site da RFB na Internet (www.receita.fazenda.gov.br), e as declarações por ele geradas deverão ser apresentadas por meio da Internet, com a utilização do programa de transmissão Receitanet, também disponível no site da RFB,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vendo ser transmitidas obrigatoriamente mediante a assinatura digital, através da utilização de certificado digital vál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as pessoas jurídicas, inclusive as equiparadas, deverão apresentar a DIPJ 2014 de forma centralizada pela matriz, exce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s pessoas jurídicas optantes pelo Simples Nacional;</w:t>
      </w:r>
    </w:p>
    <w:p>
      <w:pPr>
        <w:pStyle w:val="Normal"/>
        <w:jc w:val="both"/>
        <w:rPr>
          <w:rFonts w:ascii="Verdana" w:hAnsi="Verdana" w:cs="Verdana"/>
          <w:sz w:val="18"/>
          <w:szCs w:val="18"/>
        </w:rPr>
      </w:pPr>
      <w:r>
        <w:rPr>
          <w:rFonts w:cs="Verdana" w:ascii="Verdana" w:hAnsi="Verdana"/>
          <w:sz w:val="18"/>
          <w:szCs w:val="18"/>
        </w:rPr>
        <w:t>b) os órgãos públicos, as autarquias e as fundações públicas; e</w:t>
      </w:r>
    </w:p>
    <w:p>
      <w:pPr>
        <w:pStyle w:val="Normal"/>
        <w:jc w:val="both"/>
        <w:rPr>
          <w:rFonts w:ascii="Verdana" w:hAnsi="Verdana" w:cs="Verdana"/>
          <w:sz w:val="18"/>
          <w:szCs w:val="18"/>
        </w:rPr>
      </w:pPr>
      <w:r>
        <w:rPr>
          <w:rFonts w:cs="Verdana" w:ascii="Verdana" w:hAnsi="Verdana"/>
          <w:sz w:val="18"/>
          <w:szCs w:val="18"/>
        </w:rPr>
        <w:t>c) as pessoas jurídicas inat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declarações geradas pelo programa gerador da DIPJ 2014 devem ser apresentadas no período de 02.05 a 30.06.2014, até as 23h59min59s, horário de Brasíl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IPJ 2014 deverá ser apresentada, também, pelas pessoas jurídicas extintas, cindidas parcialmente, cindidas totalmente, fusionadas ou incorporadas. Entretanto, tal obrigatoriedade não se aplica à incorporadora nos casos em que as pessoas jurídicas, incorporadora e incorporada estejam sob o mesmo controle societário desde o ano-calendário anterior ao do ev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caso da DIPJ 2014 das pessoas jurídicas extintas, cindidas parcialmente, cindidas totalmente, fusionadas, incorporadoras ou incorporadas, as declarações devem ser apresentadas até as 23h59min59s, horário de Brasília, do último dia útil do mês subsequente ao do evento, observando-se o disposto na Instrução Normativa RFB nº 946/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presentação da DIPJ 2014 após o prazo ou a sua apresentação com incorreções ou omissões sujeita o contribuinte às seguintes mul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e 2% ao mês-calendário ou fração, incidente sobre o montante do Imposto de Renda Pessoa Jurídica (IRPJ) informado na DIPJ 2014, ainda que integralmente pago, no caso de falta de entrega dessa declaração ou entrega depois do prazo, limitada a 20%, observada a multa mínima de R$ 500,00; e</w:t>
      </w:r>
    </w:p>
    <w:p>
      <w:pPr>
        <w:pStyle w:val="Normal"/>
        <w:jc w:val="both"/>
        <w:rPr>
          <w:rFonts w:ascii="Verdana" w:hAnsi="Verdana" w:cs="Verdana"/>
          <w:sz w:val="18"/>
          <w:szCs w:val="18"/>
        </w:rPr>
      </w:pPr>
      <w:r>
        <w:rPr>
          <w:rFonts w:cs="Verdana" w:ascii="Verdana" w:hAnsi="Verdana"/>
          <w:sz w:val="18"/>
          <w:szCs w:val="18"/>
        </w:rPr>
        <w:t>b) de R$ 20,00 para cada grupo de 10 informações incorretas ou omit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bservado o disposto sobre a multa mínima, as multas serão reduz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 50% quando a declaração for apresentada depois do prazo, mas antes de qualquer procedimento de ofício; e</w:t>
      </w:r>
    </w:p>
    <w:p>
      <w:pPr>
        <w:pStyle w:val="Normal"/>
        <w:jc w:val="both"/>
        <w:rPr>
          <w:rFonts w:ascii="Verdana" w:hAnsi="Verdana" w:cs="Verdana"/>
          <w:sz w:val="18"/>
          <w:szCs w:val="18"/>
        </w:rPr>
      </w:pPr>
      <w:r>
        <w:rPr>
          <w:rFonts w:cs="Verdana" w:ascii="Verdana" w:hAnsi="Verdana"/>
          <w:sz w:val="18"/>
          <w:szCs w:val="18"/>
        </w:rPr>
        <w:t>b) a 75% se houver a apresentação da declaração no prazo fixado em intim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strução Normativa RFB nº 1.463/2014 - DOU 1 de 25.04.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F497D"/>
          <w:sz w:val="20"/>
          <w:szCs w:val="20"/>
        </w:rPr>
      </w:pPr>
      <w:r>
        <w:rPr>
          <w:rFonts w:cs="Verdana" w:ascii="Verdana" w:hAnsi="Verdana"/>
          <w:b/>
          <w:color w:val="1F497D"/>
          <w:sz w:val="20"/>
          <w:szCs w:val="20"/>
        </w:rPr>
        <w:t>Portaria MTE nº 589, de 28.04.2014 - DOU de 30.04.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Disciplina as medidas a serem adotadas pelas empresas em relação à notificação de doenças e acidentes do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 Ministro de Estado do Trabalho e Emprego, no uso das atribuições que lhe conferem o inciso II do Parágrafo Único do art. 87 da Constituição Federal; Considerando o disposto no art. 169 da Consolidação das Leis do Trabalho, relativamente à notificação obrigatória das doenças profissionais e outras relacionadas ao trabalho, comprovadas ou objeto de suspeita;</w:t>
      </w:r>
    </w:p>
    <w:p>
      <w:pPr>
        <w:pStyle w:val="Normal"/>
        <w:jc w:val="both"/>
        <w:rPr>
          <w:rFonts w:ascii="Verdana" w:hAnsi="Verdana" w:cs="Verdana"/>
          <w:sz w:val="18"/>
          <w:szCs w:val="18"/>
        </w:rPr>
      </w:pPr>
      <w:r>
        <w:rPr>
          <w:rFonts w:cs="Verdana" w:ascii="Verdana" w:hAnsi="Verdana"/>
          <w:sz w:val="18"/>
          <w:szCs w:val="18"/>
        </w:rPr>
        <w:t xml:space="preserve">Considerando que a Convenção nº 81 da Organização Internacional do Trabalho - OIT, promulgada pelo Decreto nº 41.721, de 25 de junho de 1957, estabelece em seu art. 14 que os acidentes do trabalho e 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sos de doenças profissionais deverão ser notificados à inspeção do trabalho, nos casos e na forma determinada pela legislação nacional; e Considerando o disposto no art. 20 da Lei nº 8.213, de 24 de julho de 1991, que trata da relação dos agravos que caracterizam doenças profissionais e o do trabalh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isciplinar as medidas a serem adotadas pelas empresas em relação à notificação de doenças e acidentes do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Todo acidente fatal relacionado ao trabalho, inclusive as doenças do trabalho que resultem morte, deve ser comunicado à unidade do Ministério do Trabalho e Emprego mais próxima à ocorrência no prazo de até vinte e quatro horas após a constatação do óbito, além de informado no mesmo prazo por mensagem eletrônica ao Departamento de Segurança e Saúde no Trabalho, da Secretaria de Inspeção do Trabalho, no endereço dsst.sit@mte.gov.br contendo as informações listadas em anexo a esta n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A comunicação de que trata o art. 2º não suprime a obrigação do empregador de notificar todos os acidentes do trabalho e doenças relacionadas ao trabalho, com ou sem afastamento, comprovadas ou objeto de suspeita, mediante a emissão de Comunicação de Acidente de Trabalho - CAT apresentada ao órgão competente do Ministério da Previdência Soc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O Ministério do Trabalho e Emprego apresentará periodicamente ao Comitê Executivo criado pelo Decreto nº 7.602, de 7 de novembro de 2011, a relação de agravos que caracterizam doenças relacionadas ao trabalho, a ser publicada no dia 28 de abril seguinte, dia mundial de segurança e saúde no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Esta Portaria entra em vigor na data de sua publicação.</w:t>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Verdana" w:hAnsi="Verdana" w:cs="Verdana"/>
                <w:sz w:val="18"/>
                <w:szCs w:val="18"/>
              </w:rPr>
            </w:pPr>
            <w:r>
              <w:rPr>
                <w:rFonts w:cs="Verdana" w:ascii="Verdana" w:hAnsi="Verdana"/>
                <w:sz w:val="18"/>
                <w:szCs w:val="18"/>
              </w:rPr>
              <w:t xml:space="preserve">MANOEL DIAS </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Verdana" w:hAnsi="Verdana" w:cs="Verdana"/>
                <w:sz w:val="18"/>
                <w:szCs w:val="18"/>
              </w:rPr>
            </w:pPr>
            <w:r>
              <w:rPr>
                <w:rFonts w:cs="Verdana" w:ascii="Verdana" w:hAnsi="Verdana"/>
                <w:sz w:val="18"/>
                <w:szCs w:val="18"/>
              </w:rPr>
              <w:t xml:space="preserve">ANEXO </w:t>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tbl>
            <w:tblPr>
              <w:tblW w:w="5000" w:type="pct"/>
              <w:jc w:val="left"/>
              <w:tblInd w:w="-22" w:type="dxa"/>
              <w:tblLayout w:type="fixed"/>
              <w:tblCellMar>
                <w:top w:w="45" w:type="dxa"/>
                <w:left w:w="45" w:type="dxa"/>
                <w:bottom w:w="45" w:type="dxa"/>
                <w:right w:w="45" w:type="dxa"/>
              </w:tblCellMar>
            </w:tblPr>
            <w:tblGrid>
              <w:gridCol w:w="9070"/>
              <w:gridCol w:w="538"/>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Empregador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NPJ, CEI ou CPF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Endereço e telefone da empresa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Número da CAT registrada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Data do Óbito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Nome do Acidentado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Endereço do acidente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Situação geradora do acidente </w:t>
                  </w:r>
                </w:p>
              </w:tc>
              <w:tc>
                <w:tcPr>
                  <w:tcW w:w="538" w:type="dxa"/>
                  <w:tcBorders>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BALHISTA/PREVIDENCIARI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1F497D"/>
          <w:sz w:val="20"/>
          <w:szCs w:val="20"/>
        </w:rPr>
      </w:pPr>
      <w:r>
        <w:rPr>
          <w:rFonts w:cs="Verdana" w:ascii="Verdana" w:hAnsi="Verdana"/>
          <w:b/>
          <w:color w:val="1F497D"/>
          <w:sz w:val="20"/>
          <w:szCs w:val="20"/>
        </w:rPr>
        <w:t>Previdenciária - Plano de saúde não integra o salário-de-contribuição mesmo que alguns empregados não queiram participar do plano</w:t>
      </w:r>
    </w:p>
    <w:p>
      <w:pPr>
        <w:pStyle w:val="Normal"/>
        <w:jc w:val="both"/>
        <w:rPr>
          <w:rFonts w:ascii="Verdana" w:hAnsi="Verdana" w:eastAsia="Verdana" w:cs="Verdana"/>
          <w:color w:val="1F497D"/>
          <w:sz w:val="20"/>
          <w:szCs w:val="20"/>
        </w:rPr>
      </w:pPr>
      <w:r>
        <w:rPr>
          <w:rFonts w:eastAsia="Verdana" w:cs="Verdana" w:ascii="Verdana" w:hAnsi="Verdana"/>
          <w:color w:val="1F497D"/>
          <w:sz w:val="20"/>
          <w:szCs w:val="20"/>
        </w:rPr>
        <w:t xml:space="preserve"> </w:t>
      </w:r>
    </w:p>
    <w:p>
      <w:pPr>
        <w:pStyle w:val="Normal"/>
        <w:jc w:val="both"/>
        <w:rPr>
          <w:rFonts w:ascii="Verdana" w:hAnsi="Verdana" w:cs="Verdana"/>
          <w:sz w:val="18"/>
          <w:szCs w:val="18"/>
        </w:rPr>
      </w:pPr>
      <w:r>
        <w:rPr>
          <w:rFonts w:cs="Verdana" w:ascii="Verdana" w:hAnsi="Verdana"/>
          <w:sz w:val="18"/>
          <w:szCs w:val="18"/>
        </w:rPr>
        <w:t>Por meio da Solução de Consulta Cosit nº 77/2014, a Receita Federal do Brasil entendeu que o valor relativo a plano de saúde pago por empresa a cooperativa médica não integra o salário-de-contribuição, desde que a empresa disponibilize o referido plano à totalidade dos seus empregados e dirigentes, ainda que alguns deles, por motivos particulares, manifestem por escrito que não pretendem participar de pla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lução de Consulta Cosit nº 77/2014 - DOU de 04.04.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t>Trabalhista - Multas e valores fixados para as infrações previstas na CLT aplicam-se às infrações à Lei do Trabalho Doméstic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ei nº 12.964/2014, que entrará em vigor depois de decorridos 120 de sua publicação, acresceu o art. 6º-E à Lei nº 5.859/1972, que dispõe sobre a profissão de empregado doméstico, para estabelecer que as multas e os valores fixados para infrações previstas na CLT aplicam-se no que couberem, às infrações ao disposto na Lei nº 5.859/197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gravidade será aferida considerando-se o tempo de serviço do empregado, a idade, o número de empregados e o tipo da infr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multa pela falta de anotação da data de admissão e da remuneração do empregado doméstico na Carteira de Trabalho e Previdência Social (CTPS) será elevada em pelo menos 1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bserva-se que o percentual de elevação da multa de 100% poderá ser reduzido se o tempo de serviço for reconhecido voluntariamente pelo empregador, com a efetivação das anotações pertinentes e o recolhimento das contribuições previdenciárias dev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i nº 12.964/2014 - DOU 1 de 09.04.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t>RESOLUÇÕES RDC/DC/ RE- ANVI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1F497D"/>
          <w:sz w:val="18"/>
          <w:szCs w:val="18"/>
        </w:rPr>
      </w:pPr>
      <w:r>
        <w:rPr>
          <w:rFonts w:cs="Verdana" w:ascii="Verdana" w:hAnsi="Verdana"/>
          <w:b/>
          <w:color w:val="1F497D"/>
          <w:sz w:val="18"/>
          <w:szCs w:val="18"/>
        </w:rPr>
        <w:t>RESOLUÇÃO - RDC Nº 18, DE 4 DE ABRIL DE 2014(*)</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jc w:val="both"/>
        <w:rPr/>
      </w:pPr>
      <w:r>
        <w:rPr>
          <w:rFonts w:cs="Verdana" w:ascii="Verdana" w:hAnsi="Verdana"/>
          <w:sz w:val="18"/>
          <w:szCs w:val="18"/>
        </w:rPr>
        <w:t>Dispõe sobre a comunicação à Agência Nacional de Vigilância Sanitária – ANVISA dos casos de descontinuação temporária e definitiva de fabricação ou importação de medicamentos, reativação de fabricação ou importação de medicamentos, e dá outras providências. A Diretoria Colegiada da Agência Nacional de Vigilância Sanitária, no uso das atribuições que lhe conferem os incisos III e IV, do art. 15 da Lei n.º 9.782, de 26 de janeiro de 1999, o inciso II, e §§ 1° e 3° do art. 54 do Regimento Interno aprovado nos termos do Anexo I da Portaria nº 354 da ANVISA, de 11 de agosto de 2006, republicada no DOU de 21 de agosto de 2006, e suas atualizações, tendo em vista o disposto nos incisos III, do art. 2º, III e IV, do art. 7º da Lei n.º 9.782, de 1999, e o Programa de Melhoria do Processo de Regulamentação da Agência, instituído por meio da Portaria nº 422, de 16 de abril de 2008, em reunião realizada em 25 de março de 2014, adota a seguinte Resolução da Diretoria Colegiada e eu, Diretor-Presidente Substituto, determino a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Esta Resolução estabelece as obrigações dos titulares de registro de medicamentos quanto à comunicação à ANVISA dos casos de descontinuação temporária e definitiva de fabricação ou importação de medicamentos e da reativação de fabricação ou importação de medica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1° Considera-se descontinuação temporária os casos de suspensão temporária da fabricação ou importação de medicamentos, em que não haja a intenção do titular de cancelar ou não requerer a renovação do registro do produ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º Considera-se descontinuação definitiva os casos em que haja a intenção do titular de cancelar ou não requerer a renovação do registro do produ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3° A comunicação da descontinuação definitiva não exime o titular do registro do cumprimento das normas vigentes relativas ao cancelamento de registro de medic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A comunicação à ANVISA da descontinuação temporária ou definitiva da fabricação ou importação de medicamentos deverá ser realizada com, no mínimo, 180 (cento e oitenta) dias de antecedência da data de sua implement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A comunicação de que trata o caput se aplica a qualquer forma farmacêutica ou concentração do medic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3º No caso de descontinuação temporária ou definitivada fabricação ou importação de medicamentos que possam causar desabastecimento de mercado, a comunicação à ANVISA deverá ocorrer com 12 (doze) meses de antecedênc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As reduções na quantidade fabricada ou importada que possam causar desabastecimento de mercado também deverão ser comunicadas à ANVISA no prazo previsto no capu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O detentor do registro do medicamento deverá garantir o fornecimento regular do seu produto durante os prazos previstos nos artigos 2º e 3º, findo o qual poderá implementar a descontinuação temporária ou definitiva de fabricação ou importação domedic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Nos casos de descontinuação não-programada da fabricação ou importação de medicamentos decorrente de fato imprevisto, que impactem sua qualidade, segurança ou eficácia, e que possam causar desabastecimento de mercado, a comunicação à Anvisa deverá ocorrer no prazo máximo de 72h da ciência do proble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A obrigação de que trata o caput não dispensa o titular do registro do cumprimento das normas aplicáveis aos casos de desvio de qualidade de medica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6º A notificação a que se referem os artigos 2º, 3º e 5º, deverá ser acompanhada das seguintes informações e docu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Formulários de petição FP1 e FP2 devidamente preenchidos;</w:t>
      </w:r>
    </w:p>
    <w:p>
      <w:pPr>
        <w:pStyle w:val="Normal"/>
        <w:jc w:val="both"/>
        <w:rPr>
          <w:rFonts w:ascii="Verdana" w:hAnsi="Verdana" w:cs="Verdana"/>
          <w:sz w:val="18"/>
          <w:szCs w:val="18"/>
        </w:rPr>
      </w:pPr>
      <w:r>
        <w:rPr>
          <w:rFonts w:cs="Verdana" w:ascii="Verdana" w:hAnsi="Verdana"/>
          <w:sz w:val="18"/>
          <w:szCs w:val="18"/>
        </w:rPr>
        <w:t>II- razões da descontinuação ou da redução da quantidade fabricada ou importada;</w:t>
      </w:r>
    </w:p>
    <w:p>
      <w:pPr>
        <w:pStyle w:val="Normal"/>
        <w:jc w:val="both"/>
        <w:rPr>
          <w:rFonts w:ascii="Verdana" w:hAnsi="Verdana" w:cs="Verdana"/>
          <w:sz w:val="18"/>
          <w:szCs w:val="18"/>
        </w:rPr>
      </w:pPr>
      <w:r>
        <w:rPr>
          <w:rFonts w:cs="Verdana" w:ascii="Verdana" w:hAnsi="Verdana"/>
          <w:sz w:val="18"/>
          <w:szCs w:val="18"/>
        </w:rPr>
        <w:t>III- indicação dos países onde o produto é comercializado;</w:t>
      </w:r>
    </w:p>
    <w:p>
      <w:pPr>
        <w:pStyle w:val="Normal"/>
        <w:jc w:val="both"/>
        <w:rPr>
          <w:rFonts w:ascii="Verdana" w:hAnsi="Verdana" w:cs="Verdana"/>
          <w:sz w:val="18"/>
          <w:szCs w:val="18"/>
        </w:rPr>
      </w:pPr>
      <w:r>
        <w:rPr>
          <w:rFonts w:cs="Verdana" w:ascii="Verdana" w:hAnsi="Verdana"/>
          <w:sz w:val="18"/>
          <w:szCs w:val="18"/>
        </w:rPr>
        <w:t>IV- avaliação do titular do registro sobre a disponibilidade de alternativas terapêuticas para os pacientes e eventuais medicamentos substitutos existentes no mercado nacional e/ou internacional aprovados para comercialização;</w:t>
      </w:r>
    </w:p>
    <w:p>
      <w:pPr>
        <w:pStyle w:val="Normal"/>
        <w:jc w:val="both"/>
        <w:rPr>
          <w:rFonts w:ascii="Verdana" w:hAnsi="Verdana" w:cs="Verdana"/>
          <w:sz w:val="18"/>
          <w:szCs w:val="18"/>
        </w:rPr>
      </w:pPr>
      <w:r>
        <w:rPr>
          <w:rFonts w:cs="Verdana" w:ascii="Verdana" w:hAnsi="Verdana"/>
          <w:sz w:val="18"/>
          <w:szCs w:val="18"/>
        </w:rPr>
        <w:t>V- se o produto é destinado ao atendimento de programas públicos;</w:t>
      </w:r>
    </w:p>
    <w:p>
      <w:pPr>
        <w:pStyle w:val="Normal"/>
        <w:jc w:val="both"/>
        <w:rPr>
          <w:rFonts w:ascii="Verdana" w:hAnsi="Verdana" w:cs="Verdana"/>
          <w:sz w:val="18"/>
          <w:szCs w:val="18"/>
        </w:rPr>
      </w:pPr>
      <w:r>
        <w:rPr>
          <w:rFonts w:cs="Verdana" w:ascii="Verdana" w:hAnsi="Verdana"/>
          <w:sz w:val="18"/>
          <w:szCs w:val="18"/>
        </w:rPr>
        <w:t>VI- cronograma com previsão de reativação da fabricação ou importação do produto, em casos de descontinuação temporária,</w:t>
      </w:r>
    </w:p>
    <w:p>
      <w:pPr>
        <w:pStyle w:val="Normal"/>
        <w:jc w:val="both"/>
        <w:rPr>
          <w:rFonts w:ascii="Verdana" w:hAnsi="Verdana" w:cs="Verdana"/>
          <w:sz w:val="18"/>
          <w:szCs w:val="18"/>
        </w:rPr>
      </w:pPr>
      <w:r>
        <w:rPr>
          <w:rFonts w:cs="Verdana" w:ascii="Verdana" w:hAnsi="Verdana"/>
          <w:sz w:val="18"/>
          <w:szCs w:val="18"/>
        </w:rPr>
        <w:t>VII- cronograma com previsão de normalização da fabricação ou importação do medicamento, em caso de redução de quantidade fabricada ou importada;</w:t>
      </w:r>
    </w:p>
    <w:p>
      <w:pPr>
        <w:pStyle w:val="Normal"/>
        <w:jc w:val="both"/>
        <w:rPr>
          <w:rFonts w:ascii="Verdana" w:hAnsi="Verdana" w:cs="Verdana"/>
          <w:sz w:val="18"/>
          <w:szCs w:val="18"/>
        </w:rPr>
      </w:pPr>
      <w:r>
        <w:rPr>
          <w:rFonts w:cs="Verdana" w:ascii="Verdana" w:hAnsi="Verdana"/>
          <w:sz w:val="18"/>
          <w:szCs w:val="18"/>
        </w:rPr>
        <w:t>VIII- histórico de quantitativo de produtos fabricados, importados e comercializados, nos últimos 24 meses, bem como informações sobre estoque remanesc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A ANVISA poderá requisitar, quando julgar necessário, informações complementares às previstas nesse artigo, relativas a dados de produção, estoques, matérias primas, dados de comercialização, entre out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7º O titular do registro do produto deverá notificar à ANVISA a reativação de fabricação ou importação do medicamento por meio das seguintes informações e docu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Formulários de petição FP1 e FP2 devidamente preenchidos;</w:t>
      </w:r>
    </w:p>
    <w:p>
      <w:pPr>
        <w:pStyle w:val="Normal"/>
        <w:jc w:val="both"/>
        <w:rPr>
          <w:rFonts w:ascii="Verdana" w:hAnsi="Verdana" w:cs="Verdana"/>
          <w:sz w:val="18"/>
          <w:szCs w:val="18"/>
        </w:rPr>
      </w:pPr>
      <w:r>
        <w:rPr>
          <w:rFonts w:cs="Verdana" w:ascii="Verdana" w:hAnsi="Verdana"/>
          <w:sz w:val="18"/>
          <w:szCs w:val="18"/>
        </w:rPr>
        <w:t>II- Data prevista para disponibilização do medicamento no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8º. O titular do registro poderá reativar a fabricação ou a importação do medicamento imediatamente após a comunicação à ANVISA, desde que não haja qualquer alteração do medicamento registrado ou de seu processo de produ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Nas hipóteses em que houver necessidade de alterações pós-registro do medicamento, a reativação somente poderá ocorrer após o deferimento dessas alterações, exceto em casos em que tal deferimento for dispensado, conforme legislação em vig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9º A ANVISA divulgará, em seu sítio eletrônico, as informações prestadas pelo titular do registro do medicamento a respeito das razões da descontinuação temporária ou definitiva da fabricação ou importação de medicamento ou da redução de quantidade fabricada ou importada, ressalvados os dados de caráter sigilo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0. Nas hipóteses previstas nos artigos 2º e 3º, bem como no parágrafo único do artigo 3°, o titular de registro também deverá disponibilizar, em seu sítio eletrônico, nos canais de atendimento ao consumidor, e aos profissionais da área de saúde, as razões e a data da descontinuação temporária ou definitiva da fabricação ou importação do medic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A disponibilização de que trata o caput deverá ser feita em até 5 (cinco) dias da apresentação à Anvisa das informações exigidas no artigo 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1. A partir das informações recebidas, nos termos do art. 6º, a ANVISA se articulará junto ao Ministério da Saúde - MS e à Secretaria Nacional do Consumidor - Senacom, entre outros, com o objetivo de reduzir os impactos à população da descontinuação temporária ou definitiva da fabricação ou importação ou redução 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antidade do medic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2. Nos casos em que for verificado risco de desabastecimento de mercado, poderão ser aplicadas as normas de priorização de registro e pós-registro para medicamentos substitu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3. As empresas obrigadas a comunicar a descontinuação prevista no art 3º, e que se encontrarem entre 180 dias e 12 meses da data de descontinuação, deverão comunicar à ANVISA tal descontinuação no prazo máximo de 30 dias contados da publicação desta Resolu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4. O não cumprimento das disposições constantes nesta Resolução sujeita os infratores às penalidades previstas na Lei nº 6.437, de 20 de agosto de 19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5.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6. Ficam revogados os capítulos XXII e XXIII da RDC nº 48, de 6 de outubro de 2009; os capítulos XXXV e XXXVI da RDC nº 49, de 22 de setembro de 2011; os itens 4.1 e 4.2 do Anexo da RE 91, de 16 de março de 2004 e os itens 4.1 e 4.2 do Anexo III da RDC 26, de 30 de março de 2007.</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VO BUCARESKY</w:t>
      </w:r>
    </w:p>
    <w:p>
      <w:pPr>
        <w:pStyle w:val="Normal"/>
        <w:jc w:val="center"/>
        <w:rPr>
          <w:rFonts w:ascii="Verdana" w:hAnsi="Verdana" w:cs="Verdana"/>
          <w:sz w:val="18"/>
          <w:szCs w:val="18"/>
        </w:rPr>
      </w:pPr>
      <w:r>
        <w:rPr>
          <w:rFonts w:cs="Verdana" w:ascii="Verdana" w:hAnsi="Verdana"/>
          <w:sz w:val="18"/>
          <w:szCs w:val="18"/>
        </w:rPr>
        <w:t>Diretor-Presidente</w:t>
      </w:r>
    </w:p>
    <w:p>
      <w:pPr>
        <w:pStyle w:val="Normal"/>
        <w:jc w:val="center"/>
        <w:rPr>
          <w:rFonts w:ascii="Verdana" w:hAnsi="Verdana" w:cs="Verdana"/>
          <w:sz w:val="18"/>
          <w:szCs w:val="18"/>
        </w:rPr>
      </w:pPr>
      <w:r>
        <w:rPr>
          <w:rFonts w:cs="Verdana" w:ascii="Verdana" w:hAnsi="Verdana"/>
          <w:sz w:val="18"/>
          <w:szCs w:val="18"/>
        </w:rPr>
        <w:t>Substituto</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Republicado por ter saído no DOU nº 66, de 7-4-2014, Seção 1, pág. 37, com incorreção no origi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F497D"/>
          <w:sz w:val="20"/>
          <w:szCs w:val="20"/>
        </w:rPr>
      </w:pPr>
      <w:r>
        <w:rPr>
          <w:rFonts w:cs="Verdana" w:ascii="Verdana" w:hAnsi="Verdana"/>
          <w:b/>
          <w:color w:val="1F497D"/>
          <w:sz w:val="20"/>
          <w:szCs w:val="20"/>
        </w:rPr>
        <w:t>Resolução DC/ANVISA nº 21, de 25.04.2014 - DOU de 28.04.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Dispõe sobre a fabricação e comercialização de produtos da Medicina Tradicional Chinesa (M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iretoria Colegiada da Agência Nacional de Vigilância Sanitária, no uso das atribuições que lhe conferem os incisos III e IV, do art. 15 da Lei nº 9.782, de 26 de janeiro de 1999, o inciso II, e §§ 1º e 3º do art. 54 do Regimento Interno aprovado nos termos do Anexo I da Portaria nº 354 da ANVISA, de 11 de agosto de 2006, republicada no DOU de 21 de agosto de 2006, e suas atualizações, tendo em vista o disposto nos incisos III, do art. 2º, III e IV, do art. 7º da Lei nº 9.782, de 1999, e o Programa de Melhoria do Processo de Regulamentação da Agência, instituído por meio da Portaria nº 422, de 16 de abril de 2008, em reunião realizada em 22 de abril de 2014, adota a seguinte Resolução da Diretoria Colegiada e eu, Diretor-Presidente, determino a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Fica instituído, pelo período de três anos a contar da data de publicação dessa norma, o acompanhamento da utilização de produtos da Medicina Tradicional Chinesa (MTC) no paí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Para fins dessa norma, são considerados produtos da Medicina Tradicional Chinesa as formulações obtidas a partir de matérias-primas de origem vegetal, mineral e cogumelos (fungos macroscópicos) de acordo com as técnicas da MTC e integrantes da Farmacopeia Chine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É proibida a utilização de matérias-primas de origem animal nas formulações a serem comercializadas no Paí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Os produtos da MTC não são objeto de registro sanit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A comercialização de produtos ditos como pertencentes à MTC, com composição diferente das descritas em referências de MTC na Farmacopeia Chinesa e/ou com a utilização de matérias-primas de origem animal, constitui infração sanitá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A fabricação de produtos da MTC pode ser feita apenas de modo industrializado e seguindo requisitos que evitem a contaminação e garantam a qualidade do produ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Todo pessoal envolvido na fabricação deve ter conhecimento, experiência, qualificação técnica e ser treinado para realização de análises em matérias-primas e produtos acabados, atendendo às suas especificidad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6º Os produtos passíveis de comércio como MTC são de venda restrita à prescrição por profissional habilit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7º A dispensação dos produtos da MTC é restrita aos profissionais habilit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8º Os produtos comercializados como MTC não podem alegar em suas embalagens, ou em qualquer material informativo ou publicitário, indicações ou alegações terapêut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A embalagem do produto deve conter a indicação do fabricante e do profissional responsáv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9 º Os produtos da MTC deverão ter nomes comerciais conforme sua designação tradicional descrita em referências sobre M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0. A Anvisa estabelecerá um sistema de monitoramento da segurança, eficácia e de desvios de qualidade dos produtos, disponível em seu sítio eletrônico, por meio do qual os profissionais envolvidos ou os consumidores deverão especificar quaisquer reações adversas aos produtos da M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1. No período estabelecido no Art. 1º dessa norma será considerada compulsória a notificação, pelos profissionais habilitados a prescrição, das reações adversas referentes à utilização de produtos da M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2. Durante esse período de monitoramento, é obrigatório a todas as empresas estabelecidas no país que adquiram insumos utilizados na produção de produtos da MTC, cadastrarem junto à ANVISA todos os insumos farmacêuticos ativos com os quais trabalh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Os insumos devem ser cadastrados utilizando-se o sistema de peticionamento eletrônico que será disponibilizado no site www.anvisa.gov.br, no qual estarão dispostas orientações adicionais e definições para o correto preenchimento dos formulár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3. Devem ser utilizados na alimentação do cadastro, obrigatoriamente, os dados de todos os fabricantes do insumo farmacêutico ativo, e de revendedores ou distribuidores de qualquer tipo, caso o insumo não tenho sido obtido diretamente do fabric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1º As informações fornecidas devem ser suficientes para a correta identificação do fabricante e revendedores e não é permitida a utilização de abrevi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2º As informações fornecidas à ANVISA na ocasião do cadastramento são de inteira responsabilidade das empresas envolv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4. A Anvisa, a qualquer momento, sob evidência detectada, poderá tomar as medidas sanitárias cabíve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5. Essa Resolução da Diretoria Colegiada entra em vigor no di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RCEU BRÁS APARECIDO BARBA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RESOLUÇÃO - RE N° 1.162, DE 31 DE MARÇO DE 2014</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257, de 28 de fevereiro de 2014, publicado no D.O.U. de 5 de março de 2014, o inciso XXIV do art. 41, e o inciso I e o § 1º do art. 55 do Regimento Interno aprovado nos termos do Anexo I da Portaria n.º 354 da ANVISA, de 11 de agosto de 2006, republicada no DOU de 21 de agosto de 2006, considerando os artigo 6º e 7º, ambos da Lei nº 6.360, de 23 de setembro de 1976; considerando, ainda, o Laudo de Análise Fiscal de Amostra única OS nº. 113.313513 emitido pelo Laboratório Central de Saúde Pública Prof. Gonçalo Moniz, referente ao produto Glicose 5%, 500ml, solução injetável, lote 74GE1784, insatisfatório no ensaio de aspecto, onde se constatou a presença de corpo estranho dentro da amostr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distribuição, comércio e uso do lote 74GE1784 do produto Glicose 5%, 500ml, solução injetável, (Fab. 05/2013, Val. 04/2015), fabricado pela empresa Fresenius Kabi Brasil Ltda, (CNPJ: 49.324.221/0001-04), localizada na Rodovia CE 040, Km 10- Jacundá- Aquiraz/ 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lote descrito no art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RESOLUÇÃO - RE N° 1.163, DE 31 DE MARÇO DE 2014</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257, de 28 de fevereiro de 2014, publicado no D.O.U. de 5 de março de 2014, o inciso XXIV do art. 41, e o inciso I e o § 1º do art. 55 do Regimento Interno aprovado nos termos do Anexo I da Portaria n.º 354 da ANVISA, de 11 de agosto de 2006, republicada no DOU de 21 de agosto de 2006, considerando o artigo 7º da Lei nº 6.360, de 23 de setembro de 1976; considerando comunicação de recolhimento voluntário encaminhado pela empresa Glaxo Smithkline Brasil Ltda., referente ao medicamento Queopine, pela constatação de não conformidades em embalagens do produto, dada a troca de bulas não relacionadas ao medicament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s lotes C203361R, C203361R1, C203765R1, C203763R, C203361R4 (amostra grátis) e C203361R5 (amostra grátis), todos do medicamento Queopine (hemifumarato de quetiapina), Registro MS.: 1.0107.0292, fabricado pela empresa Glaxo Smithkline Brasil Ltda., CNPJ: 33.247.743/0001-10, situada à Estrada do Bandeirantes, 8464 - Rio de Janeiro/R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o cumprimento de todos os requisitos relativos ao recolhimento descritos na Resolução - 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b/>
          <w:b/>
          <w:color w:val="1F497D"/>
          <w:sz w:val="20"/>
          <w:szCs w:val="20"/>
        </w:rPr>
      </w:pPr>
      <w:r>
        <w:rPr>
          <w:rFonts w:cs="Verdana" w:ascii="Verdana" w:hAnsi="Verdana"/>
          <w:b/>
          <w:color w:val="1F497D"/>
          <w:sz w:val="20"/>
          <w:szCs w:val="20"/>
        </w:rPr>
        <w:t>RESOLUÇÃO - RE N° 1.176, DE 31 DE MARÇO DE 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257, de 28 de fevereiro de 2014, publicado no D.O.U. de 5 de março de 2014, o inciso XXIV do art. 41, e o inciso I e o § 1º do art. 55 do Regimento Interno aprovado nos termos do Anexo I da Portaria n.º 354 da ANVISA, de 11 de agosto de 2006, republicada no DOU de 21 de agosto de 2006, considerando, o art. 62 caput e inciso II, da Lei nº 6.360, de 23 de setembro de 1976; considerando, o art. 18, § 6º, II, da Lei nº 8.078, de 11 de setembro de 1990; considerando, o art. 7º, XV, da Lei nº 9.782 de 26 de janeiro de 1999; Considerando informação da empresa detentora do registro do produto, BR BEAUTY COSMÉTICOS, COMÉRCIO, IMPORTAÇÃO E EXPORTAÇÃO Ltda, de que os lotes nº PF02H1301, PF01H1301 e PF03H1301 associados à linha de produtos Plástica dos Fios são falsificad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a apreensão e inutilização, em todo o território nacional, dos lotes nº PF01H1301 relativo ao produto Plástica dos Fios Shampoo Pré Selagem 1L, PF02H1301 referente ao Produto Plástica dos Fios Selagem térmica 1L e PF03H1301 associado ao produto Plástica dos Fios Máscara Selante 1L, independentemente da data de fabricação e validade, uma vez que os citados lotes, conforme posicionamento da</w:t>
      </w:r>
    </w:p>
    <w:p>
      <w:pPr>
        <w:pStyle w:val="Normal"/>
        <w:jc w:val="both"/>
        <w:rPr>
          <w:rFonts w:ascii="Verdana" w:hAnsi="Verdana" w:cs="Verdana"/>
          <w:sz w:val="18"/>
          <w:szCs w:val="18"/>
        </w:rPr>
      </w:pPr>
      <w:r>
        <w:rPr>
          <w:rFonts w:cs="Verdana" w:ascii="Verdana" w:hAnsi="Verdana"/>
          <w:sz w:val="18"/>
          <w:szCs w:val="18"/>
        </w:rPr>
        <w:t>fabricante, são falsifica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2º Esta Resolução entra em vigor na data da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F497D"/>
          <w:sz w:val="20"/>
          <w:szCs w:val="20"/>
        </w:rPr>
      </w:pPr>
      <w:r>
        <w:rPr>
          <w:rFonts w:cs="Verdana" w:ascii="Verdana" w:hAnsi="Verdana"/>
          <w:b/>
          <w:color w:val="1F497D"/>
          <w:sz w:val="20"/>
          <w:szCs w:val="20"/>
        </w:rPr>
        <w:t>RESOLUÇÃO - RE Nº 1.178, DE 31 DE MARÇO DE 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257, de 28 de fevereiro de 2014, publicado no D.O.U. de 5 de março de 2014, o inciso XXIV do art. 41, e o inciso I e o § 1º do art. 55 do Regimento Interno aprovado nos termos do Anexo I da Portaria n.º 354 da ANVISA, de 11 de agosto de 2006, republicada no DOU de 21 de agosto de 2006, considerando o art. 23 e parágrafos da Lei nº 6.437, de 20 de agosto de 1977; considerando, ainda, os Laudos de Análises Fiscal n ° 4060.1P.0/2013, 4062.1P.0/2013, 4063.1P.0/2013, 4064.1P.0/2013, 4065.1P.0/2013 e 4066.1P.0/2013, emitidos pela Fundação Oswaldo Cruz do Ministério da Saúde, os quais apresentaram resultados insatisfatórios em ensaios relacionados aos parâmetros Análise de Aspecto e Determinação do pH,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interdição cautelar, em todo o território nacional, dos lotes 17113, 17613, 16713, 17513, 16813 e 16513 do medicamento Haloxin 6% (hidróxido de alumínio) suspensão oral, produzidos pela empresa Ifal Indústria e Comércio de Produtos Farmacêuticos Ltda., CNPJ 00.376.959/0001-26, localizada na Avenida José Loureiro da Silva, 1211 - Camaquã/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90 (noventa) dias a contar de tal da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t>RESOLUÇÃO - RE Nº 1.283, DE 9 DE ABRIL DE 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O Diretor-Presidente Substituto da Agência Nacional de Vigilância Sanitária no uso das atribuições que lhe confere o Decreto de nomeação de 29 de julho de 2013, da Presidenta da República, publicado no DOU de 30 de julho de 2013, e a Portaria GM/MS n° 533, de 3 de abril de 2014, tendo em vista o disposto no inciso X do art.13 do Regulamento da ANVISA, aprovado pelo Decreto n° 3.029, de 16 de abril de 1999, no inciso VIII do art. 16, e no inciso I, § 1º do art. 55 do Regimento Interno aprovado nos termos do Anexo I da Portaria n.º 354 da ANVISA, de 11 de agosto de 2006, republicada no DOU de 21 de agosto de 2006,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Tornar insubsistente a RESOLUÇÃO - RE Nº 2.252, de 25 de maio de 2012, única e exclusivamente quanto ao Cancelamento de Registro para o medicamento LOSARTANA POTÁSSICA, processo 25351.143800/2006-69, referente à empresa SEM S.A., publicada no Diário Oficial da União nº. 102, de 28 de maio de 2012, Seção 1, página 61 e em Suplemento página 8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O BUCARESK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18"/>
        </w:rPr>
      </w:pPr>
      <w:r>
        <w:rPr>
          <w:rFonts w:cs="Verdana" w:ascii="Verdana" w:hAnsi="Verdana"/>
          <w:sz w:val="20"/>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 w:name="Antigoni Med">
    <w:altName w:val="Trebuchet MS"/>
    <w:charset w:val="00"/>
    <w:family w:val="swiss"/>
    <w:pitch w:val="variable"/>
  </w:font>
  <w:font w:name="Eurostar Black Extende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02:00Z</dcterms:created>
  <dc:creator>Tatiane</dc:creator>
  <dc:description/>
  <dc:language>en-US</dc:language>
  <cp:lastModifiedBy>Tatiane</cp:lastModifiedBy>
  <cp:lastPrinted>2014-05-05T13:41:00Z</cp:lastPrinted>
  <dcterms:modified xsi:type="dcterms:W3CDTF">2014-05-13T16:02:00Z</dcterms:modified>
  <cp:revision>2</cp:revision>
  <dc:subject/>
  <dc:title>SUMÁRIO</dc:title>
</cp:coreProperties>
</file>