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pPr>
      <w:r>
        <w:rPr>
          <w:rFonts w:cs="Tahoma" w:ascii="Tahoma" w:hAnsi="Tahoma"/>
          <w:b/>
          <w:bCs/>
        </w:rPr>
        <w:t>Fevereiro/2016</w:t>
      </w:r>
    </w:p>
    <w:p>
      <w:pPr>
        <w:pStyle w:val="Normal"/>
        <w:rPr/>
      </w:pPr>
      <w:r>
        <w:rPr/>
      </w:r>
    </w:p>
    <w:p>
      <w:pPr>
        <w:pStyle w:val="Normal"/>
        <w:rPr/>
      </w:pPr>
      <w:r>
        <w:rPr/>
      </w:r>
    </w:p>
    <w:p>
      <w:pPr>
        <w:pStyle w:val="Normal"/>
        <w:rPr/>
      </w:pPr>
      <w:r>
        <w:rPr/>
        <w:object w:dxaOrig="9639" w:dyaOrig="13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5pt;height:686.35pt" filled="f" o:ole="">
            <v:imagedata r:id="rId4" o:title=""/>
          </v:shape>
          <o:OLEObject Type="Embed" ProgID="" ShapeID="ole_rId3" DrawAspect="Content" ObjectID="_244227334" r:id="rId3"/>
        </w:object>
      </w:r>
    </w:p>
    <w:p>
      <w:pPr>
        <w:pStyle w:val="Normal"/>
        <w:rPr>
          <w:rFonts w:ascii="Verdana" w:hAnsi="Verdana" w:cs="Verdana"/>
          <w:sz w:val="20"/>
          <w:szCs w:val="20"/>
        </w:rPr>
      </w:pPr>
      <w:r>
        <w:rPr>
          <w:rFonts w:cs="Verdana" w:ascii="Verdana" w:hAnsi="Verdana"/>
          <w:sz w:val="20"/>
          <w:szCs w:val="20"/>
        </w:rPr>
        <w:t>LEGISLAÇÃO FEDERAL</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Instrução Normativa RFB nº 1.619, de 17.02.2016 - DOU de 24.02.2016</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prova, para o exercício de 2016, o programa multiplataforma da Declaração de Ajuste Anual do Imposto sobre a Renda da Pessoa Física, da Declaração Final de Espólio e da Declaração de Saída Definitiva do País.</w:t>
      </w:r>
    </w:p>
    <w:p>
      <w:pPr>
        <w:pStyle w:val="Normal"/>
        <w:jc w:val="both"/>
        <w:rPr>
          <w:rFonts w:ascii="Verdana" w:hAnsi="Verdana" w:cs="Verdana"/>
          <w:sz w:val="20"/>
        </w:rPr>
      </w:pPr>
      <w:r>
        <w:rPr>
          <w:rFonts w:cs="Verdana" w:ascii="Verdana" w:hAnsi="Verdana"/>
          <w:sz w:val="20"/>
        </w:rPr>
        <w:t>O Secretário da Receita Federal do Brasil, no uso das atribuições que lhe conferem os incisos III e XVI do art. 280 do Regimento Interno da Secretaria da Receita Federal do Brasil, aprovado pela Portaria MF nº 203, de 14 de maio de 2012 , e tendo em vista o disposto na Instrução Normativa RFB nº 1.613, de 1º de fevereiro de 2016 ,Resol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rt. 1º Fica aprovado o programa multiplataforma para preenchimento da Declaração de Ajuste Anual do Imposto sobre a Renda da Pessoa Física, da Declaração de Final de Espólio e da Declaração de Saída Definitiva do País, referentes ao exercício de 2016, ano-calendário de 2015 (IRPF2016), para uso em computador que possua máquina virtual Java (JVM) instalada, versão 1.7 ou super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rt. 2º O IRPF2016 é composto por:</w:t>
      </w:r>
    </w:p>
    <w:p>
      <w:pPr>
        <w:pStyle w:val="Normal"/>
        <w:jc w:val="both"/>
        <w:rPr>
          <w:rFonts w:ascii="Verdana" w:hAnsi="Verdana" w:cs="Verdana"/>
          <w:sz w:val="20"/>
        </w:rPr>
      </w:pPr>
      <w:r>
        <w:rPr>
          <w:rFonts w:cs="Verdana" w:ascii="Verdana" w:hAnsi="Verdana"/>
          <w:sz w:val="20"/>
        </w:rPr>
        <w:t>I - 4 (quatro) versões com instaladores específicos, compatíveis com os sistemas operacionais Windows, Linux e MacOS X; e</w:t>
      </w:r>
    </w:p>
    <w:p>
      <w:pPr>
        <w:pStyle w:val="Normal"/>
        <w:jc w:val="both"/>
        <w:rPr>
          <w:rFonts w:ascii="Verdana" w:hAnsi="Verdana" w:cs="Verdana"/>
          <w:sz w:val="20"/>
        </w:rPr>
      </w:pPr>
      <w:r>
        <w:rPr>
          <w:rFonts w:cs="Verdana" w:ascii="Verdana" w:hAnsi="Verdana"/>
          <w:sz w:val="20"/>
        </w:rPr>
        <w:t>II - 2 (duas) versões de uso geral para todos os sistemas operacionais instalados em computadores que atendam à condição prevista no art. 1º, sendo 1 (um) instalador e 1 (um) pacote contendo os arquivos do progra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rt. 3º A partir de 25 de fevereiro de 2016, o programa IRPF2016, de reprodução livre, estará disponível no sítio da Secretaria da Receita Federal do Brasil (RFB), na Internet, no endereço &lt;http://rfb.gov.br&g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rt. 4º As declarações geradas pelo programa IRPF2016 devem ser apresentadas no período de 1º de março a 29 de abril de 2016, pela Internet, mediante utilização do programa de transmissão Receitanet Java, disponível no sítio da Secretaria da Receita Federal do Brasil (RFB) na Internet, no endereço referido no art. 3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rt. 5º Esta Instrução Normativa entra em vigor na data de sua publicação no Diário Oficial da Uni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rPr>
        <w:t>JORGE ANTONIO DEHER RACHID</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ceita Federal aprova nova versão do programa gerador da DCTF</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 Secretaria da Receita Federal do Brasil (RFB) aprovou a versão 3.3 do Programa Gerador da Declaração (PGD) de Débitos e Créditos Tributários Federais (DCTF) Mens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nova versão destina-se ao preenchimento da DCTF Mensal, original ou retificadora, inclusive em situação de extinção, incorporação, fusão e cisão total ou parcial, relativa aos fatos geradores que ocorrem desde 1º.08.2014, nos termos das IN RFB nºs 1.110/2010 e 1.599/2015.</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Ato Declaratório Executivo Codac nº 5/2016 - DOU 1 de 12.02.2016)</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Fonte: IOB Online</w:t>
      </w:r>
    </w:p>
    <w:p>
      <w:pPr>
        <w:pStyle w:val="Normal"/>
        <w:rPr>
          <w:rFonts w:ascii="Verdana" w:hAnsi="Verdana" w:cs="Verdana"/>
          <w:b/>
          <w:b/>
          <w:sz w:val="20"/>
        </w:rPr>
      </w:pPr>
      <w:r>
        <w:rPr>
          <w:rFonts w:cs="Verdana" w:ascii="Verdana" w:hAnsi="Verdana"/>
          <w:b/>
          <w:sz w:val="20"/>
        </w:rPr>
        <w:t>DIRPF - Receita Federal aprova o programa gerador da DIRPF 2016</w:t>
      </w:r>
    </w:p>
    <w:p>
      <w:pPr>
        <w:pStyle w:val="Normal"/>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O programa IRPF2016, de reprodução livre, será disponibilizado para download no dia 25.02.2016, no site da Secretaria da Receita Federal do Brasil (RFB), www.receita.fazenda.gov.b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programa multiplataforma serve para o preenchimento da Declaração de Ajuste Anual do Imposto de Renda da Pessoa Física, da Declaração de Final de Espólio e da Declaração de Saída Definitiva do País, referentes ao exercício de 2016, ano-calendário de 2015 (IRPF2016), para uso em computador que possua máquina virtual Java (JVM) instalada, versão 1.7 ou super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declarações geradas pelo programa IRPF2016 devem ser apresentadas no período de 1º.03 a 29.04.2016, pela Internet, mediante utilização do programa de transmissão Receitanet Java, também disponível no site da RFB, podendo, para tanto, ser utilizada assinatura digital mediante certificado digital vál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alienta-se que a entrega da declaração após o vencimento do prazo estabelecido, que ocorrerá em 29.04.2016, até as 23h59mim59s (horário de Brasília), sujeitará o declarante à multa de 1% ao mês-calendário ou à fração de atraso, calculada sobre o total do imposto devido, mesmo que já tenha sido integralmente pago, observando-se o segui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a multa terá valor mínimo de R$ 165,74 e valor máximo correspondente a 20% do valor do Imposto de Renda devido;</w:t>
      </w:r>
    </w:p>
    <w:p>
      <w:pPr>
        <w:pStyle w:val="Normal"/>
        <w:jc w:val="both"/>
        <w:rPr>
          <w:rFonts w:ascii="Verdana" w:hAnsi="Verdana" w:cs="Verdana"/>
          <w:sz w:val="20"/>
        </w:rPr>
      </w:pPr>
      <w:r>
        <w:rPr>
          <w:rFonts w:cs="Verdana" w:ascii="Verdana" w:hAnsi="Verdana"/>
          <w:sz w:val="20"/>
        </w:rPr>
        <w:t>b) o termo inicial da multa será o primeiro dia subsequente ao fixado para a entrega da declaração e o termo final será o mês em que a declaração for entregue ou, no caso de não apresentação, do lançamento de ofício;</w:t>
      </w:r>
    </w:p>
    <w:p>
      <w:pPr>
        <w:pStyle w:val="Normal"/>
        <w:jc w:val="both"/>
        <w:rPr>
          <w:rFonts w:ascii="Verdana" w:hAnsi="Verdana" w:cs="Verdana"/>
          <w:sz w:val="20"/>
        </w:rPr>
      </w:pPr>
      <w:r>
        <w:rPr>
          <w:rFonts w:cs="Verdana" w:ascii="Verdana" w:hAnsi="Verdana"/>
          <w:sz w:val="20"/>
        </w:rPr>
        <w:t>c) o atraso na entrega da declaração sem imposto devido implicará a cobrança da multa pelo valor míni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strução Normativa RFB nº 1.619/2016 - DOU 1 de 24.02.201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nte: Editorial IOB</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to Declaratório Executivo Corec nº 1, de 29.02.2016 - DOU de 29.02.201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prova a versão 6.4 do Programa Pedido de Restituição, Ressarcimento ou Reembolso e Declaração de Compensação (PER/DCOMP).</w:t>
      </w:r>
    </w:p>
    <w:p>
      <w:pPr>
        <w:pStyle w:val="Normal"/>
        <w:jc w:val="both"/>
        <w:rPr>
          <w:rFonts w:ascii="Verdana" w:hAnsi="Verdana" w:cs="Verdana"/>
          <w:sz w:val="20"/>
        </w:rPr>
      </w:pPr>
      <w:r>
        <w:rPr>
          <w:rFonts w:cs="Verdana" w:ascii="Verdana" w:hAnsi="Verdana"/>
          <w:sz w:val="20"/>
        </w:rPr>
        <w:t>O Coordenador Especial de Ressarcimento, Compensação e Restituição, no uso das atribuições que lhe conferem os incisos III e IV do art. 312 do Regimento Interno da Secretaria da Receita Federal do Brasil, aprovado pela Portaria MF nº 203, de 14 de maio de 2012,</w:t>
      </w:r>
    </w:p>
    <w:p>
      <w:pPr>
        <w:pStyle w:val="Normal"/>
        <w:jc w:val="both"/>
        <w:rPr>
          <w:rFonts w:ascii="Verdana" w:hAnsi="Verdana" w:cs="Verdana"/>
          <w:sz w:val="20"/>
        </w:rPr>
      </w:pPr>
      <w:r>
        <w:rPr>
          <w:rFonts w:cs="Verdana" w:ascii="Verdana" w:hAnsi="Verdana"/>
          <w:sz w:val="20"/>
        </w:rPr>
        <w:t>Decla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rt. 1º Fica aprovada a versão 6.4 do Programa Pedido de Restituição, Ressarcimento ou Reembolso e Declaração de Compensação (PER/DCOM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1º A versão 6.4 do programa PER/DCOMP, de livre reprodução, estará disponível para download no sítio da RFB, no endereço http://idg.receita.fazenda.gov.br/orientacao/tributaria/restituicao-ressarcimento-reembolso-e-compensacao/perdcomp/download, e deverá ser utilizada a partir de 1º de março de 201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2º O aplicativo de que trata o caput está atualizado com a versão 79 de suas tabe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3º É possível restaurar cópias de segurança de documentos gerados nas versões 6.0, 6.1, 6.1a, 6.2, 6.2a e 6.3 do referido progra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rt. 2º Não serão recepcionados documentos de versão anterior à 6.4 do programa após as 23:59 horas (horário de Brasília) do dia 29 de fevereiro de 201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rt. 3º Este Ato Declaratório Executivo entra em vigor na data de sua publicação no Diário Oficial da Uni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ICARDO DE SOUZA MOREIRA</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szCs w:val="18"/>
        </w:rPr>
      </w:pPr>
      <w:r>
        <w:rPr>
          <w:rFonts w:cs="Verdana" w:ascii="Verdana" w:hAnsi="Verdana"/>
          <w:sz w:val="20"/>
          <w:szCs w:val="18"/>
        </w:rPr>
      </w:r>
    </w:p>
    <w:p>
      <w:pPr>
        <w:pStyle w:val="Normal"/>
        <w:rPr>
          <w:szCs w:val="18"/>
        </w:rPr>
      </w:pPr>
      <w:r>
        <w:rPr>
          <w:szCs w:val="18"/>
        </w:rPr>
      </w:r>
    </w:p>
    <w:p>
      <w:pPr>
        <w:pStyle w:val="Normal"/>
        <w:rPr>
          <w:rFonts w:ascii="Verdana" w:hAnsi="Verdana" w:cs="Verdana"/>
          <w:sz w:val="20"/>
          <w:szCs w:val="20"/>
        </w:rPr>
      </w:pPr>
      <w:r>
        <w:rPr>
          <w:rFonts w:cs="Verdana" w:ascii="Verdana" w:hAnsi="Verdana"/>
          <w:sz w:val="20"/>
          <w:szCs w:val="20"/>
        </w:rPr>
        <w:t>TRABALHISTA/PREVIDENCIÁRI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rabalhista - Horário de verão termina no próximo doming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O horário de verão terminará a 0h do próximo domingo (21.02), ocasião em que os relógios deverão ser atrasados em 60 minutos em relação à hora legal no Distrito Federal e nos Estados do Espírito Santo, Minas Gerais, Goiás, Mato Grosso, Mato Grosso do Sul, Paraná, Rio de Janeiro, Rio Grande do Sul, Santa Catarina e São Pa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doção do referido horário teve por objetivo reduzir a demanda máxima durante o horário de pico de carga do sistema elétrico brasileiro e, dessa forma, melhorar o aproveitamento e aumentar as disponibilidades de energia elétrica no Paí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reto nº 6.558/2008 - DOU 1 de 09.09.200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videnciária – Contribuinte individual pode considerar para efeito de contagem recíproca o tempo de atividade sem recolhimento ao INS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O INSS poderá conceder certificado de Contagem Recíproca de Tempo de Serviço a ser apresentado à administração pública, relativo a período em que o contribuinte individual exerceu atividade remunerada, mas não efetuou os correspondentes recolhimentos previdenciários, desde que:</w:t>
      </w:r>
    </w:p>
    <w:p>
      <w:pPr>
        <w:pStyle w:val="Normal"/>
        <w:jc w:val="both"/>
        <w:rPr>
          <w:rFonts w:ascii="Verdana" w:hAnsi="Verdana" w:cs="Verdana"/>
          <w:sz w:val="20"/>
          <w:szCs w:val="20"/>
        </w:rPr>
      </w:pPr>
      <w:r>
        <w:rPr>
          <w:rFonts w:cs="Verdana" w:ascii="Verdana" w:hAnsi="Verdana"/>
          <w:sz w:val="20"/>
          <w:szCs w:val="20"/>
        </w:rPr>
        <w:t>a) se o período da atividade remunerada já foi alcançado pela decadência, ou se no respectivo período a filiação não era obrigatória, o INSS seja indenizado;</w:t>
      </w:r>
    </w:p>
    <w:p>
      <w:pPr>
        <w:pStyle w:val="Normal"/>
        <w:jc w:val="both"/>
        <w:rPr>
          <w:rFonts w:ascii="Verdana" w:hAnsi="Verdana" w:cs="Verdana"/>
          <w:sz w:val="20"/>
          <w:szCs w:val="20"/>
        </w:rPr>
      </w:pPr>
      <w:r>
        <w:rPr>
          <w:rFonts w:cs="Verdana" w:ascii="Verdana" w:hAnsi="Verdana"/>
          <w:sz w:val="20"/>
          <w:szCs w:val="20"/>
        </w:rPr>
        <w:t>b) se o período de atividade não tiver sido alcançado pela decadência, o recolhimento das contribuições previdenciárias seja efetuado com os respectivos acréscimos leg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trução Normativa INSS nº 85/2016 - DOU 1 de 19.02.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videnciária – Salário-maternidade deixará de ser pago ao adotante se a guarda judicial for cassada</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t>O benefício do salário-maternidade concedido ao segurado ou segurada da Previdência Social em virtude de obtenção de guarda judicial, para fins de adoção de criança, terá o pagamento cessado caso ocorra a revogação ou cassação judicial da respectiva guar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trução Normativa INSS nº 85/2016 - DOU 1 de 19.02.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videnciária - Vence hoje, 19.02.2016, o recolhimento das contribuições previdenciárias de empresa ou equiparada relativas à competência janeiro/2016</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Hoje, dia 19.02, é a data-limite para recolhimento das contribuições previdenciárias relativas à competência janeiro/2016, devidas por empresa ou equiparada, inclusive da contribuição retida sobre cessão de mão de obra ou empreitada e da descontada do contribuinte individual que lhe tenha prestado serviço, bem como, em relação à cooperativa de trabalho, da contribuição descontada dos seus associados como contribuintes individu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servar que as empresas que optaram pela contribuição previdenciária patronal básica sobre a receita bruta (Lei nº 12.546/2011) devem efetuar o recolhimento correspondente, mediante Darf, observando o mesmo praz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RESOLUÇÕES DC / RE – ANVIS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Este texto é a reprodução do original publicado no Diário Oficial.</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Resolução DC/ANVISA nº 62, de 11.02.2016 - DOU de 12.02.2016</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spõe sobre a informatização do peticionamento de Autorizações de Importação (AI) e de Exportação (AEX) de substâncias e medicamentos sujeitos a controle especial, altera a RDC nº 11 de 2013 e a RDC nº 99 de 2008 e, dá outras providências.</w:t>
      </w:r>
    </w:p>
    <w:p>
      <w:pPr>
        <w:pStyle w:val="Normal"/>
        <w:jc w:val="both"/>
        <w:rPr>
          <w:rFonts w:ascii="Verdana" w:hAnsi="Verdana" w:cs="Verdana"/>
          <w:sz w:val="20"/>
          <w:szCs w:val="20"/>
        </w:rPr>
      </w:pPr>
      <w:r>
        <w:rPr>
          <w:rFonts w:cs="Verdana" w:ascii="Verdana" w:hAnsi="Verdana"/>
          <w:sz w:val="20"/>
          <w:szCs w:val="20"/>
        </w:rPr>
        <w:t>A Diretoria Colegiada da Agência Nacional de Vigilância Sanitária, no uso da atribuição que lhe conferem os incisos III e IV, do art. 15, da Lei nº 9.782, de 26 de janeiro de 1999 , o inciso V e §§ 1º e 3º do art. 53 do Regimento Interno aprovado nos termos do Anexo I da Resolução da Diretoria Colegiada - RDC nº 61, de 3 de fevereiro de 2016 , publicada no DOU de 5 de fevereiro de 2016, tendo em vista o disposto nos incisos III, do art. 2º , III e IV, do art. 7º da Lei nº 9.782, de 1999 , e o Programa de Melhoria do Processo de Regulamentação da Agência, instituído por Portaria nº 422, de 16 de abril de 2008 , em Reunião Ordinária Pública - ROP 002/2016, realizada em 28 de janeiro de 2016, adota a seguinte Resolução da Diretoria Colegiada e eu, Diretor-Presidente Substituto, determino a sua publicaçã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DAS DISPOSIÇÕES INICIAI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ção I</w:t>
      </w:r>
    </w:p>
    <w:p>
      <w:pPr>
        <w:pStyle w:val="Normal"/>
        <w:jc w:val="center"/>
        <w:rPr>
          <w:rFonts w:ascii="Verdana" w:hAnsi="Verdana" w:cs="Verdana"/>
          <w:sz w:val="20"/>
          <w:szCs w:val="20"/>
        </w:rPr>
      </w:pPr>
      <w:r>
        <w:rPr>
          <w:rFonts w:cs="Verdana" w:ascii="Verdana" w:hAnsi="Verdana"/>
          <w:sz w:val="20"/>
          <w:szCs w:val="20"/>
        </w:rPr>
        <w:t>Definiçõe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Para efeitos desta Resolução são adotadas as seguintes definições:</w:t>
      </w:r>
    </w:p>
    <w:p>
      <w:pPr>
        <w:pStyle w:val="Normal"/>
        <w:jc w:val="both"/>
        <w:rPr>
          <w:rFonts w:ascii="Verdana" w:hAnsi="Verdana" w:cs="Verdana"/>
          <w:sz w:val="20"/>
          <w:szCs w:val="20"/>
        </w:rPr>
      </w:pPr>
      <w:r>
        <w:rPr>
          <w:rFonts w:cs="Verdana" w:ascii="Verdana" w:hAnsi="Verdana"/>
          <w:sz w:val="20"/>
          <w:szCs w:val="20"/>
        </w:rPr>
        <w:t>I - Autorização de Exportação (AEX): documento expedido pela Anvisa que autoriza a exportação de substâncias das listas A1, A2, A3, B1, B2, C3, D1, F1, F2, F3 e F4, e de plantas da lista E ou plantas que possam originar substâncias sujeitas a controle especial da Portaria SVS/MS nº 344/1998 e de suas atualizações, bem como os medicamentos que as contenham;</w:t>
      </w:r>
    </w:p>
    <w:p>
      <w:pPr>
        <w:pStyle w:val="Normal"/>
        <w:jc w:val="both"/>
        <w:rPr>
          <w:rFonts w:ascii="Verdana" w:hAnsi="Verdana" w:cs="Verdana"/>
          <w:sz w:val="20"/>
          <w:szCs w:val="20"/>
        </w:rPr>
      </w:pPr>
      <w:r>
        <w:rPr>
          <w:rFonts w:cs="Verdana" w:ascii="Verdana" w:hAnsi="Verdana"/>
          <w:sz w:val="20"/>
          <w:szCs w:val="20"/>
        </w:rPr>
        <w:t>II - Autorização de Importação (AI): documento expedido pela Anvisa que autoriza a importação de substâncias das listas A1, A2, A3, B1, B2, C3, D1, F1, F2, F3 e F4, e de plantas da lista E ou plantas que possam originar substâncias sujeitas a controle especial da Portaria SVS/MS nº 344/1998 e de suas atualizações, bem como os medicamentos que as contenham;</w:t>
      </w:r>
    </w:p>
    <w:p>
      <w:pPr>
        <w:pStyle w:val="Normal"/>
        <w:jc w:val="both"/>
        <w:rPr>
          <w:rFonts w:ascii="Verdana" w:hAnsi="Verdana" w:cs="Verdana"/>
          <w:sz w:val="20"/>
          <w:szCs w:val="20"/>
        </w:rPr>
      </w:pPr>
      <w:r>
        <w:rPr>
          <w:rFonts w:cs="Verdana" w:ascii="Verdana" w:hAnsi="Verdana"/>
          <w:sz w:val="20"/>
          <w:szCs w:val="20"/>
        </w:rPr>
        <w:t>III - Autorização de Fabricação para Fim Exclusivo de Exportação (AFEX): documento expedido pela Anvisa que autoriza a fabricação de medicamentos e apresentações não registrados no Brasil, à base de substâncias ou plantas sujeitas a controle especial, com a finalidade exclusiva de exportação;</w:t>
      </w:r>
    </w:p>
    <w:p>
      <w:pPr>
        <w:pStyle w:val="Normal"/>
        <w:jc w:val="both"/>
        <w:rPr>
          <w:rFonts w:ascii="Verdana" w:hAnsi="Verdana" w:cs="Verdana"/>
          <w:sz w:val="20"/>
          <w:szCs w:val="20"/>
        </w:rPr>
      </w:pPr>
      <w:r>
        <w:rPr>
          <w:rFonts w:cs="Verdana" w:ascii="Verdana" w:hAnsi="Verdana"/>
          <w:sz w:val="20"/>
          <w:szCs w:val="20"/>
        </w:rPr>
        <w:t>IV - Balanço de Substâncias Psicoativas e Outras Sujeitas a Controle Especial (BSPO): documento eletrônico que demonstra a movimentação das substâncias sujeitas a controle especial e dos medicamentos importados que as contenham;</w:t>
      </w:r>
    </w:p>
    <w:p>
      <w:pPr>
        <w:pStyle w:val="Normal"/>
        <w:jc w:val="both"/>
        <w:rPr>
          <w:rFonts w:ascii="Verdana" w:hAnsi="Verdana" w:cs="Verdana"/>
          <w:sz w:val="20"/>
          <w:szCs w:val="20"/>
        </w:rPr>
      </w:pPr>
      <w:r>
        <w:rPr>
          <w:rFonts w:cs="Verdana" w:ascii="Verdana" w:hAnsi="Verdana"/>
          <w:sz w:val="20"/>
          <w:szCs w:val="20"/>
        </w:rPr>
        <w:t>V - endosso: confirmação, por parte da autoridade sanitária competente, do quantitativo efetivamente ingressado no país, em comparação com o inicialmente autorizado;</w:t>
      </w:r>
    </w:p>
    <w:p>
      <w:pPr>
        <w:pStyle w:val="Normal"/>
        <w:jc w:val="both"/>
        <w:rPr>
          <w:rFonts w:ascii="Verdana" w:hAnsi="Verdana" w:cs="Verdana"/>
          <w:sz w:val="20"/>
          <w:szCs w:val="20"/>
        </w:rPr>
      </w:pPr>
      <w:r>
        <w:rPr>
          <w:rFonts w:cs="Verdana" w:ascii="Verdana" w:hAnsi="Verdana"/>
          <w:sz w:val="20"/>
          <w:szCs w:val="20"/>
        </w:rPr>
        <w:t>VI - estabelecimento: unidade da empresa importadora ou exportadora constituída juridicamente e com CNPJ (Cadastro Nacional da Pessoa Jurídica) devidamente estabelecido;</w:t>
      </w:r>
    </w:p>
    <w:p>
      <w:pPr>
        <w:pStyle w:val="Normal"/>
        <w:jc w:val="both"/>
        <w:rPr>
          <w:rFonts w:ascii="Verdana" w:hAnsi="Verdana" w:cs="Verdana"/>
          <w:sz w:val="20"/>
          <w:szCs w:val="20"/>
        </w:rPr>
      </w:pPr>
      <w:r>
        <w:rPr>
          <w:rFonts w:cs="Verdana" w:ascii="Verdana" w:hAnsi="Verdana"/>
          <w:sz w:val="20"/>
          <w:szCs w:val="20"/>
        </w:rPr>
        <w:t>VII - peticionamento eletrônico: requerimento realizado em ambiente Internet, por meio do formulário de petição identificado por um número de transação, cujos dados são diretamente enviados ao sistema de informações da Anvisa, sem a necessidade de envio da documentação física à Agência;</w:t>
      </w:r>
    </w:p>
    <w:p>
      <w:pPr>
        <w:pStyle w:val="Normal"/>
        <w:jc w:val="both"/>
        <w:rPr>
          <w:rFonts w:ascii="Verdana" w:hAnsi="Verdana" w:cs="Verdana"/>
          <w:sz w:val="20"/>
          <w:szCs w:val="20"/>
        </w:rPr>
      </w:pPr>
      <w:r>
        <w:rPr>
          <w:rFonts w:cs="Verdana" w:ascii="Verdana" w:hAnsi="Verdana"/>
          <w:sz w:val="20"/>
          <w:szCs w:val="20"/>
        </w:rPr>
        <w:t>VIII - peticionamento manual: requerimento realizado em ambiente Internet por meio do formulário de petição, identificado por um número de transação, cujos documentos serão fisicamente protocolados na Anvisa;</w:t>
      </w:r>
    </w:p>
    <w:p>
      <w:pPr>
        <w:pStyle w:val="Normal"/>
        <w:jc w:val="both"/>
        <w:rPr>
          <w:rFonts w:ascii="Verdana" w:hAnsi="Verdana" w:cs="Verdana"/>
          <w:sz w:val="20"/>
          <w:szCs w:val="20"/>
        </w:rPr>
      </w:pPr>
      <w:r>
        <w:rPr>
          <w:rFonts w:cs="Verdana" w:ascii="Verdana" w:hAnsi="Verdana"/>
          <w:sz w:val="20"/>
          <w:szCs w:val="20"/>
        </w:rPr>
        <w:t>IX - responsável legal: pessoa física designada em estatuto, contrato social ou ata de constituição, incumbida de representar a empresa, ativa e passivamente, em atos judiciais e extrajudiciais;</w:t>
      </w:r>
    </w:p>
    <w:p>
      <w:pPr>
        <w:pStyle w:val="Normal"/>
        <w:jc w:val="both"/>
        <w:rPr>
          <w:rFonts w:ascii="Verdana" w:hAnsi="Verdana" w:cs="Verdana"/>
          <w:sz w:val="20"/>
          <w:szCs w:val="20"/>
        </w:rPr>
      </w:pPr>
      <w:r>
        <w:rPr>
          <w:rFonts w:cs="Verdana" w:ascii="Verdana" w:hAnsi="Verdana"/>
          <w:sz w:val="20"/>
          <w:szCs w:val="20"/>
        </w:rPr>
        <w:t>X - responsável técnico: profissional legalmente habilitado pelo respectivo conselho profissional para exercer a responsabilidade técnica do estabelecimento;</w:t>
      </w:r>
    </w:p>
    <w:p>
      <w:pPr>
        <w:pStyle w:val="Normal"/>
        <w:jc w:val="both"/>
        <w:rPr>
          <w:rFonts w:ascii="Verdana" w:hAnsi="Verdana" w:cs="Verdana"/>
          <w:sz w:val="20"/>
          <w:szCs w:val="20"/>
        </w:rPr>
      </w:pPr>
      <w:r>
        <w:rPr>
          <w:rFonts w:cs="Verdana" w:ascii="Verdana" w:hAnsi="Verdana"/>
          <w:sz w:val="20"/>
          <w:szCs w:val="20"/>
        </w:rPr>
        <w:t>XI - sistema NDS: sistema de gestão de informação que automatiza etapas de controle de substâncias e plantas sujeitas a controle especial da Portaria SVS/MS nº 344/1998 e de suas atualizações, nos níveis nacional e internacional, e permite a solicitação e a emissão de Autorizações de Importação e de Exportação de forma eletrônica, e</w:t>
      </w:r>
    </w:p>
    <w:p>
      <w:pPr>
        <w:pStyle w:val="Normal"/>
        <w:jc w:val="both"/>
        <w:rPr>
          <w:rFonts w:ascii="Verdana" w:hAnsi="Verdana" w:cs="Verdana"/>
          <w:sz w:val="20"/>
          <w:szCs w:val="20"/>
        </w:rPr>
      </w:pPr>
      <w:r>
        <w:rPr>
          <w:rFonts w:cs="Verdana" w:ascii="Verdana" w:hAnsi="Verdana"/>
          <w:sz w:val="20"/>
          <w:szCs w:val="20"/>
        </w:rPr>
        <w:t>XII - substâncias e plantas sujeitas a controle especial: aquelas relacionadas nas listas do Anexo I da Portaria SVS/MS nº 344/1998 e de suas atualizaçõ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II</w:t>
      </w:r>
    </w:p>
    <w:p>
      <w:pPr>
        <w:pStyle w:val="Normal"/>
        <w:jc w:val="center"/>
        <w:rPr>
          <w:rFonts w:ascii="Verdana" w:hAnsi="Verdana" w:cs="Verdana"/>
          <w:sz w:val="20"/>
          <w:szCs w:val="20"/>
        </w:rPr>
      </w:pPr>
      <w:r>
        <w:rPr>
          <w:rFonts w:cs="Verdana" w:ascii="Verdana" w:hAnsi="Verdana"/>
          <w:sz w:val="20"/>
          <w:szCs w:val="20"/>
        </w:rPr>
        <w:t>DO SIST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Fica estabelecido o sistema NDS como ferramenta eletrônica para a realização de pedidos de Autorizações de Importação (AI) e de Exportação (AEX) à Anvisa, bem como para o envio da movimentação de substâncias e plantas sujeitas a controle especial referente ao BSPO anu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ágrafo único. As regras referentes à utilização do NDS para o envio do BSPO à Anvisa serão estabelecidas em Instrução Normativa específica.</w:t>
      </w:r>
    </w:p>
    <w:p>
      <w:pPr>
        <w:pStyle w:val="Normal"/>
        <w:jc w:val="both"/>
        <w:rPr>
          <w:rFonts w:ascii="Verdana" w:hAnsi="Verdana" w:cs="Verdana"/>
          <w:sz w:val="20"/>
          <w:szCs w:val="20"/>
        </w:rPr>
      </w:pPr>
      <w:r>
        <w:rPr>
          <w:rFonts w:cs="Verdana" w:ascii="Verdana" w:hAnsi="Verdana"/>
          <w:sz w:val="20"/>
          <w:szCs w:val="20"/>
        </w:rPr>
        <w:t>Seção I</w:t>
      </w:r>
    </w:p>
    <w:p>
      <w:pPr>
        <w:pStyle w:val="Normal"/>
        <w:jc w:val="both"/>
        <w:rPr>
          <w:rFonts w:ascii="Verdana" w:hAnsi="Verdana" w:cs="Verdana"/>
          <w:sz w:val="20"/>
          <w:szCs w:val="20"/>
        </w:rPr>
      </w:pPr>
      <w:r>
        <w:rPr>
          <w:rFonts w:cs="Verdana" w:ascii="Verdana" w:hAnsi="Verdana"/>
          <w:sz w:val="20"/>
          <w:szCs w:val="20"/>
        </w:rPr>
        <w:t>Do Cadas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Os usuários do sistema NDS deverão solicitar o cadastro na ferramenta própria do sistema, indicada no sítio eletrônico da Anvisa, previamente à utilização do sist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1º Cada estabelecimento deverá encaminhar à Agência ofício contendo a lista de usuários autorizados a realizar acessos no NDS, incluindo a indicação dos devidos perfis, assinado pelo responsável legal ou téc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2º Cada usuário do estabelecimento deverá realizar o pedido de cadastro diretamente no sistema, o qual dependerá de aprovação pela Anvisa.</w:t>
      </w:r>
    </w:p>
    <w:p>
      <w:pPr>
        <w:pStyle w:val="Normal"/>
        <w:jc w:val="both"/>
        <w:rPr>
          <w:rFonts w:ascii="Verdana" w:hAnsi="Verdana" w:cs="Verdana"/>
          <w:sz w:val="20"/>
          <w:szCs w:val="20"/>
        </w:rPr>
      </w:pPr>
      <w:r>
        <w:rPr>
          <w:rFonts w:cs="Verdana" w:ascii="Verdana" w:hAnsi="Verdana"/>
          <w:sz w:val="20"/>
          <w:szCs w:val="20"/>
        </w:rPr>
        <w:t>Art. 4º Somente após a aprovação do cadastro o estabelecimento estará apto a realizar pedidos por meio do sistema NDS.</w:t>
      </w:r>
    </w:p>
    <w:p>
      <w:pPr>
        <w:pStyle w:val="Normal"/>
        <w:jc w:val="both"/>
        <w:rPr>
          <w:rFonts w:ascii="Verdana" w:hAnsi="Verdana" w:cs="Verdana"/>
          <w:sz w:val="20"/>
          <w:szCs w:val="20"/>
        </w:rPr>
      </w:pPr>
      <w:r>
        <w:rPr>
          <w:rFonts w:cs="Verdana" w:ascii="Verdana" w:hAnsi="Verdana"/>
          <w:sz w:val="20"/>
          <w:szCs w:val="20"/>
        </w:rPr>
        <w:t>Seção II</w:t>
      </w:r>
    </w:p>
    <w:p>
      <w:pPr>
        <w:pStyle w:val="Normal"/>
        <w:jc w:val="both"/>
        <w:rPr>
          <w:rFonts w:ascii="Verdana" w:hAnsi="Verdana" w:cs="Verdana"/>
          <w:sz w:val="20"/>
          <w:szCs w:val="20"/>
        </w:rPr>
      </w:pPr>
      <w:r>
        <w:rPr>
          <w:rFonts w:cs="Verdana" w:ascii="Verdana" w:hAnsi="Verdana"/>
          <w:sz w:val="20"/>
          <w:szCs w:val="20"/>
        </w:rPr>
        <w:t>Do Peticion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5º As Autorizações de Importação (AI) e de Exportação (AEX) deverão ser previamente peticionadas por meio do sistema de peticionamento eletrônico da Anvisa.</w:t>
      </w:r>
    </w:p>
    <w:p>
      <w:pPr>
        <w:pStyle w:val="Normal"/>
        <w:jc w:val="both"/>
        <w:rPr>
          <w:rFonts w:ascii="Verdana" w:hAnsi="Verdana" w:cs="Verdana"/>
          <w:sz w:val="20"/>
          <w:szCs w:val="20"/>
        </w:rPr>
      </w:pPr>
      <w:r>
        <w:rPr>
          <w:rFonts w:cs="Verdana" w:ascii="Verdana" w:hAnsi="Verdana"/>
          <w:sz w:val="20"/>
          <w:szCs w:val="20"/>
        </w:rPr>
        <w:t>Art. 6º Após o peticionamento eletrônico e o recolhimento da taxa aplicável, o estabelecimento deverá acessar o NDS para realizar o pedido correspondente ao número de transação gerad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ção III</w:t>
      </w:r>
    </w:p>
    <w:p>
      <w:pPr>
        <w:pStyle w:val="Normal"/>
        <w:jc w:val="center"/>
        <w:rPr>
          <w:rFonts w:ascii="Verdana" w:hAnsi="Verdana" w:cs="Verdana"/>
          <w:sz w:val="20"/>
          <w:szCs w:val="20"/>
        </w:rPr>
      </w:pPr>
      <w:r>
        <w:rPr>
          <w:rFonts w:cs="Verdana" w:ascii="Verdana" w:hAnsi="Verdana"/>
          <w:sz w:val="20"/>
          <w:szCs w:val="20"/>
        </w:rPr>
        <w:t>Da Instrução dos Ped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7º Para a solicitação de todas as modalidades de Autorização de Importação (AI), a empresa deverá preencher todas as informações obrigatórias solicitadas pelo sistema NDS.</w:t>
      </w:r>
    </w:p>
    <w:p>
      <w:pPr>
        <w:pStyle w:val="Normal"/>
        <w:jc w:val="both"/>
        <w:rPr>
          <w:rFonts w:ascii="Verdana" w:hAnsi="Verdana" w:cs="Verdana"/>
          <w:sz w:val="20"/>
          <w:szCs w:val="20"/>
        </w:rPr>
      </w:pPr>
      <w:r>
        <w:rPr>
          <w:rFonts w:cs="Verdana" w:ascii="Verdana" w:hAnsi="Verdana"/>
          <w:sz w:val="20"/>
          <w:szCs w:val="20"/>
        </w:rPr>
        <w:t>Art. 8º Para as situações listadas abaixo, será obrigatório o envio dos seguintes documentos por meio do sistema NDS:</w:t>
      </w:r>
    </w:p>
    <w:p>
      <w:pPr>
        <w:pStyle w:val="Normal"/>
        <w:jc w:val="both"/>
        <w:rPr>
          <w:rFonts w:ascii="Verdana" w:hAnsi="Verdana" w:cs="Verdana"/>
          <w:sz w:val="20"/>
          <w:szCs w:val="20"/>
        </w:rPr>
      </w:pPr>
      <w:r>
        <w:rPr>
          <w:rFonts w:cs="Verdana" w:ascii="Verdana" w:hAnsi="Verdana"/>
          <w:sz w:val="20"/>
          <w:szCs w:val="20"/>
        </w:rPr>
        <w:t>I - justificativa técnica detalhada assinada pelo responsável técnico, para o caso de importação de amostras para fins de análise ou fabricação de lotes-piloto;</w:t>
      </w:r>
    </w:p>
    <w:p>
      <w:pPr>
        <w:pStyle w:val="Normal"/>
        <w:jc w:val="both"/>
        <w:rPr>
          <w:rFonts w:ascii="Verdana" w:hAnsi="Verdana" w:cs="Verdana"/>
          <w:sz w:val="20"/>
          <w:szCs w:val="20"/>
        </w:rPr>
      </w:pPr>
      <w:r>
        <w:rPr>
          <w:rFonts w:cs="Verdana" w:ascii="Verdana" w:hAnsi="Verdana"/>
          <w:sz w:val="20"/>
          <w:szCs w:val="20"/>
        </w:rPr>
        <w:t>II - declaração do importador prevista no § 2º do art. 17 da RDC nº 11/2013 ; e</w:t>
      </w:r>
    </w:p>
    <w:p>
      <w:pPr>
        <w:pStyle w:val="Normal"/>
        <w:jc w:val="both"/>
        <w:rPr>
          <w:rFonts w:ascii="Verdana" w:hAnsi="Verdana" w:cs="Verdana"/>
          <w:sz w:val="20"/>
          <w:szCs w:val="20"/>
        </w:rPr>
      </w:pPr>
      <w:r>
        <w:rPr>
          <w:rFonts w:cs="Verdana" w:ascii="Verdana" w:hAnsi="Verdana"/>
          <w:sz w:val="20"/>
          <w:szCs w:val="20"/>
        </w:rPr>
        <w:t>III - declaração do destinatário final, prevista no § 3º do art. 16 da RDC nº 11/2013 .</w:t>
      </w:r>
    </w:p>
    <w:p>
      <w:pPr>
        <w:pStyle w:val="Normal"/>
        <w:jc w:val="both"/>
        <w:rPr>
          <w:rFonts w:ascii="Verdana" w:hAnsi="Verdana" w:cs="Verdana"/>
          <w:sz w:val="20"/>
          <w:szCs w:val="20"/>
        </w:rPr>
      </w:pPr>
      <w:r>
        <w:rPr>
          <w:rFonts w:cs="Verdana" w:ascii="Verdana" w:hAnsi="Verdana"/>
          <w:sz w:val="20"/>
          <w:szCs w:val="20"/>
        </w:rPr>
        <w:t>Art. 9º Para a solicitação de Autorização de Exportação (AE), a empresa deverá preencher todas as informações obrigatórias solicitadas pelo sistema NDS.</w:t>
      </w:r>
    </w:p>
    <w:p>
      <w:pPr>
        <w:pStyle w:val="Normal"/>
        <w:jc w:val="both"/>
        <w:rPr>
          <w:rFonts w:ascii="Verdana" w:hAnsi="Verdana" w:cs="Verdana"/>
          <w:sz w:val="20"/>
          <w:szCs w:val="20"/>
        </w:rPr>
      </w:pPr>
      <w:r>
        <w:rPr>
          <w:rFonts w:cs="Verdana" w:ascii="Verdana" w:hAnsi="Verdana"/>
          <w:sz w:val="20"/>
          <w:szCs w:val="20"/>
        </w:rPr>
        <w:t>Parágrafo único. A empresa deverá protocolar na Anvisa o documento original da autorização de importação ou documento similar emitido pela autoridade competente do país importador.</w:t>
      </w:r>
    </w:p>
    <w:p>
      <w:pPr>
        <w:pStyle w:val="Normal"/>
        <w:jc w:val="center"/>
        <w:rPr>
          <w:rFonts w:ascii="Verdana" w:hAnsi="Verdana" w:cs="Verdana"/>
          <w:sz w:val="20"/>
          <w:szCs w:val="20"/>
        </w:rPr>
      </w:pPr>
      <w:r>
        <w:rPr>
          <w:rFonts w:cs="Verdana" w:ascii="Verdana" w:hAnsi="Verdana"/>
          <w:sz w:val="20"/>
          <w:szCs w:val="20"/>
        </w:rPr>
        <w:t>Seção IV</w:t>
      </w:r>
    </w:p>
    <w:p>
      <w:pPr>
        <w:pStyle w:val="Normal"/>
        <w:jc w:val="center"/>
        <w:rPr>
          <w:rFonts w:ascii="Verdana" w:hAnsi="Verdana" w:cs="Verdana"/>
          <w:sz w:val="20"/>
          <w:szCs w:val="20"/>
        </w:rPr>
      </w:pPr>
      <w:r>
        <w:rPr>
          <w:rFonts w:cs="Verdana" w:ascii="Verdana" w:hAnsi="Verdana"/>
          <w:sz w:val="20"/>
          <w:szCs w:val="20"/>
        </w:rPr>
        <w:t>Do Endosso da Im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0. Estão sujeitas ao endosso pela autoridade sanitária em portos, aeroportos e fronteiras, por meio do sistema NDS, as importações de bens e produtos sujeitos aos Procedimentos 1 e 1A da RDC 81/2008 ou da que vier a substituí-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DAS DISPOSIÇÕES FINAIS E TRANSITÓRIA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1. A partir da vigência desta Resolução somente serão aceitos pedidos de Autorização de Importação (AI) e Exportação (AEX) realizados por meio do sistema N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ágrafo único. Em caso de eventual inoperância do sistema NDS, a qual ocasione inviabilidade de sua utilização, outras ferramentas poderão ser utilizadas em caráter excepcional, mediante autorização expressa da área técnica competente e na forma a ser indicada no sítio eletronico da Anvisa.</w:t>
      </w:r>
    </w:p>
    <w:p>
      <w:pPr>
        <w:pStyle w:val="Normal"/>
        <w:jc w:val="both"/>
        <w:rPr>
          <w:rFonts w:ascii="Verdana" w:hAnsi="Verdana" w:cs="Verdana"/>
          <w:sz w:val="20"/>
          <w:szCs w:val="20"/>
        </w:rPr>
      </w:pPr>
      <w:r>
        <w:rPr>
          <w:rFonts w:cs="Verdana" w:ascii="Verdana" w:hAnsi="Verdana"/>
          <w:sz w:val="20"/>
          <w:szCs w:val="20"/>
        </w:rPr>
        <w:t>Art. 12. O art. 11 da RDC nº 11, de 06 de março de 2013 passa a vigorar com a seguinte redaçã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Art. 11 . Os seguintes documentos serão exigidos para a solicitação de Certificado de Não Objeção para Importação:</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I - formulário de petição preenchido, no que couber ( ANEXO I - da RDC 99/2008 ou o que vier a substituí-lo);</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II - via original do comprovante de pagamento da taxa de fiscalização de vigilância sanitária; e</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III - justificativa técnica do pedido.</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1º Toda a documentação deverá ser assinada pelo representante legal e pelo responsável técnico do estabelecimento e protocolizada junto à Anvis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2º A validade do Certificado de Não Objeção para Importação será de 3 (três) anos, contados a partir da data de emissão." (NR)</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rt. 13. O art. 16 da RDC nº 99, de 30 de dezembro de 2008 passa a vigorar com a seguinte redaçã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Art. 16. Os seguintes documentos serão exigidos para a solicitação de Certificado de Não Objeção para Exportação:</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I - formulário de petição preenchido, no que couber, (ANEXO I); e</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II - via original do comprovante de isenção do pagamento da taxa de fiscalização de vigilância sanitári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1º Toda a documentação deverá ser assinada pelo representante legal e responsável técnico do estabelecimento e protocolizada junto a esta Agênci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2º A validade do Certificado de Não Objeção para Exportação será de 3 (três) anos, contados a partir da data de emissão." (NR)</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rt. 14. A Autorização de Importação (AI) é válida até 31 (trinta e um) de dezembro do ano de sua emissão, sendo este o prazo final para efetuar o deferimento do licenciamento de importação pela autoridade sanitária competente do local de desembaraço aduaneiro da mercadoria.</w:t>
      </w:r>
    </w:p>
    <w:p>
      <w:pPr>
        <w:pStyle w:val="Normal"/>
        <w:jc w:val="both"/>
        <w:rPr>
          <w:rFonts w:ascii="Verdana" w:hAnsi="Verdana" w:cs="Verdana"/>
          <w:sz w:val="20"/>
          <w:szCs w:val="20"/>
        </w:rPr>
      </w:pPr>
      <w:r>
        <w:rPr>
          <w:rFonts w:cs="Verdana" w:ascii="Verdana" w:hAnsi="Verdana"/>
          <w:sz w:val="20"/>
          <w:szCs w:val="20"/>
        </w:rPr>
        <w:t>Art. 15. A Autorização de Exportação (AEX) terá a mesma validade da autorização de importação ou documento similar emitido pela autoridade do país importador ou, na ausência desses, será válida por 180 (cento e oitenta) dias.</w:t>
      </w:r>
    </w:p>
    <w:p>
      <w:pPr>
        <w:pStyle w:val="Normal"/>
        <w:jc w:val="both"/>
        <w:rPr>
          <w:rFonts w:ascii="Verdana" w:hAnsi="Verdana" w:cs="Verdana"/>
          <w:sz w:val="20"/>
          <w:szCs w:val="20"/>
        </w:rPr>
      </w:pPr>
      <w:r>
        <w:rPr>
          <w:rFonts w:cs="Verdana" w:ascii="Verdana" w:hAnsi="Verdana"/>
          <w:sz w:val="20"/>
          <w:szCs w:val="20"/>
        </w:rPr>
        <w:t>Art. 16. Ficam revogados os § 3º e § 6º do art. 13 da Resolução RDC/ANVISA nº 11, de 6 de março de 2013 ; o art. 21 da Portaria SVS/MS nº 344, de 12 de maio de 1998; os artigos 42, 43, 44, 45 e 46 da Portaria ANVISA nº 6, de 29 de janeiro de 1999; a alínea j do item 4 do Procedimento 1 da Seção I e a alínea j do item 10 do Procedimento 1-A da Seção II, ambas do Capítulo XXXIX da Resolução RDC nº 81, de 5 de novembro de 2008 .</w:t>
      </w:r>
    </w:p>
    <w:p>
      <w:pPr>
        <w:pStyle w:val="Normal"/>
        <w:jc w:val="both"/>
        <w:rPr>
          <w:rFonts w:ascii="Verdana" w:hAnsi="Verdana" w:cs="Verdana"/>
          <w:sz w:val="20"/>
          <w:szCs w:val="20"/>
        </w:rPr>
      </w:pPr>
      <w:r>
        <w:rPr>
          <w:rFonts w:cs="Verdana" w:ascii="Verdana" w:hAnsi="Verdana"/>
          <w:sz w:val="20"/>
          <w:szCs w:val="20"/>
        </w:rPr>
        <w:t>Art. 17. Esta Resolução entra em vigor em 30 (trinta) dias, contados a partir da data de sua publicação, com exceção do disposto no art. 3º, cuja vigência é imedi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IVO BUCARESKY</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t>RESOLUÇÃO-RE N° 376, DE 15 DE FEVEREIRO DE 2016</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 RDC nº 46, de 22 de outubro de 2015, tendo em vista o disposto nos incisos V e VI do art. 151, aliado ao inciso I e §  1º  do art.  54  do  Regimento  Interno  da ANVISA,  aprovado  nos termos do Anexo I da Resolução da Diretoria Colegiada - RDC nº 61, de 03 de fevereiro de 2016, Considerando o art. 7º da Lei nº 6.360, de 23 de setembro de 1976; Considerando  o  resultado  insatisfatório, no  ensaio  de  dissolução, apresentado no laudo   de análise fiscal/contraprova nº 5698.CP/2014 da Fundação Ezequiel Dias - FUNED,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1º Determinar, como medida de interesse sanitário, em todo o  território nacional, a  suspensão da  distribuição, comercialização  e  uso do  medicamento  Albendazol  400mg lote  nº  14G79R, fabricado  em  08/2014,  válido  até 08/2016,  fabricado  por:  Prati  Donaduzzi &amp; Cia Ltda. (CNPJ: 73856593/0001-6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Determinar que a empresa promova o recolhimento do estoque existente  no mercado, relativo aos  produtos descritos no art. 1º, na forma da Resolução-RDC nº 55/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OSÉ CARLOS MAGALHÃES DA SILVA MOUTINH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RESOLUÇÃO-RE N° 454, DE 22 DE FEVEREIR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 RDC nº 46, de 22 de outubro de 2015, tendo em vista o disposto nos incisos V e VI do art. 151, aliado ao inciso I e §  1º  do art.  54  do  Regimento  Interno  da ANVISA,  aprovado  nos termos do Anexo I da Resolução da Diretoria Colegiada - RDC nº 61, de 03 de fevereiro de 2016, considerando os arts. 12, 50, 59 e 67, I, da Lei nº 6.360, de 23 de setembro de 1976; considerando o art. 7º, XV, da Lei nº 9.782, de 26 de janeiro de 1999; considerando  a comprovação  da comercialização  e uso,  na cidade de São Francisco de Paula/MG - MG, do produto sem registro, notificação ou cadastro designado como "BOTTOX ATIVADOR", da marca FIO BELLO, MS 45878-98, FAB. 10/09/2013, VAL. 10/09/2016, sem informação de lote, da empresa FIO BELLO PRODUTOS COSMÉTICOS  LTDA. CNPJ  inválido 35.896.459/0001-25, que não  possui Autorização de  Funcionamento nesta  Agência,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fabricação, distribuição, divulgação, comercialização e uso  do produto "BOTTOX ATIVADOR", da  marca FIO BELLO, bem  como de todos  os produtos sujeitos à  vigilância sanitária, fabricados  por FIO  BELLO PRODUTOS COSMÉTICOS LTDA, CNPJ: 35.896.459/0001-25 inválido, endereço não informado, sem AFE Art.  2º Determinar,  ainda, a  apreensão  e inutilização  das unidades dos produtos descritos no art. 1º encontradas no merc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455, DE 24 DE FEVEREIR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 RDC nº 46, de 22 de outubro de 2015, tendo em</w:t>
      </w:r>
    </w:p>
    <w:p>
      <w:pPr>
        <w:pStyle w:val="Normal"/>
        <w:jc w:val="both"/>
        <w:rPr>
          <w:rFonts w:ascii="Verdana" w:hAnsi="Verdana" w:cs="Verdana"/>
          <w:sz w:val="20"/>
          <w:szCs w:val="20"/>
        </w:rPr>
      </w:pPr>
      <w:r>
        <w:rPr>
          <w:rFonts w:cs="Verdana" w:ascii="Verdana" w:hAnsi="Verdana"/>
          <w:sz w:val="20"/>
          <w:szCs w:val="20"/>
        </w:rPr>
        <w:t>vista o disposto nos incisos V e VI do art. 151, aliado ao inciso I e §  1º  do art.  54  do  Regimento  Interno  da ANVISA,  aprovado  nos termos do Anexo I da Resolução da Diretoria Colegiada - RDC nº 61, de 03 de fevereiro de 2016, considerando o art. 7º da Lei nº 6.360, de 23 de setembro de 1976; considerando o  comunicado de recolhimento  voluntário encaminhado  pelo Laboratório  Teuto Brasileiro  S/A., em  razão da  divergência nos  dizeres da aba  inferior da  cartonagem (embalagem secundária) do  lote 1033036 do  mediamento lisinopril  20mg comprimido, onde está descrita a informação "10mg" ao invés de "20mg",</w:t>
      </w:r>
    </w:p>
    <w:p>
      <w:pPr>
        <w:pStyle w:val="Normal"/>
        <w:jc w:val="both"/>
        <w:rPr>
          <w:rFonts w:ascii="Verdana" w:hAnsi="Verdana" w:cs="Verdana"/>
          <w:sz w:val="20"/>
          <w:szCs w:val="20"/>
        </w:rPr>
      </w:pPr>
      <w:r>
        <w:rPr>
          <w:rFonts w:cs="Verdana" w:ascii="Verdana" w:hAnsi="Verdana"/>
          <w:sz w:val="20"/>
          <w:szCs w:val="20"/>
        </w:rPr>
        <w:t>R E S O LV 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Art. 1º Determinar, como medida de interesse sanitário, a suspensão, em  todo o território  nacional, da  distribuição, comercialização  e  uso  do  lote 1033036  (Val.:  10/17)  do  medicamento  Lisinopril 20 mg comprimidos, da empresa Laboratório Teuto Brasileiro S/A., (CNPJ 17.159.229/0001-7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2º Determinar que a empresa promova o recolhimento do estoque existente no mercado, relativo ao produto descrito no art. 1º, na forma da Resolução-RDC nº 55/200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20"/>
          <w:szCs w:val="20"/>
        </w:rPr>
      </w:pPr>
      <w:r>
        <w:rPr>
          <w:rFonts w:cs="Verdana" w:ascii="Verdana" w:hAnsi="Verdana"/>
          <w:sz w:val="20"/>
          <w:szCs w:val="20"/>
        </w:rPr>
        <w:t>Dire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RESOLUÇÃO-RE N° 456, DE 24 DE FEVEREIR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 RDC nº 46, de 22 de outubro de 2015, tendo em</w:t>
      </w:r>
    </w:p>
    <w:p>
      <w:pPr>
        <w:pStyle w:val="Normal"/>
        <w:jc w:val="both"/>
        <w:rPr>
          <w:rFonts w:ascii="Verdana" w:hAnsi="Verdana" w:cs="Verdana"/>
          <w:sz w:val="20"/>
          <w:szCs w:val="20"/>
        </w:rPr>
      </w:pPr>
      <w:r>
        <w:rPr>
          <w:rFonts w:cs="Verdana" w:ascii="Verdana" w:hAnsi="Verdana"/>
          <w:sz w:val="20"/>
          <w:szCs w:val="20"/>
        </w:rPr>
        <w:t>vista o disposto nos incisos V e VI do art. 151, aliado ao inciso I e §  1º  do art.  54  do  Regimento  Interno  da ANVISA,  aprovado  nos termos do Anexo I da Resolução da Diretoria Colegiada - RDC nº 61, de 03 de fevereiro de 2016, considerando o artigo 7º da Lei nº 6.360, de 23 de setembro de 1976; considerando a comunicação de recolhimento voluntário encaminhado pela empresa Genzyme do Brasil Ltda., referente ao medicamento Thyrogen (alfatirotropina), solução injetável, tendo em vista a  presença de  pequenos fragmentos  de vidro  dentro do  frasco,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1º Determinar, como medida de interesse sanitário, a suspensão da  distribuição, comércio  e uso,  em todo  o território  nacional, do lote nº E4029 (Val 12/2017), do produto Thyrogen, 1,1 mg, solução injetável,   da empresa Genzyme   do Brasil   Ltda. (CNPJ: 68.132.950/0001-0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Determinar  à empresa o cumprimento  de todos os requisitos relativos ao recolhimento descritos na Resolução - RDC nº 55/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OSÉ CARLOS MAGALHÃES DA SILVA MOUTINHO</w:t>
      </w:r>
    </w:p>
    <w:p>
      <w:pPr>
        <w:pStyle w:val="Normal"/>
        <w:jc w:val="both"/>
        <w:rPr>
          <w:rFonts w:ascii="Verdana" w:hAnsi="Verdana" w:cs="Verdana"/>
          <w:sz w:val="20"/>
          <w:szCs w:val="20"/>
        </w:rPr>
      </w:pPr>
      <w:r>
        <w:rPr>
          <w:rFonts w:cs="Verdana" w:ascii="Verdana" w:hAnsi="Verdana"/>
          <w:sz w:val="20"/>
          <w:szCs w:val="20"/>
        </w:rPr>
        <w:t>Dire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RESOLUÇÃO-RE N° 490, DE 25 DE FEVEREIR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 RDC nº 46, de 22 de outubro de 2015, tendo em vista o disposto nos incisos V e VI do art. 151, aliado ao inciso I e §  1º do  art. 54  do Regimento  Interno da  ANVISA, aprovado  nos termos do Anexo I da Resolução da Diretoria Colegiada - RDC nº 61, de 03 de fevereiro de 2016, considerando os artigos 12, 50, 59, 67, inciso I, todos da Lei nº 6.360, de 23 de setembro de 1976; considerando  o artigo  7º,  XV, da  Lei nº  9.782  de 26  de janeiro de 1999; considerando que  a empresa  Indústria Farmacêutica  Santa Terezinha  Ltda., não  cumpre  com os  requisitos  técnicos de  Boas  Praticas de Fabricação de  Medicamentos estabelecidos pela Resolução RDC  nº 17, de 16  de abril de  2010, e de Boas  Práticas de Fabricação de Produtos Médicos e Produtos para Diagnóstico de Uso In Vitro estabelecidos pela Resolução RDC nº 16, de 28 de março de 2013,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fabricação, distribuição, divulgação, comercialização e  uso de todo os lotes e  de todos os produtos fabricados  pela empresa  Indústria Farmacêutica  Santa Terezinha  Ltda. (CNPJ:  79.648.523/0001-07), localizada  à Rua  Vidal Procópio Lohm, nº 315, Distrito Industrial, São José, S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Determinar  que a  empresa  promova o  recolhimento do estoque existente no mercado, relativos aos produtos descritos no art. 1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5"/>
      <w:headerReference w:type="first" r:id="rId6"/>
      <w:footerReference w:type="default" r:id="rId7"/>
      <w:footerReference w:type="first" r:id="rId8"/>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Antigoni Med">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formativo Sindromed -R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11:00Z</dcterms:created>
  <dc:creator>Tatiane</dc:creator>
  <dc:description/>
  <dc:language>en-US</dc:language>
  <cp:lastModifiedBy>Tatiane</cp:lastModifiedBy>
  <cp:lastPrinted>2016-03-03T12:38:00Z</cp:lastPrinted>
  <dcterms:modified xsi:type="dcterms:W3CDTF">2016-03-07T15:11:00Z</dcterms:modified>
  <cp:revision>2</cp:revision>
  <dc:subject/>
  <dc:title/>
</cp:coreProperties>
</file>